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13.wmf" ContentType="image/x-wmf"/>
  <Override PartName="/word/media/image48.png" ContentType="image/png"/>
  <Override PartName="/word/media/image11.png" ContentType="image/png"/>
  <Override PartName="/word/media/image36.png" ContentType="image/png"/>
  <Override PartName="/word/media/image29.png" ContentType="image/png"/>
  <Override PartName="/word/media/image32.wmf" ContentType="image/x-wmf"/>
  <Override PartName="/word/media/image47.png" ContentType="image/png"/>
  <Override PartName="/word/media/image10.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62.png" ContentType="image/png"/>
  <Override PartName="/word/media/image25.wmf" ContentType="image/x-wmf"/>
  <Override PartName="/word/media/image37.png" ContentType="image/png"/>
  <Override PartName="/word/media/image22.wmf" ContentType="image/x-wmf"/>
  <Override PartName="/word/media/image61.png" ContentType="image/png"/>
  <Override PartName="/word/media/image21.png" ContentType="image/png"/>
  <Override PartName="/word/media/image19.wmf" ContentType="image/x-wmf"/>
  <Override PartName="/word/media/image58.png" ContentType="image/png"/>
  <Override PartName="/word/media/image57.png" ContentType="image/png"/>
  <Override PartName="/word/media/image20.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1.png" ContentType="image/png"/>
  <Override PartName="/word/media/image24.png" ContentType="image/png"/>
  <Override PartName="/word/media/image38.png" ContentType="image/png"/>
  <Override PartName="/word/media/image7.png" ContentType="image/png"/>
  <Override PartName="/word/media/image41.wmf" ContentType="image/x-wmf"/>
  <Override PartName="/word/media/image27.png" ContentType="image/png"/>
  <Override PartName="/word/media/image30.wmf" ContentType="image/x-wmf"/>
  <Override PartName="/word/media/image16.png" ContentType="image/png"/>
  <Override PartName="/word/media/image4.png" ContentType="image/png"/>
  <Override PartName="/word/media/image51.png" ContentType="image/png"/>
  <Override PartName="/word/media/image55.png" ContentType="image/png"/>
  <Override PartName="/word/media/image12.wmf" ContentType="image/x-wmf"/>
  <Override PartName="/word/media/image39.png" ContentType="image/png"/>
  <Override PartName="/word/media/image8.png" ContentType="image/png"/>
  <Override PartName="/word/media/image42.wmf" ContentType="image/x-wmf"/>
  <Override PartName="/word/media/image28.png" ContentType="image/png"/>
  <Override PartName="/word/media/image31.wmf" ContentType="image/x-wmf"/>
  <Override PartName="/word/media/image17.png" ContentType="image/png"/>
  <Override PartName="/word/media/image5.png" ContentType="image/png"/>
  <Override PartName="/word/media/image52.png" ContentType="image/png"/>
  <Override PartName="/word/media/image33.wmf" ContentType="image/x-wmf"/>
  <Override PartName="/word/media/image34.wmf" ContentType="image/x-wmf"/>
  <Override PartName="/word/media/image35.wmf" ContentType="image/x-wmf"/>
  <Override PartName="/word/media/image40.png" ContentType="image/png"/>
  <Override PartName="/word/media/image9.png" ContentType="image/png"/>
  <Override PartName="/word/media/image43.wmf" ContentType="image/x-wmf"/>
  <Override PartName="/word/media/image44.wmf" ContentType="image/x-wmf"/>
  <Override PartName="/word/media/image45.png" ContentType="image/png"/>
  <Override PartName="/word/media/image46.png" ContentType="image/png"/>
  <Override PartName="/word/media/image49.png" ContentType="image/png"/>
  <Override PartName="/word/media/image50.png" ContentType="image/png"/>
  <Override PartName="/word/media/image53.png" ContentType="image/png"/>
  <Override PartName="/word/media/image5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Times New Roman" w:hAnsi="TimesNewRoman;Times New Roman" w:cs="TimesNewRoman;Times New Roman"/>
          <w:sz w:val="40"/>
          <w:szCs w:val="40"/>
        </w:rPr>
      </w:pPr>
      <w:r>
        <w:rPr>
          <w:rFonts w:cs="TimesNewRoman;Times New Roman" w:ascii="TimesNewRoman;Times New Roman" w:hAnsi="TimesNewRoman;Times New Roman"/>
          <w:sz w:val="40"/>
          <w:szCs w:val="40"/>
        </w:rPr>
      </w:r>
    </w:p>
    <w:p>
      <w:pPr>
        <w:pStyle w:val="Normal"/>
        <w:jc w:val="center"/>
        <w:rPr/>
      </w:pPr>
      <w:r>
        <w:rPr/>
        <w:drawing>
          <wp:inline distT="0" distB="0" distL="0" distR="0">
            <wp:extent cx="1095375" cy="100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6" r="-33" b="-36"/>
                    <a:stretch>
                      <a:fillRect/>
                    </a:stretch>
                  </pic:blipFill>
                  <pic:spPr bwMode="auto">
                    <a:xfrm>
                      <a:off x="0" y="0"/>
                      <a:ext cx="1095375" cy="1000125"/>
                    </a:xfrm>
                    <a:prstGeom prst="rect">
                      <a:avLst/>
                    </a:prstGeom>
                  </pic:spPr>
                </pic:pic>
              </a:graphicData>
            </a:graphic>
          </wp:inline>
        </w:drawing>
      </w:r>
    </w:p>
    <w:p>
      <w:pPr>
        <w:pStyle w:val="Normal"/>
        <w:rPr/>
      </w:pPr>
      <w:r>
        <w:rPr/>
      </w:r>
    </w:p>
    <w:p>
      <w:pPr>
        <w:pStyle w:val="Normal"/>
        <w:autoSpaceDE w:val="false"/>
        <w:jc w:val="center"/>
        <w:rPr/>
      </w:pPr>
      <w:r>
        <w:rPr>
          <w:rFonts w:cs="TimesNewRoman;Times New Roman" w:ascii="TimesNewRoman;Times New Roman" w:hAnsi="TimesNewRoman;Times New Roman"/>
          <w:sz w:val="40"/>
          <w:szCs w:val="40"/>
        </w:rPr>
        <w:t>Ε</w:t>
      </w:r>
      <w:r>
        <w:rPr>
          <w:rFonts w:cs="TimesNewRoman;Times New Roman" w:ascii="TimesNewRoman;Times New Roman" w:hAnsi="TimesNewRoman;Times New Roman"/>
          <w:sz w:val="32"/>
          <w:szCs w:val="32"/>
        </w:rPr>
        <w:t xml:space="preserve">ΘΝΙΚΟ </w:t>
      </w:r>
      <w:r>
        <w:rPr>
          <w:rFonts w:cs="TimesNewRoman;Times New Roman" w:ascii="TimesNewRoman;Times New Roman" w:hAnsi="TimesNewRoman;Times New Roman"/>
          <w:sz w:val="40"/>
          <w:szCs w:val="40"/>
        </w:rPr>
        <w:t>Μ</w:t>
      </w:r>
      <w:r>
        <w:rPr>
          <w:rFonts w:cs="TimesNewRoman;Times New Roman" w:ascii="TimesNewRoman;Times New Roman" w:hAnsi="TimesNewRoman;Times New Roman"/>
          <w:sz w:val="32"/>
          <w:szCs w:val="32"/>
        </w:rPr>
        <w:t xml:space="preserve">ΕΤΣΟΒΙΟ </w:t>
      </w:r>
      <w:r>
        <w:rPr>
          <w:rFonts w:cs="TimesNewRoman;Times New Roman" w:ascii="TimesNewRoman;Times New Roman" w:hAnsi="TimesNewRoman;Times New Roman"/>
          <w:sz w:val="40"/>
          <w:szCs w:val="40"/>
        </w:rPr>
        <w:t>Π</w:t>
      </w:r>
      <w:r>
        <w:rPr>
          <w:rFonts w:cs="TimesNewRoman;Times New Roman" w:ascii="TimesNewRoman;Times New Roman" w:hAnsi="TimesNewRoman;Times New Roman"/>
          <w:sz w:val="32"/>
          <w:szCs w:val="32"/>
        </w:rPr>
        <w:t>ΟΛΥΤΕΧΝΕΙΟ</w:t>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jc w:val="center"/>
        <w:rPr/>
      </w:pPr>
      <w:r>
        <w:rPr>
          <w:rFonts w:cs="TimesNewRoman;Times New Roman" w:ascii="TimesNewRoman;Times New Roman" w:hAnsi="TimesNewRoman;Times New Roman"/>
          <w:sz w:val="28"/>
          <w:szCs w:val="28"/>
        </w:rPr>
        <w:t>Σ</w:t>
      </w:r>
      <w:r>
        <w:rPr>
          <w:rFonts w:cs="TimesNewRoman;Times New Roman" w:ascii="TimesNewRoman;Times New Roman" w:hAnsi="TimesNewRoman;Times New Roman"/>
        </w:rPr>
        <w:t xml:space="preserve">ΧΟΛΗ </w:t>
      </w:r>
      <w:r>
        <w:rPr>
          <w:rFonts w:cs="TimesNewRoman;Times New Roman" w:ascii="TimesNewRoman;Times New Roman" w:hAnsi="TimesNewRoman;Times New Roman"/>
          <w:sz w:val="28"/>
          <w:szCs w:val="28"/>
        </w:rPr>
        <w:t>Η</w:t>
      </w:r>
      <w:r>
        <w:rPr>
          <w:rFonts w:cs="TimesNewRoman;Times New Roman" w:ascii="TimesNewRoman;Times New Roman" w:hAnsi="TimesNewRoman;Times New Roman"/>
        </w:rPr>
        <w:t xml:space="preserve">ΛΕΚΤΡΟΛΟΓΩΝ </w:t>
      </w:r>
      <w:r>
        <w:rPr>
          <w:rFonts w:cs="TimesNewRoman;Times New Roman" w:ascii="TimesNewRoman;Times New Roman" w:hAnsi="TimesNewRoman;Times New Roman"/>
          <w:sz w:val="28"/>
          <w:szCs w:val="28"/>
        </w:rPr>
        <w:t>Μ</w:t>
      </w:r>
      <w:r>
        <w:rPr>
          <w:rFonts w:cs="TimesNewRoman;Times New Roman" w:ascii="TimesNewRoman;Times New Roman" w:hAnsi="TimesNewRoman;Times New Roman"/>
        </w:rPr>
        <w:t xml:space="preserve">ΗΧΑΝΙΚΩΝ </w:t>
      </w:r>
      <w:r>
        <w:rPr>
          <w:rFonts w:cs="TimesNewRoman;Times New Roman" w:ascii="TimesNewRoman;Times New Roman" w:hAnsi="TimesNewRoman;Times New Roman"/>
          <w:sz w:val="28"/>
          <w:szCs w:val="28"/>
        </w:rPr>
        <w:t>Κ</w:t>
      </w:r>
      <w:r>
        <w:rPr>
          <w:rFonts w:cs="TimesNewRoman;Times New Roman" w:ascii="TimesNewRoman;Times New Roman" w:hAnsi="TimesNewRoman;Times New Roman"/>
        </w:rPr>
        <w:t xml:space="preserve">ΑΙ </w:t>
      </w:r>
      <w:r>
        <w:rPr>
          <w:rFonts w:cs="TimesNewRoman;Times New Roman" w:ascii="TimesNewRoman;Times New Roman" w:hAnsi="TimesNewRoman;Times New Roman"/>
          <w:sz w:val="28"/>
          <w:szCs w:val="28"/>
        </w:rPr>
        <w:t>Μ</w:t>
      </w:r>
      <w:r>
        <w:rPr>
          <w:rFonts w:cs="TimesNewRoman;Times New Roman" w:ascii="TimesNewRoman;Times New Roman" w:hAnsi="TimesNewRoman;Times New Roman"/>
        </w:rPr>
        <w:t xml:space="preserve">ΗΧΑΝΙΚΩΝ </w:t>
      </w:r>
      <w:r>
        <w:rPr>
          <w:rFonts w:cs="TimesNewRoman;Times New Roman" w:ascii="TimesNewRoman;Times New Roman" w:hAnsi="TimesNewRoman;Times New Roman"/>
          <w:sz w:val="28"/>
          <w:szCs w:val="28"/>
        </w:rPr>
        <w:t>Υ</w:t>
      </w:r>
      <w:r>
        <w:rPr>
          <w:rFonts w:cs="TimesNewRoman;Times New Roman" w:ascii="TimesNewRoman;Times New Roman" w:hAnsi="TimesNewRoman;Times New Roman"/>
        </w:rPr>
        <w:t>ΠΟΛΟΓΙΣΤΩΝ</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sz w:val="28"/>
          <w:szCs w:val="28"/>
        </w:rPr>
        <w:t>Τ</w:t>
      </w:r>
      <w:r>
        <w:rPr>
          <w:rFonts w:cs="TimesNewRoman;Times New Roman" w:ascii="TimesNewRoman;Times New Roman" w:hAnsi="TimesNewRoman;Times New Roman"/>
        </w:rPr>
        <w:t xml:space="preserve">ΟΜΕΑΣ </w:t>
      </w:r>
      <w:r>
        <w:rPr>
          <w:rFonts w:cs="TimesNewRoman;Times New Roman" w:ascii="TimesNewRoman;Times New Roman" w:hAnsi="TimesNewRoman;Times New Roman"/>
          <w:b/>
          <w:sz w:val="28"/>
        </w:rPr>
        <w:t>Τ</w:t>
      </w:r>
      <w:r>
        <w:rPr>
          <w:rFonts w:cs="TimesNewRoman;Times New Roman" w:ascii="TimesNewRoman;Times New Roman" w:hAnsi="TimesNewRoman;Times New Roman"/>
        </w:rPr>
        <w:t xml:space="preserve">ΕΧΝΟΛΟΓΙΑΣ </w:t>
      </w:r>
      <w:r>
        <w:rPr>
          <w:rFonts w:cs="TimesNewRoman;Times New Roman" w:ascii="TimesNewRoman;Times New Roman" w:hAnsi="TimesNewRoman;Times New Roman"/>
          <w:b/>
          <w:sz w:val="28"/>
        </w:rPr>
        <w:t>Π</w:t>
      </w:r>
      <w:r>
        <w:rPr>
          <w:rFonts w:cs="TimesNewRoman;Times New Roman" w:ascii="TimesNewRoman;Times New Roman" w:hAnsi="TimesNewRoman;Times New Roman"/>
        </w:rPr>
        <w:t xml:space="preserve">ΛΗΡΟΦΟΡΙΚΗΣ </w:t>
      </w:r>
      <w:r>
        <w:rPr>
          <w:rFonts w:cs="TimesNewRoman;Times New Roman" w:ascii="TimesNewRoman;Times New Roman" w:hAnsi="TimesNewRoman;Times New Roman"/>
          <w:b/>
          <w:sz w:val="28"/>
        </w:rPr>
        <w:t>Κ</w:t>
      </w:r>
      <w:r>
        <w:rPr>
          <w:rFonts w:cs="TimesNewRoman;Times New Roman" w:ascii="TimesNewRoman;Times New Roman" w:hAnsi="TimesNewRoman;Times New Roman"/>
        </w:rPr>
        <w:t xml:space="preserve">ΑΙ </w:t>
      </w:r>
      <w:r>
        <w:rPr>
          <w:rFonts w:cs="TimesNewRoman;Times New Roman" w:ascii="TimesNewRoman;Times New Roman" w:hAnsi="TimesNewRoman;Times New Roman"/>
          <w:b/>
          <w:sz w:val="28"/>
        </w:rPr>
        <w:t>Υ</w:t>
      </w:r>
      <w:r>
        <w:rPr>
          <w:rFonts w:cs="TimesNewRoman;Times New Roman" w:ascii="TimesNewRoman;Times New Roman" w:hAnsi="TimesNewRoman;Times New Roman"/>
        </w:rPr>
        <w:t>ΠΟΛΟΓΙΣΤΩΝ</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Ευφυές σύστημα συνδυασμού μεθόδων ταξινόμησης για ιατρική διάγνωση</w:t>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ΔΙΠΛΩΜΑΤΙΚΗ ΕΡΓΑΣΙΑ</w:t>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του</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ΓΕΩΡΓΙΟΥ Λ. ΤΣΙΡΟΓΙΑΝΝΗ</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Bold;Times New Roman" w:ascii="TimesNewRoman,Bold;Times New Roman" w:hAnsi="TimesNewRoman,Bold;Times New Roman"/>
          <w:b/>
          <w:bCs/>
          <w:sz w:val="28"/>
          <w:szCs w:val="28"/>
        </w:rPr>
        <w:t xml:space="preserve">Επιβλέπων : </w:t>
      </w:r>
      <w:r>
        <w:rPr>
          <w:rFonts w:cs="TimesNewRoman;Times New Roman" w:ascii="TimesNewRoman;Times New Roman" w:hAnsi="TimesNewRoman;Times New Roman"/>
          <w:sz w:val="28"/>
          <w:szCs w:val="28"/>
        </w:rPr>
        <w:t>Ανδρέας-Γεώργιος Σταφυλοπάτης</w:t>
      </w:r>
    </w:p>
    <w:p>
      <w:pPr>
        <w:pStyle w:val="Normal"/>
        <w:autoSpaceDE w:val="false"/>
        <w:ind w:left="720" w:hanging="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ab/>
        <w:t xml:space="preserve">  Καθηγητής Ε.Μ.Π.</w:t>
      </w:r>
    </w:p>
    <w:p>
      <w:pPr>
        <w:pStyle w:val="Normal"/>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Αθήνα, Ιούλιος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933450"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33450" cy="933450"/>
                    </a:xfrm>
                    <a:prstGeom prst="rect">
                      <a:avLst/>
                    </a:prstGeom>
                  </pic:spPr>
                </pic:pic>
              </a:graphicData>
            </a:graphic>
          </wp:anchor>
        </w:drawing>
      </w:r>
    </w:p>
    <w:p>
      <w:pPr>
        <w:pStyle w:val="Normal"/>
        <w:rPr>
          <w:sz w:val="28"/>
          <w:szCs w:val="28"/>
        </w:rPr>
      </w:pPr>
      <w:r>
        <w:rPr>
          <w:rFonts w:cs="TimesNewRoman;Times New Roman" w:ascii="TimesNewRoman;Times New Roman" w:hAnsi="TimesNewRoman;Times New Roman"/>
          <w:sz w:val="28"/>
          <w:szCs w:val="28"/>
        </w:rPr>
        <w:t>ΕΘΝΙΚΟ ΜΕΤΣΟΒΙΟ ΠΟΛΥΤΕΧΝΕΙΟ</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ΣΧΟΛΗ ΗΛΕΚΤΡΟΛΟΓΩΝ ΜΗΧΑΝΙΚΩΝ</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ΚΑΙ ΜΗΧΑΝΙΚΩΝ ΥΠΟΛΟΓΙΣΤΩΝ</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ΤΟΜΕΑΣ ΤΕΧΝΟΛΟΓΙΑΣ ΠΛΗΡΟΦΟΡΙΚΗΣ ΚΑΙ ΥΠΟΛΟΓΙΣΤΩΝ</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Ευφυές σύστημα συνδυασμού μεθόδων ταξινόμησης για ιατρική διάγνωση</w:t>
      </w:r>
    </w:p>
    <w:p>
      <w:pPr>
        <w:pStyle w:val="Normal"/>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ΔΙΠΛΩΜΑΤΙΚΗ ΕΡΓΑΣΙΑ</w:t>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του</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ΓΕΩΡΓΙΟΥ Λ. ΤΣΙΡΟΓΙΑΝΝΗ</w:t>
      </w:r>
    </w:p>
    <w:p>
      <w:pPr>
        <w:pStyle w:val="Normal"/>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Fonts w:cs="TimesNewRoman,Bold;Times New Roman" w:ascii="TimesNewRoman,Bold;Times New Roman" w:hAnsi="TimesNewRoman,Bold;Times New Roman"/>
          <w:b/>
          <w:bCs/>
          <w:sz w:val="28"/>
          <w:szCs w:val="28"/>
        </w:rPr>
        <w:t xml:space="preserve">Επιβλέπων : </w:t>
      </w:r>
      <w:r>
        <w:rPr>
          <w:rFonts w:cs="TimesNewRoman;Times New Roman" w:ascii="TimesNewRoman;Times New Roman" w:hAnsi="TimesNewRoman;Times New Roman"/>
          <w:sz w:val="28"/>
          <w:szCs w:val="28"/>
        </w:rPr>
        <w:t>Ανδρέας-Γεώργιος Σταφυλοπάτης</w:t>
      </w:r>
    </w:p>
    <w:p>
      <w:pPr>
        <w:pStyle w:val="Normal"/>
        <w:autoSpaceDE w:val="false"/>
        <w:ind w:left="720" w:hanging="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Καθηγητής Ε.Μ.Π.</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pPr>
      <w:r>
        <w:rPr/>
      </w:r>
    </w:p>
    <w:p>
      <w:pPr>
        <w:pStyle w:val="Normal"/>
        <w:rPr/>
      </w:pPr>
      <w:r>
        <w:rPr/>
      </w:r>
    </w:p>
    <w:p>
      <w:pPr>
        <w:pStyle w:val="Normal"/>
        <w:autoSpaceDE w:val="false"/>
        <w:rPr/>
      </w:pPr>
      <w:r>
        <w:rPr>
          <w:rFonts w:cs="TimesNewRoman;Times New Roman" w:ascii="TimesNewRoman;Times New Roman" w:hAnsi="TimesNewRoman;Times New Roman"/>
        </w:rPr>
        <w:t>Εγκρίθηκε από την τριµελή εξεταστική επιτροπή την 17</w:t>
      </w:r>
      <w:r>
        <w:rPr>
          <w:rFonts w:cs="TimesNewRoman;Times New Roman" w:ascii="TimesNewRoman;Times New Roman" w:hAnsi="TimesNewRoman;Times New Roman"/>
          <w:sz w:val="16"/>
          <w:szCs w:val="16"/>
        </w:rPr>
        <w:t xml:space="preserve">η </w:t>
      </w:r>
      <w:r>
        <w:rPr>
          <w:rFonts w:cs="TimesNewRoman;Times New Roman" w:ascii="TimesNewRoman;Times New Roman" w:hAnsi="TimesNewRoman;Times New Roman"/>
        </w:rPr>
        <w:t>Ιουλίου 2003.</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Italic;Times New Roman" w:ascii="TimesNewRoman,Italic;Times New Roman" w:hAnsi="TimesNewRoman,Italic;Times New Roman"/>
          <w:i/>
          <w:iCs/>
        </w:rPr>
        <w:t>(Υπογραφή)</w:t>
        <w:tab/>
        <w:tab/>
        <w:tab/>
        <w:tab/>
        <w:t>(Υπογραφή)</w:t>
        <w:tab/>
        <w:tab/>
        <w:tab/>
        <w:t>(Υπογραφή)</w:t>
      </w:r>
    </w:p>
    <w:p>
      <w:pPr>
        <w:pStyle w:val="Normal"/>
        <w:autoSpaceDE w:val="false"/>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tab/>
        <w:tab/>
        <w:tab/>
        <w:t xml:space="preserve"> ...................................</w:t>
        <w:tab/>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Ανδρέας-Γεώργιος Σταφυλοπάτης </w:t>
        <w:tab/>
        <w:t>Στέφανος Κόλλιας</w:t>
        <w:tab/>
        <w:t xml:space="preserve">           Παναγιώτης Τσανάκας</w:t>
      </w:r>
    </w:p>
    <w:p>
      <w:pPr>
        <w:pStyle w:val="Normal"/>
        <w:autoSpaceDE w:val="false"/>
        <w:rPr/>
      </w:pPr>
      <w:r>
        <w:rPr>
          <w:rFonts w:cs="TimesNewRoman;Times New Roman" w:ascii="TimesNewRoman;Times New Roman" w:hAnsi="TimesNewRoman;Times New Roman"/>
        </w:rPr>
        <w:t xml:space="preserve">Καθηγητής Ε.Μ.Π. </w:t>
        <w:tab/>
        <w:tab/>
        <w:tab/>
        <w:t xml:space="preserve">Καθηγητής Ε.Μ.Π. </w:t>
        <w:tab/>
        <w:t xml:space="preserve">           Καθηγητής Ε.Μ.Π.</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rPr>
        <w:t>Αθήνα, Ιούλιος 2003</w:t>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Υπογραφή)</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ΓΕΩΡΓΙΟΣ Λ. ΤΣΙΡΟΓΙΑΝΝΗΣ</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Διπλωµατούχος Ηλεκτρολόγος Μηχανικός και Μηχανικός Υπολογιστών Ε.Μ.Π.</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Italic;Times New Roman" w:hAnsi="TimesNewRoman,Italic;Times New Roman" w:cs="TimesNewRoman,Italic;Times New Roman"/>
          <w:sz w:val="20"/>
          <w:szCs w:val="20"/>
        </w:rPr>
      </w:pPr>
      <w:r>
        <w:rPr>
          <w:rFonts w:cs="TimesNewRoman;Times New Roman" w:ascii="TimesNewRoman;Times New Roman" w:hAnsi="TimesNewRoman;Times New Roman"/>
        </w:rPr>
        <w:t xml:space="preserve">© 2003 – </w:t>
      </w:r>
      <w:r>
        <w:rPr>
          <w:rFonts w:cs="TimesNewRoman;Times New Roman" w:ascii="TimesNewRoman;Times New Roman" w:hAnsi="TimesNewRoman;Times New Roman"/>
          <w:lang w:val="en-US"/>
        </w:rPr>
        <w:t>Al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ight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eserved</w:t>
      </w:r>
    </w:p>
    <w:p>
      <w:pPr>
        <w:pStyle w:val="Normal"/>
        <w:jc w:val="center"/>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2"/>
          <w:szCs w:val="32"/>
        </w:rPr>
      </w:pPr>
      <w:r>
        <w:rPr>
          <w:b/>
          <w:sz w:val="32"/>
          <w:szCs w:val="32"/>
        </w:rPr>
        <w:t>ΠΕΡΙΛΗΨΗ</w:t>
      </w:r>
    </w:p>
    <w:p>
      <w:pPr>
        <w:pStyle w:val="Normal"/>
        <w:jc w:val="center"/>
        <w:rPr>
          <w:b/>
          <w:b/>
          <w:i/>
          <w:i/>
          <w:sz w:val="28"/>
          <w:szCs w:val="28"/>
        </w:rPr>
      </w:pPr>
      <w:r>
        <w:rPr>
          <w:b/>
          <w:i/>
          <w:sz w:val="28"/>
          <w:szCs w:val="28"/>
        </w:rPr>
      </w:r>
    </w:p>
    <w:p>
      <w:pPr>
        <w:pStyle w:val="Normal"/>
        <w:ind w:firstLine="720"/>
        <w:jc w:val="both"/>
        <w:rPr/>
      </w:pPr>
      <w:r>
        <w:rPr/>
        <w:t xml:space="preserve">Το θέμα αυτής της διπλωματικής εργασίας είναι η κατασκευή ενός ευφυούς υπολογιστικού συστήματος σε γλώσσα </w:t>
      </w:r>
      <w:r>
        <w:rPr>
          <w:lang w:val="en-US"/>
        </w:rPr>
        <w:t>Java</w:t>
      </w:r>
      <w:r>
        <w:rPr/>
        <w:t xml:space="preserve"> για το πρόβλημα της αυτόματης ιατρικής διάγνωσης. Το σύστημα είναι ένα εργαλείο ιατρικής διάγνωσης υποβοηθούμενης από υπολογιστή το οποίο χρησιμοποιεί ιατρικά δεδομένα που έχουν συλλεχθεί και εισαχθεί σε βάση γνώσης. Βασίζεται σε ευφυείς υπολογιστικές τεχνικές και μοντέλα, όπως Νευρωνικά Δίκτυα, Μηχανές Διανυσμάτων Υποστήριξης, Δένδρα Απόφασης καθώς και συνδυασμούς αυτών. Το ιδιαίτερο χαρακτηριστικό του συστήματος από τεχνικής απόψεως είναι ότι ανεβαίνει ένα επίπεδο πιο πάνω από τις μεθόδους συνδυασμού απλών ταξινομητών. Στην ουσία, συνδυάζει διάφορες μεθόδους για να λάβει την τελική απόφασή του. Η απόδοση του συνδυασμού αυτού συγκρίνεται με τις αντίστοιχες αποδόσεις των απλών μεθόδων που εξάγονται από πειραματική έρευνα σε τρία προβλήματα ιατρικής διάγνωσης ενώ δοκιμάζονται τέσσερις τύποι συνδυασμού. Ακόμα, το σύστημα έχει την ικανότητα να προσαρμόζεται μόνο του σε οποιοδήποτε συγκεκριμένο πρόβλημα χωρίς τη μεσολάβηση μιας φάσης βελτιστοποίησης διεξαγόμενης από έναν ειδικό. Αυτό το χαρακτηριστικό κάνει δυνατή την ανάπτυξη μιας διεπαφής για απευθείας χρήση του συστήματος από άτομα που δεν γνωρίζουν τίποτα για θέματα μηχανικής ευφυΐας, όπως είναι οι γιατροί. Από τη στιγμή που το σύστημα έχει δημιουργηθεί και προσαρμοστεί σε ένα πρόβλημα, δεν μπορεί να χρησιμοποιηθεί για κανένα άλλο. Το σύστημα αποτελεί τελικά ένα βοηθητικό εργαλείο ιατρικής διάγνωσης που δίνει μία γνώμη-πρόταση με κάποιο βαθμό αξιοπιστίας στον γιατρό που το χειρίζεται και το μόνο που απαιτεί από αυτόν είναι να του παρασχεθούν τα δεδομένα εκπαίδευσής του. Η εργασία χωρίζεται σε τέσσερα μέρη. Το πρώτο μέρος είναι εισαγωγή σε κάποια θεωρητικά θέματα για την μηχανική ευφυΐα και τα προβλήματα Αναγνώρισης Προτύπων. Στο δεύτερο αναφερόμαστε σε τεχνικά θέματα, όπως οι απλές μηχανές ταξινόμησης και οι μέθοδοι συνδυασμού τους, που θα αποτελέσουν τη βάση για την μετέπειτα ανάπτυξη του συστήματος. Το τρίτο μέρος περιγράφει την κατασκευή και λειτουργία του συστήματος ενώ, αμέσως μετά, στο τέταρτο μέρος, η παρουσίαση των αποτελεσμάτων των πειραματικών δοκιμών του συστήματος λαμβάνει χώρα μαζί με τα συμπεράσματα που προκύπτουν από αυτές.  </w:t>
      </w:r>
      <w:r>
        <w:br w:type="page"/>
      </w:r>
    </w:p>
    <w:p>
      <w:pPr>
        <w:pStyle w:val="Normal"/>
        <w:numPr>
          <w:ilvl w:val="0"/>
          <w:numId w:val="0"/>
        </w:numPr>
        <w:jc w:val="center"/>
        <w:rPr>
          <w:lang w:val="en-GB"/>
        </w:rPr>
      </w:pPr>
      <w:r>
        <w:rPr>
          <w:lang w:val="en-GB"/>
        </w:rPr>
      </w:r>
      <w:r>
        <w:br w:type="page"/>
      </w:r>
    </w:p>
    <w:p>
      <w:pPr>
        <w:pStyle w:val="Normal"/>
        <w:jc w:val="center"/>
        <w:rPr>
          <w:b/>
          <w:b/>
          <w:sz w:val="32"/>
          <w:szCs w:val="32"/>
          <w:lang w:val="en-US"/>
        </w:rPr>
      </w:pPr>
      <w:r>
        <w:rPr>
          <w:b/>
          <w:sz w:val="32"/>
          <w:szCs w:val="32"/>
          <w:lang w:val="en-US"/>
        </w:rPr>
        <w:t>ABSTRACT</w:t>
      </w:r>
    </w:p>
    <w:p>
      <w:pPr>
        <w:pStyle w:val="Normal"/>
        <w:jc w:val="center"/>
        <w:rPr>
          <w:b/>
          <w:b/>
          <w:sz w:val="32"/>
          <w:szCs w:val="32"/>
          <w:lang w:val="en-US"/>
        </w:rPr>
      </w:pPr>
      <w:r>
        <w:rPr>
          <w:b/>
          <w:sz w:val="32"/>
          <w:szCs w:val="32"/>
          <w:lang w:val="en-US"/>
        </w:rPr>
      </w:r>
    </w:p>
    <w:p>
      <w:pPr>
        <w:pStyle w:val="Normal"/>
        <w:ind w:firstLine="720"/>
        <w:jc w:val="both"/>
        <w:rPr/>
      </w:pPr>
      <w:r>
        <w:rPr>
          <w:lang w:val="en-US"/>
        </w:rPr>
        <w:t>The subject of this diploma thesis is the construction of an intelligent computer system in Java programming language for the problem of automatic medical diagnosis. The system is a Computer Aided Diagnosis (CAD) tool that uses medical data which have been collected and inserted in a knowledge base. It is based on intelligent computational techniques and models, such as Neural Network, Support Vector Machines, Decision Trees and combinations of them. The special feature of the system from a technical point of view is that it ascents one level above the combination methods of simple classifiers. Substantially, it combines several methods in order to make its final decision. The performance of this combination is compared to the corresponding performances of the simple methods that are extracted from an experimental research for three medical diagnosis problems</w:t>
      </w:r>
      <w:r>
        <w:rPr>
          <w:lang w:val="en-GB"/>
        </w:rPr>
        <w:t xml:space="preserve"> </w:t>
      </w:r>
      <w:r>
        <w:rPr>
          <w:lang w:val="en-US"/>
        </w:rPr>
        <w:t>while four types of combination are tested. Moreover, the system has the ability to adapt itself to any specific problem without the intervention of an optimization phase conducted by a human expert. This feature makes possible the creation of an interface for immediate use of the system from persons that know nothing about machine intelligence issues, such as doctors. Since the system has been created and adapted to a problem, it can not be used for any other. After all, the system comprises a computer aided diagnosis tool that gives an opinion-suggestion with a degree of reliability to the doctor that operates it and all that it needs from him is to be supplied with its training data. The thesis is divided into four parts. The first part is an introduction to some theoretical issues about machine intelligence and Pattern Recognition problems. In the second part we refer to technical issues, such as simple classifiers and their combination methods, which will be the base for the later development of the system. The third part describes the creation and operation of the system while, immediately after that, in the fourth part, the presentation of the results of the experimental tests of the system takes place along with the conclusions that are derived from them.</w:t>
      </w:r>
      <w:r>
        <w:br w:type="page"/>
      </w:r>
    </w:p>
    <w:p>
      <w:pPr>
        <w:pStyle w:val="Normal"/>
        <w:numPr>
          <w:ilvl w:val="0"/>
          <w:numId w:val="0"/>
        </w:numPr>
        <w:ind w:firstLine="720"/>
        <w:jc w:val="center"/>
        <w:rPr>
          <w:lang w:val="en-GB"/>
        </w:rPr>
      </w:pPr>
      <w:r>
        <w:rPr>
          <w:lang w:val="en-GB"/>
        </w:rPr>
      </w:r>
      <w:r>
        <w:br w:type="page"/>
      </w:r>
    </w:p>
    <w:p>
      <w:pPr>
        <w:pStyle w:val="Normal"/>
        <w:ind w:firstLine="720"/>
        <w:jc w:val="center"/>
        <w:rPr>
          <w:sz w:val="32"/>
          <w:szCs w:val="32"/>
        </w:rPr>
      </w:pPr>
      <w:r>
        <w:rPr>
          <w:sz w:val="32"/>
          <w:szCs w:val="32"/>
        </w:rPr>
        <w:t>ΕΥΧΑΡΙΣΤΙΕΣ</w:t>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pPr>
      <w:r>
        <w:rPr>
          <w:sz w:val="32"/>
          <w:szCs w:val="32"/>
        </w:rPr>
        <w:tab/>
      </w:r>
      <w:r>
        <w:rPr>
          <w:szCs w:val="32"/>
        </w:rPr>
        <w:t>Πολύτιμη βοήθεια για την επιτυχή ολοκλήρωση αυτής της διπλωματικής εργασίας παρείχε ο υποψήφιος Διδάκτορας του τμήματος Ηλεκτρολόγων Μηχανικών και Μηχανικών Υπολογιστών Δημήτριος Φροσυνιώτης. Με υπομονή και ειλικρινή διάθεση προσφοράς έδωσε χρήσιμες συμβουλές σε καίρια σημεία της εργασίας. Με ευγνωμοσύνη τον ευχαριστώ.</w:t>
      </w:r>
    </w:p>
    <w:p>
      <w:pPr>
        <w:pStyle w:val="Normal"/>
        <w:jc w:val="both"/>
        <w:rPr/>
      </w:pPr>
      <w:r>
        <w:rPr>
          <w:szCs w:val="32"/>
        </w:rPr>
        <w:tab/>
        <w:t>Επίσης, χωρίς τις ανιδιοτελείς προσφορές του φίλου Λουκά Σιμόπουλου δεν θα ήταν δυνατή η έγκαιρη ολοκλήρωση αυτής της εργασίας. Με αυθόρμητη διάθεση βοήθειας προσέφερε σχεδόν το σύνολο της απαραίτητης υπολογιστικής ισχύος. Οι ειλικρινείς ευχαριστίες μου είναι το λιγότερο που μπορώ να του απευθύνω.</w:t>
      </w:r>
    </w:p>
    <w:p>
      <w:pPr>
        <w:pStyle w:val="Normal"/>
        <w:jc w:val="both"/>
        <w:rPr>
          <w:szCs w:val="32"/>
        </w:rPr>
      </w:pPr>
      <w:r>
        <w:rPr>
          <w:szCs w:val="32"/>
        </w:rPr>
        <w:tab/>
        <w:t xml:space="preserve">Τέλος, ευχαριστώ την οικογένειά μου για τη διαρκή συμπαράσταση που μου παρείχε καθ’ όλη τη διάρκεια εκπόνησης της εργασίας. </w:t>
      </w:r>
      <w:r>
        <w:br w:type="page"/>
      </w:r>
    </w:p>
    <w:p>
      <w:pPr>
        <w:pStyle w:val="Normal"/>
        <w:jc w:val="both"/>
        <w:rPr>
          <w:szCs w:val="32"/>
        </w:rPr>
      </w:pPr>
      <w:r>
        <w:rPr>
          <w:szCs w:val="32"/>
        </w:rPr>
      </w:r>
      <w:r>
        <w:br w:type="page"/>
      </w:r>
    </w:p>
    <w:p>
      <w:pPr>
        <w:pStyle w:val="Normal"/>
        <w:jc w:val="center"/>
        <w:rPr/>
      </w:pPr>
      <w:r>
        <w:rPr>
          <w:b/>
          <w:sz w:val="32"/>
        </w:rPr>
        <w:t xml:space="preserve">ΚΑΤΑΛΟΓΟΣ </w:t>
      </w:r>
      <w:r>
        <w:rPr>
          <w:b/>
          <w:sz w:val="32"/>
          <w:szCs w:val="32"/>
        </w:rPr>
        <w:t>ΠΕΡΙΕΧΟΜΕΝΩΝ</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Μέρος 1:   Ευφυείς μηχανές, Αναγνώριση Προτύπων και ιατρική διάγνωση………………………………………………………….σελ. 21-39.</w:t>
      </w:r>
    </w:p>
    <w:p>
      <w:pPr>
        <w:pStyle w:val="Normal"/>
        <w:jc w:val="both"/>
        <w:rPr>
          <w:sz w:val="28"/>
          <w:szCs w:val="28"/>
        </w:rPr>
      </w:pPr>
      <w:r>
        <w:rPr>
          <w:sz w:val="28"/>
          <w:szCs w:val="28"/>
        </w:rPr>
        <w:tab/>
      </w:r>
    </w:p>
    <w:p>
      <w:pPr>
        <w:pStyle w:val="Normal"/>
        <w:jc w:val="both"/>
        <w:rPr>
          <w:szCs w:val="28"/>
        </w:rPr>
      </w:pPr>
      <w:r>
        <w:rPr>
          <w:sz w:val="28"/>
          <w:szCs w:val="28"/>
        </w:rPr>
        <w:tab/>
      </w:r>
      <w:r>
        <w:rPr>
          <w:szCs w:val="28"/>
        </w:rPr>
        <w:t>Παράγραφος 1.1:   Ευφυείς μηχανές…………………………………..σελ. 21-24.</w:t>
      </w:r>
    </w:p>
    <w:p>
      <w:pPr>
        <w:pStyle w:val="Normal"/>
        <w:jc w:val="both"/>
        <w:rPr>
          <w:szCs w:val="28"/>
        </w:rPr>
      </w:pPr>
      <w:r>
        <w:rPr>
          <w:szCs w:val="28"/>
        </w:rPr>
        <w:tab/>
        <w:t>Παράγραφος 1.2:   Το πρόβλημα της ιατρικής διάγνωσης…………….σελ. 24-25.</w:t>
      </w:r>
    </w:p>
    <w:p>
      <w:pPr>
        <w:pStyle w:val="Normal"/>
        <w:jc w:val="both"/>
        <w:rPr>
          <w:szCs w:val="28"/>
        </w:rPr>
      </w:pPr>
      <w:r>
        <w:rPr>
          <w:szCs w:val="28"/>
        </w:rPr>
        <w:tab/>
        <w:t>Παράγραφος 1.3:   Αναγνώριση Προτύπων……………………………σελ. 25-29.</w:t>
      </w:r>
    </w:p>
    <w:p>
      <w:pPr>
        <w:pStyle w:val="Normal"/>
        <w:jc w:val="both"/>
        <w:rPr>
          <w:szCs w:val="28"/>
        </w:rPr>
      </w:pPr>
      <w:r>
        <w:rPr>
          <w:szCs w:val="28"/>
        </w:rPr>
        <w:tab/>
        <w:t>Παράγραφος 1.4:   Ταξινόμηση προτύπων…………………………….σελ. 29-36.</w:t>
      </w:r>
    </w:p>
    <w:p>
      <w:pPr>
        <w:pStyle w:val="Normal"/>
        <w:ind w:firstLine="720"/>
        <w:jc w:val="both"/>
        <w:rPr>
          <w:szCs w:val="28"/>
        </w:rPr>
      </w:pPr>
      <w:r>
        <w:rPr>
          <w:szCs w:val="28"/>
        </w:rPr>
        <w:t>Παράγραφος 1.5:   Η ιατρική διάγνωση σαν πρόβλημα Αναγνώρισης</w:t>
      </w:r>
    </w:p>
    <w:p>
      <w:pPr>
        <w:pStyle w:val="Normal"/>
        <w:ind w:firstLine="720"/>
        <w:jc w:val="both"/>
        <w:rPr>
          <w:szCs w:val="28"/>
        </w:rPr>
      </w:pPr>
      <w:r>
        <w:rPr>
          <w:szCs w:val="28"/>
        </w:rPr>
        <w:t xml:space="preserve">                               </w:t>
      </w:r>
      <w:r>
        <w:rPr>
          <w:szCs w:val="28"/>
        </w:rPr>
        <w:t>Προτύπων………………………………………….σελ. 36-37.</w:t>
      </w:r>
    </w:p>
    <w:p>
      <w:pPr>
        <w:pStyle w:val="Normal"/>
        <w:jc w:val="both"/>
        <w:rPr>
          <w:szCs w:val="28"/>
        </w:rPr>
      </w:pPr>
      <w:r>
        <w:rPr>
          <w:szCs w:val="28"/>
        </w:rPr>
        <w:tab/>
        <w:t>Παράγραφος 1.6:   Συστήματα ιατρικής διάγνωσης…………………...σελ. 37-39.</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Μέρος 2:   Μηχανές ταξινόμησης και μεθοδολογίες συνδυασμού αυτών……………………………………………………………...σελ. 40-65.</w:t>
      </w:r>
    </w:p>
    <w:p>
      <w:pPr>
        <w:pStyle w:val="Normal"/>
        <w:jc w:val="both"/>
        <w:rPr>
          <w:sz w:val="28"/>
          <w:szCs w:val="28"/>
        </w:rPr>
      </w:pPr>
      <w:r>
        <w:rPr>
          <w:sz w:val="28"/>
          <w:szCs w:val="28"/>
        </w:rPr>
      </w:r>
    </w:p>
    <w:p>
      <w:pPr>
        <w:pStyle w:val="Normal"/>
        <w:jc w:val="both"/>
        <w:rPr>
          <w:szCs w:val="28"/>
        </w:rPr>
      </w:pPr>
      <w:r>
        <w:rPr>
          <w:sz w:val="28"/>
          <w:szCs w:val="28"/>
        </w:rPr>
        <w:tab/>
      </w:r>
      <w:r>
        <w:rPr>
          <w:szCs w:val="28"/>
        </w:rPr>
        <w:t>Παράγραφος 2.1:   Νευρωνικά Δίκτυα…………………………………σελ. 40-47.</w:t>
      </w:r>
    </w:p>
    <w:p>
      <w:pPr>
        <w:pStyle w:val="Normal"/>
        <w:jc w:val="both"/>
        <w:rPr>
          <w:szCs w:val="28"/>
        </w:rPr>
      </w:pPr>
      <w:r>
        <w:rPr>
          <w:szCs w:val="28"/>
        </w:rPr>
        <w:tab/>
        <w:t>Παράγραφος 2.2:   Μηχανές Διανυσμάτων Υποστήριξης……………..σελ. 47-49.</w:t>
      </w:r>
    </w:p>
    <w:p>
      <w:pPr>
        <w:pStyle w:val="Normal"/>
        <w:jc w:val="both"/>
        <w:rPr>
          <w:szCs w:val="28"/>
        </w:rPr>
      </w:pPr>
      <w:r>
        <w:rPr>
          <w:szCs w:val="28"/>
        </w:rPr>
        <w:tab/>
        <w:t>Παράγραφος 2.3:   Δένδρα Απόφασης…………………………………σελ. 49-52.</w:t>
      </w:r>
    </w:p>
    <w:p>
      <w:pPr>
        <w:pStyle w:val="Normal"/>
        <w:jc w:val="both"/>
        <w:rPr>
          <w:szCs w:val="28"/>
        </w:rPr>
      </w:pPr>
      <w:r>
        <w:rPr>
          <w:szCs w:val="28"/>
        </w:rPr>
        <w:tab/>
        <w:t>Παράγραφος 2.4:   Συνδυασμοί μηχανών ταξινόμησης………………..σελ. 52-65.</w:t>
      </w:r>
    </w:p>
    <w:p>
      <w:pPr>
        <w:pStyle w:val="Normal"/>
        <w:jc w:val="both"/>
        <w:rPr>
          <w:szCs w:val="28"/>
        </w:rPr>
      </w:pPr>
      <w:r>
        <w:rPr>
          <w:szCs w:val="28"/>
        </w:rPr>
        <w:tab/>
        <w:tab/>
        <w:t xml:space="preserve">Παράγραφος 2.4.1:   </w:t>
      </w:r>
      <w:r>
        <w:rPr>
          <w:szCs w:val="28"/>
          <w:lang w:val="en-US"/>
        </w:rPr>
        <w:t>Ensemble</w:t>
      </w:r>
      <w:r>
        <w:rPr>
          <w:szCs w:val="28"/>
        </w:rPr>
        <w:t xml:space="preserve"> μέθοδοι………………………..σελ. 53-61.</w:t>
      </w:r>
    </w:p>
    <w:p>
      <w:pPr>
        <w:pStyle w:val="Normal"/>
        <w:jc w:val="both"/>
        <w:rPr>
          <w:szCs w:val="28"/>
        </w:rPr>
      </w:pPr>
      <w:r>
        <w:rPr>
          <w:szCs w:val="28"/>
        </w:rPr>
        <w:tab/>
        <w:tab/>
        <w:tab/>
        <w:t xml:space="preserve">Παράγραφος 2.4.1.1:   </w:t>
      </w:r>
      <w:r>
        <w:rPr>
          <w:szCs w:val="28"/>
          <w:lang w:val="en-US"/>
        </w:rPr>
        <w:t>Bagging</w:t>
      </w:r>
      <w:r>
        <w:rPr>
          <w:szCs w:val="28"/>
        </w:rPr>
        <w:t>………………………...σελ. 55-59.</w:t>
      </w:r>
    </w:p>
    <w:p>
      <w:pPr>
        <w:pStyle w:val="Normal"/>
        <w:jc w:val="both"/>
        <w:rPr>
          <w:szCs w:val="28"/>
        </w:rPr>
      </w:pPr>
      <w:r>
        <w:rPr>
          <w:szCs w:val="28"/>
        </w:rPr>
        <w:tab/>
        <w:tab/>
        <w:tab/>
        <w:t xml:space="preserve">Παράγραφος 2.4.1.2:   </w:t>
      </w:r>
      <w:r>
        <w:rPr>
          <w:szCs w:val="28"/>
          <w:lang w:val="en-US"/>
        </w:rPr>
        <w:t>Boosting</w:t>
      </w:r>
      <w:r>
        <w:rPr>
          <w:szCs w:val="28"/>
        </w:rPr>
        <w:t>………………………..σελ. 59-61.</w:t>
      </w:r>
    </w:p>
    <w:p>
      <w:pPr>
        <w:pStyle w:val="Normal"/>
        <w:jc w:val="both"/>
        <w:rPr>
          <w:szCs w:val="28"/>
        </w:rPr>
      </w:pPr>
      <w:r>
        <w:rPr>
          <w:szCs w:val="28"/>
        </w:rPr>
        <w:tab/>
        <w:tab/>
        <w:t>Παράγραφος 2.4.2:   Αποσυνθετικές μέθοδοι………………….σελ. 61-65.</w:t>
      </w:r>
    </w:p>
    <w:p>
      <w:pPr>
        <w:pStyle w:val="Normal"/>
        <w:jc w:val="both"/>
        <w:rPr>
          <w:szCs w:val="28"/>
        </w:rPr>
      </w:pPr>
      <w:r>
        <w:rPr>
          <w:szCs w:val="28"/>
        </w:rPr>
        <w:tab/>
        <w:tab/>
        <w:tab/>
        <w:t xml:space="preserve">Παράγραφος 2.4.2.1:   Συνδυασμός επιβλεπόμενης και μη </w:t>
      </w:r>
    </w:p>
    <w:p>
      <w:pPr>
        <w:pStyle w:val="Normal"/>
        <w:ind w:left="3600" w:firstLine="720"/>
        <w:jc w:val="both"/>
        <w:rPr>
          <w:szCs w:val="28"/>
        </w:rPr>
      </w:pPr>
      <w:r>
        <w:rPr>
          <w:szCs w:val="28"/>
        </w:rPr>
        <w:t xml:space="preserve">  </w:t>
      </w:r>
      <w:r>
        <w:rPr>
          <w:szCs w:val="28"/>
        </w:rPr>
        <w:t>επιβλεπόμενης μάθησης……….σελ. 62-65.</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 xml:space="preserve">Μέρος 3:   Το προτεινόμενο σύστημα ιατρικής διάγνωσης……σελ. 66-107. </w:t>
      </w:r>
    </w:p>
    <w:p>
      <w:pPr>
        <w:pStyle w:val="Normal"/>
        <w:jc w:val="both"/>
        <w:rPr>
          <w:sz w:val="28"/>
          <w:szCs w:val="28"/>
        </w:rPr>
      </w:pPr>
      <w:r>
        <w:rPr>
          <w:sz w:val="28"/>
          <w:szCs w:val="28"/>
        </w:rPr>
      </w:r>
    </w:p>
    <w:p>
      <w:pPr>
        <w:pStyle w:val="Normal"/>
        <w:jc w:val="both"/>
        <w:rPr>
          <w:szCs w:val="28"/>
        </w:rPr>
      </w:pPr>
      <w:r>
        <w:rPr>
          <w:sz w:val="28"/>
          <w:szCs w:val="28"/>
        </w:rPr>
        <w:tab/>
      </w:r>
      <w:r>
        <w:rPr>
          <w:szCs w:val="28"/>
        </w:rPr>
        <w:t>Παράγραφος 3.1:   Η ιεραρχική οργάνωση του συστήματος…………σελ. 66-72.</w:t>
      </w:r>
    </w:p>
    <w:p>
      <w:pPr>
        <w:pStyle w:val="Normal"/>
        <w:jc w:val="both"/>
        <w:rPr>
          <w:szCs w:val="28"/>
        </w:rPr>
      </w:pPr>
      <w:r>
        <w:rPr>
          <w:szCs w:val="28"/>
        </w:rPr>
        <w:tab/>
        <w:tab/>
        <w:t>Παράγραφος 3.1.1:   1</w:t>
      </w:r>
      <w:r>
        <w:rPr>
          <w:szCs w:val="28"/>
          <w:vertAlign w:val="superscript"/>
        </w:rPr>
        <w:t>ο</w:t>
      </w:r>
      <w:r>
        <w:rPr>
          <w:szCs w:val="28"/>
        </w:rPr>
        <w:t xml:space="preserve"> επίπεδο: Απλοί ταξινομητές…………σελ. 69-70.</w:t>
      </w:r>
    </w:p>
    <w:p>
      <w:pPr>
        <w:pStyle w:val="Normal"/>
        <w:jc w:val="both"/>
        <w:rPr>
          <w:szCs w:val="28"/>
        </w:rPr>
      </w:pPr>
      <w:r>
        <w:rPr>
          <w:szCs w:val="28"/>
        </w:rPr>
        <w:tab/>
        <w:tab/>
        <w:t>Παράγραφος 3.1.2:   2</w:t>
      </w:r>
      <w:r>
        <w:rPr>
          <w:szCs w:val="28"/>
          <w:vertAlign w:val="superscript"/>
        </w:rPr>
        <w:t>ο</w:t>
      </w:r>
      <w:r>
        <w:rPr>
          <w:szCs w:val="28"/>
        </w:rPr>
        <w:t xml:space="preserve"> επίπεδο: Μέθοδοι συνδυασμού……...σελ. 70-71.</w:t>
      </w:r>
    </w:p>
    <w:p>
      <w:pPr>
        <w:pStyle w:val="Normal"/>
        <w:jc w:val="both"/>
        <w:rPr>
          <w:szCs w:val="28"/>
        </w:rPr>
      </w:pPr>
      <w:r>
        <w:rPr>
          <w:szCs w:val="28"/>
        </w:rPr>
        <w:tab/>
        <w:tab/>
        <w:t>Παράγραφος 3.1.3:   3</w:t>
      </w:r>
      <w:r>
        <w:rPr>
          <w:szCs w:val="28"/>
          <w:vertAlign w:val="superscript"/>
        </w:rPr>
        <w:t>ο</w:t>
      </w:r>
      <w:r>
        <w:rPr>
          <w:szCs w:val="28"/>
        </w:rPr>
        <w:t xml:space="preserve"> επίπεδο: Μετα-ταξινομητής………….σελ. 71-72.</w:t>
      </w:r>
    </w:p>
    <w:p>
      <w:pPr>
        <w:pStyle w:val="Normal"/>
        <w:jc w:val="both"/>
        <w:rPr>
          <w:szCs w:val="28"/>
        </w:rPr>
      </w:pPr>
      <w:r>
        <w:rPr>
          <w:szCs w:val="28"/>
        </w:rPr>
        <w:tab/>
        <w:t>Παράγραφος 3.2:   Η παράλληλη οργάνωση του συστήματος………..σελ. 72-73.</w:t>
      </w:r>
    </w:p>
    <w:p>
      <w:pPr>
        <w:pStyle w:val="Normal"/>
        <w:jc w:val="both"/>
        <w:rPr>
          <w:szCs w:val="28"/>
        </w:rPr>
      </w:pPr>
      <w:r>
        <w:rPr>
          <w:szCs w:val="28"/>
        </w:rPr>
        <w:tab/>
        <w:t>Παράγραφος 3.3:   Η αυτό-οργάνωση του συστήματος……………….σελ. 73-82.</w:t>
      </w:r>
    </w:p>
    <w:p>
      <w:pPr>
        <w:pStyle w:val="Normal"/>
        <w:jc w:val="both"/>
        <w:rPr>
          <w:szCs w:val="28"/>
        </w:rPr>
      </w:pPr>
      <w:r>
        <w:rPr>
          <w:szCs w:val="28"/>
        </w:rPr>
        <w:tab/>
        <w:tab/>
        <w:t>Παράγραφος 3.3.1:   Αυτό-οργάνωση Νευρωνικών Δικτύων…σελ. 79-80.</w:t>
      </w:r>
    </w:p>
    <w:p>
      <w:pPr>
        <w:pStyle w:val="Normal"/>
        <w:jc w:val="both"/>
        <w:rPr>
          <w:szCs w:val="28"/>
        </w:rPr>
      </w:pPr>
      <w:r>
        <w:rPr>
          <w:szCs w:val="28"/>
        </w:rPr>
        <w:tab/>
        <w:tab/>
        <w:t xml:space="preserve">Παράγραφος 3.3.2:   Αυτό-οργάνωση Μηχανών Διανυσμάτων </w:t>
      </w:r>
    </w:p>
    <w:p>
      <w:pPr>
        <w:pStyle w:val="Normal"/>
        <w:ind w:left="2880" w:firstLine="720"/>
        <w:jc w:val="both"/>
        <w:rPr>
          <w:szCs w:val="28"/>
        </w:rPr>
      </w:pPr>
      <w:r>
        <w:rPr>
          <w:szCs w:val="28"/>
        </w:rPr>
        <w:t xml:space="preserve">Υποστήριξης με πυρήνα </w:t>
      </w:r>
      <w:r>
        <w:rPr>
          <w:szCs w:val="28"/>
          <w:lang w:val="en-US"/>
        </w:rPr>
        <w:t>RBF</w:t>
      </w:r>
      <w:r>
        <w:rPr>
          <w:szCs w:val="28"/>
        </w:rPr>
        <w:t>………….σελ. 80.</w:t>
      </w:r>
    </w:p>
    <w:p>
      <w:pPr>
        <w:pStyle w:val="Normal"/>
        <w:jc w:val="both"/>
        <w:rPr>
          <w:szCs w:val="28"/>
        </w:rPr>
      </w:pPr>
      <w:r>
        <w:rPr>
          <w:szCs w:val="28"/>
        </w:rPr>
        <w:tab/>
        <w:tab/>
        <w:t xml:space="preserve">Παράγραφος 3.3.3:   Αυτό-οργάνωση Μηχανών Διανυσμάτων </w:t>
      </w:r>
    </w:p>
    <w:p>
      <w:pPr>
        <w:pStyle w:val="Normal"/>
        <w:ind w:left="2880" w:firstLine="720"/>
        <w:jc w:val="both"/>
        <w:rPr>
          <w:szCs w:val="28"/>
        </w:rPr>
      </w:pPr>
      <w:r>
        <w:rPr>
          <w:szCs w:val="28"/>
        </w:rPr>
        <w:t>Υποστήριξης με πολυωνυμικό πυρήνα…σελ. 81.</w:t>
      </w:r>
    </w:p>
    <w:p>
      <w:pPr>
        <w:pStyle w:val="Normal"/>
        <w:jc w:val="both"/>
        <w:rPr>
          <w:szCs w:val="28"/>
        </w:rPr>
      </w:pPr>
      <w:r>
        <w:rPr>
          <w:szCs w:val="28"/>
        </w:rPr>
        <w:tab/>
        <w:tab/>
        <w:t xml:space="preserve">Παράγραφος 3.3.4:   Αυτό-οργάνωση μεθόδου </w:t>
      </w:r>
      <w:r>
        <w:rPr>
          <w:szCs w:val="28"/>
          <w:lang w:val="en-US"/>
        </w:rPr>
        <w:t>bagging</w:t>
      </w:r>
      <w:r>
        <w:rPr>
          <w:szCs w:val="28"/>
        </w:rPr>
        <w:t>………σελ. 81.</w:t>
      </w:r>
    </w:p>
    <w:p>
      <w:pPr>
        <w:pStyle w:val="Normal"/>
        <w:jc w:val="both"/>
        <w:rPr/>
      </w:pPr>
      <w:r>
        <w:rPr>
          <w:szCs w:val="28"/>
        </w:rPr>
        <w:tab/>
        <w:tab/>
        <w:t xml:space="preserve">Παράγραφος 3.3.5:   Αυτό-οργάνωση μεθόδου </w:t>
      </w:r>
      <w:r>
        <w:rPr>
          <w:szCs w:val="28"/>
          <w:lang w:val="en-US"/>
        </w:rPr>
        <w:t>boosting</w:t>
      </w:r>
      <w:r>
        <w:rPr>
          <w:szCs w:val="28"/>
        </w:rPr>
        <w:t xml:space="preserve">……...σελ. 81-82.  </w:t>
      </w:r>
    </w:p>
    <w:p>
      <w:pPr>
        <w:pStyle w:val="Normal"/>
        <w:jc w:val="both"/>
        <w:rPr>
          <w:szCs w:val="28"/>
        </w:rPr>
      </w:pPr>
      <w:r>
        <w:rPr>
          <w:szCs w:val="28"/>
        </w:rPr>
        <w:tab/>
        <w:t>Παράγραφος 3.4:   Η επανεκπαίδευση του συστήματος………………σελ. 82-83.</w:t>
      </w:r>
    </w:p>
    <w:p>
      <w:pPr>
        <w:pStyle w:val="Normal"/>
        <w:jc w:val="both"/>
        <w:rPr>
          <w:szCs w:val="28"/>
        </w:rPr>
      </w:pPr>
      <w:r>
        <w:rPr>
          <w:szCs w:val="28"/>
        </w:rPr>
        <w:tab/>
        <w:t>Παράγραφος 3.5:   Συνδυασμός των αποτελεσμάτων των μεθόδων….σελ. 83-88.</w:t>
      </w:r>
    </w:p>
    <w:p>
      <w:pPr>
        <w:pStyle w:val="Normal"/>
        <w:jc w:val="both"/>
        <w:rPr>
          <w:szCs w:val="28"/>
        </w:rPr>
      </w:pPr>
      <w:r>
        <w:rPr>
          <w:szCs w:val="28"/>
        </w:rPr>
        <w:tab/>
        <w:t>Παράγραφος 3.6:   Ταξινόμηση νέων προτύπων με πληροφορία</w:t>
      </w:r>
    </w:p>
    <w:p>
      <w:pPr>
        <w:pStyle w:val="Normal"/>
        <w:jc w:val="both"/>
        <w:rPr>
          <w:szCs w:val="28"/>
        </w:rPr>
      </w:pPr>
      <w:r>
        <w:rPr>
          <w:szCs w:val="28"/>
        </w:rPr>
        <w:t xml:space="preserve">                                          </w:t>
      </w:r>
      <w:r>
        <w:rPr>
          <w:szCs w:val="28"/>
        </w:rPr>
        <w:t>αξιοπιστίας………………………………………...σελ. 88-89.</w:t>
      </w:r>
    </w:p>
    <w:p>
      <w:pPr>
        <w:pStyle w:val="Normal"/>
        <w:jc w:val="both"/>
        <w:rPr>
          <w:szCs w:val="28"/>
        </w:rPr>
      </w:pPr>
      <w:r>
        <w:rPr>
          <w:szCs w:val="28"/>
        </w:rPr>
        <w:tab/>
        <w:t xml:space="preserve">Παράγραφος 3.7:   Η βιβλιοθήκη αλγορίθμων μηχανικής μάθησης </w:t>
      </w:r>
    </w:p>
    <w:p>
      <w:pPr>
        <w:pStyle w:val="Normal"/>
        <w:jc w:val="both"/>
        <w:rPr>
          <w:szCs w:val="28"/>
        </w:rPr>
      </w:pPr>
      <w:r>
        <w:rPr>
          <w:szCs w:val="28"/>
        </w:rPr>
        <w:t xml:space="preserve">                                           </w:t>
      </w:r>
      <w:r>
        <w:rPr>
          <w:szCs w:val="28"/>
          <w:lang w:val="en-US"/>
        </w:rPr>
        <w:t>Weka</w:t>
      </w:r>
      <w:r>
        <w:rPr>
          <w:szCs w:val="28"/>
        </w:rPr>
        <w:t>……………………………………………...σελ. 89.</w:t>
      </w:r>
    </w:p>
    <w:p>
      <w:pPr>
        <w:pStyle w:val="Normal"/>
        <w:jc w:val="both"/>
        <w:rPr>
          <w:szCs w:val="28"/>
        </w:rPr>
      </w:pPr>
      <w:r>
        <w:rPr>
          <w:szCs w:val="28"/>
        </w:rPr>
        <w:tab/>
        <w:t>Παράγραφος 3.8:   Η μορφή των δεδομένων…………………………σελ. 90-92.</w:t>
      </w:r>
    </w:p>
    <w:p>
      <w:pPr>
        <w:pStyle w:val="Normal"/>
        <w:jc w:val="both"/>
        <w:rPr>
          <w:szCs w:val="28"/>
        </w:rPr>
      </w:pPr>
      <w:r>
        <w:rPr>
          <w:szCs w:val="28"/>
        </w:rPr>
        <w:tab/>
        <w:t>Παράγραφος 3.9:   Το περιβάλλον εργασίας………………………….σελ. 92-107.</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Μέρος 4:   Πειραματικά αποτελέσματα και συμπεράσματα…...σελ. 108-118.</w:t>
      </w:r>
    </w:p>
    <w:p>
      <w:pPr>
        <w:pStyle w:val="Normal"/>
        <w:jc w:val="both"/>
        <w:rPr>
          <w:sz w:val="28"/>
          <w:szCs w:val="28"/>
        </w:rPr>
      </w:pPr>
      <w:r>
        <w:rPr>
          <w:sz w:val="28"/>
          <w:szCs w:val="28"/>
        </w:rPr>
        <w:tab/>
      </w:r>
    </w:p>
    <w:p>
      <w:pPr>
        <w:pStyle w:val="Normal"/>
        <w:jc w:val="both"/>
        <w:rPr>
          <w:szCs w:val="28"/>
        </w:rPr>
      </w:pPr>
      <w:r>
        <w:rPr>
          <w:sz w:val="28"/>
          <w:szCs w:val="28"/>
        </w:rPr>
        <w:tab/>
      </w:r>
      <w:r>
        <w:rPr>
          <w:szCs w:val="28"/>
        </w:rPr>
        <w:t>Παράγραφος 4.1:   Το πρόβλημα “</w:t>
      </w:r>
      <w:r>
        <w:rPr>
          <w:szCs w:val="28"/>
          <w:lang w:val="en-US"/>
        </w:rPr>
        <w:t>Diabetes</w:t>
      </w:r>
      <w:r>
        <w:rPr>
          <w:szCs w:val="28"/>
        </w:rPr>
        <w:t>”………………………σελ. 108-111.</w:t>
      </w:r>
    </w:p>
    <w:p>
      <w:pPr>
        <w:pStyle w:val="Normal"/>
        <w:jc w:val="both"/>
        <w:rPr>
          <w:szCs w:val="28"/>
        </w:rPr>
      </w:pPr>
      <w:r>
        <w:rPr>
          <w:szCs w:val="28"/>
        </w:rPr>
        <w:tab/>
        <w:t>Παράγραφος 4.2:   Το πρόβλημα “</w:t>
      </w:r>
      <w:r>
        <w:rPr>
          <w:szCs w:val="28"/>
          <w:lang w:val="en-US"/>
        </w:rPr>
        <w:t>breast</w:t>
      </w:r>
      <w:r>
        <w:rPr>
          <w:szCs w:val="28"/>
        </w:rPr>
        <w:t>-</w:t>
      </w:r>
      <w:r>
        <w:rPr>
          <w:szCs w:val="28"/>
          <w:lang w:val="en-US"/>
        </w:rPr>
        <w:t>cancer</w:t>
      </w:r>
      <w:r>
        <w:rPr>
          <w:szCs w:val="28"/>
        </w:rPr>
        <w:t>”…………………σελ. 111-114.</w:t>
      </w:r>
    </w:p>
    <w:p>
      <w:pPr>
        <w:pStyle w:val="Normal"/>
        <w:jc w:val="both"/>
        <w:rPr>
          <w:szCs w:val="28"/>
        </w:rPr>
      </w:pPr>
      <w:r>
        <w:rPr>
          <w:szCs w:val="28"/>
        </w:rPr>
        <w:tab/>
        <w:t>Παράγραφος 4.3:   Το πρόβλημα “</w:t>
      </w:r>
      <w:r>
        <w:rPr>
          <w:szCs w:val="28"/>
          <w:lang w:val="en-US"/>
        </w:rPr>
        <w:t>new</w:t>
      </w:r>
      <w:r>
        <w:rPr>
          <w:szCs w:val="28"/>
        </w:rPr>
        <w:t>-</w:t>
      </w:r>
      <w:r>
        <w:rPr>
          <w:szCs w:val="28"/>
          <w:lang w:val="en-US"/>
        </w:rPr>
        <w:t>thyroid</w:t>
      </w:r>
      <w:r>
        <w:rPr>
          <w:szCs w:val="28"/>
        </w:rPr>
        <w:t>”…………………..σελ. 114-116.</w:t>
      </w:r>
    </w:p>
    <w:p>
      <w:pPr>
        <w:pStyle w:val="Normal"/>
        <w:jc w:val="both"/>
        <w:rPr>
          <w:szCs w:val="28"/>
        </w:rPr>
      </w:pPr>
      <w:r>
        <w:rPr>
          <w:szCs w:val="28"/>
        </w:rPr>
        <w:tab/>
        <w:t>Παράγραφος 4.4:   Γενικά συμπεράσματα…………………………σελ. 116-117.</w:t>
      </w:r>
    </w:p>
    <w:p>
      <w:pPr>
        <w:pStyle w:val="Normal"/>
        <w:jc w:val="both"/>
        <w:rPr/>
      </w:pPr>
      <w:r>
        <w:rPr>
          <w:szCs w:val="28"/>
        </w:rPr>
        <w:tab/>
        <w:t xml:space="preserve">Παράγραφος 4.5:   Πλεονεκτήματα του συστήματος που             </w:t>
      </w:r>
    </w:p>
    <w:p>
      <w:pPr>
        <w:pStyle w:val="Normal"/>
        <w:jc w:val="both"/>
        <w:rPr>
          <w:szCs w:val="28"/>
        </w:rPr>
      </w:pPr>
      <w:r>
        <w:rPr>
          <w:szCs w:val="28"/>
        </w:rPr>
        <w:t xml:space="preserve">                                           </w:t>
      </w:r>
      <w:r>
        <w:rPr>
          <w:szCs w:val="28"/>
        </w:rPr>
        <w:t>κατασκευάστηκε……………………………….σελ. 117-118.</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Παράρτημα:   Βιβλιογραφικές και διαδικτυακές αναφορές……σελ. 119-121.</w:t>
      </w:r>
    </w:p>
    <w:p>
      <w:pPr>
        <w:pStyle w:val="Normal"/>
        <w:jc w:val="both"/>
        <w:rPr>
          <w:sz w:val="28"/>
          <w:szCs w:val="28"/>
        </w:rPr>
      </w:pPr>
      <w:r>
        <w:rPr>
          <w:sz w:val="28"/>
          <w:szCs w:val="28"/>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ΚΑΤΑΛΟΓΟΣ ΣΧΗΜΑΤΩΝ</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Σχήμα 1.1</w:t>
      </w:r>
      <w:r>
        <w:rPr/>
        <w:t xml:space="preserve">:   Ο άνθρωπος χρησιμοποιεί την ευφυΐα του για να φτιάχνει εργαλεία με τα οποία δαμάζει τη φύση……………………………………………………..........σελ. 22.  </w:t>
      </w:r>
    </w:p>
    <w:p>
      <w:pPr>
        <w:pStyle w:val="Normal"/>
        <w:rPr/>
      </w:pPr>
      <w:r>
        <w:rPr/>
      </w:r>
    </w:p>
    <w:p>
      <w:pPr>
        <w:pStyle w:val="Normal"/>
        <w:rPr/>
      </w:pPr>
      <w:r>
        <w:rPr>
          <w:b/>
        </w:rPr>
        <w:t>Σχήμα 1.2</w:t>
      </w:r>
      <w:r>
        <w:rPr/>
        <w:t xml:space="preserve">:   Συνήθης διαδικασία αναγνώρισης προτύπων. ……………………σελ. 27. </w:t>
      </w:r>
    </w:p>
    <w:p>
      <w:pPr>
        <w:pStyle w:val="Normal"/>
        <w:rPr/>
      </w:pPr>
      <w:r>
        <w:rPr/>
      </w:r>
    </w:p>
    <w:p>
      <w:pPr>
        <w:pStyle w:val="Normal"/>
        <w:rPr/>
      </w:pPr>
      <w:r>
        <w:rPr>
          <w:b/>
        </w:rPr>
        <w:t>Σχήμα 1.3</w:t>
      </w:r>
      <w:r>
        <w:rPr/>
        <w:t>:   Ακολουθία σχεδιασμού συστήματος ταξινόμησης………………..σελ. 29.</w:t>
      </w:r>
    </w:p>
    <w:p>
      <w:pPr>
        <w:pStyle w:val="Normal"/>
        <w:rPr/>
      </w:pPr>
      <w:r>
        <w:rPr/>
      </w:r>
    </w:p>
    <w:p>
      <w:pPr>
        <w:pStyle w:val="Normal"/>
        <w:rPr/>
      </w:pPr>
      <w:r>
        <w:rPr>
          <w:b/>
        </w:rPr>
        <w:t>Σχήμα 1.4</w:t>
      </w:r>
      <w:r>
        <w:rPr/>
        <w:t>:   Τα διάφορα μέρη της Αναγνώρισης Προτύπων και η σημασία τους………………………………………………………………………………σελ. 30.</w:t>
      </w:r>
    </w:p>
    <w:p>
      <w:pPr>
        <w:pStyle w:val="Normal"/>
        <w:rPr/>
      </w:pPr>
      <w:r>
        <w:rPr/>
      </w:r>
    </w:p>
    <w:p>
      <w:pPr>
        <w:pStyle w:val="Normal"/>
        <w:rPr/>
      </w:pPr>
      <w:r>
        <w:rPr>
          <w:b/>
        </w:rPr>
        <w:t>Σχήμα 1.5</w:t>
      </w:r>
      <w:r>
        <w:rPr/>
        <w:t>:   Παράδειγμα εισόδων και εξόδων ενός συστήματος ταξινόμησης προτύπων για ένα υποθετικό πρόβλημα…………………………………………………….σελ. 31.</w:t>
      </w:r>
    </w:p>
    <w:p>
      <w:pPr>
        <w:pStyle w:val="Normal"/>
        <w:rPr/>
      </w:pPr>
      <w:r>
        <w:rPr/>
      </w:r>
    </w:p>
    <w:p>
      <w:pPr>
        <w:pStyle w:val="Normal"/>
        <w:rPr/>
      </w:pPr>
      <w:r>
        <w:rPr>
          <w:b/>
        </w:rPr>
        <w:t>Σχήμα 1.6</w:t>
      </w:r>
      <w:r>
        <w:rPr/>
        <w:t xml:space="preserve">:   Σύνολο δεδομένων για ένα υποθετικό πρόβλημα δύο διαστάσεων………………………………………………………………………σελ. 32. </w:t>
      </w:r>
    </w:p>
    <w:p>
      <w:pPr>
        <w:pStyle w:val="Normal"/>
        <w:ind w:firstLine="720"/>
        <w:rPr/>
      </w:pPr>
      <w:r>
        <w:rPr/>
      </w:r>
    </w:p>
    <w:p>
      <w:pPr>
        <w:pStyle w:val="Normal"/>
        <w:rPr/>
      </w:pPr>
      <w:r>
        <w:rPr>
          <w:b/>
        </w:rPr>
        <w:t>Σχήμα 1.7</w:t>
      </w:r>
      <w:r>
        <w:rPr/>
        <w:t>:   Ένα γραμμικά διαχωρίσιμο πρόβλημα…………………………...σελ. 33.</w:t>
      </w:r>
    </w:p>
    <w:p>
      <w:pPr>
        <w:pStyle w:val="Normal"/>
        <w:rPr/>
      </w:pPr>
      <w:r>
        <w:rPr/>
      </w:r>
    </w:p>
    <w:p>
      <w:pPr>
        <w:pStyle w:val="Normal"/>
        <w:rPr/>
      </w:pPr>
      <w:r>
        <w:rPr>
          <w:b/>
        </w:rPr>
        <w:t>Σχήμα 1.8</w:t>
      </w:r>
      <w:r>
        <w:rPr/>
        <w:t>:   Ένα μη γραμμικά διαχωρίσιμο πρόβλημα. ………………………σελ. 34.</w:t>
      </w:r>
    </w:p>
    <w:p>
      <w:pPr>
        <w:pStyle w:val="Normal"/>
        <w:rPr/>
      </w:pPr>
      <w:r>
        <w:rPr/>
      </w:r>
    </w:p>
    <w:p>
      <w:pPr>
        <w:pStyle w:val="Normal"/>
        <w:rPr/>
      </w:pPr>
      <w:r>
        <w:rPr>
          <w:b/>
        </w:rPr>
        <w:t>Σχήμα 1.9</w:t>
      </w:r>
      <w:r>
        <w:rPr/>
        <w:t>:   Επιβλεπόμενη μάθηση……………………………………………σελ. 35.</w:t>
      </w:r>
    </w:p>
    <w:p>
      <w:pPr>
        <w:pStyle w:val="Normal"/>
        <w:rPr/>
      </w:pPr>
      <w:r>
        <w:rPr/>
      </w:r>
    </w:p>
    <w:p>
      <w:pPr>
        <w:pStyle w:val="Normal"/>
        <w:rPr/>
      </w:pPr>
      <w:r>
        <w:rPr>
          <w:b/>
        </w:rPr>
        <w:t>Σχήμα 1.10</w:t>
      </w:r>
      <w:r>
        <w:rPr/>
        <w:t>:   Μη επιβλεπόμενη μάθηση………………………………………σελ. 35.</w:t>
      </w:r>
    </w:p>
    <w:p>
      <w:pPr>
        <w:pStyle w:val="Normal"/>
        <w:rPr/>
      </w:pPr>
      <w:r>
        <w:rPr/>
      </w:r>
    </w:p>
    <w:p>
      <w:pPr>
        <w:pStyle w:val="Normal"/>
        <w:rPr/>
      </w:pPr>
      <w:r>
        <w:rPr>
          <w:b/>
        </w:rPr>
        <w:t>Σχήμα 2.1</w:t>
      </w:r>
      <w:r>
        <w:rPr/>
        <w:t>:   Από τους βιολογικούς στους τεχνητούς νευρώνες……………….σελ. 41.</w:t>
      </w:r>
    </w:p>
    <w:p>
      <w:pPr>
        <w:pStyle w:val="Normal"/>
        <w:rPr/>
      </w:pPr>
      <w:r>
        <w:rPr/>
      </w:r>
    </w:p>
    <w:p>
      <w:pPr>
        <w:pStyle w:val="Normal"/>
        <w:rPr/>
      </w:pPr>
      <w:r>
        <w:rPr>
          <w:b/>
        </w:rPr>
        <w:t>Σχήμα 2.2</w:t>
      </w:r>
      <w:r>
        <w:rPr/>
        <w:t xml:space="preserve">:   Το εσωτερικό ενός τυπικού τεχνητού νευρώνα…………………..σελ. 42. </w:t>
      </w:r>
    </w:p>
    <w:p>
      <w:pPr>
        <w:pStyle w:val="Normal"/>
        <w:rPr/>
      </w:pPr>
      <w:r>
        <w:rPr/>
      </w:r>
    </w:p>
    <w:p>
      <w:pPr>
        <w:pStyle w:val="Normal"/>
        <w:rPr/>
      </w:pPr>
      <w:r>
        <w:rPr>
          <w:b/>
        </w:rPr>
        <w:t>Σχήμα 2.3</w:t>
      </w:r>
      <w:r>
        <w:rPr/>
        <w:t xml:space="preserve">:   </w:t>
      </w:r>
      <w:r>
        <w:rPr>
          <w:lang w:val="en-US"/>
        </w:rPr>
        <w:t>MultiLayer</w:t>
      </w:r>
      <w:r>
        <w:rPr/>
        <w:t xml:space="preserve"> </w:t>
      </w:r>
      <w:r>
        <w:rPr>
          <w:lang w:val="en-US"/>
        </w:rPr>
        <w:t>Perceptron</w:t>
      </w:r>
      <w:r>
        <w:rPr/>
        <w:t xml:space="preserve"> με δύο κρυμμένα επίπεδα 5 και 3 νευρώνων αντίστοιχα, 4 εισόδους και 2 εξόδους…………………………………………..σελ. 43.</w:t>
      </w:r>
    </w:p>
    <w:p>
      <w:pPr>
        <w:pStyle w:val="Normal"/>
        <w:rPr/>
      </w:pPr>
      <w:r>
        <w:rPr/>
      </w:r>
    </w:p>
    <w:p>
      <w:pPr>
        <w:pStyle w:val="Normal"/>
        <w:rPr/>
      </w:pPr>
      <w:r>
        <w:rPr>
          <w:b/>
        </w:rPr>
        <w:t>Σχήμα 2.4</w:t>
      </w:r>
      <w:r>
        <w:rPr/>
        <w:t xml:space="preserve">:   Παράδειγμα εισόδων και εξόδου ενός </w:t>
      </w:r>
      <w:r>
        <w:rPr>
          <w:lang w:val="en-US"/>
        </w:rPr>
        <w:t>MLP</w:t>
      </w:r>
      <w:r>
        <w:rPr/>
        <w:t xml:space="preserve"> για πρόβλημα παλινδρόμησης (</w:t>
      </w:r>
      <w:r>
        <w:rPr>
          <w:lang w:val="en-US"/>
        </w:rPr>
        <w:t>regression</w:t>
      </w:r>
      <w:r>
        <w:rPr/>
        <w:t>)……………………………………………………………………...σελ. 44.</w:t>
      </w:r>
    </w:p>
    <w:p>
      <w:pPr>
        <w:pStyle w:val="Normal"/>
        <w:rPr/>
      </w:pPr>
      <w:r>
        <w:rPr/>
      </w:r>
    </w:p>
    <w:p>
      <w:pPr>
        <w:pStyle w:val="Normal"/>
        <w:rPr/>
      </w:pPr>
      <w:r>
        <w:rPr>
          <w:b/>
        </w:rPr>
        <w:t>Σχήμα 2.5</w:t>
      </w:r>
      <w:r>
        <w:rPr/>
        <w:t xml:space="preserve">:   Παραστατική απεικόνιση </w:t>
      </w:r>
      <w:r>
        <w:rPr>
          <w:lang w:val="en-US"/>
        </w:rPr>
        <w:t>MLP</w:t>
      </w:r>
      <w:r>
        <w:rPr/>
        <w:t xml:space="preserve"> για ταξινόμηση εικόνων προσώπου ανάλογα με την έκφρασή του……………………………………………………………..σελ. 45. </w:t>
      </w:r>
    </w:p>
    <w:p>
      <w:pPr>
        <w:pStyle w:val="Normal"/>
        <w:rPr/>
      </w:pPr>
      <w:r>
        <w:rPr/>
      </w:r>
    </w:p>
    <w:p>
      <w:pPr>
        <w:pStyle w:val="Normal"/>
        <w:rPr/>
      </w:pPr>
      <w:r>
        <w:rPr>
          <w:b/>
        </w:rPr>
        <w:t>Σχήμα 2.6</w:t>
      </w:r>
      <w:r>
        <w:rPr/>
        <w:t>:   Παράδειγμα επιφάνειας σφάλματος (</w:t>
      </w:r>
      <w:r>
        <w:rPr>
          <w:lang w:val="en-US"/>
        </w:rPr>
        <w:t>error</w:t>
      </w:r>
      <w:r>
        <w:rPr/>
        <w:t xml:space="preserve"> </w:t>
      </w:r>
      <w:r>
        <w:rPr>
          <w:lang w:val="en-US"/>
        </w:rPr>
        <w:t>surface</w:t>
      </w:r>
      <w:r>
        <w:rPr/>
        <w:t xml:space="preserve">)………………σελ. 46. </w:t>
      </w:r>
    </w:p>
    <w:p>
      <w:pPr>
        <w:pStyle w:val="Normal"/>
        <w:rPr>
          <w:b/>
          <w:b/>
        </w:rPr>
      </w:pPr>
      <w:r>
        <w:rPr>
          <w:b/>
        </w:rPr>
      </w:r>
    </w:p>
    <w:p>
      <w:pPr>
        <w:pStyle w:val="Normal"/>
        <w:rPr/>
      </w:pPr>
      <w:r>
        <w:rPr>
          <w:b/>
        </w:rPr>
        <w:t>Σχήμα 2.7</w:t>
      </w:r>
      <w:r>
        <w:rPr/>
        <w:t>:   Με κατάλληλο μη γραμμικό μετασχηματισμό είναι δυνατόν ένα μη γραμμικό πρόβλημα να μετατραπεί σε γραμμικό………………………………σελ. 48.</w:t>
      </w:r>
    </w:p>
    <w:p>
      <w:pPr>
        <w:pStyle w:val="Normal"/>
        <w:rPr/>
      </w:pPr>
      <w:r>
        <w:rPr/>
      </w:r>
    </w:p>
    <w:p>
      <w:pPr>
        <w:pStyle w:val="Normal"/>
        <w:rPr/>
      </w:pPr>
      <w:r>
        <w:rPr>
          <w:b/>
        </w:rPr>
        <w:t>Σχήμα 2.8</w:t>
      </w:r>
      <w:r>
        <w:rPr/>
        <w:t>:   Παράδειγμα Δένδρου Απόφασης…………………………………σελ. 49.</w:t>
      </w:r>
    </w:p>
    <w:p>
      <w:pPr>
        <w:pStyle w:val="Normal"/>
        <w:rPr/>
      </w:pPr>
      <w:r>
        <w:rPr/>
      </w:r>
    </w:p>
    <w:p>
      <w:pPr>
        <w:pStyle w:val="Normal"/>
        <w:rPr/>
      </w:pPr>
      <w:r>
        <w:rPr>
          <w:b/>
        </w:rPr>
        <w:t>Σχήμα 2.9</w:t>
      </w:r>
      <w:r>
        <w:rPr/>
        <w:t>:   Δένδρο απόφασης για την ταξινόμηση τρισδιάστατων προτύπων ενός προβλήματος δύο τάξεων………………………………………………………σελ. 51.</w:t>
      </w:r>
    </w:p>
    <w:p>
      <w:pPr>
        <w:pStyle w:val="Normal"/>
        <w:rPr/>
      </w:pPr>
      <w:r>
        <w:rPr/>
      </w:r>
    </w:p>
    <w:p>
      <w:pPr>
        <w:pStyle w:val="Normal"/>
        <w:rPr/>
      </w:pPr>
      <w:r>
        <w:rPr>
          <w:b/>
        </w:rPr>
        <w:t>Σχήμα 2.10</w:t>
      </w:r>
      <w:r>
        <w:rPr/>
        <w:t xml:space="preserve">:   Γενική μέθοδος συνδυασμού ταξινομητών……………………..σελ. 53. </w:t>
      </w:r>
    </w:p>
    <w:p>
      <w:pPr>
        <w:pStyle w:val="Normal"/>
        <w:rPr/>
      </w:pPr>
      <w:r>
        <w:rPr/>
      </w:r>
    </w:p>
    <w:p>
      <w:pPr>
        <w:pStyle w:val="Normal"/>
        <w:rPr/>
      </w:pPr>
      <w:r>
        <w:rPr>
          <w:b/>
        </w:rPr>
        <w:t>Σχήμα 2.11</w:t>
      </w:r>
      <w:r>
        <w:rPr/>
        <w:t xml:space="preserve">:   Αναπαράσταση του τρόπου δημιουργίας συνόλων δεδομένων για τους ταξινομητές της μεθόδου </w:t>
      </w:r>
      <w:r>
        <w:rPr>
          <w:lang w:val="en-US"/>
        </w:rPr>
        <w:t>bagging</w:t>
      </w:r>
      <w:r>
        <w:rPr/>
        <w:t xml:space="preserve"> σαν τυχαία επιλογή από δοχείο που περιέχει σφαίρες ίσων ακτίνων……………………………………………………………………σελ. 56.</w:t>
      </w:r>
    </w:p>
    <w:p>
      <w:pPr>
        <w:pStyle w:val="Normal"/>
        <w:rPr/>
      </w:pPr>
      <w:r>
        <w:rPr/>
      </w:r>
    </w:p>
    <w:p>
      <w:pPr>
        <w:pStyle w:val="Normal"/>
        <w:rPr/>
      </w:pPr>
      <w:r>
        <w:rPr>
          <w:b/>
        </w:rPr>
        <w:t>Σχήμα 2.12</w:t>
      </w:r>
      <w:r>
        <w:rPr/>
        <w:t xml:space="preserve">:   Για την εκπαίδευση της μεθόδου </w:t>
      </w:r>
      <w:r>
        <w:rPr>
          <w:lang w:val="en-US"/>
        </w:rPr>
        <w:t>bagging</w:t>
      </w:r>
      <w:r>
        <w:rPr/>
        <w:t xml:space="preserve"> δημιουργείται για κάθε ταξινομητή ένα </w:t>
      </w:r>
      <w:r>
        <w:rPr>
          <w:lang w:val="en-US"/>
        </w:rPr>
        <w:t>bootstrap</w:t>
      </w:r>
      <w:r>
        <w:rPr/>
        <w:t xml:space="preserve"> αντίγραφο του αρχικού συνόλου εκπαίδευσης……..σελ. 57.</w:t>
      </w:r>
    </w:p>
    <w:p>
      <w:pPr>
        <w:pStyle w:val="Normal"/>
        <w:rPr/>
      </w:pPr>
      <w:r>
        <w:rPr/>
      </w:r>
    </w:p>
    <w:p>
      <w:pPr>
        <w:pStyle w:val="Normal"/>
        <w:rPr/>
      </w:pPr>
      <w:r>
        <w:rPr>
          <w:b/>
        </w:rPr>
        <w:t>Σχήμα 2.13</w:t>
      </w:r>
      <w:r>
        <w:rPr/>
        <w:t xml:space="preserve">:   Παράδειγμα συνδυασμού ταξινομητών με συνεχείς εξόδους για τη μέθοδο </w:t>
      </w:r>
      <w:r>
        <w:rPr>
          <w:lang w:val="en-US"/>
        </w:rPr>
        <w:t>bagging</w:t>
      </w:r>
      <w:r>
        <w:rPr/>
        <w:t>…………………………………………………………………………σελ. 58.</w:t>
      </w:r>
    </w:p>
    <w:p>
      <w:pPr>
        <w:pStyle w:val="Normal"/>
        <w:rPr/>
      </w:pPr>
      <w:r>
        <w:rPr/>
      </w:r>
    </w:p>
    <w:p>
      <w:pPr>
        <w:pStyle w:val="Normal"/>
        <w:rPr/>
      </w:pPr>
      <w:r>
        <w:rPr>
          <w:b/>
        </w:rPr>
        <w:t>Σχήμα 2.14</w:t>
      </w:r>
      <w:r>
        <w:rPr/>
        <w:t xml:space="preserve">:   Παράδειγμα συνδυασμού ταξινομητών με εξόδους επιγραφές τάξεων για τη μέθοδο </w:t>
      </w:r>
      <w:r>
        <w:rPr>
          <w:lang w:val="en-US"/>
        </w:rPr>
        <w:t>bagging</w:t>
      </w:r>
      <w:r>
        <w:rPr/>
        <w:t xml:space="preserve">………………………………………………………………σελ. 58. </w:t>
      </w:r>
    </w:p>
    <w:p>
      <w:pPr>
        <w:pStyle w:val="Normal"/>
        <w:rPr/>
      </w:pPr>
      <w:r>
        <w:rPr/>
      </w:r>
    </w:p>
    <w:p>
      <w:pPr>
        <w:pStyle w:val="Normal"/>
        <w:rPr/>
      </w:pPr>
      <w:r>
        <w:rPr>
          <w:b/>
        </w:rPr>
        <w:t>Σχήμα 2.15</w:t>
      </w:r>
      <w:r>
        <w:rPr/>
        <w:t xml:space="preserve">:   Η εκπαίδευση της μεθόδου </w:t>
      </w:r>
      <w:r>
        <w:rPr>
          <w:lang w:val="en-US"/>
        </w:rPr>
        <w:t>AdaBoost</w:t>
      </w:r>
      <w:r>
        <w:rPr/>
        <w:t>.</w:t>
      </w:r>
      <w:r>
        <w:rPr>
          <w:lang w:val="en-US"/>
        </w:rPr>
        <w:t>M</w:t>
      </w:r>
      <w:r>
        <w:rPr/>
        <w:t>2 γίνεται σειριακά. Η δημιουργία των συνόλων εκπαίδευσης για κάθε ταξινομητή εξαρτάται από την επίδοση των προηγουμένων του στα δεδομένα εκπαίδευσής τους…………………………..σελ. 60.</w:t>
      </w:r>
    </w:p>
    <w:p>
      <w:pPr>
        <w:pStyle w:val="Normal"/>
        <w:rPr/>
      </w:pPr>
      <w:r>
        <w:rPr/>
      </w:r>
    </w:p>
    <w:p>
      <w:pPr>
        <w:pStyle w:val="Normal"/>
        <w:rPr/>
      </w:pPr>
      <w:r>
        <w:rPr>
          <w:b/>
        </w:rPr>
        <w:t>Σχήμα 2.16</w:t>
      </w:r>
      <w:r>
        <w:rPr/>
        <w:t xml:space="preserve">:   Παράδειγμα συνδυασμού τριών ταξινομητών όταν αυτοί έχουν σαν έξοδο επιγραφή τάξης (κανόνας </w:t>
      </w:r>
      <w:r>
        <w:rPr>
          <w:lang w:val="en-US"/>
        </w:rPr>
        <w:t>Bayes</w:t>
      </w:r>
      <w:r>
        <w:rPr/>
        <w:t xml:space="preserve"> μεγιστοποίησης πιθανότητας)……………….σελ. 65.</w:t>
      </w:r>
    </w:p>
    <w:p>
      <w:pPr>
        <w:pStyle w:val="Normal"/>
        <w:rPr/>
      </w:pPr>
      <w:r>
        <w:rPr/>
      </w:r>
    </w:p>
    <w:p>
      <w:pPr>
        <w:pStyle w:val="Normal"/>
        <w:rPr/>
      </w:pPr>
      <w:r>
        <w:rPr>
          <w:b/>
        </w:rPr>
        <w:t>Σχήμα 2.17</w:t>
      </w:r>
      <w:r>
        <w:rPr/>
        <w:t xml:space="preserve">:   Παράδειγμα συνδυασμού τριών ταξινομητών όταν αυτοί έχουν σαν έξοδο συνεχείς αριθμητικές τιμές (βεβαρημένο άθροισμα)…………………………..σελ. 65. </w:t>
      </w:r>
    </w:p>
    <w:p>
      <w:pPr>
        <w:pStyle w:val="Normal"/>
        <w:rPr/>
      </w:pPr>
      <w:r>
        <w:rPr/>
      </w:r>
    </w:p>
    <w:p>
      <w:pPr>
        <w:pStyle w:val="Normal"/>
        <w:rPr/>
      </w:pPr>
      <w:r>
        <w:rPr>
          <w:b/>
        </w:rPr>
        <w:t>Σχήμα 3.1</w:t>
      </w:r>
      <w:r>
        <w:rPr/>
        <w:t>:   Για ένα πρόβλημα ιατρικής διάγνωσης δημιουργούμε μία μηχανή ταξινόμησης. Η ονομασία «μετα-ταξινομητής» τονίζει τη σύνθετη φύση της μηχανής…………………………………………………………………………..σελ. 66.</w:t>
      </w:r>
    </w:p>
    <w:p>
      <w:pPr>
        <w:pStyle w:val="Normal"/>
        <w:rPr/>
      </w:pPr>
      <w:r>
        <w:rPr/>
      </w:r>
    </w:p>
    <w:p>
      <w:pPr>
        <w:pStyle w:val="Normal"/>
        <w:rPr/>
      </w:pPr>
      <w:r>
        <w:rPr>
          <w:b/>
        </w:rPr>
        <w:t>Σχήμα 3.2</w:t>
      </w:r>
      <w:r>
        <w:rPr/>
        <w:t xml:space="preserve">:   Ο μετα-ταξινομητής έχει στη διάθεσή του διάφορες μεθόδους συνδυασμού ταξινομητών (όπως </w:t>
      </w:r>
      <w:r>
        <w:rPr>
          <w:lang w:val="en-US"/>
        </w:rPr>
        <w:t>bagging</w:t>
      </w:r>
      <w:r>
        <w:rPr/>
        <w:t xml:space="preserve">, </w:t>
      </w:r>
      <w:r>
        <w:rPr>
          <w:lang w:val="en-US"/>
        </w:rPr>
        <w:t>boosting</w:t>
      </w:r>
      <w:r>
        <w:rPr/>
        <w:t xml:space="preserve"> και άλλες) τις οποίες συνδυάζει για να πάρει την τελική του απόφαση. Στην ιεραρχία του συστήματος, ο μετα-ταξινομητής είναι κατά ένα επίπεδο ανώτερος από τις μεθόδους…………………………………………….σελ. 68.</w:t>
      </w:r>
    </w:p>
    <w:p>
      <w:pPr>
        <w:pStyle w:val="Normal"/>
        <w:rPr/>
      </w:pPr>
      <w:r>
        <w:rPr/>
      </w:r>
    </w:p>
    <w:p>
      <w:pPr>
        <w:pStyle w:val="Normal"/>
        <w:rPr/>
      </w:pPr>
      <w:r>
        <w:rPr>
          <w:b/>
        </w:rPr>
        <w:t>Σχήμα 3.3</w:t>
      </w:r>
      <w:r>
        <w:rPr/>
        <w:t xml:space="preserve">:   Τα τρία επίπεδα της ιεραρχίας του συστήματος…………………..σελ. 69. </w:t>
      </w:r>
    </w:p>
    <w:p>
      <w:pPr>
        <w:pStyle w:val="Normal"/>
        <w:rPr>
          <w:b/>
          <w:b/>
        </w:rPr>
      </w:pPr>
      <w:r>
        <w:rPr>
          <w:b/>
        </w:rPr>
      </w:r>
    </w:p>
    <w:p>
      <w:pPr>
        <w:pStyle w:val="Normal"/>
        <w:rPr/>
      </w:pPr>
      <w:r>
        <w:rPr>
          <w:b/>
        </w:rPr>
        <w:t>Σχήμα 3.4</w:t>
      </w:r>
      <w:r>
        <w:rPr/>
        <w:t>:   Τα τρία επίπεδα της ιεραρχίας του συστήματος…………………..σελ. 72.</w:t>
      </w:r>
    </w:p>
    <w:p>
      <w:pPr>
        <w:pStyle w:val="Normal"/>
        <w:rPr>
          <w:b/>
          <w:b/>
        </w:rPr>
      </w:pPr>
      <w:r>
        <w:rPr>
          <w:b/>
        </w:rPr>
      </w:r>
    </w:p>
    <w:p>
      <w:pPr>
        <w:pStyle w:val="Normal"/>
        <w:rPr/>
      </w:pPr>
      <w:r>
        <w:rPr>
          <w:b/>
        </w:rPr>
        <w:t>Σχήμα 3.5</w:t>
      </w:r>
      <w:r>
        <w:rPr/>
        <w:t>:   Απλοποιημένο διάγραμμα ροής για τον αλγόριθμο αυτόματης επιλογής των παραμέτρων των απλών ταξινομητών…………………………………………..σελ. 76.</w:t>
      </w:r>
    </w:p>
    <w:p>
      <w:pPr>
        <w:pStyle w:val="Normal"/>
        <w:rPr/>
      </w:pPr>
      <w:r>
        <w:rPr/>
      </w:r>
    </w:p>
    <w:p>
      <w:pPr>
        <w:pStyle w:val="Normal"/>
        <w:rPr/>
      </w:pPr>
      <w:r>
        <w:rPr>
          <w:b/>
        </w:rPr>
        <w:t>Σχήμα 3.6</w:t>
      </w:r>
      <w:r>
        <w:rPr/>
        <w:t>:   Απλοποιημένο διάγραμμα ροής για τον αλγόριθμο της αυτό-οργάνωσης των μεθόδων συνδυασμού ταξινομητών…………………………………………….σελ. 77.</w:t>
      </w:r>
    </w:p>
    <w:p>
      <w:pPr>
        <w:pStyle w:val="Normal"/>
        <w:rPr/>
      </w:pPr>
      <w:r>
        <w:rPr/>
      </w:r>
    </w:p>
    <w:p>
      <w:pPr>
        <w:pStyle w:val="Normal"/>
        <w:rPr/>
      </w:pPr>
      <w:r>
        <w:rPr>
          <w:b/>
        </w:rPr>
        <w:t>Σχήμα 3.7</w:t>
      </w:r>
      <w:r>
        <w:rPr/>
        <w:t>:   Παράδειγμα της διαδικασίας αυτόματης επιλογής αριθμού ταξινομητών σε μία μέθοδο………………………………………………………………………σελ. 78.</w:t>
      </w:r>
    </w:p>
    <w:p>
      <w:pPr>
        <w:pStyle w:val="Normal"/>
        <w:rPr/>
      </w:pPr>
      <w:r>
        <w:rPr/>
        <w:t xml:space="preserve"> </w:t>
      </w:r>
    </w:p>
    <w:p>
      <w:pPr>
        <w:pStyle w:val="Normal"/>
        <w:rPr/>
      </w:pPr>
      <w:r>
        <w:rPr>
          <w:b/>
        </w:rPr>
        <w:t>Σχήμα 3.8</w:t>
      </w:r>
      <w:r>
        <w:rPr/>
        <w:t xml:space="preserve">:   Γραφική παράσταση της συνάρτησης ανανέωσης του αριθμού των εποχών στα πλαίσια της αυτόματης επιλογής παραμέτρων των </w:t>
      </w:r>
      <w:r>
        <w:rPr>
          <w:lang w:val="en-US"/>
        </w:rPr>
        <w:t>MLPs</w:t>
      </w:r>
      <w:r>
        <w:rPr/>
        <w:t xml:space="preserve"> του συστήματος…………………………...................................................................σελ.  80.</w:t>
      </w:r>
    </w:p>
    <w:p>
      <w:pPr>
        <w:pStyle w:val="Normal"/>
        <w:rPr/>
      </w:pPr>
      <w:r>
        <w:rPr/>
      </w:r>
    </w:p>
    <w:p>
      <w:pPr>
        <w:pStyle w:val="Normal"/>
        <w:rPr/>
      </w:pPr>
      <w:r>
        <w:rPr>
          <w:b/>
        </w:rPr>
        <w:t>Σχήμα 3.9</w:t>
      </w:r>
      <w:r>
        <w:rPr/>
        <w:t>:   Παράδειγμα συνδυασμού αποτελεσμάτων μεθόδων με τη μορφή επιγραφών τάξης με χρήση απλής ψηφοφορίας (ψήφος πλειοψηφίας)……………………..σελ. 85.</w:t>
      </w:r>
    </w:p>
    <w:p>
      <w:pPr>
        <w:pStyle w:val="Normal"/>
        <w:rPr/>
      </w:pPr>
      <w:r>
        <w:rPr/>
      </w:r>
    </w:p>
    <w:p>
      <w:pPr>
        <w:pStyle w:val="Normal"/>
        <w:rPr/>
      </w:pPr>
      <w:r>
        <w:rPr>
          <w:b/>
        </w:rPr>
        <w:t>Σχήμα 3.10</w:t>
      </w:r>
      <w:r>
        <w:rPr/>
        <w:t>:   Παράδειγμα συνδυασμού αποτελεσμάτων μεθόδων με τη μορφή επιγραφών τάξης με βάρη τις αξιοπιστίες τους (αξιοπιστία = 1 – λάθος γενίκευσης)………………………………………………………………………σελ. 86.</w:t>
      </w:r>
    </w:p>
    <w:p>
      <w:pPr>
        <w:pStyle w:val="Normal"/>
        <w:rPr/>
      </w:pPr>
      <w:r>
        <w:rPr/>
      </w:r>
    </w:p>
    <w:p>
      <w:pPr>
        <w:pStyle w:val="Normal"/>
        <w:rPr/>
      </w:pPr>
      <w:r>
        <w:rPr>
          <w:b/>
        </w:rPr>
        <w:t>Σχήμα 3.11</w:t>
      </w:r>
      <w:r>
        <w:rPr/>
        <w:t>:   Παράδειγμα συνδυασμού αποτελεσμάτων μεθόδων με βάρη τις βεβαιότητες κατάταξης των προτύπων………………………………………….σελ. 87.</w:t>
      </w:r>
    </w:p>
    <w:p>
      <w:pPr>
        <w:pStyle w:val="Normal"/>
        <w:rPr/>
      </w:pPr>
      <w:r>
        <w:rPr/>
      </w:r>
    </w:p>
    <w:p>
      <w:pPr>
        <w:pStyle w:val="Normal"/>
        <w:rPr/>
      </w:pPr>
      <w:r>
        <w:rPr>
          <w:b/>
        </w:rPr>
        <w:t>Σχήμα 3.12</w:t>
      </w:r>
      <w:r>
        <w:rPr/>
        <w:t>:   Παράδειγμα συνδυασμού αποτελεσμάτων μεθόδων με βάρη τα γινόμενα αξιοπιστιών και βεβαιοτήτων κατάταξης προτύπων……………………………σελ. 87.</w:t>
      </w:r>
    </w:p>
    <w:p>
      <w:pPr>
        <w:pStyle w:val="Normal"/>
        <w:jc w:val="both"/>
        <w:rPr/>
      </w:pPr>
      <w:r>
        <w:rPr/>
      </w:r>
      <w:r>
        <w:br w:type="page"/>
      </w:r>
    </w:p>
    <w:p>
      <w:pPr>
        <w:pStyle w:val="Normal"/>
        <w:jc w:val="center"/>
        <w:rPr>
          <w:b/>
          <w:b/>
          <w:sz w:val="32"/>
          <w:szCs w:val="32"/>
        </w:rPr>
      </w:pPr>
      <w:r>
        <w:rPr>
          <w:b/>
          <w:sz w:val="32"/>
          <w:szCs w:val="32"/>
        </w:rPr>
        <w:t>ΚΑΤΑΛΟΓΟΣ ΕΙΚΟΝΩ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rPr>
        <w:t>Εικόνα 1.1</w:t>
      </w:r>
      <w:r>
        <w:rPr/>
        <w:t xml:space="preserve">:   Ηλεκτρομαγνητική δραστηριότητα εγκεφάλου όπως έχει καταγραφεί από ειδικό σύστημα ιατρικής απεικόνισης……………………………………………..σελ. 36. </w:t>
      </w:r>
    </w:p>
    <w:p>
      <w:pPr>
        <w:pStyle w:val="Normal"/>
        <w:jc w:val="both"/>
        <w:rPr>
          <w:b/>
          <w:b/>
        </w:rPr>
      </w:pPr>
      <w:r>
        <w:rPr>
          <w:b/>
        </w:rPr>
      </w:r>
    </w:p>
    <w:p>
      <w:pPr>
        <w:pStyle w:val="Normal"/>
        <w:jc w:val="both"/>
        <w:rPr/>
      </w:pPr>
      <w:r>
        <w:rPr>
          <w:b/>
        </w:rPr>
        <w:t>Εικόνα 1.2</w:t>
      </w:r>
      <w:r>
        <w:rPr/>
        <w:t>:   Σήμα ηλεκτροκαρδιογραφήματος που μπορεί με κατάλληλη επεξεργασία να αποτελέσει είσοδο σε σύστημα ιατρικής διάγνωσης…………………………...σελ. 37.</w:t>
      </w:r>
    </w:p>
    <w:p>
      <w:pPr>
        <w:pStyle w:val="Normal"/>
        <w:jc w:val="both"/>
        <w:rPr/>
      </w:pPr>
      <w:r>
        <w:rPr/>
      </w:r>
    </w:p>
    <w:p>
      <w:pPr>
        <w:pStyle w:val="Normal"/>
        <w:rPr/>
      </w:pPr>
      <w:r>
        <w:rPr>
          <w:b/>
        </w:rPr>
        <w:t>Εικόνα 3.1</w:t>
      </w:r>
      <w:r>
        <w:rPr/>
        <w:t>:   Κυρίως παράθυρο της εφαρμογής για τη δημιουργία και χρήση συστημάτων ιατρικής διάγνωσης………………………………………………….σελ. 93.</w:t>
      </w:r>
    </w:p>
    <w:p>
      <w:pPr>
        <w:pStyle w:val="Normal"/>
        <w:jc w:val="both"/>
        <w:rPr/>
      </w:pPr>
      <w:r>
        <w:rPr/>
      </w:r>
    </w:p>
    <w:p>
      <w:pPr>
        <w:pStyle w:val="Normal"/>
        <w:rPr/>
      </w:pPr>
      <w:r>
        <w:rPr>
          <w:b/>
        </w:rPr>
        <w:t>Εικόνα 3.2</w:t>
      </w:r>
      <w:r>
        <w:rPr/>
        <w:t xml:space="preserve">:   Το μενού </w:t>
      </w:r>
      <w:r>
        <w:rPr>
          <w:lang w:val="en-US"/>
        </w:rPr>
        <w:t>File</w:t>
      </w:r>
      <w:r>
        <w:rPr/>
        <w:t xml:space="preserve"> του κυρίως παραθύρου………………………………σελ. 93.</w:t>
      </w:r>
    </w:p>
    <w:p>
      <w:pPr>
        <w:pStyle w:val="Normal"/>
        <w:jc w:val="both"/>
        <w:rPr/>
      </w:pPr>
      <w:r>
        <w:rPr/>
      </w:r>
    </w:p>
    <w:p>
      <w:pPr>
        <w:pStyle w:val="Normal"/>
        <w:rPr/>
      </w:pPr>
      <w:r>
        <w:rPr>
          <w:b/>
        </w:rPr>
        <w:t>Εικόνα 3.3</w:t>
      </w:r>
      <w:r>
        <w:rPr/>
        <w:t xml:space="preserve">:   Το μενού </w:t>
      </w:r>
      <w:r>
        <w:rPr>
          <w:lang w:val="en-US"/>
        </w:rPr>
        <w:t>Help</w:t>
      </w:r>
      <w:r>
        <w:rPr/>
        <w:t xml:space="preserve"> του κυρίως παραθύρου……………………………..σελ. 94.</w:t>
      </w:r>
    </w:p>
    <w:p>
      <w:pPr>
        <w:pStyle w:val="Normal"/>
        <w:jc w:val="both"/>
        <w:rPr/>
      </w:pPr>
      <w:r>
        <w:rPr/>
      </w:r>
    </w:p>
    <w:p>
      <w:pPr>
        <w:pStyle w:val="Normal"/>
        <w:rPr/>
      </w:pPr>
      <w:r>
        <w:rPr>
          <w:b/>
        </w:rPr>
        <w:t>Εικόνα 3.4</w:t>
      </w:r>
      <w:r>
        <w:rPr/>
        <w:t xml:space="preserve">:   Αποτέλεσμα της επιλογής </w:t>
      </w:r>
      <w:r>
        <w:rPr>
          <w:lang w:val="en-US"/>
        </w:rPr>
        <w:t>About</w:t>
      </w:r>
      <w:r>
        <w:rPr/>
        <w:t xml:space="preserve"> του μενού </w:t>
      </w:r>
      <w:r>
        <w:rPr>
          <w:lang w:val="en-US"/>
        </w:rPr>
        <w:t>Help</w:t>
      </w:r>
      <w:r>
        <w:rPr/>
        <w:t>………………….σελ. 94.</w:t>
      </w:r>
    </w:p>
    <w:p>
      <w:pPr>
        <w:pStyle w:val="Normal"/>
        <w:jc w:val="both"/>
        <w:rPr/>
      </w:pPr>
      <w:r>
        <w:rPr/>
      </w:r>
    </w:p>
    <w:p>
      <w:pPr>
        <w:pStyle w:val="Normal"/>
        <w:rPr/>
      </w:pPr>
      <w:r>
        <w:rPr>
          <w:b/>
        </w:rPr>
        <w:t>Εικόνα 3.5</w:t>
      </w:r>
      <w:r>
        <w:rPr/>
        <w:t xml:space="preserve">:   Αποτέλεσμα της επιλογής </w:t>
      </w:r>
      <w:r>
        <w:rPr>
          <w:lang w:val="en-US"/>
        </w:rPr>
        <w:t>Help</w:t>
      </w:r>
      <w:r>
        <w:rPr/>
        <w:t xml:space="preserve"> του μενού </w:t>
      </w:r>
      <w:r>
        <w:rPr>
          <w:lang w:val="en-US"/>
        </w:rPr>
        <w:t>Help</w:t>
      </w:r>
      <w:r>
        <w:rPr/>
        <w:t>……………………σελ. 95.</w:t>
      </w:r>
    </w:p>
    <w:p>
      <w:pPr>
        <w:pStyle w:val="Normal"/>
        <w:jc w:val="both"/>
        <w:rPr/>
      </w:pPr>
      <w:r>
        <w:rPr/>
      </w:r>
    </w:p>
    <w:p>
      <w:pPr>
        <w:pStyle w:val="Normal"/>
        <w:rPr/>
      </w:pPr>
      <w:r>
        <w:rPr>
          <w:b/>
        </w:rPr>
        <w:t>Εικόνα 3.6</w:t>
      </w:r>
      <w:r>
        <w:rPr/>
        <w:t>:   Παράθυρο χειρισμού συστήματος μετα-ταξινόμησης αμέσως μετά τη δημιουργία του……………………………………………………………………..σελ. 96.</w:t>
      </w:r>
    </w:p>
    <w:p>
      <w:pPr>
        <w:pStyle w:val="Normal"/>
        <w:jc w:val="both"/>
        <w:rPr/>
      </w:pPr>
      <w:r>
        <w:rPr/>
      </w:r>
    </w:p>
    <w:p>
      <w:pPr>
        <w:pStyle w:val="Normal"/>
        <w:rPr/>
      </w:pPr>
      <w:r>
        <w:rPr>
          <w:b/>
        </w:rPr>
        <w:t>Εικόνα 3.7</w:t>
      </w:r>
      <w:r>
        <w:rPr/>
        <w:t>:   Παράθυρο διαλόγου για την επιλογή αρχείου με τα δεδομένα εκπαίδευσης ενός μετα-ταξινομητή για κάποιο πρόβλημα………………………........................σελ. 96.</w:t>
      </w:r>
    </w:p>
    <w:p>
      <w:pPr>
        <w:pStyle w:val="Normal"/>
        <w:jc w:val="both"/>
        <w:rPr/>
      </w:pPr>
      <w:r>
        <w:rPr/>
      </w:r>
    </w:p>
    <w:p>
      <w:pPr>
        <w:pStyle w:val="Normal"/>
        <w:rPr/>
      </w:pPr>
      <w:r>
        <w:rPr>
          <w:b/>
        </w:rPr>
        <w:t>Εικόνα 3.8</w:t>
      </w:r>
      <w:r>
        <w:rPr/>
        <w:t>:   Το παράθυρο χειρισμού ενός μετα-ταξινομητή αμέσως μετά τη φόρτωση των δεδομένων εκπαίδευσης………………………………………………………σελ. 98.</w:t>
      </w:r>
    </w:p>
    <w:p>
      <w:pPr>
        <w:pStyle w:val="Normal"/>
        <w:jc w:val="both"/>
        <w:rPr/>
      </w:pPr>
      <w:r>
        <w:rPr/>
      </w:r>
    </w:p>
    <w:p>
      <w:pPr>
        <w:pStyle w:val="Normal"/>
        <w:rPr/>
      </w:pPr>
      <w:r>
        <w:rPr>
          <w:b/>
        </w:rPr>
        <w:t>Εικόνα 3.9</w:t>
      </w:r>
      <w:r>
        <w:rPr/>
        <w:t>:   Κάθε φορά που φορτώνονται νέα δεδομένα στο σύστημα γίνεται έλεγχος αν είναι συμβατά με το πρόβλημα που έχει ήδη οριστεί γι’ αυτό…………………σελ. 98.</w:t>
      </w:r>
    </w:p>
    <w:p>
      <w:pPr>
        <w:pStyle w:val="Normal"/>
        <w:jc w:val="both"/>
        <w:rPr/>
      </w:pPr>
      <w:r>
        <w:rPr/>
      </w:r>
    </w:p>
    <w:p>
      <w:pPr>
        <w:pStyle w:val="Normal"/>
        <w:autoSpaceDE w:val="false"/>
        <w:rPr/>
      </w:pPr>
      <w:r>
        <w:rPr>
          <w:b/>
        </w:rPr>
        <w:t>Εικόνα 3.10</w:t>
      </w:r>
      <w:r>
        <w:rPr/>
        <w:t>:   Κατάσταση εκπαίδευσης μετα-ταξινομητή………………………..σελ. 99.</w:t>
      </w:r>
    </w:p>
    <w:p>
      <w:pPr>
        <w:pStyle w:val="Normal"/>
        <w:jc w:val="both"/>
        <w:rPr/>
      </w:pPr>
      <w:r>
        <w:rPr/>
      </w:r>
    </w:p>
    <w:p>
      <w:pPr>
        <w:pStyle w:val="Normal"/>
        <w:rPr/>
      </w:pPr>
      <w:r>
        <w:rPr>
          <w:b/>
        </w:rPr>
        <w:t>Εικόνα 3.11</w:t>
      </w:r>
      <w:r>
        <w:rPr/>
        <w:t>:   Η εκπαίδευση του μετα-ταξινομητή έχει ολοκληρωθεί και μπορούμε να φορτώσουμε νέα δεδομένα για ταξινόμηση………………………………………σελ. 110.</w:t>
      </w:r>
    </w:p>
    <w:p>
      <w:pPr>
        <w:pStyle w:val="Normal"/>
        <w:jc w:val="both"/>
        <w:rPr/>
      </w:pPr>
      <w:r>
        <w:rPr/>
      </w:r>
    </w:p>
    <w:p>
      <w:pPr>
        <w:pStyle w:val="Normal"/>
        <w:autoSpaceDE w:val="false"/>
        <w:rPr/>
      </w:pPr>
      <w:r>
        <w:rPr>
          <w:b/>
        </w:rPr>
        <w:t>Εικόνα 3.12</w:t>
      </w:r>
      <w:r>
        <w:rPr/>
        <w:t>:   Παράθυρο διαλόγου για την επιλογή αρχείου που περιέχει τα νέα δεδομένα προς ταξινόμηση. ……………………………………………………σελ. 100.</w:t>
      </w:r>
    </w:p>
    <w:p>
      <w:pPr>
        <w:pStyle w:val="Normal"/>
        <w:jc w:val="both"/>
        <w:rPr/>
      </w:pPr>
      <w:r>
        <w:rPr/>
      </w:r>
    </w:p>
    <w:p>
      <w:pPr>
        <w:pStyle w:val="Normal"/>
        <w:autoSpaceDE w:val="false"/>
        <w:rPr/>
      </w:pPr>
      <w:r>
        <w:rPr>
          <w:b/>
        </w:rPr>
        <w:t>Εικόνα 3.13</w:t>
      </w:r>
      <w:r>
        <w:rPr/>
        <w:t>:   Κατάσταση ταξινόμησης νέων προτύπων………………………σελ. 101.</w:t>
      </w:r>
    </w:p>
    <w:p>
      <w:pPr>
        <w:pStyle w:val="Normal"/>
        <w:jc w:val="both"/>
        <w:rPr/>
      </w:pPr>
      <w:r>
        <w:rPr/>
      </w:r>
    </w:p>
    <w:p>
      <w:pPr>
        <w:pStyle w:val="Normal"/>
        <w:autoSpaceDE w:val="false"/>
        <w:rPr/>
      </w:pPr>
      <w:r>
        <w:rPr>
          <w:b/>
        </w:rPr>
        <w:t>Εικόνα 3.14</w:t>
      </w:r>
      <w:r>
        <w:rPr/>
        <w:t>:   Η ταξινόμηση των νέων προτύπων ολοκληρώθηκε και μπορούμε να δούμε τα αποτελέσματα αυτής (τάξεις και αξιοπιστίες κατάταξης)……………σελ. 102.</w:t>
      </w:r>
    </w:p>
    <w:p>
      <w:pPr>
        <w:pStyle w:val="Normal"/>
        <w:autoSpaceDE w:val="false"/>
        <w:ind w:firstLine="720"/>
        <w:jc w:val="center"/>
        <w:rPr/>
      </w:pPr>
      <w:r>
        <w:rPr/>
      </w:r>
    </w:p>
    <w:p>
      <w:pPr>
        <w:pStyle w:val="Normal"/>
        <w:autoSpaceDE w:val="false"/>
        <w:rPr/>
      </w:pPr>
      <w:r>
        <w:rPr>
          <w:b/>
        </w:rPr>
        <w:t>Εικόνα 3.15</w:t>
      </w:r>
      <w:r>
        <w:rPr/>
        <w:t>:   Το παράθυρο των αποτελεσμάτων της ταξινόμησης των νέων προτύπων. Δίνεται πληροφορία τάξης και αξιοπιστίας της απόφασης……………………σελ. 103.</w:t>
      </w:r>
    </w:p>
    <w:p>
      <w:pPr>
        <w:pStyle w:val="Normal"/>
        <w:jc w:val="both"/>
        <w:rPr/>
      </w:pPr>
      <w:r>
        <w:rPr/>
      </w:r>
    </w:p>
    <w:p>
      <w:pPr>
        <w:pStyle w:val="Normal"/>
        <w:rPr/>
      </w:pPr>
      <w:r>
        <w:rPr>
          <w:b/>
        </w:rPr>
        <w:t>Εικόνα 3.16</w:t>
      </w:r>
      <w:r>
        <w:rPr/>
        <w:t>:   Πριν την επανεκπαίδευση ο χρήστης καλείται να επιλέξει αν θα σώσει το σύστημα (αν κάτι τέτοιο δεν έχει συμβεί) γιατί με πιθανό σταμάτημα της εκπαίδευσης οι προηγούμενες αλλαγές θα χαθούν…………………………………………….σελ. 104.</w:t>
      </w:r>
    </w:p>
    <w:p>
      <w:pPr>
        <w:pStyle w:val="Normal"/>
        <w:jc w:val="both"/>
        <w:rPr/>
      </w:pPr>
      <w:r>
        <w:rPr/>
      </w:r>
    </w:p>
    <w:p>
      <w:pPr>
        <w:pStyle w:val="Normal"/>
        <w:rPr/>
      </w:pPr>
      <w:r>
        <w:rPr>
          <w:b/>
        </w:rPr>
        <w:t>Εικόνα 3.17</w:t>
      </w:r>
      <w:r>
        <w:rPr/>
        <w:t>:   Πριν το κλείσιμο ο χρήστης καλείται να σώσει το σύστημα αν δεν το έχει κάνει μέχρι τότε……………………………………………………………….σελ. 105.</w:t>
      </w:r>
    </w:p>
    <w:p>
      <w:pPr>
        <w:pStyle w:val="Normal"/>
        <w:rPr/>
      </w:pPr>
      <w:r>
        <w:rPr/>
      </w:r>
    </w:p>
    <w:p>
      <w:pPr>
        <w:pStyle w:val="Normal"/>
        <w:rPr/>
      </w:pPr>
      <w:r>
        <w:rPr>
          <w:b/>
        </w:rPr>
        <w:t>Εικόνα 3.18</w:t>
      </w:r>
      <w:r>
        <w:rPr/>
        <w:t>:   Παράθυρο διαλόγου για το άνοιγμα συστήματος μετα-ταξινόμησης αποθηκευμένου σε αρχείο με κατάληξη “</w:t>
      </w:r>
      <w:r>
        <w:rPr>
          <w:lang w:val="en-US"/>
        </w:rPr>
        <w:t>mcs</w:t>
      </w:r>
      <w:r>
        <w:rPr/>
        <w:t>”………………………………σελ. 106.</w:t>
      </w:r>
    </w:p>
    <w:p>
      <w:pPr>
        <w:pStyle w:val="Normal"/>
        <w:rPr/>
      </w:pPr>
      <w:r>
        <w:rPr/>
      </w:r>
    </w:p>
    <w:p>
      <w:pPr>
        <w:pStyle w:val="Normal"/>
        <w:rPr/>
      </w:pPr>
      <w:r>
        <w:rPr>
          <w:b/>
        </w:rPr>
        <w:t>Εικόνα 3.19</w:t>
      </w:r>
      <w:r>
        <w:rPr/>
        <w:t>:   Αμέσως μετά το άνοιγμα προηγουμένως αποθηκευμένου συστήματος μετα-ταξινόμησης μπορούμε να ταξινομήσουμε αμέσως νέα δεδομένα, εφόσον το σύστημα είχε εκπαιδευτεί πριν την αποθήκευσή του…………………………σελ. 106.</w:t>
      </w:r>
      <w:r>
        <w:br w:type="page"/>
      </w:r>
    </w:p>
    <w:p>
      <w:pPr>
        <w:pStyle w:val="Normal"/>
        <w:jc w:val="center"/>
        <w:rPr>
          <w:b/>
          <w:b/>
          <w:sz w:val="32"/>
          <w:szCs w:val="32"/>
        </w:rPr>
      </w:pPr>
      <w:r>
        <w:rPr>
          <w:b/>
          <w:sz w:val="32"/>
          <w:szCs w:val="32"/>
        </w:rPr>
        <w:t>ΚΑΤΑΛΟΓΟΣ ΠΙΝΑΚΩ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rPr>
        <w:t>Πίνακας 2.1</w:t>
      </w:r>
      <w:r>
        <w:rPr/>
        <w:t xml:space="preserve">:   Παράδειγμα υπολογισμών ψευδο-λάθους και αξιοπιστιών τριών ταξινομητών που συνδυάζονται με τη μέθοδο </w:t>
      </w:r>
      <w:r>
        <w:rPr>
          <w:lang w:val="en-US"/>
        </w:rPr>
        <w:t>AdaBoost</w:t>
      </w:r>
      <w:r>
        <w:rPr/>
        <w:t>.Μ2 για την επίλυση προβλήματος δύο τάξεων……………………………………………………….σελ. 61.</w:t>
      </w:r>
    </w:p>
    <w:p>
      <w:pPr>
        <w:pStyle w:val="Normal"/>
        <w:jc w:val="both"/>
        <w:rPr/>
      </w:pPr>
      <w:r>
        <w:rPr/>
      </w:r>
    </w:p>
    <w:p>
      <w:pPr>
        <w:pStyle w:val="Normal"/>
        <w:rPr/>
      </w:pPr>
      <w:r>
        <w:rPr>
          <w:b/>
        </w:rPr>
        <w:t>Πίνακας 2.2</w:t>
      </w:r>
      <w:r>
        <w:rPr/>
        <w:t>:   Συνδυασμός των αποφάσεων των ταξινομητών του παραδείγματος του πίνακα 2.1……………………………………………………………………….σελ. 61.</w:t>
      </w:r>
    </w:p>
    <w:p>
      <w:pPr>
        <w:pStyle w:val="Normal"/>
        <w:rPr/>
      </w:pPr>
      <w:r>
        <w:rPr/>
      </w:r>
    </w:p>
    <w:p>
      <w:pPr>
        <w:pStyle w:val="Normal"/>
        <w:jc w:val="both"/>
        <w:rPr/>
      </w:pPr>
      <w:r>
        <w:rPr>
          <w:b/>
        </w:rPr>
        <w:t>Πίνακας 2.3</w:t>
      </w:r>
      <w:r>
        <w:rPr/>
        <w:t>:   Παράδειγμα ομαδοποίησης 10 προτύπων ενός προβλήματος σε τρεις ομάδες……………………………………………………………………………σελ. 64.</w:t>
      </w:r>
    </w:p>
    <w:p>
      <w:pPr>
        <w:pStyle w:val="Normal"/>
        <w:jc w:val="both"/>
        <w:rPr/>
      </w:pPr>
      <w:r>
        <w:rPr/>
      </w:r>
    </w:p>
    <w:p>
      <w:pPr>
        <w:pStyle w:val="Normal"/>
        <w:rPr/>
      </w:pPr>
      <w:r>
        <w:rPr>
          <w:b/>
        </w:rPr>
        <w:t>Πίνακας 3.1</w:t>
      </w:r>
      <w:r>
        <w:rPr/>
        <w:t>:   Οι τέσσερις πιθανοί τρόποι συνδυασμού που θα δοκιμαστούν για το σύστημα. Τα χαρακτηριστικά που τους διαχωρίζουν είναι αν χρησιμοποιούνται επιγραφές ή πιθανότητες τάξεων και βάρη ή όχι………………………………...σελ. 88.</w:t>
      </w:r>
    </w:p>
    <w:p>
      <w:pPr>
        <w:pStyle w:val="Normal"/>
        <w:jc w:val="both"/>
        <w:rPr/>
      </w:pPr>
      <w:r>
        <w:rPr/>
      </w:r>
    </w:p>
    <w:p>
      <w:pPr>
        <w:pStyle w:val="Normal"/>
        <w:rPr>
          <w:b/>
          <w:b/>
          <w:i/>
          <w:i/>
          <w:sz w:val="28"/>
          <w:szCs w:val="28"/>
        </w:rPr>
      </w:pPr>
      <w:r>
        <w:rPr>
          <w:b/>
        </w:rPr>
        <w:t>Πίνακας 4.1</w:t>
      </w:r>
      <w:r>
        <w:rPr/>
        <w:t>:   Αποτελέσματα πειραμάτων για το πρόβλημα “</w:t>
      </w:r>
      <w:r>
        <w:rPr>
          <w:lang w:val="en-US"/>
        </w:rPr>
        <w:t>Diabetes</w:t>
      </w:r>
      <w:r>
        <w:rPr/>
        <w:t xml:space="preserve">”…σελ. 110-111. </w:t>
      </w:r>
    </w:p>
    <w:p>
      <w:pPr>
        <w:pStyle w:val="Normal"/>
        <w:jc w:val="both"/>
        <w:rPr>
          <w:b/>
          <w:b/>
          <w:i/>
          <w:i/>
          <w:sz w:val="28"/>
          <w:szCs w:val="28"/>
        </w:rPr>
      </w:pPr>
      <w:r>
        <w:rPr>
          <w:b/>
          <w:i/>
          <w:sz w:val="28"/>
          <w:szCs w:val="28"/>
        </w:rPr>
      </w:r>
    </w:p>
    <w:p>
      <w:pPr>
        <w:pStyle w:val="Normal"/>
        <w:rPr/>
      </w:pPr>
      <w:r>
        <w:rPr>
          <w:b/>
        </w:rPr>
        <w:t>Πίνακας 4.2</w:t>
      </w:r>
      <w:r>
        <w:rPr/>
        <w:t xml:space="preserve">:   Αποτελέσματα πειραμάτων για το πρόβλημα </w:t>
      </w:r>
    </w:p>
    <w:p>
      <w:pPr>
        <w:pStyle w:val="Normal"/>
        <w:rPr/>
      </w:pPr>
      <w:r>
        <w:rPr/>
        <w:t>“</w:t>
      </w:r>
      <w:r>
        <w:rPr>
          <w:lang w:val="en-US"/>
        </w:rPr>
        <w:t>breast</w:t>
      </w:r>
      <w:r>
        <w:rPr/>
        <w:t>-</w:t>
      </w:r>
      <w:r>
        <w:rPr>
          <w:lang w:val="en-US"/>
        </w:rPr>
        <w:t>cancer</w:t>
      </w:r>
      <w:r>
        <w:rPr/>
        <w:t>”……………………………………………………………..σελ. 113-114.</w:t>
      </w:r>
    </w:p>
    <w:p>
      <w:pPr>
        <w:pStyle w:val="Normal"/>
        <w:jc w:val="both"/>
        <w:rPr/>
      </w:pPr>
      <w:r>
        <w:rPr/>
      </w:r>
    </w:p>
    <w:p>
      <w:pPr>
        <w:pStyle w:val="Normal"/>
        <w:rPr/>
      </w:pPr>
      <w:r>
        <w:rPr>
          <w:b/>
        </w:rPr>
        <w:t>Πίνακας 4.3</w:t>
      </w:r>
      <w:r>
        <w:rPr/>
        <w:t xml:space="preserve">:   Αποτελέσματα πειραμάτων για το πρόβλημα </w:t>
      </w:r>
    </w:p>
    <w:p>
      <w:pPr>
        <w:pStyle w:val="Normal"/>
        <w:rPr/>
      </w:pPr>
      <w:r>
        <w:rPr/>
        <w:t>“</w:t>
      </w:r>
      <w:r>
        <w:rPr>
          <w:lang w:val="en-US"/>
        </w:rPr>
        <w:t>new</w:t>
      </w:r>
      <w:r>
        <w:rPr/>
        <w:t>-</w:t>
      </w:r>
      <w:r>
        <w:rPr>
          <w:lang w:val="en-US"/>
        </w:rPr>
        <w:t>thyroid</w:t>
      </w:r>
      <w:r>
        <w:rPr/>
        <w:t>”………………………………………………………………σελ. 115-116.</w:t>
      </w:r>
    </w:p>
    <w:p>
      <w:pPr>
        <w:pStyle w:val="Normal"/>
        <w:jc w:val="both"/>
        <w:rPr/>
      </w:pPr>
      <w:r>
        <w:rPr/>
      </w:r>
    </w:p>
    <w:p>
      <w:pPr>
        <w:pStyle w:val="Normal"/>
        <w:rPr/>
      </w:pPr>
      <w:r>
        <w:rPr>
          <w:b/>
        </w:rPr>
        <w:t>Πίνακας 4.4</w:t>
      </w:r>
      <w:r>
        <w:rPr/>
        <w:t>:   Συγκριτικά αποτελέσματα για τα τρία προβλήματα που μελετήθηκαν………………………………………………………………..σελ. 117.</w:t>
      </w:r>
    </w:p>
    <w:p>
      <w:pPr>
        <w:pStyle w:val="Normal"/>
        <w:rPr>
          <w:szCs w:val="32"/>
        </w:rPr>
      </w:pPr>
      <w:r>
        <w:rPr>
          <w:szCs w:val="32"/>
        </w:rPr>
      </w:r>
      <w:r>
        <w:br w:type="page"/>
      </w:r>
    </w:p>
    <w:p>
      <w:pPr>
        <w:pStyle w:val="Normal"/>
        <w:ind w:firstLine="720"/>
        <w:jc w:val="both"/>
        <w:rPr/>
      </w:pPr>
      <w:r>
        <w:rPr/>
        <w:t xml:space="preserve">  </w:t>
      </w:r>
      <w:r>
        <w:br w:type="page"/>
      </w:r>
    </w:p>
    <w:p>
      <w:pPr>
        <w:pStyle w:val="Normal"/>
        <w:numPr>
          <w:ilvl w:val="0"/>
          <w:numId w:val="0"/>
        </w:numPr>
        <w:ind w:firstLine="720"/>
        <w:jc w:val="both"/>
        <w:rPr/>
      </w:pPr>
      <w:r>
        <w:rPr/>
      </w:r>
      <w:r>
        <w:br w:type="page"/>
      </w:r>
    </w:p>
    <w:p>
      <w:pPr>
        <w:pStyle w:val="Normal"/>
        <w:ind w:firstLine="720"/>
        <w:jc w:val="both"/>
        <w:rPr/>
      </w:pPr>
      <w:r>
        <w:rPr/>
      </w:r>
    </w:p>
    <w:p>
      <w:pPr>
        <w:pStyle w:val="Normal"/>
        <w:jc w:val="center"/>
        <w:rPr>
          <w:b/>
          <w:b/>
          <w:sz w:val="32"/>
          <w:szCs w:val="32"/>
        </w:rPr>
      </w:pPr>
      <w:r>
        <w:rPr>
          <w:b/>
          <w:sz w:val="32"/>
          <w:szCs w:val="32"/>
        </w:rPr>
        <w:t>ΜΕΡΟΣ 1</w:t>
      </w:r>
    </w:p>
    <w:p>
      <w:pPr>
        <w:pStyle w:val="Normal"/>
        <w:jc w:val="center"/>
        <w:rPr>
          <w:b/>
          <w:b/>
          <w:sz w:val="32"/>
          <w:szCs w:val="32"/>
        </w:rPr>
      </w:pPr>
      <w:r>
        <w:rPr>
          <w:b/>
          <w:sz w:val="32"/>
          <w:szCs w:val="32"/>
        </w:rPr>
      </w:r>
    </w:p>
    <w:p>
      <w:pPr>
        <w:pStyle w:val="Normal"/>
        <w:jc w:val="center"/>
        <w:rPr>
          <w:b/>
          <w:b/>
          <w:sz w:val="32"/>
          <w:szCs w:val="32"/>
        </w:rPr>
      </w:pPr>
      <w:r>
        <w:rPr>
          <w:b/>
          <w:sz w:val="32"/>
          <w:szCs w:val="32"/>
        </w:rPr>
        <w:t>ΕΥΦΥΕΙΣ ΜΗΧΑΝΕΣ, ΑΝΑΓΝΩΡΙΣΗ ΠΡΟΤΥΠΩΝ ΚΑΙ ΙΑΤΡΙΚΗ ΔΙΑΓΝΩΣΗ</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both"/>
        <w:rPr/>
      </w:pPr>
      <w:r>
        <w:rPr/>
        <w:t>Το πρώτο μέρος της εργασίας είναι μία εισαγωγή στην έννοια της ευφυΐας και τις ευφυείς μηχανές γενικά μιας και ένα είδος αυτών χρησιμοποιείται για την ανάπτυξη του συστήματος. Καθώς το σύστημα είναι προορισμένο να έχει εφαρμογή σε προβλήματα ιατρικής διάγνωσης, γίνεται μία εισαγωγή σε αυτά και στη συνέχεια συνδέονται με τη γενικότερη κατηγορία των προβλημάτων Αναγνώρισης Προτύπων με ιδιαίτερη μνεία στο πρόβλημα της Ταξινόμησης. Στο τέλος παρουσιάζονται κάποια συστήματα για ιατρική διάγνωση που έχουν ήδη φτιαχτεί με σκοπό να γίνει εισαγωγή στους γενικούς τρόπους ανάπτυξης και αξιοποίησης τέτοιων συστημάτων.</w:t>
      </w:r>
    </w:p>
    <w:p>
      <w:pPr>
        <w:pStyle w:val="Normal"/>
        <w:jc w:val="both"/>
        <w:rPr/>
      </w:pPr>
      <w:r>
        <w:rPr/>
      </w:r>
    </w:p>
    <w:p>
      <w:pPr>
        <w:pStyle w:val="Normal"/>
        <w:jc w:val="both"/>
        <w:rPr/>
      </w:pPr>
      <w:r>
        <w:rPr/>
      </w:r>
    </w:p>
    <w:p>
      <w:pPr>
        <w:pStyle w:val="Normal"/>
        <w:jc w:val="center"/>
        <w:rPr>
          <w:b/>
          <w:b/>
          <w:i/>
          <w:i/>
          <w:sz w:val="28"/>
          <w:szCs w:val="28"/>
        </w:rPr>
      </w:pPr>
      <w:r>
        <w:rPr>
          <w:b/>
          <w:i/>
          <w:sz w:val="28"/>
          <w:szCs w:val="28"/>
        </w:rPr>
        <w:t>1.1   Ευφυείς μηχανές</w:t>
      </w:r>
    </w:p>
    <w:p>
      <w:pPr>
        <w:pStyle w:val="Normal"/>
        <w:jc w:val="both"/>
        <w:rPr>
          <w:b/>
          <w:b/>
          <w:i/>
          <w:i/>
          <w:sz w:val="28"/>
          <w:szCs w:val="28"/>
        </w:rPr>
      </w:pPr>
      <w:r>
        <w:rPr>
          <w:b/>
          <w:i/>
          <w:sz w:val="28"/>
          <w:szCs w:val="28"/>
        </w:rPr>
      </w:r>
    </w:p>
    <w:p>
      <w:pPr>
        <w:pStyle w:val="Normal"/>
        <w:ind w:firstLine="720"/>
        <w:jc w:val="both"/>
        <w:rPr/>
      </w:pPr>
      <w:r>
        <w:rPr/>
        <w:t>Φαίνεται ότι οι άνθρωποι ξεκίνησαν την πορεία τους στον πλανήτη αυτό χωρίς να τους δοθούν πολλά όπλα και εργαλεία για να αντιμετωπίσουν έστω τα βασικά προβλήματα επιβίωσης. Σε έναν κόσμο όπου η άψυχη φύση έκρυβε καλά τα μυστικά της και οι ανταγωνιστές τους από το ζωικό βασίλειο ήταν προικισμένοι με ισχυρά όπλα και δύναμη, έπρεπε να βρουν τρόπο να σταθούν και να αναπτυχθούν. Πολύτιμος συμπαραστάτης στην προσπάθεια αυτή αποτέλεσε η λογική, το μυαλό το οποίο μπορεί να μην έδινε φυσική δύναμη αλλά είχε τη δύναμη να δαμάζει τη φύση. Αυτό βέβαια δεν γινόταν άμεσα αλλά μέσω των εργαλείων που είχε τη δυνατότητα να επινοεί και να κατασκευάζει. Η επινόηση είναι χαρακτηριστικό και άλλων ανώτερων θηλαστικών αλλά στον άνθρωπο έφτασε στο ανώτερο σημείο. Από τα πρώτα απλά εργαλεία για τις πιο βασικές καθημερινές δουλειές, φτάσαμε στην τεράστια ανάπτυξη της τεχνολογίας που δεν είναι τίποτα άλλο παρά ο κατακλυσμός από εργαλεία κάθε λογής και, κυρίως, υψηλής πολυπλοκότητας.</w:t>
      </w:r>
    </w:p>
    <w:p>
      <w:pPr>
        <w:pStyle w:val="Normal"/>
        <w:ind w:firstLine="360"/>
        <w:jc w:val="both"/>
        <w:rPr/>
      </w:pPr>
      <w:r>
        <w:rPr/>
        <w:t xml:space="preserve">Το εργαλείο είναι, λοιπόν, ο σπουδαιότερος σύντροφος του ανθρώπου στην πορεία του πάνω στη γη. Είτε είναι μία κοφτερή πέτρα είτε ένα κλαδί δέντρου είτε ένα ζώο είτε ένας υπολογιστής, δεν  παύει να είναι ένα εργαλείο. Θα έλεγε κανείς ότι το εργαλείο στέκεται ανάμεσα στη φύση και στον άνθρωπο. Η ευφυΐα του ανθρώπου είναι αυτή που του επιτρέπει να φτιάχνει εργαλεία (σχήμα 1.1). Το εργαλείο από μόνο του δεν έχει, δηλαδή, ευφυΐα, δεν έχει καμία αξία αν δεν υπάρχει κάποιος άνθρωπος να το χρησιμοποιήσει. Αυτό αλλάζει αν ο άνθρωπος προσπαθήσει να εμφυσήσει στα εργαλεία λίγη από την ευφυΐα που τον χαρακτηρίζει. Μονομιάς, η ιστορία ανθρώπου και εργαλείου μπαίνει σε καινούργια φάση. Ο στόχος είναι η δημιουργία έξυπνων εργαλείων-μηχανών, που θα μπορούν να αυτονομούνται και να μην απαιτούν παρουσία ανθρώπου για να λειτουργήσουν. Ακόμα πιο βασικό, οι μηχανές αυτές θα επιτελούν κάποιες από τις ανώτερες λειτουργίες της ανθρώπινης νόησης, θα μιμούνται τον άνθρωπο. Πολλά ερωτήματα αμέσως εγείρονται. Πού ξεκινά και που σταματά η ευφυΐα μιας μηχανής; Πότε δηλαδή χαρακτηρίζεται έξυπνη και πότε όχι; Αν είναι έξυπνη, πόσο έξυπνη είναι; </w:t>
      </w:r>
    </w:p>
    <w:p>
      <w:pPr>
        <w:pStyle w:val="Normal"/>
        <w:ind w:firstLine="360"/>
        <w:jc w:val="center"/>
        <w:rPr/>
      </w:pPr>
      <w:r>
        <w:rPr/>
        <w:drawing>
          <wp:inline distT="0" distB="0" distL="0" distR="0">
            <wp:extent cx="2171700"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171700" cy="3409315"/>
                    </a:xfrm>
                    <a:prstGeom prst="rect">
                      <a:avLst/>
                    </a:prstGeom>
                  </pic:spPr>
                </pic:pic>
              </a:graphicData>
            </a:graphic>
          </wp:inline>
        </w:drawing>
      </w:r>
    </w:p>
    <w:p>
      <w:pPr>
        <w:pStyle w:val="Normal"/>
        <w:ind w:firstLine="360"/>
        <w:jc w:val="center"/>
        <w:rPr>
          <w:b/>
          <w:b/>
        </w:rPr>
      </w:pPr>
      <w:r>
        <w:rPr>
          <w:b/>
        </w:rPr>
      </w:r>
    </w:p>
    <w:p>
      <w:pPr>
        <w:pStyle w:val="Normal"/>
        <w:ind w:firstLine="360"/>
        <w:jc w:val="center"/>
        <w:rPr/>
      </w:pPr>
      <w:r>
        <w:rPr>
          <w:b/>
        </w:rPr>
        <w:t>Σχήμα 1.1</w:t>
      </w:r>
      <w:r>
        <w:rPr/>
        <w:t>:   Ο άνθρωπος χρησιμοποιεί την ευφυΐα του για να φτιάχνει εργαλεία με τα οποία δαμάζει τη φύση</w:t>
      </w:r>
    </w:p>
    <w:p>
      <w:pPr>
        <w:pStyle w:val="Normal"/>
        <w:ind w:firstLine="360"/>
        <w:jc w:val="center"/>
        <w:rPr/>
      </w:pPr>
      <w:r>
        <w:rPr/>
      </w:r>
    </w:p>
    <w:p>
      <w:pPr>
        <w:pStyle w:val="Normal"/>
        <w:ind w:firstLine="360"/>
        <w:jc w:val="center"/>
        <w:rPr/>
      </w:pPr>
      <w:r>
        <w:rPr/>
      </w:r>
    </w:p>
    <w:p>
      <w:pPr>
        <w:pStyle w:val="Normal"/>
        <w:ind w:firstLine="360"/>
        <w:jc w:val="both"/>
        <w:rPr/>
      </w:pPr>
      <w:r>
        <w:rPr/>
        <w:t xml:space="preserve">Από τα ερωτήματα αυτά καθώς και από την προσπάθεια κατασκευής «έξυπνων» μηχανών (τα εισαγωγικά εξαιτίας της εξάρτησης της έννοιας της ευφυΐας από την απάντηση στα ερωτήματα) ξεπήδησε ο κλάδος της Τεχνητής Νοημοσύνης. Η προσέγγιση που μπορεί να κάνει κανείς σε αυτή είναι είτε από φιλοσοφικής είτε από επιστημονικής είτε από μηχανικής πλευράς. Στην παρούσα εργασία ενδιαφερόμαστε βασικά για την τελευταία προσέγγιση αφού προσπαθούμε να κατασκευάσουμε μία ευφυή μηχανή για να μας βοηθήσει να βρούμε λύσεις σε προβλήματα ιατρικής διάγνωσης. Ειδικότερα, θέλουμε να κατασκευάσουμε ένα ευφυές υπολογιστικό σύστημα, δηλαδή ένα πρόγραμμα σε υπολογιστή που να έχει κάποια έξυπνη συμπεριφορά. Ένα τέτοιο σύστημα μπορεί να θεωρηθεί γενικά σαν μία ειδική περίπτωση ευφυούς μηχανής. Επιχειρούμε, ωστόσο, εδώ να ξεκαθαρίσουμε έως ένα βαθμό την έννοια της ευφυΐας. </w:t>
      </w:r>
    </w:p>
    <w:p>
      <w:pPr>
        <w:pStyle w:val="Normal"/>
        <w:ind w:firstLine="360"/>
        <w:jc w:val="both"/>
        <w:rPr/>
      </w:pPr>
      <w:r>
        <w:rPr/>
        <w:t xml:space="preserve">Μπορούμε καταρχήν να πούμε ότι ένα ευφυές υπολογιστικό σύστημα είναι ένα πρόγραμμα υπολογιστή που συμπεριφέρεται «έξυπνα». Η έννοια της «εξυπνάδας» μπορεί να αναφέρεται σε ικανότητα λύσης δύσκολων προβλημάτων, σε ικανότητα μάθησης, σε ικανότητα γενίκευσης, σε αντίληψη και άλλα. Πιο γενικά αλλά και με μεγαλύτερη ασάφεια, έξυπνο είναι ένα υπολογιστικό σύστημα (μια μηχανή γενικότερα) όταν μιμείται τον τρόπο λειτουργίας του ανθρώπινου εγκεφάλου. Διάφοροι ορισμοί που έχουν δοθεί γενικότερα για τον κλάδο της Τεχνητής Νοημοσύνης είναι ([2]): </w:t>
      </w:r>
    </w:p>
    <w:p>
      <w:pPr>
        <w:pStyle w:val="Normal"/>
        <w:jc w:val="both"/>
        <w:rPr/>
      </w:pPr>
      <w:r>
        <w:rPr/>
      </w:r>
    </w:p>
    <w:p>
      <w:pPr>
        <w:pStyle w:val="Normal"/>
        <w:numPr>
          <w:ilvl w:val="0"/>
          <w:numId w:val="3"/>
        </w:numPr>
        <w:jc w:val="both"/>
        <w:rPr/>
      </w:pPr>
      <w:r>
        <w:rPr/>
        <w:t xml:space="preserve">«Τεχνητή Νοημοσύνη είναι ο κλάδος που ασχολείται με τον προγραμματισμό υπολογιστών ώστε να κάνουν νοήμονα, ανθρώπινα πράγματα, αλλά όχι απαραίτητα με ανθρώπινο τρόπο». </w:t>
      </w:r>
    </w:p>
    <w:p>
      <w:pPr>
        <w:pStyle w:val="Normal"/>
        <w:numPr>
          <w:ilvl w:val="0"/>
          <w:numId w:val="3"/>
        </w:numPr>
        <w:jc w:val="both"/>
        <w:rPr/>
      </w:pPr>
      <w:r>
        <w:rPr/>
        <w:t xml:space="preserve">«Η Τεχνητή Νοημοσύνη είναι η μελέτη της ευφυούς συμπεριφοράς. Ο απώτερος σκοπός της είναι μια θεωρία ευφυΐας που περιγράφει την συμπεριφορά που έχουν φυσικά νοήμονα όντα και που οδηγεί στη δημιουργία τεχνητών όντων με ευφυή συμπεριφορά».  </w:t>
      </w:r>
    </w:p>
    <w:p>
      <w:pPr>
        <w:pStyle w:val="Normal"/>
        <w:jc w:val="both"/>
        <w:rPr/>
      </w:pPr>
      <w:r>
        <w:rPr/>
      </w:r>
    </w:p>
    <w:p>
      <w:pPr>
        <w:pStyle w:val="Normal"/>
        <w:ind w:firstLine="360"/>
        <w:jc w:val="both"/>
        <w:rPr/>
      </w:pPr>
      <w:r>
        <w:rPr/>
        <w:t xml:space="preserve">Πώς, όμως, μπορούμε να καθορίσουμε πότε μια μηχανή είναι ευφυής; Το ερώτημα αυτό απασχόλησε τον σπουδαίο Άγγλο μαθηματικό </w:t>
      </w:r>
      <w:r>
        <w:rPr>
          <w:lang w:val="en-US"/>
        </w:rPr>
        <w:t>Alan</w:t>
      </w:r>
      <w:r>
        <w:rPr/>
        <w:t xml:space="preserve"> </w:t>
      </w:r>
      <w:r>
        <w:rPr>
          <w:lang w:val="en-US"/>
        </w:rPr>
        <w:t>Turing</w:t>
      </w:r>
      <w:r>
        <w:rPr/>
        <w:t xml:space="preserve"> για να καταλήξει στην δημιουργία του </w:t>
      </w:r>
      <w:r>
        <w:rPr>
          <w:lang w:val="en-US"/>
        </w:rPr>
        <w:t>Turing</w:t>
      </w:r>
      <w:r>
        <w:rPr/>
        <w:t xml:space="preserve"> </w:t>
      </w:r>
      <w:r>
        <w:rPr>
          <w:lang w:val="en-US"/>
        </w:rPr>
        <w:t>test</w:t>
      </w:r>
      <w:r>
        <w:rPr/>
        <w:t xml:space="preserve"> που ισχυρίστηκε ότι απαντά στην ερώτηση αυτή ([15]). Η υπόθεση που κάνει το </w:t>
      </w:r>
      <w:r>
        <w:rPr>
          <w:lang w:val="en-US"/>
        </w:rPr>
        <w:t>test</w:t>
      </w:r>
      <w:r>
        <w:rPr/>
        <w:t xml:space="preserve"> αυτό είναι ότι το ανθρώπινο είδος γενικά χαρακτηρίζεται από ευφυΐα. Αν, λοιπόν, μία μηχανή μπορεί να μιμηθεί το ανθρώπινο είδος τότε μπορεί να χαρακτηριστεί έξυπνη. Για το σκοπό αυτό, ένας άνθρωπος-ανακριτής κάθεται σε ένα απομονωμένο δωμάτιο από το οποίο ανακρίνει έναν υπολογιστή και έναν άλλον άνθρωπο, καθένας ευρισκόμενος σε ξεχωριστά δωμάτια. Η επικοινωνία γίνεται μέσω τερματικού και ο ανακριτής προσπαθεί μέσω των ερωτήσεων να καταλάβει ποιος είναι ο υπολογιστής και ποιος ο άνθρωπος. Αν ο υπολογιστής καταφέρει να ξεγελάσει τον ανακριτή τότε περνάει το </w:t>
      </w:r>
      <w:r>
        <w:rPr>
          <w:lang w:val="en-US"/>
        </w:rPr>
        <w:t>Turing</w:t>
      </w:r>
      <w:r>
        <w:rPr/>
        <w:t xml:space="preserve"> </w:t>
      </w:r>
      <w:r>
        <w:rPr>
          <w:lang w:val="en-US"/>
        </w:rPr>
        <w:t>test</w:t>
      </w:r>
      <w:r>
        <w:rPr/>
        <w:t xml:space="preserve"> και χαρακτηρίζεται έξυπνος. Ανεξάρτητα της πρακτικής αξίας αυτού του </w:t>
      </w:r>
      <w:r>
        <w:rPr>
          <w:lang w:val="en-US"/>
        </w:rPr>
        <w:t>test</w:t>
      </w:r>
      <w:r>
        <w:rPr/>
        <w:t xml:space="preserve">, ο </w:t>
      </w:r>
      <w:r>
        <w:rPr>
          <w:lang w:val="en-US"/>
        </w:rPr>
        <w:t>Turing</w:t>
      </w:r>
      <w:r>
        <w:rPr/>
        <w:t xml:space="preserve"> έδωσε έτσι μία βάση για τη συζήτηση περί ευφυών μηχανών. </w:t>
      </w:r>
    </w:p>
    <w:p>
      <w:pPr>
        <w:pStyle w:val="Normal"/>
        <w:ind w:firstLine="360"/>
        <w:jc w:val="both"/>
        <w:rPr/>
      </w:pPr>
      <w:r>
        <w:rPr/>
        <w:t>Το σπουδαιότερο από όσα είπαμε μέχρι τώρα είναι ότι οι μηχανές πρέπει να είναι ικανές να μιμούνται την ανθρώπινη συμπεριφορά για να χαρακτηριστούν έξυπνες. Επομένως, αν υποθέσουμε ότι φτιάξαμε μία μηχανή (ένα ρομπότ για παράδειγμα) που φέρεται ακριβώς σαν άνθρωπος τότε έχουμε φτιάξει μία έξυπνη μηχανή. Βλέποντας το ζήτημα από φιλοσοφικής απόψεως το πρώτο που μάλλον πρέπει να αναλογιστούμε είναι ο χαρακτήρας της ανθρώπινης ευφυΐας. Γενικά οι άνθρωποι θεωρείται ότι έχουν ευφυΐα αλλά οι πλευρές αυτής είναι πολλές. Ευφυΐα στη λύση δύσκολων μαθηματικών προβλημάτων, ευφυΐα στην οργάνωση και στη στρατηγική διάφορων δράσεων, συναισθηματική ευφυΐα ή ευφυΐα σε οτιδήποτε άλλο εμπίπτει στο σύνολο των ανθρώπινων δραστηριοτήτων; Περαιτέρω, ο άνθρωπος χρησιμοποιώντας την ευφυΐα του μπορεί να κατασκευάσει μηχανές και μάλιστα-ισχυριζόμαστε- ευφυείς. Μία ευφυής μηχανή θα μπορέσει να φτάσει ποτέ στο σημείο αυτό, δηλαδή να αποκτήσει τη δυνατότητα δημιουργίας άλλων μηχανών-εργαλείων, έστω πολύ απλών και χωρίς ευφυΐα;  Με άλλα λόγια, το ερώτημα είναι «πού αρχίζει και πού τελειώνει η ανθρώπινη ευφυΐα;» και κατ’ επέκταση, «πού αρχίζει και πού τελειώνει η μηχανική ευφυΐα;». Σκοπός μας βέβαια δεν είναι να απαντήσουμε σε ερωτήματα φιλοσοφικής φύσεως αλλά να συνδέσουμε την έννοια της ευφυΐας με το σύστημα που δημιουργήθηκε στα πλαίσια αυτής της εργασίας. Επιστρέφουμε, λοιπόν, στην αντιμετώπιση του κλάδου της Τεχνητής Νοημοσύνης από την πλευρά του μηχανικού.</w:t>
      </w:r>
    </w:p>
    <w:p>
      <w:pPr>
        <w:pStyle w:val="Normal"/>
        <w:ind w:firstLine="360"/>
        <w:jc w:val="both"/>
        <w:rPr/>
      </w:pPr>
      <w:r>
        <w:rPr/>
        <w:t>Οι σύγχρονες τεχνολογίες που έχουν αναπτυχθεί μπορούν να ενταχθούν σε δύο μεγάλες κατηγορίες. Η μία είναι η άμεση μοντελοποίηση με λέξεις και σύμβολα ενώ η άλλη είναι η έμμεση μοντελοποίηση. Στην πρώτη κατηγορία ανήκουν τα έμπειρα συστήματα, δηλαδή συστήματα που λειτουργούν με βάση κάποιους κανόνες. Στη δεύτερη κατηγορία ανήκουν συστήματα που χρησιμοποιούν μαθηματικά μοντέλα για την παράσταση της γνώσης η οποία είναι γενικά αδιαφανής, δηλαδή ενσωματωμένη στο μοντέλο. Τέτοια συστήματα, για παράδειγμα, είναι τα Νευρωνικά Δίκτυα. Ανεξάρτητα, πάντως, του είδους του συστήματος, υπάρχουν κάποια βασικά προβλήματα που προσπαθεί να αντιμετωπίσει η Τεχνητή Νοημοσύνη, προβλήματα τέτοια που απαιτούν ευφυΐα και μόνο ο άνθρωπος ήταν μέχρι τώρα ικανός να λύσει. Τέτοια προβλήματα είναι το παίξιμο παιχνιδιών με καλύτερο παράδειγμα το σκάκι, η αναγνώριση φωνής, η υπολογιστική όραση, γενικότερα η ανάπτυξη αντίληψης-αισθήσεων στις μηχανές, η επίλυση εξειδικευμένων προβλημάτων όπως τα προβλήματα ιατρικής διάγνωσης στα οποία θα επικεντρωθούμε και άλλα. Θα έλεγε κανείς ότι ακόμα πιο πέρα, η Τεχνητή Νοημοσύνη προσπαθεί να φτιάξει μηχανές που να ανεβαίνουν σταδιακά κάποια βασικά σκαλοπάτια ανθρώπινης ευφυΐας. Τέτοια είναι αντίληψη-αντίδραση, ο προσανατολισμός, η όραση, η κοινή λογική, η δυνατότητα επικοινωνίας, ο σχεδιασμός δράσης, η εξειδίκευση.</w:t>
      </w:r>
    </w:p>
    <w:p>
      <w:pPr>
        <w:pStyle w:val="Normal"/>
        <w:ind w:firstLine="360"/>
        <w:jc w:val="both"/>
        <w:rPr/>
      </w:pPr>
      <w:r>
        <w:rPr/>
        <w:t>Όπως αναφέραμε παραπάνω, στην εργασία αυτή ασχολούμαστε με προβλήματα ιατρικής διάγνωσης. Ο σκοπός μας είναι να δημιουργήσουμε μία μηχανή-εργαλείο που θα ενσωματώνει κάποια ευφυΐα και θα έχει τη δυνατότητα να παρέχει μία εξειδικευμένη γνώμη στον γιατρό σε ό,τι αφορά τη διάγνωση μιας ασθένειας. Το σύστημα που θα φτιαχτεί εντάσσεται με τον τρόπο αυτό στη γενικότερη κατηγορία της Τεχνητής Νοημοσύνης (συγκεκριμένα πρόκειται για τον ειδικό κλάδο της Υπολογιστικής Νοημοσύνης) και ασχολείται με τη λύση ενός εξειδικευμένου προβλήματος. Το πρόβλημα αυτό θα περιγράψουμε συνοπτικά στην επόμενη παράγραφο.</w:t>
      </w:r>
    </w:p>
    <w:p>
      <w:pPr>
        <w:pStyle w:val="Normal"/>
        <w:ind w:firstLine="360"/>
        <w:jc w:val="both"/>
        <w:rPr/>
      </w:pPr>
      <w:r>
        <w:rPr/>
      </w:r>
    </w:p>
    <w:p>
      <w:pPr>
        <w:pStyle w:val="Normal"/>
        <w:ind w:firstLine="360"/>
        <w:jc w:val="both"/>
        <w:rPr/>
      </w:pPr>
      <w:r>
        <w:rPr/>
      </w:r>
    </w:p>
    <w:p>
      <w:pPr>
        <w:pStyle w:val="Normal"/>
        <w:ind w:firstLine="360"/>
        <w:jc w:val="center"/>
        <w:rPr>
          <w:b/>
          <w:b/>
          <w:i/>
          <w:i/>
          <w:sz w:val="28"/>
          <w:szCs w:val="28"/>
        </w:rPr>
      </w:pPr>
      <w:r>
        <w:rPr>
          <w:b/>
          <w:i/>
          <w:sz w:val="28"/>
          <w:szCs w:val="28"/>
        </w:rPr>
        <w:t>1.2   Το πρόβλημα της ιατρικής διάγνωσης</w:t>
      </w:r>
    </w:p>
    <w:p>
      <w:pPr>
        <w:pStyle w:val="Normal"/>
        <w:jc w:val="both"/>
        <w:rPr>
          <w:b/>
          <w:b/>
          <w:i/>
          <w:i/>
          <w:sz w:val="28"/>
          <w:szCs w:val="28"/>
        </w:rPr>
      </w:pPr>
      <w:r>
        <w:rPr>
          <w:b/>
          <w:i/>
          <w:sz w:val="28"/>
          <w:szCs w:val="28"/>
        </w:rPr>
      </w:r>
    </w:p>
    <w:p>
      <w:pPr>
        <w:pStyle w:val="Normal"/>
        <w:ind w:firstLine="360"/>
        <w:jc w:val="both"/>
        <w:rPr/>
      </w:pPr>
      <w:r>
        <w:rPr/>
        <w:t xml:space="preserve">Αυθαίρετα και ίσως απλοϊκά θα μπορούσαμε να διατυπώσουμε τον ορισμό της ιατρικής διάγνωσης σαν τη διαδικασία χαρακτηρισμού από έναν εξειδικευμένο επιστήμονα-γιατρό της κατάστασης της υγείας ενός άλλου ανθρώπου. Στην ουσία το πρώτο ερώτημα που πρέπει να απαντηθεί στη διαδικασία αυτή είναι αν ο εξεταζόμενος νοσεί ή όχι. Έπειτα, αν είναι ασθενής πρέπει από ένα σύνολο πιθανών ασθενειών να αναγνωριστεί αυτή που ευθύνεται για την κατάσταση της υγείας του ασθενούς. Ας κρατήσουμε στο σημείο αυτό τη λέξη «αναγνωριστεί» γιατί θα δούμε παρακάτω ότι έχει ιδιαίτερη σημασία. </w:t>
      </w:r>
    </w:p>
    <w:p>
      <w:pPr>
        <w:pStyle w:val="Normal"/>
        <w:ind w:firstLine="360"/>
        <w:jc w:val="both"/>
        <w:rPr/>
      </w:pPr>
      <w:r>
        <w:rPr/>
        <w:t xml:space="preserve">Για να ανταποκριθεί στις απαιτήσεις μιας τέτοιας διαδικασίας ένας γιατρός πρέπει καταρχήν να έχει εμπειρία και γνώση. Ο τρόπος λειτουργίας του ανθρώπινου σώματος, η ανατομία του, η αλληλεπίδραση των διάφορων μερών μεταξύ τους καθώς και η αλληλεπίδραση του σώματος με το περιβάλλον πρέπει να του είναι γνωστά. Έπειτα, πρέπει να γνωρίζει το σύνολο των πιθανών ασθενειών καθώς και τα συμπτώματα στην υγεία που προκαλούν. Εκτός από τις γνώσεις, η διαδικασία της διάγνωσης απαιτεί και πληροφορία. Ο γιατρός πρέπει να εξετάσει τον πιθανό ασθενή, να πάρει δηλαδή πληροφορίες από το σώμα του και από τον ίδιο και στο τέλος να συνδυάζει τις γνώσεις, την εμπειρία (αν υπάρχει) και τις πληροφορίες αυτές και κρίνοντας αντίστροφα, από τα συμπτώματα να καταλήξει στην ασθένεια. </w:t>
      </w:r>
    </w:p>
    <w:p>
      <w:pPr>
        <w:pStyle w:val="Normal"/>
        <w:ind w:firstLine="360"/>
        <w:jc w:val="both"/>
        <w:rPr/>
      </w:pPr>
      <w:r>
        <w:rPr/>
        <w:t>Με βάση αυτά, μπορούμε να πούμε ότι η εξειδίκευση του γιατρού λειτουργεί έως ένα βαθμό με κανόνες υπόθεσης-αποτελέσματος: «</w:t>
      </w:r>
      <w:r>
        <w:rPr>
          <w:i/>
        </w:rPr>
        <w:t>αν</w:t>
      </w:r>
      <w:r>
        <w:rPr/>
        <w:t xml:space="preserve"> συμβαίνει αυτό </w:t>
      </w:r>
      <w:r>
        <w:rPr>
          <w:i/>
        </w:rPr>
        <w:t>τότε</w:t>
      </w:r>
      <w:r>
        <w:rPr/>
        <w:t xml:space="preserve"> ευθύνεται αυτό». Συνδυάζοντας έναν αριθμό τέτοιων κανόνων με πληροφορίες και γνώσεις, ο γιατρός είναι σε θέση να αναγνωρίσει την κατάσταση της υγείας ενός ανθρώπου. Φτάνουμε πάλι στη λέξη «αναγνωρίσει» που όπως αναφέραμε παραπάνω έχει μεγάλη σημασία. Η βαρύτητα της λέξης αυτής έγκειται στο γεγονός ότι αποτελεί το κλειδί για το πέρασμα από την ιατρική διάγνωση που γίνεται από εξειδικευμένους ανθρώπους (δηλαδή γιατρούς) στην ιατρική διάγνωση που γίνεται από έξυπνες μηχανές για τις οποίες μιλήσαμε προηγουμένως. Αυτό συμβαίνει γιατί το πρόβλημα της ιατρικής διάγνωσης μπορεί να ενταχθεί στα πλαίσια ενός γενικότερου προβλήματος της Τεχνητής Νοημοσύνης, την Αναγνώριση Προτύπων. Θα εξηγήσουμε κάποια πράγματα γι’ αυτό στην αμέσως επόμενη παράγραφο.</w:t>
      </w:r>
    </w:p>
    <w:p>
      <w:pPr>
        <w:pStyle w:val="Normal"/>
        <w:jc w:val="both"/>
        <w:rPr/>
      </w:pPr>
      <w:r>
        <w:rPr/>
        <w:t xml:space="preserve">  </w:t>
      </w:r>
    </w:p>
    <w:p>
      <w:pPr>
        <w:pStyle w:val="Normal"/>
        <w:jc w:val="both"/>
        <w:rPr/>
      </w:pPr>
      <w:r>
        <w:rPr/>
      </w:r>
    </w:p>
    <w:p>
      <w:pPr>
        <w:pStyle w:val="Normal"/>
        <w:numPr>
          <w:ilvl w:val="1"/>
          <w:numId w:val="6"/>
        </w:numPr>
        <w:jc w:val="center"/>
        <w:rPr>
          <w:b/>
          <w:b/>
          <w:i/>
          <w:i/>
          <w:sz w:val="28"/>
          <w:szCs w:val="28"/>
        </w:rPr>
      </w:pPr>
      <w:r>
        <w:rPr>
          <w:b/>
          <w:i/>
          <w:sz w:val="28"/>
          <w:szCs w:val="28"/>
        </w:rPr>
        <w:t xml:space="preserve">   </w:t>
      </w:r>
      <w:r>
        <w:rPr>
          <w:b/>
          <w:i/>
          <w:sz w:val="28"/>
          <w:szCs w:val="28"/>
        </w:rPr>
        <w:t>Αναγνώριση Προτύπων</w:t>
      </w:r>
    </w:p>
    <w:p>
      <w:pPr>
        <w:pStyle w:val="Normal"/>
        <w:jc w:val="center"/>
        <w:rPr>
          <w:b/>
          <w:b/>
          <w:i/>
          <w:i/>
          <w:sz w:val="28"/>
          <w:szCs w:val="28"/>
        </w:rPr>
      </w:pPr>
      <w:r>
        <w:rPr>
          <w:b/>
          <w:i/>
          <w:sz w:val="28"/>
          <w:szCs w:val="28"/>
        </w:rPr>
      </w:r>
    </w:p>
    <w:p>
      <w:pPr>
        <w:pStyle w:val="Normal"/>
        <w:ind w:firstLine="360"/>
        <w:jc w:val="both"/>
        <w:rPr/>
      </w:pPr>
      <w:r>
        <w:rPr/>
        <w:t>Ακούγοντας στο ραδιόφωνο ένα καινούργιο τραγούδι μπορούμε τις περισσότερες φορές να το χαρακτηρίσουμε σαν λαϊκό, ροκ, παραδοσιακό ή κάτι άλλο, απλά ακούγοντάς το. Όταν κάποιος δοκιμάζει ένα κομμάτι κρέας μπορεί συνήθως να πει αν είναι χοιρινό, μοσχαρίσιο, αρνί ή κάτι άλλο, ακόμα κι αν δεν το βλέπει. Ένα παιδί μπορεί σχεδόν πάντα να ξεχωρίσει έναν σκύλο από μια γάτα χωρίς μάλιστα να το σκεφτεί ιδιαίτερα. Άπειρα είναι τα ανάλογα παραδείγματα στη ζωή μας όπου καλούμαστε να κατηγοριοποιήσουμε μία αφηρημένη ή συγκεκριμένη οντότητα του κόσμου που μας περιβάλλει. Αυτό που κάνουμε σε κάθε τέτοια περίπτωση είναι να αναγνωρίζουμε τα ιδιαίτερα χαρακτηριστικά της οντότητας που την κάνουν να εντάσσεται σε μία κατηγορία και όχι σε άλλη. Τις περισσότερες, μάλιστα, φορές αυτό γίνεται ασυνείδητα. Δεν καθόμαστε να σκεφτούμε ότι ο σκύλος έχει αυτό και το άλλο χαρακτηριστικό που δεν έχει η γάτα οπότε αυτό που βλέπουμε είναι σκύλος. Απλά το ξέρουμε σχεδόν στιγμιαία από τότε που θα το δούμε. Ακόμα και αν μια οντότητα είναι αλλαγμένη σε κάποια χαρακτηριστικά της έως ένα σημείο, μπορούμε και πάλι να την αναγνωρίσουμε. Για παράδειγμα, αν η φίλη μας φορέσει γυαλιά και καπέλο, το πιθανότερο είναι ότι θα τη γνωρίσουμε ακόμα και με αυτά.</w:t>
      </w:r>
    </w:p>
    <w:p>
      <w:pPr>
        <w:pStyle w:val="Normal"/>
        <w:ind w:firstLine="360"/>
        <w:jc w:val="both"/>
        <w:rPr/>
      </w:pPr>
      <w:r>
        <w:rPr/>
        <w:t xml:space="preserve">Τα παραδείγματα από την ανθρώπινη εμπειρία που αναφέραμε εντάσσονται στον γενικό κλάδο της Αναγνώρισης Προτύπων. Η ιατρική διάγνωση για την οποία μιλήσαμε νωρίτερα και την εντάξαμε σε αυτόν τον κλάδο δεν είναι τίποτα άλλο παρά εξαγωγή των ιδιαίτερων χαρακτηριστικών της κατάστασης της υγείας ενός ανθρώπου και κατάταξή της σε μια κατηγορία. Βέβαια, η ιατρική διάγνωση διαφέρει από τα προηγούμενα απλά παραδείγματα αφού για να γίνει χρειάζεται γνώσεις και σε καμία περίπτωση δεν είναι αυτόματη, ασυνείδητη ή εύκολη διαδικασία. </w:t>
      </w:r>
    </w:p>
    <w:p>
      <w:pPr>
        <w:pStyle w:val="Normal"/>
        <w:ind w:firstLine="360"/>
        <w:jc w:val="both"/>
        <w:rPr/>
      </w:pPr>
      <w:r>
        <w:rPr/>
        <w:t>Αν θέλαμε να ορίσουμε την Αναγνώριση Προτύπων, τότε θα λέγαμε ότι είναι η διαδικασία της κατάταξης ενός προτύπου σε μία κατηγορία. Με τον όρο πρότυπο εννοούμε γενικά μία αφηρημένη ή συγκεκριμένη οντότητα. Οι άνθρωποι κάνουν αναγνώριση προτύπων συνέχεια και χωρίς πολύ κόπο. Αυτό αφορά ασυνείδητες διαδικασίες ενσωματωμένες στην ανθρώπινη νόηση. Αναγνώριση προτύπων, όμως, κάνουν και σε δύσκολες και μη τετριμμένες περιπτώσεις όπου χρειάζεται ισχυρή κρίση για σωστή κατηγοριοποίηση. Αν θελήσουμε τώρα να δημιουργήσουμε μία μηχανή που να κάνει κατά το ανθρώπινο υπόδειγμα αναγνώριση προτύπων, θα δούμε ότι το πρόβλημα δεν είναι καθόλου όσο εύκολο φαίνεται να είναι για τους ανθρώπους. Αλλά σαν μια πρώτη προσέγγιση, ας δούμε ποιες είναι οι βασικές λειτουργίες που χρειάζονται για να γίνει αναγνώριση ενός προτύπου.</w:t>
      </w:r>
    </w:p>
    <w:p>
      <w:pPr>
        <w:pStyle w:val="Normal"/>
        <w:ind w:firstLine="720"/>
        <w:jc w:val="both"/>
        <w:rPr/>
      </w:pPr>
      <w:r>
        <w:rPr/>
        <w:t xml:space="preserve">Στο σχήμα 1.2 φαίνεται ποια είναι τα κυριότερα και πιο συνηθισμένα στάδια μίας διαδικασίας κατηγοριοποίησης ενός προτύπου. Αρχικά συλλαμβάνεται από τις «αισθήσεις» της μηχανής και αποθηκεύεται υπό μορφή δεδομένων διάφορων τύπων. Οι «αισθήσεις» μπορεί να είναι πραγματικές, δηλαδή η μηχανή να μετράει κάποιες ποσότητες με τη βοήθεια ειδικών αισθητήρων, ή έμμεσες, δηλαδή κάποιος άνθρωπος να συλλέγει τα δεδομένα για να τα τροφοδοτήσει στη μηχανή. Τα δεδομένα με τη σειρά τους μπορεί να είναι αριθμοί, αρχεία αριθμών, εικόνες, σήματα και άλλα. </w:t>
      </w:r>
    </w:p>
    <w:p>
      <w:pPr>
        <w:pStyle w:val="Normal"/>
        <w:ind w:firstLine="720"/>
        <w:jc w:val="both"/>
        <w:rPr/>
      </w:pPr>
      <w:r>
        <w:rPr/>
        <w:t>Το επόμενο βήμα είναι η προ-επεξεργασία των δεδομένων, δηλαδή η ανάλυση τους και ο μετασχηματισμός τους σε μορφές που να διευκολύνουν την περαιτέρω επεξεργασία τους και την κατάταξή τους. Το κομμάτι του διαχωρισμού (</w:t>
      </w:r>
      <w:r>
        <w:rPr>
          <w:lang w:val="en-US"/>
        </w:rPr>
        <w:t>segmentation</w:t>
      </w:r>
      <w:r>
        <w:rPr/>
        <w:t>) γίνεται για να αποσυσχετιστούν τα πρότυπα εισόδου μεταξύ τους και να γίνει δυνατός ο ιδιαίτερος για το καθένα χειρισμός. Αυτό είναι απαραίτητο γιατί πολύ συχνά τα πρότυπα εμφανίζονται συσχετισμένα. Αρκεί να φανταστούμε μία εικόνα όπου το αντικείμενο που μας ενδιαφέρει επικαλύπτεται με κάποιο άλλο ή ένα σήμα φωνής όπου δύο φθόγγοι δεν διαχωρίζονται επαρκώς με αποτέλεσμα να μην μπορεί άμεσα να αναγνωριστεί κανένας από αυτούς. Το δεύτερο κομμάτι της προ-επεξεργασίας είναι η εξαγωγή χαρακτηριστικών (</w:t>
      </w:r>
      <w:r>
        <w:rPr>
          <w:lang w:val="en-US"/>
        </w:rPr>
        <w:t>feature</w:t>
      </w:r>
      <w:r>
        <w:rPr/>
        <w:t xml:space="preserve"> </w:t>
      </w:r>
      <w:r>
        <w:rPr>
          <w:lang w:val="en-US"/>
        </w:rPr>
        <w:t>extraction</w:t>
      </w:r>
      <w:r>
        <w:rPr/>
        <w:t>). Ο ρόλος της είναι να βρει ποια είναι τα χαρακτηριστικά που παίζουν το σπουδαιότερο ρόλο στο διαχωρισμό των προτύπων. Ψάχνει, δηλαδή, για χαρακτηριστικά που είναι παρόμοια για τα πρότυπα που ανήκουν στην ίδια τάξη αλλά πολύ διαφορετικά για πρότυπα ξεχωριστών τάξεων. Μάλιστα, είναι επιθυμητό αυτά τα χαρακτηριστικά να είναι ανεξάρτητα του οποιουδήποτε μετασχηματισμού του χώρου εισόδων. Θα δούμε παρακάτω στην ταξινόμηση ότι μία επιτυχημένη εξαγωγή χαρακτηριστικών κάνει τη δουλειά του ταξινομητή πολύ εύκολη. Ένα τρίτο μέρος στη φάση της προ-επεξεργασίας είναι η επιλογή χαρακτηριστικών (</w:t>
      </w:r>
      <w:r>
        <w:rPr>
          <w:lang w:val="en-US"/>
        </w:rPr>
        <w:t>feature</w:t>
      </w:r>
      <w:r>
        <w:rPr/>
        <w:t xml:space="preserve"> </w:t>
      </w:r>
      <w:r>
        <w:rPr>
          <w:lang w:val="en-US"/>
        </w:rPr>
        <w:t>selection</w:t>
      </w:r>
      <w:r>
        <w:rPr/>
        <w:t>). Με αυτή είναι δυνατή η μείωση του αριθμού των χαρακτηριστικών που πρέπει να ληφθούν υπόψη για την ταξινόμηση του προτύπου. Με μαθηματικούς τρόπους κρατούνται μόνο όσα έχουν μεγαλύτερη σημασία. Έτσι μειώνεται η διάσταση του χώρου εισόδων και κατ’ επέκταση η διάσταση του προβλήματος που έχουμε να επιλύσουμε με αποτέλεσμα την απλούστευση του συστήματος.</w:t>
      </w:r>
    </w:p>
    <w:p>
      <w:pPr>
        <w:pStyle w:val="Normal"/>
        <w:ind w:firstLine="720"/>
        <w:jc w:val="both"/>
        <w:rPr/>
      </w:pPr>
      <w:r>
        <w:rPr/>
        <w:t>Η κεντρική φάση της αναγνώρισης προτύπων είναι η ταξινόμηση (</w:t>
      </w:r>
      <w:r>
        <w:rPr>
          <w:lang w:val="en-US"/>
        </w:rPr>
        <w:t>classification</w:t>
      </w:r>
      <w:r>
        <w:rPr/>
        <w:t>). Ό,τι αναφέραμε μέχρι τώρα γίνεται στην πραγματικότητα για να διευκολυνθεί και να γίνει πιο αποδοτική η δουλειά της φάσης αυτής. Καθώς στην εργασία αυτή ασχολούμαστε αποκλειστικά σχεδόν με την ταξινόμηση, θα αναφερθούμε σε αυτή με ιδιαίτερη λεπτομέρεια παρακάτω.</w:t>
      </w:r>
    </w:p>
    <w:p>
      <w:pPr>
        <w:pStyle w:val="Normal"/>
        <w:ind w:firstLine="720"/>
        <w:jc w:val="both"/>
        <w:rPr/>
      </w:pPr>
      <w:r>
        <w:rPr/>
        <w:t>Το τελευταίο βήμα της αναγνώρισης αποτελεί η τελική επεξεργασία των αποτελεσμάτων της ταξινόμησης (</w:t>
      </w:r>
      <w:r>
        <w:rPr>
          <w:lang w:val="en-US"/>
        </w:rPr>
        <w:t>post</w:t>
      </w:r>
      <w:r>
        <w:rPr/>
        <w:t>-</w:t>
      </w:r>
      <w:r>
        <w:rPr>
          <w:lang w:val="en-US"/>
        </w:rPr>
        <w:t>processing</w:t>
      </w:r>
      <w:r>
        <w:rPr/>
        <w:t>). Οι λειτουργίες αυτού του βήματος εξαρτώνται από τη φύση του προβλήματος. Μπορεί να είναι η εξαγωγή μίας ένδειξης βεβαιότητας για την απόφαση ή, με άλλα λόγια, με τι ποσοστό ρίσκου έχει ταξινομηθεί το πρότυπο. Ακόμα μπορεί να είναι ένας συνδυασμός αποφάσεων πολλών ταξινομητών με σκοπό τη μείωση του ρίσκου στην ταξινόμηση, δηλαδή τη μεγιστοποίηση της πιθανότητας σωστής ταξινόμησης. Ένα είδος τέτοιας επεξεργασίας θα μελετήσουμε στο προτεινόμενο σύστημα ιατρικής διάγνωσης οπότε αφήνουμε κάποιες λεπτομέρειες για τα αντίστοιχα χωρία του τρίτου μέρους.</w:t>
      </w:r>
    </w:p>
    <w:p>
      <w:pPr>
        <w:pStyle w:val="Normal"/>
        <w:tabs>
          <w:tab w:val="clear" w:pos="720"/>
          <w:tab w:val="left" w:pos="7680" w:leader="none"/>
        </w:tabs>
        <w:jc w:val="both"/>
        <w:rPr/>
      </w:pPr>
      <w:r>
        <w:rPr/>
      </w:r>
    </w:p>
    <w:p>
      <w:pPr>
        <w:pStyle w:val="Normal"/>
        <w:jc w:val="center"/>
        <w:rPr/>
      </w:pPr>
      <w:r>
        <w:rPr/>
        <w:drawing>
          <wp:inline distT="0" distB="0" distL="0" distR="0">
            <wp:extent cx="4001135"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001135" cy="2371725"/>
                    </a:xfrm>
                    <a:prstGeom prst="rect">
                      <a:avLst/>
                    </a:prstGeom>
                  </pic:spPr>
                </pic:pic>
              </a:graphicData>
            </a:graphic>
          </wp:inline>
        </w:drawing>
      </w:r>
    </w:p>
    <w:p>
      <w:pPr>
        <w:pStyle w:val="Normal"/>
        <w:jc w:val="center"/>
        <w:rPr/>
      </w:pPr>
      <w:r>
        <w:rPr/>
        <w:drawing>
          <wp:inline distT="0" distB="0" distL="0" distR="0">
            <wp:extent cx="3648710" cy="380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648710" cy="3809365"/>
                    </a:xfrm>
                    <a:prstGeom prst="rect">
                      <a:avLst/>
                    </a:prstGeom>
                  </pic:spPr>
                </pic:pic>
              </a:graphicData>
            </a:graphic>
          </wp:inline>
        </w:drawing>
      </w:r>
    </w:p>
    <w:p>
      <w:pPr>
        <w:pStyle w:val="Normal"/>
        <w:jc w:val="center"/>
        <w:rPr/>
      </w:pPr>
      <w:r>
        <w:rPr/>
      </w:r>
    </w:p>
    <w:p>
      <w:pPr>
        <w:pStyle w:val="Normal"/>
        <w:jc w:val="center"/>
        <w:rPr/>
      </w:pPr>
      <w:r>
        <w:rPr>
          <w:b/>
        </w:rPr>
        <w:t>Σχήμα 1.2</w:t>
      </w:r>
      <w:r>
        <w:rPr/>
        <w:t>:   Συνήθης διαδικασία αναγνώρισης προτύπων. Πρώτα συλλέγονται τα δεδομένα και έπειτα γίνεται προ-επεξεργασία αυτών. Ακολουθεί η ταξινόμησή τους και η τελική απόφαση λαμβάνεται μετά από κατάλληλη επεξεργασία.</w:t>
      </w:r>
    </w:p>
    <w:p>
      <w:pPr>
        <w:pStyle w:val="Normal"/>
        <w:jc w:val="center"/>
        <w:rPr/>
      </w:pPr>
      <w:r>
        <w:rPr/>
      </w:r>
    </w:p>
    <w:p>
      <w:pPr>
        <w:pStyle w:val="Normal"/>
        <w:jc w:val="center"/>
        <w:rPr/>
      </w:pPr>
      <w:r>
        <w:rPr/>
      </w:r>
    </w:p>
    <w:p>
      <w:pPr>
        <w:pStyle w:val="Normal"/>
        <w:ind w:firstLine="720"/>
        <w:jc w:val="both"/>
        <w:rPr/>
      </w:pPr>
      <w:r>
        <w:rPr/>
        <w:t xml:space="preserve">Με βάση όσα είπαμε για τα βήματα που γίνονται κατά τη διαδικασία αναγνώρισης των προτύπων μπορούμε να βγάλουμε ένα γενικό σχήμα για το σχεδιασμό ενός συστήματος αναγνώρισης (σχήμα 1.3). Στο σχήμα 1.3 βλέπουμε ότι πρώτα πρέπει να συλλέξουμε δεδομένα για το πρόβλημα. Αυτή είναι μία διαδικασία κρίσιμη για τη μετέπειτα επιτυχή αναγνώριση μιας και τα δεδομένα πρέπει να περιγράφουν όσο το δυνατόν πιο επαρκώς το πρόβλημα. Με δεδομένα που δεν είναι σωστά επιλεγμένα πολύ δύσκολα θα καταφέρουμε να έχουμε ικανοποιητική απόδοση στην ταξινόμηση. Στη συνέχεια, αφού επεξεργαστούμε τα δεδομένα μπορούμε να προχωρήσουμε στην ταξινόμηση. Αυτήν την αναλαμβάνει μία ειδική μηχανή αντιμετώπισης προβλημάτων ταξινόμησης. Είναι ο λεγόμενος ταξινομητής ο οποίος πριν γίνει ικανός να ταξινομεί άγνωστα πρότυπα πρέπει να περάσει από μία φάση εκπαίδευσης. Υπάρχουν διάφορες μηχανές ταξινόμησης οπότε πριν προχωρήσουμε στη φάση της εκπαίδευσης απαιτείται μία διαδικασία επιλογής της καταλληλότερης για κάθε περίπτωση. Ολόκληρο το δεύτερο μέρος της παρούσας εργασίας είναι αφιερωμένο στις μηχανές ταξινόμησης. Συζητούνται κάποια βασικά μοντέλα καθώς και μέθοδοι συνδυασμού ταξινομητών. Το τελικό στάδιο του σχεδιασμού αποτελεί η εκτίμηση της αποτελεσματικότητας του ταξινομητή. Αυτό είναι κάτι σαν έλεγχος, στην πραγματικότητα έχει καθιερωθεί ο όρος </w:t>
      </w:r>
      <w:r>
        <w:rPr>
          <w:lang w:val="en-US"/>
        </w:rPr>
        <w:t>testing</w:t>
      </w:r>
      <w:r>
        <w:rPr/>
        <w:t xml:space="preserve"> για την περιγραφή της φάσης αυτής. Αφού εκπαιδευτεί ο ταξινομητής, εξετάζουμε αν είναι πράγματι ικανός να προχωρήσει σε χειρισμό αγνώστων προτύπων με ικανοποιητική απόδοση. Αλλά ας αφήσουμε περισσότερες λεπτομέρειες για το δεύτερο μέρος της εργασίας. </w:t>
      </w:r>
    </w:p>
    <w:p>
      <w:pPr>
        <w:pStyle w:val="Normal"/>
        <w:ind w:firstLine="720"/>
        <w:jc w:val="both"/>
        <w:rPr/>
      </w:pPr>
      <w:r>
        <w:rPr/>
        <w:t xml:space="preserve">Σημειώνουμε ότι, όπως φαίνεται και στο σχήμα, τα βήματα του σχεδιασμού δεν είναι ανεξάρτητα το ένα από το άλλο. Η σειρά μπορεί να αναστραφεί και να επιστρέψουμε σε προηγούμενα βήματα προκειμένου να βελτιστοποιήσουμε την τελική απόδοση. Πάντως από άποψης υλοποίησης μπορούν να διαχωριστούν. Μία μηχανή Αναγνώρισης Προτύπων μπορεί να μην κάνει συλλογή και προ-επεξεργασία δεδομένων αλλά να τα παίρνει έτοιμα –θεωρώντας ότι έχουν προκύψει από κάποιες τέτοιες διαδικασίες- και να αναλαμβάνει μόνο την ταξινόμηση. Η επόμενη παράγραφος ασχολείται πιο λεπτομερώς με το κομμάτι της ταξινόμησης που αναφέραμε παραπάνω.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drawing>
          <wp:inline distT="0" distB="0" distL="0" distR="0">
            <wp:extent cx="2914015" cy="491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2805"/>
                    <a:stretch>
                      <a:fillRect/>
                    </a:stretch>
                  </pic:blipFill>
                  <pic:spPr bwMode="auto">
                    <a:xfrm>
                      <a:off x="0" y="0"/>
                      <a:ext cx="2914015" cy="4915535"/>
                    </a:xfrm>
                    <a:prstGeom prst="rect">
                      <a:avLst/>
                    </a:prstGeom>
                  </pic:spPr>
                </pic:pic>
              </a:graphicData>
            </a:graphic>
          </wp:inline>
        </w:drawing>
      </w:r>
    </w:p>
    <w:p>
      <w:pPr>
        <w:pStyle w:val="Normal"/>
        <w:ind w:firstLine="720"/>
        <w:jc w:val="center"/>
        <w:rPr/>
      </w:pPr>
      <w:r>
        <w:rPr/>
      </w:r>
    </w:p>
    <w:p>
      <w:pPr>
        <w:pStyle w:val="Normal"/>
        <w:ind w:firstLine="720"/>
        <w:jc w:val="center"/>
        <w:rPr/>
      </w:pPr>
      <w:r>
        <w:rPr>
          <w:b/>
        </w:rPr>
        <w:t>Σχήμα 1.3</w:t>
      </w:r>
      <w:r>
        <w:rPr/>
        <w:t>:   Ακολουθία σχεδιασμού συστήματος ταξινόμησης. Μετά τη συλλογή των δεδομένων γίνεται η προ-επεξεργασία τους. Στη συνέχεια επιλέγεται το μοντέλο του ταξινομητή και γίνεται η εκπαίδευσή του. Στο τέλος γίνεται ο έλεγχος της απόδοσης του ταξινομητή. Η ακολουθία των βημάτων δεν είναι  μονόδρομη. Ανάλογα με τις επιλογές ή τα αποτελέσματα ενός βήματος μπορεί να επιστρέψουμε σε προηγούμενο βήμα και να επαναληφθεί ένα μέρος της διαδικασίας.</w:t>
      </w:r>
    </w:p>
    <w:p>
      <w:pPr>
        <w:pStyle w:val="Normal"/>
        <w:ind w:firstLine="720"/>
        <w:jc w:val="center"/>
        <w:rPr/>
      </w:pPr>
      <w:r>
        <w:rPr/>
      </w:r>
    </w:p>
    <w:p>
      <w:pPr>
        <w:pStyle w:val="Normal"/>
        <w:jc w:val="both"/>
        <w:rPr/>
      </w:pPr>
      <w:r>
        <w:rPr/>
      </w:r>
    </w:p>
    <w:p>
      <w:pPr>
        <w:pStyle w:val="Normal"/>
        <w:jc w:val="center"/>
        <w:rPr>
          <w:b/>
          <w:b/>
          <w:i/>
          <w:i/>
          <w:sz w:val="28"/>
          <w:szCs w:val="28"/>
        </w:rPr>
      </w:pPr>
      <w:r>
        <w:rPr>
          <w:b/>
          <w:i/>
          <w:sz w:val="28"/>
          <w:szCs w:val="28"/>
        </w:rPr>
        <w:t>1.4    Ταξινόμηση προτύπων</w:t>
      </w:r>
    </w:p>
    <w:p>
      <w:pPr>
        <w:pStyle w:val="Normal"/>
        <w:jc w:val="center"/>
        <w:rPr>
          <w:b/>
          <w:b/>
          <w:i/>
          <w:i/>
          <w:sz w:val="28"/>
          <w:szCs w:val="28"/>
        </w:rPr>
      </w:pPr>
      <w:r>
        <w:rPr>
          <w:b/>
          <w:i/>
          <w:sz w:val="28"/>
          <w:szCs w:val="28"/>
        </w:rPr>
      </w:r>
    </w:p>
    <w:p>
      <w:pPr>
        <w:pStyle w:val="Normal"/>
        <w:ind w:firstLine="720"/>
        <w:jc w:val="both"/>
        <w:rPr/>
      </w:pPr>
      <w:r>
        <w:rPr/>
        <w:t>Η ταξινόμηση προτύπων αποτελεί όπως είδαμε στην προηγούμενη παράγραφο το βασικό πρόβλημα του γενικότερου προβλήματος της αναγνώρισης προτύπων. Τι, όμως, είναι η ταξινόμηση; Καταρχήν να πούμε τι δεν είναι. Δεν είναι η ταξινόμηση με την έννοια της οργάνωσης ενός συνόλου δεδομένων με βάση κάποιο κριτήριο προτεραιότητας. Αυτό το πρόβλημα παρουσιάζεται όταν για παράδειγμα έχουμε τέσσερις αριθμούς, 1, 10, 8, 5 και θέλουμε να τους ταξινομήσουμε με βάση την αξία τους από το μικρότερο στο μεγαλύτερο. Το πρόβλημα αυτό λύνεται αλγοριθμικά και δεν θεωρείται ότι απαιτείται κάποια ιδιαίτερη ευφυΐα από το υπολογιστικό σύστημα. Ο αντίστοιχος αγγλικός όρος για το πρόβλημα αυτό είναι “</w:t>
      </w:r>
      <w:r>
        <w:rPr>
          <w:lang w:val="en-US"/>
        </w:rPr>
        <w:t>sorting</w:t>
      </w:r>
      <w:r>
        <w:rPr/>
        <w:t xml:space="preserve">”. Αντί για το </w:t>
      </w:r>
      <w:r>
        <w:rPr>
          <w:lang w:val="en-US"/>
        </w:rPr>
        <w:t>sorting</w:t>
      </w:r>
      <w:r>
        <w:rPr/>
        <w:t>, η ταξινόμηση με την οποία εμείς θα ασχοληθούμε ονομάζεται στην Αγγλική “</w:t>
      </w:r>
      <w:r>
        <w:rPr>
          <w:lang w:val="en-US"/>
        </w:rPr>
        <w:t>classification</w:t>
      </w:r>
      <w:r>
        <w:rPr/>
        <w:t xml:space="preserve">”. Ένας αντίστοιχος ελληνικός όρος θα μπορούσε να είναι «κατάταξη» ή «κατηγοριοποίηση». Ο ορισμός του προβλήματος της ταξινόμησης δεν διαφέρει ουσιαστικά από τον αντίστοιχο που είδαμε για την αναγνώριση προτύπων. Η ταξινόμηση κατατάσσει ένα πρότυπο σε μία κατηγορία από ένα προκαθορισμένο σύνολο κατηγοριών. Ο λόγος που διαχωρίζουμε τα δύο αυτά προβλήματα είναι ότι απαιτούνται κι άλλες λειτουργίες για την αναγνώριση ενός προτύπου πέραν την ταξινόμησης. Ουσιαστικά, όλες οι υπόλοιπες λειτουργίες είναι βοηθητικές και γίνονται μόνο και μόνο για να διευκολυνθεί και να γίνει πιο αποδοτική η ταξινόμηση (σχήμα 1.4). </w:t>
      </w:r>
    </w:p>
    <w:p>
      <w:pPr>
        <w:pStyle w:val="Normal"/>
        <w:jc w:val="both"/>
        <w:rPr/>
      </w:pPr>
      <w:r>
        <w:rPr/>
      </w:r>
    </w:p>
    <w:p>
      <w:pPr>
        <w:pStyle w:val="Normal"/>
        <w:ind w:firstLine="720"/>
        <w:jc w:val="center"/>
        <w:rPr/>
      </w:pPr>
      <w:r>
        <w:rPr/>
        <w:drawing>
          <wp:inline distT="0" distB="0" distL="0" distR="0">
            <wp:extent cx="4199890" cy="257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199890" cy="2572385"/>
                    </a:xfrm>
                    <a:prstGeom prst="rect">
                      <a:avLst/>
                    </a:prstGeom>
                  </pic:spPr>
                </pic:pic>
              </a:graphicData>
            </a:graphic>
          </wp:inline>
        </w:drawing>
      </w:r>
    </w:p>
    <w:p>
      <w:pPr>
        <w:pStyle w:val="Normal"/>
        <w:ind w:firstLine="720"/>
        <w:jc w:val="center"/>
        <w:rPr/>
      </w:pPr>
      <w:r>
        <w:rPr/>
      </w:r>
    </w:p>
    <w:p>
      <w:pPr>
        <w:pStyle w:val="Normal"/>
        <w:ind w:firstLine="720"/>
        <w:jc w:val="center"/>
        <w:rPr/>
      </w:pPr>
      <w:r>
        <w:rPr>
          <w:b/>
        </w:rPr>
        <w:t>Σχήμα 1.4</w:t>
      </w:r>
      <w:r>
        <w:rPr/>
        <w:t>:   Τα διάφορα μέρη της Αναγνώρισης Προτύπων και η σημασία τους. Η ταξινόμηση είναι η κεντρική της λειτουργία. Η ακολουθία είναι από αριστερά προς τα δεξιά.</w:t>
      </w:r>
    </w:p>
    <w:p>
      <w:pPr>
        <w:pStyle w:val="Normal"/>
        <w:ind w:firstLine="720"/>
        <w:jc w:val="center"/>
        <w:rPr/>
      </w:pPr>
      <w:r>
        <w:rPr/>
      </w:r>
    </w:p>
    <w:p>
      <w:pPr>
        <w:pStyle w:val="Normal"/>
        <w:ind w:firstLine="720"/>
        <w:jc w:val="center"/>
        <w:rPr/>
      </w:pPr>
      <w:r>
        <w:rPr/>
      </w:r>
    </w:p>
    <w:p>
      <w:pPr>
        <w:pStyle w:val="Normal"/>
        <w:ind w:firstLine="720"/>
        <w:jc w:val="both"/>
        <w:rPr/>
      </w:pPr>
      <w:r>
        <w:rPr/>
        <w:t xml:space="preserve">Γενικά, ένα σύστημα ταξινόμησης παίρνει δεδομένα και βγάζει κατηγορίες. Η κατηγορία είναι συνήθως ένας χαρακτηρισμός της οντότητας και το σύνολο των κατηγοριών περικλείει χαρακτηρισμούς από έναν κοινό εννοιολογικό χώρο. Για παράδειγμα, διαβητικός ή όχι διαβητικός, με καρδιακή ανεπάρκεια ή υγιής, με υπερθυρεοειδισμό, υποθυρεοειδισμό ή κανονικός κα άλλα (που δεν περιορίζονται στον ιατρικό χώρο). Η οντότητα τώρα είναι συνήθως ένα σύνολο δεδομένων που παριστάνονται σε διανυσματική μορφή και ποσοτικοποιούν τις απαραίτητες ιδιότητες για την απόδοσή της σε μία από τις κατηγορίες του προβλήματος. Θεωρούμε ότι σε αυτή τη φάση η οντότητα-πρότυπο που εισάγεται στο σύστημα ταξινόμησης έχει προέλθει από φάση συλλογής και προ-επεξεργασίας δεδομένων. Μιλώντας για διανυσματικό χώρο και γραφική απεικόνιση ενός προτύπου στο χώρο αυτό εννοούμε ότι το πρότυπο χαρακτηρίζεται από ένα σύνολο χαρακτηριστικών, τόσα όση η διάσταση του χώρου, τα οποία διατάσσονται σε ένα διάνυσμα. Σε ένα δισδιάστατο χώρο θα έχουμε δύο χαρακτηριστικά, σε έναν τρισδιάστατο τρία κοκ. </w:t>
      </w:r>
    </w:p>
    <w:p>
      <w:pPr>
        <w:pStyle w:val="Normal"/>
        <w:ind w:firstLine="720"/>
        <w:jc w:val="both"/>
        <w:rPr/>
      </w:pPr>
      <w:r>
        <w:rPr/>
        <w:t>Ας θεωρήσουμε σαν παράδειγμα ένα πρόβλημα ταξινόμησης που προσπαθεί να καθορίσει αν κάποιος είναι παχύσαρκος ή όχι. Το πρόβλημα αυτό είναι δύο τάξεων (παχύσαρκος και όχι παχύσαρκος) και μπορούμε να επιλέξουμε ποια θα είναι τα χαρακτηριστικά που θα καθορίζουν πού κατατάσσεται ένα πρότυπο. Αν λάβουμε υπόψη μόνο ύψος και βάρος τότε έχουμε δισδιάστατο χώρο. Αν συνυπολογίσουμε και το ποσοστό λίπους στο σώμα (το οποίο μπορεί να προκύψει με κατάλληλες μετρήσεις) τότε περνάμε σε τρισδιάστατο χώρο. Ας μείνουμε στο χώρο των δύο διαστάσεων με χαρακτηριστικά το ύψος και το βάρος. Ένα πρότυπο του προβλήματος αυτού θα είναι ένα διάνυσμα με δύο στοιχεία, π.χ. [180, 75], όπου το πρώτο στοιχείο είναι το ύψος σε πόντους και το δεύτερο το βάρος σε κιλά. Αν με 0 συμβολίσουμε την τάξη «μη παχύσαρκος» και με 1 την τάξη «παχύσαρκος» τότε το σύστημα πρέπει να λειτουργεί περίπου όπως δείχνει το σχήμα 1.5.</w:t>
      </w:r>
    </w:p>
    <w:p>
      <w:pPr>
        <w:pStyle w:val="Normal"/>
        <w:ind w:firstLine="720"/>
        <w:jc w:val="center"/>
        <w:rPr/>
      </w:pPr>
      <w:r>
        <w:rPr/>
        <w:drawing>
          <wp:inline distT="0" distB="0" distL="0" distR="0">
            <wp:extent cx="450596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505960" cy="2162175"/>
                    </a:xfrm>
                    <a:prstGeom prst="rect">
                      <a:avLst/>
                    </a:prstGeom>
                  </pic:spPr>
                </pic:pic>
              </a:graphicData>
            </a:graphic>
          </wp:inline>
        </w:drawing>
      </w:r>
    </w:p>
    <w:p>
      <w:pPr>
        <w:pStyle w:val="Normal"/>
        <w:ind w:firstLine="720"/>
        <w:jc w:val="center"/>
        <w:rPr/>
      </w:pPr>
      <w:r>
        <w:rPr>
          <w:b/>
        </w:rPr>
        <w:t>Σχήμα 1.5</w:t>
      </w:r>
      <w:r>
        <w:rPr/>
        <w:t>:   Παράδειγμα εισόδων και εξόδων ενός συστήματος ταξινόμησης προτύπων για ένα υποθετικό πρόβλημα. Η είσοδος με τιμή 180 αντιστοιχεί στο ύψος ενός ανθρώπου σε εκατοστά ενώ η άλλη στο βάρος του σε κιλά. Η έξοδος δείχνει ότι ο άνθρωπος με αυτό το ύψος και βάρος δεν είναι παχύσαρκος.</w:t>
      </w:r>
    </w:p>
    <w:p>
      <w:pPr>
        <w:pStyle w:val="Normal"/>
        <w:rPr/>
      </w:pPr>
      <w:r>
        <w:rPr/>
      </w:r>
    </w:p>
    <w:p>
      <w:pPr>
        <w:pStyle w:val="Normal"/>
        <w:ind w:firstLine="720"/>
        <w:jc w:val="both"/>
        <w:rPr/>
      </w:pPr>
      <w:r>
        <w:rPr/>
        <w:t>Απεικονίζοντας τα πρότυπα του προβλήματος γραφικά στο δισδιάστατο χώρο μπορούμε να έχουμε ένα σύνολο δεδομένων όπως φαίνεται στο σχήμα 1.6. Ένα βασικό αξίωμα της Αναγνώρισης Προτύπων (υπόθεση του συμπαγούς-</w:t>
      </w:r>
      <w:r>
        <w:rPr>
          <w:lang w:val="en-US"/>
        </w:rPr>
        <w:t>compactness</w:t>
      </w:r>
      <w:r>
        <w:rPr/>
        <w:t xml:space="preserve"> </w:t>
      </w:r>
      <w:r>
        <w:rPr>
          <w:lang w:val="en-US"/>
        </w:rPr>
        <w:t>hypothesis</w:t>
      </w:r>
      <w:r>
        <w:rPr/>
        <w:t xml:space="preserve">) είναι ότι δύο πρότυπα που μοιάζουν μεταξύ τους απεικονίζονται με διανύσματα που είναι γειτονικά στο χώρο των προτύπων. Με βάση αυτό το αξίωμα, τα πρότυπα Α και Β του σχήματος 1.6 δεν μπορεί παρά  να μοιάζουν ή τουλάχιστον να είναι πιο όμοια απ’ ότι είναι τα Α και </w:t>
      </w:r>
      <w:r>
        <w:rPr>
          <w:lang w:val="en-US"/>
        </w:rPr>
        <w:t>C</w:t>
      </w:r>
      <w:r>
        <w:rPr/>
        <w:t xml:space="preserve">. Δεν θα υπεισέλθουμε εδώ σε έννοιες αποστάσεων αλλά θα μιλήσουμε για τον τρόπο που διαχωρίζονται τα πρότυπα σε τάξεις στον διανυσματικό χώρο. </w:t>
      </w:r>
    </w:p>
    <w:p>
      <w:pPr>
        <w:pStyle w:val="Normal"/>
        <w:ind w:firstLine="720"/>
        <w:jc w:val="both"/>
        <w:rPr/>
      </w:pPr>
      <w:r>
        <w:rPr/>
      </w:r>
    </w:p>
    <w:p>
      <w:pPr>
        <w:pStyle w:val="Normal"/>
        <w:ind w:firstLine="720"/>
        <w:jc w:val="center"/>
        <w:rPr/>
      </w:pPr>
      <w:r>
        <w:rPr/>
        <w:drawing>
          <wp:inline distT="0" distB="0" distL="0" distR="0">
            <wp:extent cx="3209290" cy="2399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773" r="-11" b="2831"/>
                    <a:stretch>
                      <a:fillRect/>
                    </a:stretch>
                  </pic:blipFill>
                  <pic:spPr bwMode="auto">
                    <a:xfrm>
                      <a:off x="0" y="0"/>
                      <a:ext cx="3209290" cy="2399665"/>
                    </a:xfrm>
                    <a:prstGeom prst="rect">
                      <a:avLst/>
                    </a:prstGeom>
                  </pic:spPr>
                </pic:pic>
              </a:graphicData>
            </a:graphic>
          </wp:inline>
        </w:drawing>
      </w:r>
    </w:p>
    <w:p>
      <w:pPr>
        <w:pStyle w:val="Normal"/>
        <w:ind w:firstLine="720"/>
        <w:jc w:val="center"/>
        <w:rPr/>
      </w:pPr>
      <w:r>
        <w:rPr>
          <w:b/>
        </w:rPr>
        <w:t>Σχήμα 1.6</w:t>
      </w:r>
      <w:r>
        <w:rPr/>
        <w:t xml:space="preserve">: Σύνολο δεδομένων για ένα υποθετικό πρόβλημα δύο διαστάσεων. Τα γειτονικά πρότυπα Α και Β πρέπει να είναι όμοια, σύμφωνα με βασική αρχή της Αναγνώρισης Προτύπων (υπόθεση του συμπαγούς). Το απομακρυσμένο πρότυπο </w:t>
      </w:r>
      <w:r>
        <w:rPr>
          <w:lang w:val="en-US"/>
        </w:rPr>
        <w:t>C</w:t>
      </w:r>
      <w:r>
        <w:rPr/>
        <w:t xml:space="preserve"> πρέπει να είναι πολύ διαφορετικό από τα Α και Β, σύμφωνα με την ίδια αρχή.</w:t>
      </w:r>
    </w:p>
    <w:p>
      <w:pPr>
        <w:pStyle w:val="Normal"/>
        <w:ind w:firstLine="720"/>
        <w:jc w:val="center"/>
        <w:rPr/>
      </w:pPr>
      <w:r>
        <w:rPr/>
      </w:r>
    </w:p>
    <w:p>
      <w:pPr>
        <w:pStyle w:val="Normal"/>
        <w:ind w:firstLine="720"/>
        <w:jc w:val="center"/>
        <w:rPr/>
      </w:pPr>
      <w:r>
        <w:rPr/>
      </w:r>
    </w:p>
    <w:p>
      <w:pPr>
        <w:pStyle w:val="Normal"/>
        <w:ind w:firstLine="720"/>
        <w:jc w:val="both"/>
        <w:rPr/>
      </w:pPr>
      <w:r>
        <w:rPr/>
        <w:t xml:space="preserve">Τα προβλήματα ταξινόμησης είναι γενικά δύο κατηγοριών. Αυτά που είναι γραμμικά διαχωρίσιμα και αυτά που δεν είναι. Η γραμμική διαχωρισιμότητα αφορά το πώς κατατάσσονται τα δεδομένα του προβλήματος στο διανυσματικό χώρο. Μπορούμε να σκεφτούμε για περίπτωση ενός επιπέδου, δηλαδή διανυσματικό χώρο δύο διαστάσεων. Έστω για το σκοπό αυτό το προηγούμενο πρόβλημα των δύο τάξεων. Χωρίς διαφορές στις έννοιες μπορούμε να επεκταθούμε και σε προβλήματα περισσότερων τάξεων. Στο σχήμα 1.7 τα πρότυπα σημειώνονται με ο ή </w:t>
      </w:r>
      <w:r>
        <w:rPr>
          <w:lang w:val="en-US"/>
        </w:rPr>
        <w:t>x</w:t>
      </w:r>
      <w:r>
        <w:rPr/>
        <w:t xml:space="preserve"> ανάλογα με την τάξη στην οποία ανήκουν. Αν οι δύο τάξεις μπορούν να χωριστούν με ευθεία γραμμή ώστε σε κάθε πλευρά της να βρίσκονται πρότυπα μίας τάξης και μόνο, τότε μιλάμε για ένα γραμμικά διαχωρίσιμο πρόβλημα. Στη γενική περίπτωση ενός διανυσματικού χώρου ν διαστάσεων ο αντίστοιχος διαχωρισμός πρέπει να γίνεται με ένα υπερεπίπεδο στον ν-διάστατο αυτό χώρο (για παράδειγμα ένα επίπεδο στον τρισδιάστατο χώρο). </w:t>
      </w:r>
    </w:p>
    <w:p>
      <w:pPr>
        <w:pStyle w:val="Normal"/>
        <w:ind w:firstLine="720"/>
        <w:jc w:val="both"/>
        <w:rPr/>
      </w:pPr>
      <w:r>
        <w:rPr/>
      </w:r>
    </w:p>
    <w:p>
      <w:pPr>
        <w:pStyle w:val="Normal"/>
        <w:jc w:val="center"/>
        <w:rPr/>
      </w:pPr>
      <w:r>
        <w:rPr/>
        <w:drawing>
          <wp:inline distT="0" distB="0" distL="0" distR="0">
            <wp:extent cx="3437890" cy="272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437890" cy="2723515"/>
                    </a:xfrm>
                    <a:prstGeom prst="rect">
                      <a:avLst/>
                    </a:prstGeom>
                  </pic:spPr>
                </pic:pic>
              </a:graphicData>
            </a:graphic>
          </wp:inline>
        </w:drawing>
      </w:r>
    </w:p>
    <w:p>
      <w:pPr>
        <w:pStyle w:val="Normal"/>
        <w:jc w:val="center"/>
        <w:rPr/>
      </w:pPr>
      <w:r>
        <w:rPr>
          <w:b/>
        </w:rPr>
        <w:t>Σχήμα 1.7</w:t>
      </w:r>
      <w:r>
        <w:rPr/>
        <w:t>:    Ένα γραμμικά διαχωρίσιμο πρόβλημα. Τα πρότυπα που παριστάνονται με “</w:t>
      </w:r>
      <w:r>
        <w:rPr>
          <w:lang w:val="en-US"/>
        </w:rPr>
        <w:t>o</w:t>
      </w:r>
      <w:r>
        <w:rPr/>
        <w:t>” ανήκουν στη μία τάξη και αυτά με “</w:t>
      </w:r>
      <w:r>
        <w:rPr>
          <w:lang w:val="en-US"/>
        </w:rPr>
        <w:t>x</w:t>
      </w:r>
      <w:r>
        <w:rPr/>
        <w:t>” στην άλλη. Η διάταξη των προτύπων στο χώρο των δεδομένων επιτρέπει το διαχωρισμό των προτύπων της μίας τάξης από αυτά της άλλης με ευθεία γραμμή.</w:t>
      </w:r>
    </w:p>
    <w:p>
      <w:pPr>
        <w:pStyle w:val="Normal"/>
        <w:jc w:val="center"/>
        <w:rPr/>
      </w:pPr>
      <w:r>
        <w:rPr/>
      </w:r>
    </w:p>
    <w:p>
      <w:pPr>
        <w:pStyle w:val="Normal"/>
        <w:jc w:val="center"/>
        <w:rPr/>
      </w:pPr>
      <w:r>
        <w:rPr/>
      </w:r>
    </w:p>
    <w:p>
      <w:pPr>
        <w:pStyle w:val="Normal"/>
        <w:ind w:firstLine="720"/>
        <w:jc w:val="both"/>
        <w:rPr/>
      </w:pPr>
      <w:r>
        <w:rPr/>
        <w:t xml:space="preserve">Αν, αντίθετα, οι τάξεις δεν μπορούν να χωριστούν με τον προηγούμενο τρόπο, όπως φαίνεται στο σχήμα 1.8, τότε το πρόβλημα λέγεται μη-γραμμικά διαχωρίσιμο.Σε γραμμικά διαχωρίσιμα προβλήματα είναι φανερό ότι το μόνο που αρκεί να κάνει ένας ταξινομητής είναι να βρει μία ευθεία (ή γενικά ένα υπερεπίπεδο) που χωρίζει τις τάξεις. Σε μη-γραμμικά διαχωρίσιμα προβλήματα η διαχωριστική επιφάνεια των δύο τάξεων είναι πιο πολύπλοκη και κατά συνέπεια θα είναι πιο δύσκολο για έναν ταξινομητή να διαχωρίσει τις τάξεις. Κάποιο συγκεκριμένο πρόβλημα δεν μπορεί να χαρακτηριστεί γραμμικά διαχωρίσιμο ή όχι εκ των προτέρων, π.χ. δεν μπορούμε </w:t>
      </w:r>
      <w:r>
        <w:rPr>
          <w:lang w:val="en-US"/>
        </w:rPr>
        <w:t>a</w:t>
      </w:r>
      <w:r>
        <w:rPr/>
        <w:t xml:space="preserve"> </w:t>
      </w:r>
      <w:r>
        <w:rPr>
          <w:lang w:val="en-US"/>
        </w:rPr>
        <w:t>priori</w:t>
      </w:r>
      <w:r>
        <w:rPr/>
        <w:t xml:space="preserve"> να αποφανθούμε για το πρόβλημα της παχυσαρκίας. Η γραμμικότητα εξαρτάται κάθε φορά από τα δεδομένα που έχουμε για το πρόβλημα. Η πλειονότητα πάντως των προβλημάτων, και μάλιστα τα πραγματικά προβλήματα, είναι μη-γραμμικά διαχωρίσιμα. </w:t>
      </w:r>
    </w:p>
    <w:p>
      <w:pPr>
        <w:pStyle w:val="Normal"/>
        <w:jc w:val="both"/>
        <w:rPr/>
      </w:pPr>
      <w:r>
        <w:rPr/>
      </w:r>
    </w:p>
    <w:p>
      <w:pPr>
        <w:pStyle w:val="Normal"/>
        <w:jc w:val="both"/>
        <w:rPr/>
      </w:pPr>
      <w:r>
        <w:rPr/>
      </w:r>
    </w:p>
    <w:p>
      <w:pPr>
        <w:pStyle w:val="Normal"/>
        <w:jc w:val="center"/>
        <w:rPr/>
      </w:pPr>
      <w:r>
        <w:rPr/>
        <w:drawing>
          <wp:inline distT="0" distB="0" distL="0" distR="0">
            <wp:extent cx="3315335" cy="2637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15335" cy="2637790"/>
                    </a:xfrm>
                    <a:prstGeom prst="rect">
                      <a:avLst/>
                    </a:prstGeom>
                  </pic:spPr>
                </pic:pic>
              </a:graphicData>
            </a:graphic>
          </wp:inline>
        </w:drawing>
      </w:r>
    </w:p>
    <w:p>
      <w:pPr>
        <w:pStyle w:val="Normal"/>
        <w:jc w:val="center"/>
        <w:rPr/>
      </w:pPr>
      <w:r>
        <w:rPr>
          <w:b/>
        </w:rPr>
        <w:t>Σχήμα 1.8</w:t>
      </w:r>
      <w:r>
        <w:rPr/>
        <w:t>:   Ένα μη γραμμικά διαχωρίσιμο πρόβλημα. Τα πρότυπα των δύο τάξεων δεν μπορούν να διαχωριστούν με μία μόνο ευθεία γραμμή.</w:t>
      </w:r>
    </w:p>
    <w:p>
      <w:pPr>
        <w:pStyle w:val="Normal"/>
        <w:jc w:val="both"/>
        <w:rPr/>
      </w:pPr>
      <w:r>
        <w:rPr/>
      </w:r>
    </w:p>
    <w:p>
      <w:pPr>
        <w:pStyle w:val="Normal"/>
        <w:jc w:val="both"/>
        <w:rPr/>
      </w:pPr>
      <w:r>
        <w:rPr/>
      </w:r>
    </w:p>
    <w:p>
      <w:pPr>
        <w:pStyle w:val="Normal"/>
        <w:ind w:firstLine="720"/>
        <w:jc w:val="both"/>
        <w:rPr/>
      </w:pPr>
      <w:r>
        <w:rPr/>
        <w:t>Από τα προηγούμενα γίνεται φανερό ότι ένα σύστημα ταξινόμησης αποτελείται από δύο φάσεις. Η πρώτη είναι η κατασκευή της επιφάνειας διαχωρισμού των τάξεων (είτε είναι γραμμική είτε όχι) και η δεύτερη είναι η λήψη της απόφασης για την κατηγορία ενός προτύπου ανάλογα με την επιφάνεια που βρέθηκε στην πρώτη φάση. Βέβαια, κάθε φορά που θέλουμε να κατατάξουμε ένα νέο πρότυπο δεν κατασκευάζουμε από την αρχή την επιφάνεια διαχωρισμού. Αυτό γίνεται μία φορά στην αρχή και ονομάζεται φάση εκπαίδευσης του συστήματος ταξινόμησης. Η εκπαίδευση ενός τέτοιου συστήματος είναι απαραίτητη για την αξιόπιστη λειτουργία του και πρέπει να γίνεται με τον καλύτερο δυνατό τρόπο. Σε αυτή τη φάση κυρίως οφείλουν άλλωστε τα συστήματα αυτού του τύπου το χαρακτηρισμό «ευφυή» αφού η δυνατότητα μάθησης από εκπαίδευση είναι χαρακτηριστικό ευφυών όντων. Οι δύο βασικότεροι τύποι μάθησης είναι η επιβλεπόμενη (</w:t>
      </w:r>
      <w:r>
        <w:rPr>
          <w:lang w:val="en-US"/>
        </w:rPr>
        <w:t>supervised</w:t>
      </w:r>
      <w:r>
        <w:rPr/>
        <w:t xml:space="preserve"> </w:t>
      </w:r>
      <w:r>
        <w:rPr>
          <w:lang w:val="en-US"/>
        </w:rPr>
        <w:t>learning</w:t>
      </w:r>
      <w:r>
        <w:rPr/>
        <w:t>) και η μη επιβλεπόμενη (</w:t>
      </w:r>
      <w:r>
        <w:rPr>
          <w:lang w:val="en-US"/>
        </w:rPr>
        <w:t>unsupervised</w:t>
      </w:r>
      <w:r>
        <w:rPr/>
        <w:t xml:space="preserve"> </w:t>
      </w:r>
      <w:r>
        <w:rPr>
          <w:lang w:val="en-US"/>
        </w:rPr>
        <w:t>learning</w:t>
      </w:r>
      <w:r>
        <w:rPr/>
        <w:t>) καθεμιά από τις οποίες εξετάζουμε σύντομα στη συνέχεια.</w:t>
      </w:r>
    </w:p>
    <w:p>
      <w:pPr>
        <w:pStyle w:val="Normal"/>
        <w:ind w:firstLine="720"/>
        <w:jc w:val="both"/>
        <w:rPr/>
      </w:pPr>
      <w:r>
        <w:rPr/>
        <w:t xml:space="preserve">Για να γίνει η εκπαίδευση ενός συστήματος πρέπει να του παράσχουμε ένα σύνολο δεδομένων. Το σύνολο αυτό των δεδομένων λέγεται σύνολο εκπαίδευσης και πρέπει να είναι όσο το δυνατόν πιο αντιπροσωπευτικό για το πρόβλημα μιας και με βάση αυτό θα σχηματιστεί η επιφάνεια διαχωρισμού που είναι κρίσιμη για την ταξινόμηση των άγνωστων προτύπων. Ο χαρακτηρισμός της μεθόδου μάθησης σαν επιβλεπόμενης ή μη γίνεται με βάση την ύπαρξη στο σύνολο δεδομένων πληροφορίας για την κατηγορία που ανήκει κάθε πρότυπο. Συγκεκριμένα, η επιβλεπόμενη μάθηση γίνεται με το να παρέχεται στο σύστημα κατά την εκπαίδευσή του η πληροφορία για την κατηγορία του κάθε προτύπου. Επιστρέφοντας στο παράδειγμά μας, ένα δεδομένο εκπαίδευσης για επιβλεπόμενη μάθηση θα μπορούσε να ήταν το [180,75]:0. Μαζί με τα δεδομένα [150,80]:1, [160,60]:0, [210,120]:0 και [170,85]:1 θα μπορούσε να αποτελεί ένα σύνολο εκπαίδευσης για έναν αλγόριθμο επιβλεπόμενης μάθησης. Αυτό που ουσιαστικά γίνεται στην περίπτωση αυτή είναι ότι το σύστημα χρησιμοποιεί την πληροφορία της τάξης κάθε προτύπου για να φτιάξει την απεικόνιση εισόδων-εξόδων που επιλύει το πρόβλημα. </w:t>
      </w:r>
    </w:p>
    <w:p>
      <w:pPr>
        <w:pStyle w:val="Normal"/>
        <w:ind w:firstLine="720"/>
        <w:jc w:val="both"/>
        <w:rPr/>
      </w:pPr>
      <w:r>
        <w:rPr/>
      </w:r>
    </w:p>
    <w:p>
      <w:pPr>
        <w:pStyle w:val="Normal"/>
        <w:ind w:firstLine="720"/>
        <w:jc w:val="both"/>
        <w:rPr/>
      </w:pPr>
      <w:r>
        <w:rPr/>
      </w:r>
    </w:p>
    <w:p>
      <w:pPr>
        <w:pStyle w:val="Normal"/>
        <w:ind w:firstLine="720"/>
        <w:jc w:val="center"/>
        <w:rPr/>
      </w:pPr>
      <w:r>
        <w:rPr/>
        <w:object w:dxaOrig="1975" w:dyaOrig="31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75pt;height:157.6pt" filled="f" o:ole="">
            <v:imagedata r:id="rId14" o:title=""/>
          </v:shape>
          <o:OLEObject Type="Embed" ProgID="" ShapeID="ole_rId13" DrawAspect="Content" ObjectID="_8099992" r:id="rId13"/>
        </w:object>
      </w:r>
    </w:p>
    <w:p>
      <w:pPr>
        <w:pStyle w:val="Normal"/>
        <w:ind w:firstLine="720"/>
        <w:jc w:val="both"/>
        <w:rPr/>
      </w:pPr>
      <w:r>
        <w:rPr/>
      </w:r>
    </w:p>
    <w:p>
      <w:pPr>
        <w:pStyle w:val="Normal"/>
        <w:ind w:firstLine="720"/>
        <w:jc w:val="center"/>
        <w:rPr/>
      </w:pPr>
      <w:r>
        <w:rPr>
          <w:b/>
        </w:rPr>
        <w:t>Σχήμα 1.9</w:t>
      </w:r>
      <w:r>
        <w:rPr/>
        <w:t>:   Επιβλεπόμενη μάθηση. Ο ταξινομητής εκπαιδεύεται σύμφωνα με τις υποδείξεις ενός δασκάλου. Στην ουσία ο δάσκαλος γνωρίζει την πραγματική κατηγορία κάθε προτύπου από τα δεδομένα εκπαίδευσης και με βάση τις αποφάσεις του ταξινομητή υπολογίζει το λάθος του. Η δομή του ταξινομητή προσαρμόζεται έτσι ώστε να ελαχιστοποιηθεί αυτό το λάθος.</w:t>
      </w:r>
    </w:p>
    <w:p>
      <w:pPr>
        <w:pStyle w:val="Normal"/>
        <w:ind w:firstLine="720"/>
        <w:jc w:val="center"/>
        <w:rPr/>
      </w:pPr>
      <w:r>
        <w:rPr/>
      </w:r>
    </w:p>
    <w:p>
      <w:pPr>
        <w:pStyle w:val="Normal"/>
        <w:ind w:firstLine="720"/>
        <w:jc w:val="center"/>
        <w:rPr/>
      </w:pPr>
      <w:r>
        <w:rPr/>
      </w:r>
    </w:p>
    <w:p>
      <w:pPr>
        <w:pStyle w:val="Normal"/>
        <w:ind w:firstLine="720"/>
        <w:jc w:val="both"/>
        <w:rPr/>
      </w:pPr>
      <w:r>
        <w:rPr/>
        <w:t>Αντίθετα, στη μη επιβλεπόμενη μάθηση δεν δίνεται η πληροφορία της κατηγορίας. Το σύνολο εκπαίδευσης είναι τώρα όπως το προηγούμενο με τη διαφορά ότι δεν υπάρχουν τα 0 και τα 1 που δείχνουν την κατηγορία. Στη μη επιβλεπόμενη μάθηση το σύστημα προσπαθεί μόνο του να φτιάξει την απεικόνιση εισόδων-εξόδων στηριζόμενο στις εσωτερικές σχέσεις μεταξύ των δεδομένων εκπαίδευσης, όπως π.χ. στις σχετικές τους αποστάσεις στο διανυσματικό χώρο.</w:t>
      </w:r>
    </w:p>
    <w:p>
      <w:pPr>
        <w:pStyle w:val="Normal"/>
        <w:ind w:firstLine="720"/>
        <w:jc w:val="both"/>
        <w:rPr/>
      </w:pPr>
      <w:r>
        <w:rPr/>
      </w:r>
    </w:p>
    <w:p>
      <w:pPr>
        <w:pStyle w:val="Normal"/>
        <w:ind w:firstLine="720"/>
        <w:jc w:val="center"/>
        <w:rPr/>
      </w:pPr>
      <w:r>
        <w:rPr/>
        <w:object w:dxaOrig="2799" w:dyaOrig="29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pt;height:145.65pt" filled="f" o:ole="">
            <v:imagedata r:id="rId16" o:title=""/>
          </v:shape>
          <o:OLEObject Type="Embed" ProgID="" ShapeID="ole_rId15" DrawAspect="Content" ObjectID="_1117250123" r:id="rId15"/>
        </w:object>
      </w:r>
    </w:p>
    <w:p>
      <w:pPr>
        <w:pStyle w:val="Normal"/>
        <w:ind w:firstLine="720"/>
        <w:jc w:val="center"/>
        <w:rPr/>
      </w:pPr>
      <w:r>
        <w:rPr/>
      </w:r>
    </w:p>
    <w:p>
      <w:pPr>
        <w:pStyle w:val="Normal"/>
        <w:ind w:firstLine="720"/>
        <w:jc w:val="center"/>
        <w:rPr/>
      </w:pPr>
      <w:r>
        <w:rPr>
          <w:b/>
        </w:rPr>
        <w:t>Σχήμα 1.10</w:t>
      </w:r>
      <w:r>
        <w:rPr/>
        <w:t>: Μη επιβλεπόμενη μάθηση. Ο ταξινομητής δεν γνωρίζει τις κατηγορίες των προτύπων στο σύνολο εκπαίδευσης και έτσι τα κατατάσσει με βάση τις σχέσεις των χαρακτηριστικών τους σε έναν χάρτη.</w:t>
      </w:r>
    </w:p>
    <w:p>
      <w:pPr>
        <w:pStyle w:val="Normal"/>
        <w:ind w:firstLine="720"/>
        <w:jc w:val="center"/>
        <w:rPr/>
      </w:pPr>
      <w:r>
        <w:rPr/>
      </w:r>
    </w:p>
    <w:p>
      <w:pPr>
        <w:pStyle w:val="Normal"/>
        <w:ind w:firstLine="720"/>
        <w:jc w:val="center"/>
        <w:rPr/>
      </w:pPr>
      <w:r>
        <w:rPr/>
      </w:r>
    </w:p>
    <w:p>
      <w:pPr>
        <w:pStyle w:val="Normal"/>
        <w:jc w:val="both"/>
        <w:rPr/>
      </w:pPr>
      <w:r>
        <w:rPr/>
        <w:tab/>
        <w:t>Μηχανές που ταξινομούν δεδομένα θα δούμε διεξοδικά στο δεύτερο μέρος. Προς το παρόν, στην παράγραφο που ακολουθεί επιστρέφουμε στο πρόβλημα τους ιατρικής διάγνωσης για να το δούμε ειδικότερα σαν πρόβλημα Αναγνώρισης Προτύπων.</w:t>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t>1.5   Η ιατρική διάγνωση σαν πρόβλημα Αναγνώρισης Προτύπων</w:t>
      </w:r>
    </w:p>
    <w:p>
      <w:pPr>
        <w:pStyle w:val="Normal"/>
        <w:jc w:val="center"/>
        <w:rPr>
          <w:b/>
          <w:b/>
          <w:i/>
          <w:i/>
          <w:sz w:val="28"/>
          <w:szCs w:val="28"/>
        </w:rPr>
      </w:pPr>
      <w:r>
        <w:rPr>
          <w:b/>
          <w:i/>
          <w:sz w:val="28"/>
          <w:szCs w:val="28"/>
        </w:rPr>
      </w:r>
    </w:p>
    <w:p>
      <w:pPr>
        <w:pStyle w:val="Normal"/>
        <w:ind w:firstLine="720"/>
        <w:jc w:val="both"/>
        <w:rPr/>
      </w:pPr>
      <w:r>
        <w:rPr/>
        <w:t xml:space="preserve">Εξηγήσαμε σε προηγούμενη παράγραφο γιατί η ιατρική διάγνωση με ευφυή υπολογιστικά συστήματα είναι πρόβλημα που εντάσσεται στην Αναγνώριση Προτύπων. Θα δούμε εδώ κάποιους από τους πιο συνηθισμένους τύπους προβλημάτων ιατρικής διάγνωσης και ποια είναι η συνηθέστερη μορφή δεδομένων που χρησιμοποιούνται. </w:t>
      </w:r>
    </w:p>
    <w:p>
      <w:pPr>
        <w:pStyle w:val="Normal"/>
        <w:ind w:firstLine="720"/>
        <w:jc w:val="both"/>
        <w:rPr/>
      </w:pPr>
      <w:r>
        <w:rPr/>
        <w:t xml:space="preserve">Στη φάση τους συλλογής των δεδομένων ένα σύστημα ιατρικής διάγνωσης μπορεί να λειτουργήσει περίπου τους ο γιατρός. Τους ο τελευταίος εξετάζει το σώμα του υποψήφιου ασθενούς και παίρνει κατάλληλες μετρήσεις συγκεντρώνοντας πληροφορίες, έτσι και το σύστημα μπορεί να συλλέξει δεδομένα. Δεν είναι βέβαια απαραίτητο να γίνεται η συλλογή των δεδομένων απευθείας από το ίδιο το σύστημα ή και ακόμα γενικότερα από κάποιο ειδικό σύστημα. Ο ειδικός γιατρός μπορεί να τα παρέχει αφού τα έχει συλλέξει, τα έχει αποθηκεύσει και τα έχει ομαδοποιήσει με κατάλληλο τρόπο. Μία συνηθισμένη μορφή δεδομένων είναι τα αριθμητικά και τα  λεξικογραφικά δεδομένα. Με τον όρο λεξικογραφικά εννοούμε δεδομένα με χαρακτηριστικά που είναι λέξεις. Αριθμητικά είναι για παράδειγμα τα δεδομένα του προβλήματος τους παχυσαρκίας που είδαμε στην προηγούμενη παράγραφο. Άλλοι δυνατοί τύποι δεδομένων είναι εικόνες και σήματα. </w:t>
      </w:r>
    </w:p>
    <w:p>
      <w:pPr>
        <w:pStyle w:val="Normal"/>
        <w:ind w:firstLine="720"/>
        <w:jc w:val="both"/>
        <w:rPr/>
      </w:pPr>
      <w:r>
        <w:rPr/>
        <w:t xml:space="preserve">Οι εικόνες μπορεί να είναι φωτογραφίες περιοχών του σώματος τους εξέταση. Μπορούμε να πάρουμε για παράδειγμα δερματολογικά προβλήματα τους είναι η διάγνωση για την κακοήθεια του μελανώματος του δέρματος. Η είσοδος του συστήματος θα είναι μία εικόνα που περικλείει το μελάνωμα και μια μικρή περιοχή δέρματος γύρω από αυτό. Άλλοι δυνατοί τύποι εικόνας είναι αυτές που προκύπτουν από συσκευές ιατρικής απεικόνισης τους είναι ο αξονικός ή ο μαγνητικός τομογράφος (εικόνα 1.1). Όταν έχουμε εικόνες πρέπει πρώτα να τους ψηφιοποιήσουμε  και να περάσουμε στο σύστημα κάθε </w:t>
      </w:r>
      <w:r>
        <w:rPr>
          <w:lang w:val="en-US"/>
        </w:rPr>
        <w:t>pixel</w:t>
      </w:r>
      <w:r>
        <w:rPr/>
        <w:t xml:space="preserve"> τους με καθορισμένη σειρά σαν χαρακτηριστικά των δεδομένων εισόδου. Η διάσταση του χώρου εισόδων σε τέτοιες περιπτώσεις είναι ιδιαίτερα υψηλή.</w:t>
      </w:r>
    </w:p>
    <w:p>
      <w:pPr>
        <w:pStyle w:val="Normal"/>
        <w:ind w:firstLine="720"/>
        <w:jc w:val="both"/>
        <w:rPr/>
      </w:pPr>
      <w:r>
        <w:rPr/>
      </w:r>
    </w:p>
    <w:p>
      <w:pPr>
        <w:pStyle w:val="Normal"/>
        <w:ind w:firstLine="720"/>
        <w:jc w:val="center"/>
        <w:rPr/>
      </w:pPr>
      <w:r>
        <w:rPr/>
        <w:drawing>
          <wp:inline distT="0" distB="0" distL="0" distR="0">
            <wp:extent cx="1152525"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1" t="-26" r="-31" b="-26"/>
                    <a:stretch>
                      <a:fillRect/>
                    </a:stretch>
                  </pic:blipFill>
                  <pic:spPr bwMode="auto">
                    <a:xfrm>
                      <a:off x="0" y="0"/>
                      <a:ext cx="1152525" cy="1390650"/>
                    </a:xfrm>
                    <a:prstGeom prst="rect">
                      <a:avLst/>
                    </a:prstGeom>
                  </pic:spPr>
                </pic:pic>
              </a:graphicData>
            </a:graphic>
          </wp:inline>
        </w:drawing>
      </w:r>
    </w:p>
    <w:p>
      <w:pPr>
        <w:pStyle w:val="Normal"/>
        <w:ind w:firstLine="720"/>
        <w:jc w:val="center"/>
        <w:rPr/>
      </w:pPr>
      <w:r>
        <w:rPr>
          <w:b/>
        </w:rPr>
        <w:t>Εικόνα 1.1</w:t>
      </w:r>
      <w:r>
        <w:rPr/>
        <w:t>:   Ηλεκτρομαγνητική δραστηριότητα εγκεφάλου όπως έχει καταγραφεί από ειδικό σύστημα ιατρικής απεικόνισης. Η εικόνα αυτή μπορεί να αποτελέσει είσοδο σε σύστημα ιατρικής διάγνωσης μετά από ψηφιοποίηση.</w:t>
      </w:r>
    </w:p>
    <w:p>
      <w:pPr>
        <w:pStyle w:val="Normal"/>
        <w:ind w:firstLine="720"/>
        <w:jc w:val="center"/>
        <w:rPr/>
      </w:pPr>
      <w:r>
        <w:rPr/>
        <w:t xml:space="preserve"> </w:t>
      </w:r>
    </w:p>
    <w:p>
      <w:pPr>
        <w:pStyle w:val="Normal"/>
        <w:ind w:firstLine="720"/>
        <w:jc w:val="center"/>
        <w:rPr/>
      </w:pPr>
      <w:r>
        <w:rPr/>
      </w:r>
    </w:p>
    <w:p>
      <w:pPr>
        <w:pStyle w:val="Normal"/>
        <w:ind w:firstLine="720"/>
        <w:jc w:val="both"/>
        <w:rPr/>
      </w:pPr>
      <w:r>
        <w:rPr/>
        <w:t xml:space="preserve">Τα σήματα που συνήθως χρησιμοποιούνται για ιατρική διάγνωση είναι καταγραφές ηλεκτρικής δραστηριότητας μιας περιοχής του σώματος για κάποιο χρονικό διάστημα. Χαρακτηριστικά παραδείγματα είναι τα καρδιογραφήματα και τα εγκεφαλογραφήματα (εικόνα 1.2). Οι είσοδοι στο σύστημα ταξινόμησης σε τέτοιες περιπτώσεις προκύπτουν από κατάλληλη εξαγωγή χαρακτηριστικών στην προ-επεξεργασία όπως μετασχηματισμό </w:t>
      </w:r>
      <w:r>
        <w:rPr>
          <w:lang w:val="en-US"/>
        </w:rPr>
        <w:t>Fourier</w:t>
      </w:r>
      <w:r>
        <w:rPr/>
        <w:t xml:space="preserve">. </w:t>
      </w:r>
    </w:p>
    <w:p>
      <w:pPr>
        <w:pStyle w:val="Normal"/>
        <w:ind w:firstLine="720"/>
        <w:jc w:val="both"/>
        <w:rPr/>
      </w:pPr>
      <w:r>
        <w:rPr/>
      </w:r>
    </w:p>
    <w:p>
      <w:pPr>
        <w:pStyle w:val="Normal"/>
        <w:ind w:firstLine="720"/>
        <w:jc w:val="center"/>
        <w:rPr/>
      </w:pPr>
      <w:r>
        <w:rPr/>
        <w:drawing>
          <wp:inline distT="0" distB="0" distL="0" distR="0">
            <wp:extent cx="2114550" cy="1952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7" t="-18" r="-17" b="-18"/>
                    <a:stretch>
                      <a:fillRect/>
                    </a:stretch>
                  </pic:blipFill>
                  <pic:spPr bwMode="auto">
                    <a:xfrm>
                      <a:off x="0" y="0"/>
                      <a:ext cx="2114550" cy="1952625"/>
                    </a:xfrm>
                    <a:prstGeom prst="rect">
                      <a:avLst/>
                    </a:prstGeom>
                  </pic:spPr>
                </pic:pic>
              </a:graphicData>
            </a:graphic>
          </wp:inline>
        </w:drawing>
      </w:r>
    </w:p>
    <w:p>
      <w:pPr>
        <w:pStyle w:val="Normal"/>
        <w:ind w:firstLine="720"/>
        <w:jc w:val="center"/>
        <w:rPr/>
      </w:pPr>
      <w:r>
        <w:rPr>
          <w:b/>
        </w:rPr>
        <w:t>Εικόνα 1.2</w:t>
      </w:r>
      <w:r>
        <w:rPr/>
        <w:t>:   Σήμα ηλεκτροκαρδιογραφήματος που μπορεί με κατάλληλη επεξεργασία να αποτελέσει είσοδο σε σύστημα ιατρικής διάγνωσης</w:t>
      </w:r>
    </w:p>
    <w:p>
      <w:pPr>
        <w:pStyle w:val="Normal"/>
        <w:ind w:firstLine="720"/>
        <w:jc w:val="both"/>
        <w:rPr/>
      </w:pPr>
      <w:r>
        <w:rPr/>
      </w:r>
    </w:p>
    <w:p>
      <w:pPr>
        <w:pStyle w:val="Normal"/>
        <w:ind w:firstLine="720"/>
        <w:jc w:val="both"/>
        <w:rPr/>
      </w:pPr>
      <w:r>
        <w:rPr/>
      </w:r>
    </w:p>
    <w:p>
      <w:pPr>
        <w:pStyle w:val="Normal"/>
        <w:ind w:firstLine="720"/>
        <w:jc w:val="both"/>
        <w:rPr/>
      </w:pPr>
      <w:r>
        <w:rPr/>
        <w:t>Γενικά, μπορούμε να πούμε ότι η ιδιαιτερότητα των προβλημάτων ιατρικής διάγνωσης έγκειται στη συλλογή των δεδομένων και στην κατάλληλη προ-επεξεργασία τους. Όπως ισχύει γενικά σε όλα τα προβλήματα, έτσι κι εδώ, είναι πολύ κρίσιμη η σωστή επιλογή των δεδομένων εκπαίδευσης του ταξινομητή με την έννοια ότι πρέπει να περιγράφουν πλήρως το πρόβλημα ώστε να του δίνουν τη δυνατότητα να το μοντελοποιήσει επαρκώς. Ακόμα, σε κάθε πρόβλημα ο στόχος είναι να γίνεται η ταξινόμηση με το μικρότερο δυνατό αριθμό σφαλμάτων. Ωστόσο, σε προβλήματα ιατρικής διάγνωσης η απαίτηση αυτή είναι ακόμα πιο έντονη μιας και θέλουμε υψηλή αξιοπιστία στα αποτελέσματα που θα προταθούν σε έναν γιατρό. Κλείνουμε το πρώτο μέρος της εργασίας με αναφορές σε συστήματα που αναπτύχθηκαν για διάφορα προβλήματα ιατρικής διάγνωσης.</w:t>
      </w:r>
    </w:p>
    <w:p>
      <w:pPr>
        <w:pStyle w:val="Normal"/>
        <w:ind w:firstLine="720"/>
        <w:jc w:val="both"/>
        <w:rPr/>
      </w:pPr>
      <w:r>
        <w:rPr/>
      </w:r>
    </w:p>
    <w:p>
      <w:pPr>
        <w:pStyle w:val="Normal"/>
        <w:ind w:firstLine="720"/>
        <w:jc w:val="both"/>
        <w:rPr/>
      </w:pPr>
      <w:r>
        <w:rPr/>
      </w:r>
    </w:p>
    <w:p>
      <w:pPr>
        <w:pStyle w:val="Normal"/>
        <w:numPr>
          <w:ilvl w:val="1"/>
          <w:numId w:val="4"/>
        </w:numPr>
        <w:jc w:val="center"/>
        <w:rPr>
          <w:b/>
          <w:b/>
          <w:i/>
          <w:i/>
          <w:sz w:val="28"/>
          <w:szCs w:val="28"/>
        </w:rPr>
      </w:pPr>
      <w:r>
        <w:rPr>
          <w:b/>
          <w:i/>
          <w:sz w:val="28"/>
          <w:szCs w:val="28"/>
        </w:rPr>
        <w:t>Συστήματα ιατρικής διάγνωσης</w:t>
      </w:r>
    </w:p>
    <w:p>
      <w:pPr>
        <w:pStyle w:val="Normal"/>
        <w:jc w:val="center"/>
        <w:rPr>
          <w:b/>
          <w:b/>
          <w:i/>
          <w:i/>
          <w:sz w:val="28"/>
          <w:szCs w:val="28"/>
        </w:rPr>
      </w:pPr>
      <w:r>
        <w:rPr>
          <w:b/>
          <w:i/>
          <w:sz w:val="28"/>
          <w:szCs w:val="28"/>
        </w:rPr>
      </w:r>
    </w:p>
    <w:p>
      <w:pPr>
        <w:pStyle w:val="Normal"/>
        <w:ind w:firstLine="720"/>
        <w:jc w:val="both"/>
        <w:rPr/>
      </w:pPr>
      <w:r>
        <w:rPr/>
        <w:t>Στην παράγραφο αυτή θα δούμε εν συντομία τρία συστήματα ιατρικής διάγνωσης που φτιάχτηκαν για την επίλυση συγκεκριμένων προβλημάτων. Στην παρουσίαση των συστημάτων χρησιμοποιούνται έννοιες που θα δούμε στο δεύτερο μέρος της εργασίας. Ωστόσο, κρίθηκε σκόπιμο να συμπεριληφθεί η παράγραφος αυτή στο πρώτο μέρος, σαν ένα πρωθύστερο σχήμα, για να ολοκληρώσει την αναφορά στο πρόβλημα της ιατρικής διάγνωσης όπως αυτό αντιμετωπίζεται στα γενικότερα πλαίσια των προβλημάτων ταξινόμησης.</w:t>
      </w:r>
    </w:p>
    <w:p>
      <w:pPr>
        <w:pStyle w:val="Normal"/>
        <w:ind w:firstLine="720"/>
        <w:jc w:val="both"/>
        <w:rPr/>
      </w:pPr>
      <w:r>
        <w:rPr/>
        <w:t>Το πρώτο σύστημα που εξετάζουμε φτιάχτηκε για τη διάγνωση της κακοήθειας του μελανώματος, που είναι μία μορφή καρκίνου του δέρματος, με χρήση έγχρωμων εικόνων ([17]). Το μελάνωμα είναι μία από τις πιο θανατηφόρες μορφές καρκίνου του δέρματος. Παρόλα αυτά, μία έγκαιρη διάγνωση μπορεί να οδηγήσει σε επιτυχή αντιμετώπισή του. Για να βοηθήσει, λοιπόν, στην έγκαιρη διάγνωση αναπτύσσεται  αυτό το σύστημα ιατρικής διάγνωσης. Συγκεκριμένα, χρησιμοποιείται ένα Νευρωνικό Δίκτυο Πρόσθιας Τροφοδότησης (</w:t>
      </w:r>
      <w:r>
        <w:rPr>
          <w:lang w:val="en-US"/>
        </w:rPr>
        <w:t>Feedforward</w:t>
      </w:r>
      <w:r>
        <w:rPr/>
        <w:t xml:space="preserve"> </w:t>
      </w:r>
      <w:r>
        <w:rPr>
          <w:lang w:val="en-US"/>
        </w:rPr>
        <w:t>Neural</w:t>
      </w:r>
      <w:r>
        <w:rPr/>
        <w:t xml:space="preserve"> </w:t>
      </w:r>
      <w:r>
        <w:rPr>
          <w:lang w:val="en-US"/>
        </w:rPr>
        <w:t>Network</w:t>
      </w:r>
      <w:r>
        <w:rPr/>
        <w:t>) για την αναγνώριση της κακοήθειας ή της καλοήθειας όγκων του δέρματος. Ο διαχωρισμός βασίζεται σε δεκατέσσερα χαρακτηριστικά που αφορούν γενικά τη συμμετρία του όγκου, το σχήμα του, το χρώμα και το μέγεθός του. Το Νευρωνικό Δίκτυο έχει, λοιπόν, δεκατέσσερις εισόδους (μία για κάθε χαρακτηριστικό) και μία έξοδο που παίρνει δύο δυνατές τιμές και δείχνει αν ο όγκος είναι κακοήθης ή όχι. Τα χαρακτηριστικά των όγκων εξάγονται από έγχρωμες εικόνες 512</w:t>
      </w:r>
      <w:r>
        <w:rPr>
          <w:lang w:val="en-US"/>
        </w:rPr>
        <w:t>x</w:t>
      </w:r>
      <w:r>
        <w:rPr/>
        <w:t xml:space="preserve">512 </w:t>
      </w:r>
      <w:r>
        <w:rPr>
          <w:lang w:val="en-US"/>
        </w:rPr>
        <w:t>pixels</w:t>
      </w:r>
      <w:r>
        <w:rPr/>
        <w:t xml:space="preserve"> ψηφιοποιημένες με 24 </w:t>
      </w:r>
      <w:r>
        <w:rPr>
          <w:lang w:val="en-US"/>
        </w:rPr>
        <w:t>bits</w:t>
      </w:r>
      <w:r>
        <w:rPr/>
        <w:t xml:space="preserve"> για κάθε </w:t>
      </w:r>
      <w:r>
        <w:rPr>
          <w:lang w:val="en-US"/>
        </w:rPr>
        <w:t>pixel</w:t>
      </w:r>
      <w:r>
        <w:rPr/>
        <w:t xml:space="preserve">. Στα πλαίσια του πειραματικού ελέγχου του συστήματος χρησιμοποιήθηκαν συνολικά 326 εικόνες από τις οποίες οι 190 παρουσίαζαν καλοήθεις όγκους και οι υπόλοιπες 136 κακοήθεις. Η επιτυχία στη διάγνωση των όγκων έφτασε το ποσοστό του 86%.  </w:t>
      </w:r>
    </w:p>
    <w:p>
      <w:pPr>
        <w:pStyle w:val="Normal"/>
        <w:ind w:firstLine="720"/>
        <w:jc w:val="both"/>
        <w:rPr/>
      </w:pPr>
      <w:r>
        <w:rPr/>
        <w:t xml:space="preserve">Το δεύτερο σύστημα ιατρικής διάγνωσης που παρουσιάζουμε ασχολείται με την επεξεργασία και ταξινόμηση του ηλεκτροκαρδιογραφήματος ([18]). Το ηλεκτροκαρδιογράφημα είναι ισχυρό διαγνωστικό εργαλείο για τη λειτουργία της καρδιάς. Η μορφή του μπορεί να είναι ενδεικτική για την ύπαρξη αρρυθμιών ή άλλων ανωμαλιών που πολλές φορές είναι αναγκαίο να διαγνωστούν άμεσα. Γι’ αυτό γίνονται προσπάθειες για την αυτόματη ανάλυσή του με τεχνικές επεξεργασίας σήματος. Νευρωνικά Δίκτυα επίσης μπορούν να χρησιμοποιηθούν. Το πρόβλημα που παρουσιάζεται στις περισσότερες προσεγγίσεις είναι οι ιδιαιτερότητες που υπάρχουν από ασθενή σε ασθενή, οι οποίες κάνουν αναξιόπιστη την εντελώς αυτοματοποιημένη επεξεργασία του καρδιογραφήματος. Το σύστημα στο οποίο αναφερόμαστε αποπειράται να προσαρμόζεται στις ιδιαιτερότητες κάθε ασθενούς στα πλαίσια της επεξεργασίας του καρδιογραφήματός του. Από τεχνικής απόψεως, γίνεται χρήση ενός </w:t>
      </w:r>
      <w:r>
        <w:rPr>
          <w:lang w:val="en-US"/>
        </w:rPr>
        <w:t>Mixture</w:t>
      </w:r>
      <w:r>
        <w:rPr/>
        <w:t>-</w:t>
      </w:r>
      <w:r>
        <w:rPr>
          <w:lang w:val="en-US"/>
        </w:rPr>
        <w:t>of</w:t>
      </w:r>
      <w:r>
        <w:rPr/>
        <w:t>-</w:t>
      </w:r>
      <w:r>
        <w:rPr>
          <w:lang w:val="en-US"/>
        </w:rPr>
        <w:t>Experts</w:t>
      </w:r>
      <w:r>
        <w:rPr/>
        <w:t xml:space="preserve"> συνδυασμού δύο ταξινομητών. Ο ένας ταξινομητής, καλούμενος </w:t>
      </w:r>
      <w:r>
        <w:rPr>
          <w:lang w:val="en-US"/>
        </w:rPr>
        <w:t>Global</w:t>
      </w:r>
      <w:r>
        <w:rPr/>
        <w:t xml:space="preserve"> </w:t>
      </w:r>
      <w:r>
        <w:rPr>
          <w:lang w:val="en-US"/>
        </w:rPr>
        <w:t>Expert</w:t>
      </w:r>
      <w:r>
        <w:rPr/>
        <w:t xml:space="preserve"> (</w:t>
      </w:r>
      <w:r>
        <w:rPr>
          <w:lang w:val="en-US"/>
        </w:rPr>
        <w:t>GE</w:t>
      </w:r>
      <w:r>
        <w:rPr/>
        <w:t xml:space="preserve">), εκπαιδεύεται με μια μεγάλη βάση καρδιογραφημάτων έτσι ώστε να αποκτά την ικανότητα να ταξινομεί καρδιογραφήματα (με κάποιο ποσοστό λάθους) ανεξάρτητα από τον ασθενή. Ο δεύτερος ταξινομητής, καλούμενος </w:t>
      </w:r>
      <w:r>
        <w:rPr>
          <w:lang w:val="en-US"/>
        </w:rPr>
        <w:t>Local</w:t>
      </w:r>
      <w:r>
        <w:rPr/>
        <w:t xml:space="preserve"> </w:t>
      </w:r>
      <w:r>
        <w:rPr>
          <w:lang w:val="en-US"/>
        </w:rPr>
        <w:t>Expert</w:t>
      </w:r>
      <w:r>
        <w:rPr/>
        <w:t xml:space="preserve"> (</w:t>
      </w:r>
      <w:r>
        <w:rPr>
          <w:lang w:val="en-US"/>
        </w:rPr>
        <w:t>LE</w:t>
      </w:r>
      <w:r>
        <w:rPr/>
        <w:t>), εκπαιδεύεται συγκεκριμένα με μία εγγραφή καρδιογραφήματος του ασθενούς. Στο τέλος, οι δύο ταξινομητές συνδυάζονται κατάλληλα για να προκύψει η τελική απόφαση του συστήματος. Πειραματική εκτίμηση του συστήματος έδειξε βελτίωση σε σχέση με άλλα συστήματα που δεν προσαρμόζονταν στον ασθενή.</w:t>
      </w:r>
    </w:p>
    <w:p>
      <w:pPr>
        <w:pStyle w:val="Normal"/>
        <w:ind w:firstLine="720"/>
        <w:jc w:val="both"/>
        <w:rPr/>
      </w:pPr>
      <w:r>
        <w:rPr/>
        <w:t xml:space="preserve"> </w:t>
      </w:r>
      <w:r>
        <w:rPr/>
        <w:t xml:space="preserve">Το τελευταίο σύστημα ιατρικής διάγνωσης που παρουσιάζουμε δεν προτείνεται για κάποια συγκεκριμένη περίπτωση διάγνωσης αλλά προτείνει μία γενική δομή που μπορεί να χρησιμοποιηθεί για διάφορα διαγνωστικά προβλήματα ([19]). Γενικά, στην ιατρική διάγνωση με ευφυή συστήματα είναι καλό να είναι δυνατόν να εξαχθεί μαζί με την απόφαση και μία δικαιολόγησή αυτής. Με άλλα λόγια, ένα σύστημα θα ήταν πιο αξιόπιστο αν μπορούσε να «εξηγήσει» γιατί πήρε τη συγκεκριμένη απόφαση κάθε φορά. Με τεχνικές Νευρωνικών Δικτύων και συνδυασμών αυτών αυτή η δυνατότητα χάνεται γιατί η γνώση αποθηκεύεται εσωτερικά και κατανεμημένα. Αντίθετα, με ταξινομητές τύπου Δένδρων Απόφασης είναι δυνατόν μαζί με την απόφαση να δοθεί και ένα σύνολο κανόνων που οδηγούν σε αυτή και εξηγούν τη λήψη της. Το σύστημα αυτό προσπαθεί να εκμεταλλευτεί τις υψηλές δυνατότητες γενίκευσης των συνδυασμών Νευρωνικών Δικτύων από τη μία και την αναγνωσιμότητα των κανόνων των Δένδρων Απόφασης από την άλλη, συνδυάζοντάς τα με κατάλληλο τρόπο. Συγκεκριμένα, η έξοδος ενός κατάλληλα εκπαιδευμένου για κάποιο πρόβλημα συνδυασμού Νευρωνικών Δικτύων (για παράδειγμα </w:t>
      </w:r>
      <w:r>
        <w:rPr>
          <w:lang w:val="en-US"/>
        </w:rPr>
        <w:t>bagging</w:t>
      </w:r>
      <w:r>
        <w:rPr/>
        <w:t xml:space="preserve">) διοχετεύεται σε ένα δένδρο </w:t>
      </w:r>
      <w:r>
        <w:rPr>
          <w:lang w:val="en-US"/>
        </w:rPr>
        <w:t>C</w:t>
      </w:r>
      <w:r>
        <w:rPr/>
        <w:t xml:space="preserve">4.5, δηλαδή η σύνδεση των δύο είναι σειριακή. Πειραματικά, το σύστημα δοκιμάστηκε σε τρία γνωστά προβλήματα ιατρικής διάγνωσης και έδειξε τάσεις να μειώσει το σφάλμα ελέγχου σε σχέση με το συνδυασμό των Νευρωνικών Δικτύων και το δένδρο </w:t>
      </w:r>
      <w:r>
        <w:rPr>
          <w:lang w:val="en-US"/>
        </w:rPr>
        <w:t>C</w:t>
      </w:r>
      <w:r>
        <w:rPr/>
        <w:t xml:space="preserve">4.5 ξεχωριστά. Αυτό, ωστόσο, δεν φαίνεται να ισχύει πάντα δείχνοντας ότι η απόδοση του συστήματος δεν είναι σταθερή.      </w:t>
      </w:r>
      <w:r>
        <w:br w:type="page"/>
      </w:r>
    </w:p>
    <w:p>
      <w:pPr>
        <w:pStyle w:val="Normal"/>
        <w:jc w:val="center"/>
        <w:rPr>
          <w:b/>
          <w:b/>
          <w:sz w:val="32"/>
          <w:szCs w:val="32"/>
        </w:rPr>
      </w:pPr>
      <w:r>
        <w:rPr>
          <w:b/>
          <w:sz w:val="32"/>
          <w:szCs w:val="32"/>
        </w:rPr>
        <w:t xml:space="preserve"> </w:t>
      </w:r>
      <w:r>
        <w:rPr>
          <w:b/>
          <w:sz w:val="32"/>
          <w:szCs w:val="32"/>
        </w:rPr>
        <w:t>ΜΕΡΟΣ 2</w:t>
      </w:r>
    </w:p>
    <w:p>
      <w:pPr>
        <w:pStyle w:val="Normal"/>
        <w:jc w:val="center"/>
        <w:rPr>
          <w:b/>
          <w:b/>
          <w:sz w:val="32"/>
          <w:szCs w:val="32"/>
        </w:rPr>
      </w:pPr>
      <w:r>
        <w:rPr>
          <w:b/>
          <w:sz w:val="32"/>
          <w:szCs w:val="32"/>
        </w:rPr>
      </w:r>
    </w:p>
    <w:p>
      <w:pPr>
        <w:pStyle w:val="Normal"/>
        <w:jc w:val="center"/>
        <w:rPr>
          <w:b/>
          <w:b/>
          <w:sz w:val="32"/>
          <w:szCs w:val="32"/>
        </w:rPr>
      </w:pPr>
      <w:r>
        <w:rPr>
          <w:b/>
          <w:sz w:val="32"/>
          <w:szCs w:val="32"/>
        </w:rPr>
        <w:t>ΜΗΧΑΝΕΣ ΤΑΞΙΝΟΜΗΣΗΣ ΚΑΙ ΜΕΘΟΔΟΛΟΓΙΕΣ ΣΥΝΔΥΑΣΜΟΥ ΑΥΤΩΝ</w:t>
      </w:r>
    </w:p>
    <w:p>
      <w:pPr>
        <w:pStyle w:val="Normal"/>
        <w:rPr>
          <w:b/>
          <w:b/>
          <w:sz w:val="32"/>
          <w:szCs w:val="32"/>
        </w:rPr>
      </w:pPr>
      <w:r>
        <w:rPr>
          <w:b/>
          <w:sz w:val="32"/>
          <w:szCs w:val="32"/>
        </w:rPr>
      </w:r>
    </w:p>
    <w:p>
      <w:pPr>
        <w:pStyle w:val="Normal"/>
        <w:rPr/>
      </w:pPr>
      <w:r>
        <w:rPr/>
      </w:r>
    </w:p>
    <w:p>
      <w:pPr>
        <w:pStyle w:val="Normal"/>
        <w:rPr/>
      </w:pPr>
      <w:r>
        <w:rPr/>
      </w:r>
    </w:p>
    <w:p>
      <w:pPr>
        <w:pStyle w:val="Normal"/>
        <w:ind w:firstLine="720"/>
        <w:jc w:val="both"/>
        <w:rPr/>
      </w:pPr>
      <w:r>
        <w:rPr/>
        <w:t>Το δεύτερο μέρος της εργασίας είναι αφιερωμένο στα βασικά τεχνικά θέματα που θα στηρίξουν την μετέπειτα ανάπτυξη του συστήματος. Πρόκειται γενικά για απλές μηχανές ή μεθόδους συνδυασμού τους που κάνουν ταξινόμηση δεδομένων. Ξεκινάμε από απλές μηχανές και συγκεκριμένα από τα Νευρωνικά Δίκτυα, τις Μηχανές Διανυσμάτων Ταξινόμησης και τα Δένδρα Απόφασης. Για κάθε ένα από αυτά αναφέρονται περιληπτικά βασικά θέματα της κατασκευής και λειτουργίας τους. Ακολουθεί η περιγραφή διάφορων μεθόδων συνδυασμού. Πρώτα μιλάμε γενικά για τους δύο πιο βασικούς τύπους τέτοιων μεθόδων (</w:t>
      </w:r>
      <w:r>
        <w:rPr>
          <w:lang w:val="en-US"/>
        </w:rPr>
        <w:t>ensemble</w:t>
      </w:r>
      <w:r>
        <w:rPr/>
        <w:t xml:space="preserve"> και </w:t>
      </w:r>
      <w:r>
        <w:rPr>
          <w:lang w:val="en-US"/>
        </w:rPr>
        <w:t>modular</w:t>
      </w:r>
      <w:r>
        <w:rPr/>
        <w:t xml:space="preserve">) και στη συνέχεια προχωράμε σε μια πιο λεπτομερή παρουσίαση συγκεκριμένων μεθόδων που θα χρησιμοποιήσουμε στο σύστημα. Πρόκειται για τις γνωστές </w:t>
      </w:r>
      <w:r>
        <w:rPr>
          <w:lang w:val="en-US"/>
        </w:rPr>
        <w:t>bagging</w:t>
      </w:r>
      <w:r>
        <w:rPr/>
        <w:t xml:space="preserve"> και </w:t>
      </w:r>
      <w:r>
        <w:rPr>
          <w:lang w:val="en-US"/>
        </w:rPr>
        <w:t>boosting</w:t>
      </w:r>
      <w:r>
        <w:rPr/>
        <w:t xml:space="preserve"> μεθόδους καθώς και για μία καινούργια μέθοδο ταξινόμησης που συνδυάζει μη επιβλεπόμενη και επιβλεπόμενη μάθηση.</w:t>
      </w:r>
    </w:p>
    <w:p>
      <w:pPr>
        <w:pStyle w:val="Normal"/>
        <w:jc w:val="both"/>
        <w:rPr/>
      </w:pPr>
      <w:r>
        <w:rPr/>
        <w:t xml:space="preserve"> </w:t>
      </w:r>
    </w:p>
    <w:p>
      <w:pPr>
        <w:pStyle w:val="Normal"/>
        <w:rPr/>
      </w:pPr>
      <w:r>
        <w:rPr/>
      </w:r>
    </w:p>
    <w:p>
      <w:pPr>
        <w:pStyle w:val="Normal"/>
        <w:jc w:val="center"/>
        <w:rPr>
          <w:b/>
          <w:b/>
          <w:i/>
          <w:i/>
          <w:sz w:val="28"/>
          <w:szCs w:val="28"/>
        </w:rPr>
      </w:pPr>
      <w:r>
        <w:rPr>
          <w:b/>
          <w:i/>
          <w:sz w:val="28"/>
          <w:szCs w:val="28"/>
        </w:rPr>
        <w:t>2.1   Νευρωνικά Δίκτυα</w:t>
      </w:r>
    </w:p>
    <w:p>
      <w:pPr>
        <w:pStyle w:val="Normal"/>
        <w:jc w:val="center"/>
        <w:rPr>
          <w:b/>
          <w:b/>
          <w:i/>
          <w:i/>
          <w:sz w:val="28"/>
          <w:szCs w:val="28"/>
        </w:rPr>
      </w:pPr>
      <w:r>
        <w:rPr>
          <w:b/>
          <w:i/>
          <w:sz w:val="28"/>
          <w:szCs w:val="28"/>
        </w:rPr>
      </w:r>
    </w:p>
    <w:p>
      <w:pPr>
        <w:pStyle w:val="Normal"/>
        <w:ind w:firstLine="720"/>
        <w:jc w:val="both"/>
        <w:rPr/>
      </w:pPr>
      <w:r>
        <w:rPr/>
        <w:t xml:space="preserve">Ο πρώτος τύπος μη γραμμικής μηχανής ταξινόμησης που θα εξετάσουμε είναι τα Νευρωνικά Δίκτυα. Ο πλήρης όρος είναι Τεχνητά Νευρωνικά Δίκτυα σε αντιδιαστολή με τα Βιολογικά Νευρωνικά Δίκτυα αλλά στην παρούσα εργασία παραλείπουμε την λέξη «Τεχνητά». Στη συνέχεια θα χρησιμοποιούμε τις συντομεύσεις ΤΝΔ και ΒΝΔ αντίστοιχα. </w:t>
      </w:r>
    </w:p>
    <w:p>
      <w:pPr>
        <w:pStyle w:val="Normal"/>
        <w:ind w:firstLine="720"/>
        <w:jc w:val="both"/>
        <w:rPr/>
      </w:pPr>
      <w:r>
        <w:rPr/>
        <w:t xml:space="preserve">Μιλήσαμε στο πρώτο μέρος για την ιδέα να δημιουργηθούν μηχανές που να μιμούνται την ανθρώπινη συμπεριφορά και να έχουν έτσι ένα ποσοστό ευφυΐας. Η ανάπτυξη των ΤΝΔ έγινε με βάση την ιδέα αυτή και, συγκεκριμένα, με πρότυπο τα ΒΝΔ. Με τα ΤΝΔ έγινε δηλαδή προσπάθεια να δημιουργηθούν μηχανές που να μιμούνται τον άνθρωπο στην ίδια τη δομή του εγκεφάλου του από τον οποίον πηγάζουν όλες οι διανοητικές λειτουργίες. Στα πρότυπα, λοιπόν, της οργάνωσης του εγκεφάλου, τα ΤΝΔ αποτελούνται από νευρώνες που συνδέονται κατάλληλα μεταξύ τους μέσω συναπτικών συνδέσεων στις οποίες αναθέτονται κάποια βάρη ανάλογα με την ισχύ τους. Οι συνδέσεις μπορεί να είναι διεγερτικές ή ανασταλτικές με τρόπο ώστε να ενεργοποιείται κάθε φορά ένας νευρώνας από ένα σύνολο. Δεν θα προχωρήσουμε σε περισσότερες λεπτομέρειες για την αναλογία της δομής των ΒΝΔ και των ΤΝΔ. Απλά τονίζουμε ότι τα ΤΝΔ έχουν κληρονομήσει κάποιες από τις βασικές ιδιότητες των ΒΝΔ όπως είναι η υψηλή παραλληλία στη λειτουργία, η κατανεμημένη επεξεργασία, η ανοχή σε βλάβες και σφάλματα μικρής έκτασης και άλλα. Πέρα από τις αρχικές ομοιότητες όμως, καθώς και το γεγονός ότι τα ΤΝΔ εμπνεύστηκαν από τα ΒΝΔ, από ένα σημείο και μετά αυτονομούνται και δεν ακολουθούν απαραίτητα το βιολογικό μοντέλο αλλά μπορούν να θεωρηθούν σαν γενικά υπολογιστικά ή μαθηματικά μοντέλα με αυθύπαρκτη αξία.  </w:t>
      </w:r>
    </w:p>
    <w:p>
      <w:pPr>
        <w:pStyle w:val="Normal"/>
        <w:ind w:firstLine="720"/>
        <w:jc w:val="both"/>
        <w:rPr/>
      </w:pPr>
      <w:r>
        <w:rPr/>
      </w:r>
    </w:p>
    <w:p>
      <w:pPr>
        <w:pStyle w:val="Normal"/>
        <w:ind w:firstLine="720"/>
        <w:jc w:val="both"/>
        <w:rPr/>
      </w:pPr>
      <w:r>
        <w:rPr/>
      </w:r>
    </w:p>
    <w:p>
      <w:pPr>
        <w:pStyle w:val="Normal"/>
        <w:ind w:firstLine="720"/>
        <w:jc w:val="center"/>
        <w:rPr/>
      </w:pPr>
      <w:r>
        <w:rPr/>
        <w:drawing>
          <wp:inline distT="0" distB="0" distL="0" distR="0">
            <wp:extent cx="3409315"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13" r="-11" b="-13"/>
                    <a:stretch>
                      <a:fillRect/>
                    </a:stretch>
                  </pic:blipFill>
                  <pic:spPr bwMode="auto">
                    <a:xfrm>
                      <a:off x="0" y="0"/>
                      <a:ext cx="3409315" cy="2858135"/>
                    </a:xfrm>
                    <a:prstGeom prst="rect">
                      <a:avLst/>
                    </a:prstGeom>
                  </pic:spPr>
                </pic:pic>
              </a:graphicData>
            </a:graphic>
          </wp:inline>
        </w:drawing>
      </w:r>
    </w:p>
    <w:p>
      <w:pPr>
        <w:pStyle w:val="Normal"/>
        <w:ind w:firstLine="720"/>
        <w:jc w:val="center"/>
        <w:rPr/>
      </w:pPr>
      <w:r>
        <w:rPr>
          <w:b/>
        </w:rPr>
        <w:t>Σχήμα 2.1</w:t>
      </w:r>
      <w:r>
        <w:rPr/>
        <w:t>:   Από τους βιολογικούς στους τεχνητούς νευρώνες</w:t>
      </w:r>
    </w:p>
    <w:p>
      <w:pPr>
        <w:pStyle w:val="Normal"/>
        <w:ind w:firstLine="720"/>
        <w:jc w:val="center"/>
        <w:rPr/>
      </w:pPr>
      <w:r>
        <w:rPr/>
        <w:t>.</w:t>
      </w:r>
    </w:p>
    <w:p>
      <w:pPr>
        <w:pStyle w:val="Normal"/>
        <w:ind w:firstLine="720"/>
        <w:jc w:val="center"/>
        <w:rPr/>
      </w:pPr>
      <w:r>
        <w:rPr/>
      </w:r>
    </w:p>
    <w:p>
      <w:pPr>
        <w:pStyle w:val="Normal"/>
        <w:ind w:firstLine="720"/>
        <w:jc w:val="both"/>
        <w:rPr/>
      </w:pPr>
      <w:r>
        <w:rPr/>
        <w:t xml:space="preserve">Πολλοί ορισμοί μπορούν να δοθούν για τα ΤΝΔ. Ίσως ο πιο απλός και ο πιο «παραδοσιακός» να είναι: Ένα ΤΝΔ είναι μία κατανεμημένη υπολογιστική διάταξη που μιμείται τα ΒΝΔ στη δομή και στις βασικές τους λειτουργίες. Πιο πλήρεις ορισμοί μπορούν να προκύψουν ανάλογα με την οπτική γωνία από την οποία βλέπει κανείς τα ΤΝΔ. </w:t>
      </w:r>
    </w:p>
    <w:p>
      <w:pPr>
        <w:pStyle w:val="Normal"/>
        <w:ind w:firstLine="720"/>
        <w:jc w:val="both"/>
        <w:rPr/>
      </w:pPr>
      <w:r>
        <w:rPr/>
        <w:t xml:space="preserve">Μεταφέρουμε εδώ δύο πιθανούς ορισμούς που έδωσε ο </w:t>
      </w:r>
      <w:r>
        <w:rPr>
          <w:lang w:val="en-US"/>
        </w:rPr>
        <w:t>Haykin</w:t>
      </w:r>
      <w:r>
        <w:rPr/>
        <w:t xml:space="preserve"> στο [7]. Αν θεωρήσουμε τα ΤΝΔ σαν προσαρμοστικές μηχανές, δηλαδή μηχανές που μαθαίνουν, τότε θα μπορούσαμε να τα ορίσουμε ως εξής: «Ένα ΤΝΔ είναι ένας κατανεμημένος επεξεργαστής με υψηλό βαθμό παραλληλίας που αποτελείται από απλά επεξεργαστικά στοιχεία και έχει μία φυσική κλίση στο να αποθηκεύει εμπειρική γνώση και να την κάνει  διαθέσιμη για χρήση.  Προσεγγίζει τις λειτουργίες του εγκεφάλου από δύο απόψεις:</w:t>
      </w:r>
    </w:p>
    <w:p>
      <w:pPr>
        <w:pStyle w:val="Normal"/>
        <w:numPr>
          <w:ilvl w:val="0"/>
          <w:numId w:val="8"/>
        </w:numPr>
        <w:jc w:val="both"/>
        <w:rPr/>
      </w:pPr>
      <w:r>
        <w:rPr/>
        <w:t>Το δίκτυο αποκτάει γνώση από το περιβάλλον του μέσω μίας διαδικασίας μάθησης.</w:t>
      </w:r>
    </w:p>
    <w:p>
      <w:pPr>
        <w:pStyle w:val="Normal"/>
        <w:numPr>
          <w:ilvl w:val="0"/>
          <w:numId w:val="8"/>
        </w:numPr>
        <w:jc w:val="both"/>
        <w:rPr/>
      </w:pPr>
      <w:r>
        <w:rPr/>
        <w:t>Οι δυνάμεις των δια-νευρωνικών συνδέσεων, γνωστές σαν συναπτικά βάρη, χρησιμοποιούνται για την αποθήκευση της αποκτημένης γνώσης.»</w:t>
      </w:r>
    </w:p>
    <w:p>
      <w:pPr>
        <w:pStyle w:val="Normal"/>
        <w:ind w:firstLine="360"/>
        <w:jc w:val="both"/>
        <w:rPr/>
      </w:pPr>
      <w:r>
        <w:rPr/>
        <w:t>Αν, από την άλλη, δούμε ένα ΤΝΔ σαν ένα μαθηματικό μοντέλο και πιο συγκεκριμένα σαν έναν κατευθυνόμενο γράφο, τότε μπορούμε να έχουμε τον ακόλουθο ορισμό: «Ένα ΤΝΔ είναι ένας κατευθυνόμενος γράφος αποτελούμενος από κόμβους με διασυνδετικούς συναπτικούς συνδέσμους και συνδέσμους ενεργοποίησης που χαρακτηρίζεται από τέσσερις ιδιότητες:</w:t>
      </w:r>
    </w:p>
    <w:p>
      <w:pPr>
        <w:pStyle w:val="Normal"/>
        <w:numPr>
          <w:ilvl w:val="0"/>
          <w:numId w:val="2"/>
        </w:numPr>
        <w:jc w:val="both"/>
        <w:rPr/>
      </w:pPr>
      <w:r>
        <w:rPr/>
        <w:t xml:space="preserve">Κάθε νευρώνας αναπαρίσταται από ένα σύνολο γραμμικών συναπτικών συνδέσμων, μία εξωτερικά εφαρμοζόμενη πόλωση και έναν πιθανά μη-γραμμικό σύνδεσμο ενεργοποίησης. Η πόλωση αναπαρίσταται από έναν συναπτικό σύνδεσμο συνδεδεμένο σε μια σταθερή είσοδο με τιμή +1. </w:t>
      </w:r>
    </w:p>
    <w:p>
      <w:pPr>
        <w:pStyle w:val="Normal"/>
        <w:numPr>
          <w:ilvl w:val="0"/>
          <w:numId w:val="2"/>
        </w:numPr>
        <w:jc w:val="both"/>
        <w:rPr/>
      </w:pPr>
      <w:r>
        <w:rPr/>
        <w:t>Οι συναπτικοί σύνδεσμοι ενός νευρώνα έχουν βάρη που πολλαπλασιάζονται με τα αντίστοιχα σήματα εισόδου.</w:t>
      </w:r>
    </w:p>
    <w:p>
      <w:pPr>
        <w:pStyle w:val="Normal"/>
        <w:numPr>
          <w:ilvl w:val="0"/>
          <w:numId w:val="2"/>
        </w:numPr>
        <w:jc w:val="both"/>
        <w:rPr/>
      </w:pPr>
      <w:r>
        <w:rPr/>
        <w:t>Το βεβαρημένο άθροισμα των σημάτων εισόδου καθορίζει το προκαλούμενο  τοπικό πεδίο του εν λόγω νευρώνα.</w:t>
      </w:r>
    </w:p>
    <w:p>
      <w:pPr>
        <w:pStyle w:val="Normal"/>
        <w:numPr>
          <w:ilvl w:val="0"/>
          <w:numId w:val="2"/>
        </w:numPr>
        <w:jc w:val="both"/>
        <w:rPr/>
      </w:pPr>
      <w:r>
        <w:rPr/>
        <w:t>Ο σύνδεσμος ενεργοποίησης συμπιέζει το προκαλούμενο τοπικό πεδίο του νευρώνα για να παράγει μία έξοδο.»</w:t>
      </w:r>
    </w:p>
    <w:p>
      <w:pPr>
        <w:pStyle w:val="Normal"/>
        <w:ind w:left="360" w:hanging="0"/>
        <w:jc w:val="both"/>
        <w:rPr/>
      </w:pPr>
      <w:r>
        <w:rPr/>
      </w:r>
    </w:p>
    <w:p>
      <w:pPr>
        <w:pStyle w:val="Normal"/>
        <w:ind w:firstLine="360"/>
        <w:jc w:val="both"/>
        <w:rPr/>
      </w:pPr>
      <w:r>
        <w:rPr/>
        <w:t>Ο πρώτος από τους παραπάνω ορισμούς συνδέει τα ΤΝΔ με τις ευφυείς υπολογιστικές μηχανές μέσω των κυρίαρχων χαρακτηριστικών της μάθησης, της αποθήκευσης και της χρήσης της γνώσης. Ο δεύτερος μας εισάγει περισσότερο στην εσωτερική δομή ενός ΤΝΔ. Θα σταθούμε για λίγο τώρα σε αυτή. Όπως περιγράφηκε στον ορισμό, τα κύρια στοιχεία ενός νευρωνικού δικτύου είναι οι κόμβοι ή νευρώνες και οι σύνδεσμοι μεταξύ τους. Στο σχήμα 2.2 μπορούμε να δούμε το εσωτερικό ενός νευρώνα σε ένα ΤΝΔ. Τονίζονται τα βασικά στοιχεία που αναφέρονται στον ορισμό.</w:t>
      </w:r>
    </w:p>
    <w:p>
      <w:pPr>
        <w:pStyle w:val="Normal"/>
        <w:jc w:val="center"/>
        <w:rPr/>
      </w:pPr>
      <w:r>
        <w:rPr/>
      </w:r>
    </w:p>
    <w:p>
      <w:pPr>
        <w:pStyle w:val="Normal"/>
        <w:jc w:val="center"/>
        <w:rPr/>
      </w:pPr>
      <w:r>
        <w:rPr/>
        <w:drawing>
          <wp:inline distT="0" distB="0" distL="0" distR="0">
            <wp:extent cx="5273675" cy="231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3" r="-6" b="-13"/>
                    <a:stretch>
                      <a:fillRect/>
                    </a:stretch>
                  </pic:blipFill>
                  <pic:spPr bwMode="auto">
                    <a:xfrm>
                      <a:off x="0" y="0"/>
                      <a:ext cx="5273675" cy="2314575"/>
                    </a:xfrm>
                    <a:prstGeom prst="rect">
                      <a:avLst/>
                    </a:prstGeom>
                  </pic:spPr>
                </pic:pic>
              </a:graphicData>
            </a:graphic>
          </wp:inline>
        </w:drawing>
      </w:r>
    </w:p>
    <w:p>
      <w:pPr>
        <w:pStyle w:val="Normal"/>
        <w:jc w:val="center"/>
        <w:rPr/>
      </w:pPr>
      <w:r>
        <w:rPr>
          <w:b/>
        </w:rPr>
        <w:t>Σχήμα 2.2</w:t>
      </w:r>
      <w:r>
        <w:rPr/>
        <w:t>:   Το εσωτερικό ενός τυπικού τεχνητού νευρώνα. Κάθε είσοδος (1, 2, …,</w:t>
      </w:r>
      <w:r>
        <w:rPr>
          <w:lang w:val="en-US"/>
        </w:rPr>
        <w:t>n</w:t>
      </w:r>
      <w:r>
        <w:rPr/>
        <w:t xml:space="preserve">) πολλαπλασιάζεται με το αντίστοιχο βάρος (1, 2, …, </w:t>
      </w:r>
      <w:r>
        <w:rPr>
          <w:lang w:val="en-US"/>
        </w:rPr>
        <w:t>n</w:t>
      </w:r>
      <w:r>
        <w:rPr/>
        <w:t xml:space="preserve">) και όλα τα γινόμενα αθροίζονται μεταξύ τους. Το άθροισμα περνάει από μία συνήθως μη γραμμική συνάρτηση ενεργοποίησης για να δώσει την έξοδο του νευρώνα. </w:t>
      </w:r>
    </w:p>
    <w:p>
      <w:pPr>
        <w:pStyle w:val="Normal"/>
        <w:jc w:val="center"/>
        <w:rPr/>
      </w:pPr>
      <w:r>
        <w:rPr/>
      </w:r>
    </w:p>
    <w:p>
      <w:pPr>
        <w:pStyle w:val="Normal"/>
        <w:jc w:val="center"/>
        <w:rPr/>
      </w:pPr>
      <w:r>
        <w:rPr/>
      </w:r>
    </w:p>
    <w:p>
      <w:pPr>
        <w:pStyle w:val="Normal"/>
        <w:jc w:val="both"/>
        <w:rPr/>
      </w:pPr>
      <w:r>
        <w:rPr/>
        <w:tab/>
        <w:t>Σύμφωνα, τώρα, με τον πρώτο ορισμό, ένα ΤΝΔ είναι ικανό να αποθηκεύει γνώση. Αυτό γίνεται μέσω των βαρών των συνδέσμων των νευρώνων που παίρνουν τιμές στα πλαίσια μίας πολύπλοκης, μη-γραμμικής απεικόνισης από το χώρο των εισόδων στο χώρο των εξόδων. Αυτό λαμβάνει χώρα κατά τη διαδικασία της μάθησης. Μέχρι τώρα μιλήσαμε γενικά για τα ΤΝΔ αλλά δεν είδαμε πώς συνδέονται με το πρόβλημα της ταξινόμησης που μας απασχολεί. Προχωράμε για το σκοπό αυτό σε ειδικούς τύπους ΤΝΔ.</w:t>
      </w:r>
    </w:p>
    <w:p>
      <w:pPr>
        <w:pStyle w:val="Normal"/>
        <w:ind w:firstLine="720"/>
        <w:jc w:val="both"/>
        <w:rPr/>
      </w:pPr>
      <w:r>
        <w:rPr/>
        <w:t xml:space="preserve">Υπάρχουν διάφοροι τύποι νευρωνικών δικτύων που μοιράζονται τα βασικά χαρακτηριστικά που προαναφέρθηκαν αλλά που μπορεί να διαφοροποιούνται κατά πολύ στη δομή και στη λειτουργία τους. Οι διαφορές αφορούν συνήθως το είδος των νευρώνων που συμμετέχουν στο σχηματισμό του δικτύου και τον τρόπο που αυτοί συνδέονται μεταξύ τους. Το πρώτο είδος που θα εξετάσουμε είναι τα πολυεπίπεδα ή πολυστρωματικά </w:t>
      </w:r>
      <w:r>
        <w:rPr>
          <w:lang w:val="en-US"/>
        </w:rPr>
        <w:t>perceptrons</w:t>
      </w:r>
      <w:r>
        <w:rPr/>
        <w:t xml:space="preserve"> (</w:t>
      </w:r>
      <w:r>
        <w:rPr>
          <w:lang w:val="en-US"/>
        </w:rPr>
        <w:t>multilayer</w:t>
      </w:r>
      <w:r>
        <w:rPr/>
        <w:t xml:space="preserve"> </w:t>
      </w:r>
      <w:r>
        <w:rPr>
          <w:lang w:val="en-US"/>
        </w:rPr>
        <w:t>perceptrons</w:t>
      </w:r>
      <w:r>
        <w:rPr/>
        <w:t>-</w:t>
      </w:r>
      <w:r>
        <w:rPr>
          <w:lang w:val="en-US"/>
        </w:rPr>
        <w:t>MLPs</w:t>
      </w:r>
      <w:r>
        <w:rPr/>
        <w:t>) στα οποία και θα σταθούμε για λίγο γιατί τα χρησιμοποιούμε στο σύστημα ιατρικής διάγνωσης που θα μελετήσουμε.</w:t>
      </w:r>
    </w:p>
    <w:p>
      <w:pPr>
        <w:pStyle w:val="Normal"/>
        <w:ind w:firstLine="720"/>
        <w:jc w:val="both"/>
        <w:rPr/>
      </w:pPr>
      <w:r>
        <w:rPr/>
        <w:t xml:space="preserve">Τα </w:t>
      </w:r>
      <w:r>
        <w:rPr>
          <w:lang w:val="en-US"/>
        </w:rPr>
        <w:t>MLPs</w:t>
      </w:r>
      <w:r>
        <w:rPr/>
        <w:t xml:space="preserve"> αποτελούνται όπως δηλώνει και το όνομά τους από επίπεδα. Κάθε επίπεδο είναι ένα σύνολο νευρώνων οι οποίοι δεν συνδέονται μεταξύ τους αλλά παίρνουν είσοδο από το προηγούμενο επίπεδο στη σειρά και παρέχουν τις εξόδους τους στο επόμενο επίπεδο. Αν θεωρήσουμε, λοιπόν, το νευρώνα σαν δομικό στοιχείο ενός </w:t>
      </w:r>
      <w:r>
        <w:rPr>
          <w:lang w:val="en-US"/>
        </w:rPr>
        <w:t>MLP</w:t>
      </w:r>
      <w:r>
        <w:rPr/>
        <w:t>, η ιεραρχία της δημιουργίας είναι νευρώνας</w:t>
      </w:r>
      <w:r>
        <w:rPr>
          <w:rFonts w:eastAsia="Wingdings" w:cs="Wingdings" w:ascii="Wingdings" w:hAnsi="Wingdings"/>
        </w:rPr>
        <w:t></w:t>
      </w:r>
      <w:r>
        <w:rPr/>
        <w:t>επίπεδο</w:t>
      </w:r>
      <w:r>
        <w:rPr>
          <w:rFonts w:eastAsia="Wingdings" w:cs="Wingdings" w:ascii="Wingdings" w:hAnsi="Wingdings"/>
        </w:rPr>
        <w:t></w:t>
      </w:r>
      <w:r>
        <w:rPr>
          <w:lang w:val="en-US"/>
        </w:rPr>
        <w:t>MLP</w:t>
      </w:r>
      <w:r>
        <w:rPr/>
        <w:t>. Επιπλέον απαιτήσεις για τη σύνδεση των επιπέδων είναι ότι η ροή της πληροφορίας ακολουθεί μόνο μία κατεύθυνση, από το πρώτο επίπεδο (ή αλλιώς το επίπεδο των εισόδων) προς το τελευταίο (το επίπεδο εξόδων). Συνδέσεις από επόμενο προς προηγούμενο στη σειρά επίπεδο (δηλαδή συνδέσεις ανάδρασης) δεν είναι επιτρεπτές. Για το λόγο αυτό ονομάζονται δίκτυα πρόσθιας τροφοδότησης (</w:t>
      </w:r>
      <w:r>
        <w:rPr>
          <w:lang w:val="en-US"/>
        </w:rPr>
        <w:t>Feedforward</w:t>
      </w:r>
      <w:r>
        <w:rPr/>
        <w:t xml:space="preserve"> </w:t>
      </w:r>
      <w:r>
        <w:rPr>
          <w:lang w:val="en-US"/>
        </w:rPr>
        <w:t>Networks</w:t>
      </w:r>
      <w:r>
        <w:rPr/>
        <w:t>). Ακόμα, συνδέσεις μόνο σε γειτονικά επίπεδα είναι επιτρεπτές, δηλαδή από το κ επίπεδο μπορούμε να πάμε μόνο στο κ+1 κι όχι στο κ+2 ή στα επόμενα. Άλλη μια απαίτηση είναι οι συνδέσεις των επιπέδων μεταξύ τους να είναι πλήρεις, δηλαδή κάθε νευρώνας σε ένα προηγούμενο επίπεδο να συνδέεται με κάθε νευρώνα στο επόμενο επίπεδο. Η δομή που περιγράψαμε με λόγια φαίνεται καλύτερα στο σχήμα 2.3.</w:t>
      </w:r>
    </w:p>
    <w:p>
      <w:pPr>
        <w:pStyle w:val="Normal"/>
        <w:ind w:firstLine="720"/>
        <w:jc w:val="both"/>
        <w:rPr/>
      </w:pPr>
      <w:r>
        <w:rPr/>
      </w:r>
    </w:p>
    <w:p>
      <w:pPr>
        <w:pStyle w:val="Normal"/>
        <w:ind w:firstLine="720"/>
        <w:jc w:val="center"/>
        <w:rPr/>
      </w:pPr>
      <w:r>
        <w:rPr/>
        <w:drawing>
          <wp:inline distT="0" distB="0" distL="0" distR="0">
            <wp:extent cx="2400935"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 t="-23" r="-15" b="-23"/>
                    <a:stretch>
                      <a:fillRect/>
                    </a:stretch>
                  </pic:blipFill>
                  <pic:spPr bwMode="auto">
                    <a:xfrm>
                      <a:off x="0" y="0"/>
                      <a:ext cx="2400935" cy="1571625"/>
                    </a:xfrm>
                    <a:prstGeom prst="rect">
                      <a:avLst/>
                    </a:prstGeom>
                  </pic:spPr>
                </pic:pic>
              </a:graphicData>
            </a:graphic>
          </wp:inline>
        </w:drawing>
      </w:r>
    </w:p>
    <w:p>
      <w:pPr>
        <w:pStyle w:val="Normal"/>
        <w:ind w:firstLine="720"/>
        <w:jc w:val="center"/>
        <w:rPr/>
      </w:pPr>
      <w:r>
        <w:rPr>
          <w:b/>
        </w:rPr>
        <w:t>Σχήμα 2.3</w:t>
      </w:r>
      <w:r>
        <w:rPr/>
        <w:t xml:space="preserve">:   </w:t>
      </w:r>
      <w:r>
        <w:rPr>
          <w:lang w:val="en-US"/>
        </w:rPr>
        <w:t>MultiLayer</w:t>
      </w:r>
      <w:r>
        <w:rPr/>
        <w:t xml:space="preserve"> </w:t>
      </w:r>
      <w:r>
        <w:rPr>
          <w:lang w:val="en-US"/>
        </w:rPr>
        <w:t>Perceptron</w:t>
      </w:r>
      <w:r>
        <w:rPr/>
        <w:t xml:space="preserve"> με δύο κρυμμένα επίπεδα 5 και 3 νευρώνων αντίστοιχα, 4 εισόδους και 2 εξόδους. Όλες οι συνδέσεις υποτίθεται ότι έχουν κατεύθυνση από αριστερά προς τα δεξιά.</w:t>
      </w:r>
    </w:p>
    <w:p>
      <w:pPr>
        <w:pStyle w:val="Normal"/>
        <w:ind w:firstLine="720"/>
        <w:jc w:val="center"/>
        <w:rPr/>
      </w:pPr>
      <w:r>
        <w:rPr/>
      </w:r>
    </w:p>
    <w:p>
      <w:pPr>
        <w:pStyle w:val="Normal"/>
        <w:ind w:firstLine="720"/>
        <w:jc w:val="center"/>
        <w:rPr/>
      </w:pPr>
      <w:r>
        <w:rPr/>
      </w:r>
    </w:p>
    <w:p>
      <w:pPr>
        <w:pStyle w:val="Normal"/>
        <w:ind w:firstLine="720"/>
        <w:jc w:val="both"/>
        <w:rPr/>
      </w:pPr>
      <w:r>
        <w:rPr/>
        <w:t xml:space="preserve">Όπως ισχύει γενικά για τα ΤΝΔ, στα </w:t>
      </w:r>
      <w:r>
        <w:rPr>
          <w:lang w:val="en-US"/>
        </w:rPr>
        <w:t>MLPs</w:t>
      </w:r>
      <w:r>
        <w:rPr/>
        <w:t xml:space="preserve"> η ισχύς των συνδέσεων μεταξύ των νευρώνων κωδικοποιείται πάνω σε αυτές με τη μορφή βαρών. Αυτά τα βάρη είναι ουσιαστικά οι μεταβλητές του δικτύου των οποίων οι τιμές προσαρμόζονται κατάλληλα κατά τη διαδικασία της μάθησης. Η γνώση του δικτύου αποθηκεύεται, δηλαδή, στα βάρη. Εκτός από αυτά, κάθε νευρώνας έχει μία τιμή πόλωσης η οποία προστίθεται στο άθροισμα των γινομένων βαρών και εισόδων στο νευρώνα. Οι πολώσεις των νευρώνων αποτελούν κι αυτές μεταβλητές του δικτύου. </w:t>
      </w:r>
    </w:p>
    <w:p>
      <w:pPr>
        <w:pStyle w:val="Normal"/>
        <w:ind w:firstLine="720"/>
        <w:jc w:val="both"/>
        <w:rPr/>
      </w:pPr>
      <w:r>
        <w:rPr/>
        <w:t xml:space="preserve">Το πρώτο στη σειρά επίπεδο σε ένα </w:t>
      </w:r>
      <w:r>
        <w:rPr>
          <w:lang w:val="en-US"/>
        </w:rPr>
        <w:t>MLP</w:t>
      </w:r>
      <w:r>
        <w:rPr/>
        <w:t xml:space="preserve"> λέγεται επίπεδο εισόδου. Η διάστασή του, δηλαδή ο αριθμός των νευρώνων που περιέχει, είναι όση η διάσταση του χώρου εισόδων. Με άλλα λόγια, θεωρώντας τις εισόδους σαν διανύσματα, ο αριθμός των νευρώνων στο επίπεδο εισόδου θα είναι όσα τα στοιχεία των διανυσμάτων. Στο επίπεδο εισόδου δεν γίνεται επεξεργασία των τιμών των δεδομένων όπως στα επίπεδα που ακολουθούν. Απλά χρησιμεύει στο να διοχετεύει τις εισόδους στο υπόλοιπο δίκτυο. Αυτό σημαίνει ότι οι νευρώνες του επιπέδου εισόδου είναι γραμμικοί. Το τελευταίο, τώρα, επίπεδο στη σειρά είναι το επίπεδο εξόδου. Ο αριθμός και ο τύπος των νευρώνων σε αυτό το επίπεδο ποικίλουν ανάλογα με το πρόβλημα που αντιμετωπίζει το δίκτυο. Παρακάτω θα δούμε τι συμβαίνει στα πιο συνηθισμένα προβλήματα για τα οποία χρησιμοποιούνται </w:t>
      </w:r>
      <w:r>
        <w:rPr>
          <w:lang w:val="en-US"/>
        </w:rPr>
        <w:t>MLPs</w:t>
      </w:r>
      <w:r>
        <w:rPr/>
        <w:t>.  Τα επίπεδα, τέλος, που βρίσκονται μεταξύ των εισόδων και των εξόδων λέγονται κρυμμένα επίπεδα γιατί δεν έχουν επικοινωνία με το περιβάλλον του δικτύου. Ο αριθμός των κρυμμένων επιπέδων καθώς και ο αριθμός και ο τύπος των νευρώνων σε κάθε κρυμμένο επίπεδο είναι σχεδιαστικές παράμετροι του δικτύου.</w:t>
      </w:r>
    </w:p>
    <w:p>
      <w:pPr>
        <w:pStyle w:val="Normal"/>
        <w:ind w:firstLine="720"/>
        <w:jc w:val="both"/>
        <w:rPr/>
      </w:pPr>
      <w:r>
        <w:rPr/>
        <w:t xml:space="preserve">Όσον αφορά τώρα τις χρήσεις των </w:t>
      </w:r>
      <w:r>
        <w:rPr>
          <w:lang w:val="en-US"/>
        </w:rPr>
        <w:t>MLPs</w:t>
      </w:r>
      <w:r>
        <w:rPr/>
        <w:t>, θεωρητικά ισχύει ότι μπορούν να προσεγγίσουν μετά από κατάλληλη διαδικασία μάθησης οποιαδήποτε πεπερασμένη συνάρτηση με οσηδήποτε ακρίβεια. Μάλιστα, δίκτυα με ένα κρυμμένο επίπεδο είναι ικανά να προσεγγίσουν οποιαδήποτε από τις «συνηθισμένες» συναρτήσεις. Οι συνηθισμένες  συναρτήσεις είναι οι πιο κοινές που παρουσιάζονται στα περισσότερα προβλήματα όπως πολυωνυμικές, εκθετικές, λογαριθμικές, λογικές κτλ. Για το λόγο αυτό τα περισσότερα δίκτυα έχουν ένα μόνο κρυμμένο επίπεδο στην αρχιτεκτονική τους.</w:t>
      </w:r>
    </w:p>
    <w:p>
      <w:pPr>
        <w:pStyle w:val="Normal"/>
        <w:ind w:firstLine="720"/>
        <w:jc w:val="both"/>
        <w:rPr/>
      </w:pPr>
      <w:r>
        <w:rPr/>
        <w:t xml:space="preserve">Περνάμε στο σημείο αυτό στους δύο πιο κοινούς τύπους προβλημάτων τους οποίους μπορούν και αντιμετωπίζουν τα </w:t>
      </w:r>
      <w:r>
        <w:rPr>
          <w:lang w:val="en-US"/>
        </w:rPr>
        <w:t>MLPs</w:t>
      </w:r>
      <w:r>
        <w:rPr/>
        <w:t>. Το ένα είναι το πρόβλημα της ταξινόμησης που είδαμε στο πρώτο μέρος και το άλλο είναι το πρόβλημα της παλινδρόμησης (</w:t>
      </w:r>
      <w:r>
        <w:rPr>
          <w:lang w:val="en-US"/>
        </w:rPr>
        <w:t>regression</w:t>
      </w:r>
      <w:r>
        <w:rPr/>
        <w:t xml:space="preserve">). Για το πρώτο πρόβλημα ήδη έχουμε μιλήσει αρκετά. Το δεύτερο πρόβλημα έγκειται στην προσέγγιση των τιμών κάποιων άγνωστων συναρτήσεων. Εισάγοντας στο δίκτυο τις τιμές των μεταβλητών της συνάρτησης πρέπει στην έξοδο να παίρνουμε συνήθως μία συνεχή τιμή που να αντιστοιχεί στην τιμή της συνάρτησης για τις δοθείσες τιμές των μεταβλητών. Όταν έχουμε τέτοια προβλήματα, ο αριθμός των εισόδων είναι προφανώς όσος ο αριθμός των ανεξάρτητων μεταβλητών της συνάρτησης. Η έξοδος είναι μία, δηλαδή ένας νευρώνας, συνήθως γραμμικός, από την έξοδο του οποίου παίρνουμε την τελική τιμή. Το σύνολο εκπαίδευσης σε προβλήματα </w:t>
      </w:r>
      <w:r>
        <w:rPr>
          <w:lang w:val="en-US"/>
        </w:rPr>
        <w:t>regression</w:t>
      </w:r>
      <w:r>
        <w:rPr/>
        <w:t xml:space="preserve"> δεν έχει βέβαια επιγραφές τάξεων αλλά συνεχείς τιμές για γνωστά σύνολα εισόδων (σχήμα 2.4).</w:t>
      </w:r>
    </w:p>
    <w:p>
      <w:pPr>
        <w:pStyle w:val="Normal"/>
        <w:ind w:firstLine="720"/>
        <w:jc w:val="both"/>
        <w:rPr/>
      </w:pPr>
      <w:r>
        <w:rPr/>
      </w:r>
    </w:p>
    <w:p>
      <w:pPr>
        <w:pStyle w:val="Normal"/>
        <w:ind w:firstLine="720"/>
        <w:jc w:val="both"/>
        <w:rPr/>
      </w:pPr>
      <w:r>
        <w:rPr/>
      </w:r>
    </w:p>
    <w:p>
      <w:pPr>
        <w:pStyle w:val="Normal"/>
        <w:ind w:firstLine="720"/>
        <w:jc w:val="center"/>
        <w:rPr/>
      </w:pPr>
      <w:r>
        <w:rPr/>
        <w:object w:dxaOrig="3967" w:dyaOrig="31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4pt;height:158.1pt" filled="f" o:ole="">
            <v:imagedata r:id="rId23" o:title=""/>
          </v:shape>
          <o:OLEObject Type="Embed" ProgID="" ShapeID="ole_rId22" DrawAspect="Content" ObjectID="_1227788559" r:id="rId22"/>
        </w:object>
      </w:r>
    </w:p>
    <w:p>
      <w:pPr>
        <w:pStyle w:val="Normal"/>
        <w:ind w:firstLine="720"/>
        <w:jc w:val="center"/>
        <w:rPr/>
      </w:pPr>
      <w:r>
        <w:rPr>
          <w:b/>
        </w:rPr>
        <w:t>Σχήμα 2.4</w:t>
      </w:r>
      <w:r>
        <w:rPr/>
        <w:t xml:space="preserve">:   Παράδειγμα εισόδων και εξόδου ενός </w:t>
      </w:r>
      <w:r>
        <w:rPr>
          <w:lang w:val="en-US"/>
        </w:rPr>
        <w:t>MLP</w:t>
      </w:r>
      <w:r>
        <w:rPr/>
        <w:t xml:space="preserve"> για πρόβλημα παλινδρόμησης (</w:t>
      </w:r>
      <w:r>
        <w:rPr>
          <w:lang w:val="en-US"/>
        </w:rPr>
        <w:t>regression</w:t>
      </w:r>
      <w:r>
        <w:rPr/>
        <w:t>)</w:t>
      </w:r>
    </w:p>
    <w:p>
      <w:pPr>
        <w:pStyle w:val="Normal"/>
        <w:ind w:firstLine="720"/>
        <w:jc w:val="center"/>
        <w:rPr/>
      </w:pPr>
      <w:r>
        <w:rPr/>
      </w:r>
    </w:p>
    <w:p>
      <w:pPr>
        <w:pStyle w:val="Normal"/>
        <w:ind w:firstLine="720"/>
        <w:jc w:val="center"/>
        <w:rPr/>
      </w:pPr>
      <w:r>
        <w:rPr/>
      </w:r>
    </w:p>
    <w:p>
      <w:pPr>
        <w:pStyle w:val="Normal"/>
        <w:ind w:firstLine="720"/>
        <w:jc w:val="both"/>
        <w:rPr/>
      </w:pPr>
      <w:r>
        <w:rPr/>
        <w:t>Στα προβλήματα ταξινόμησης ο αριθμός των εισόδων είναι, όπως είπαμε, όσος ο αριθμός των χαρακτηριστικών των προτύπων. Αν, για παράδειγμα, θέλουμε να ταξινομήσουμε σε κάποια κατηγορία μία εικόνα 20</w:t>
      </w:r>
      <w:r>
        <w:rPr>
          <w:lang w:val="en-US"/>
        </w:rPr>
        <w:t>x</w:t>
      </w:r>
      <w:r>
        <w:rPr/>
        <w:t xml:space="preserve">30 </w:t>
      </w:r>
      <w:r>
        <w:rPr>
          <w:lang w:val="en-US"/>
        </w:rPr>
        <w:t>pixel</w:t>
      </w:r>
      <w:r>
        <w:rPr/>
        <w:t xml:space="preserve"> θα χρειαζόμασταν 20*30=600 εισόδους, μία για κάθε </w:t>
      </w:r>
      <w:r>
        <w:rPr>
          <w:lang w:val="en-US"/>
        </w:rPr>
        <w:t>pixel</w:t>
      </w:r>
      <w:r>
        <w:rPr/>
        <w:t xml:space="preserve">, στο πρόβλημα της παχυσαρκίας που είδαμε στο πρώτο μέρος δύο είναι οι είσοδοι που θα υπάρχουν κοκ. Ο αριθμός των εξόδων εξαρτάται από τον αριθμό των πιθανών τάξεων. Καταρχήν πρέπει να πούμε ότι οι έξοδοι είναι έτσι κατασκευασμένοι στα προβλήματα ταξινόμησης που παίρνουν δύο διακριτές τιμές. Συνήθως αυτές είναι είτε δυαδικές, {0,1},  είτε δισταθείς, {-1,1}. Αν έχουμε δύο τάξεις μία έξοδος είναι αρκετή. Η μία της τιμή θα αντιστοιχεί στην μία τάξη και η άλλη στην δεύτερη. Αν έχουμε τρεις ή περισσότερες τάξεις τότε ο αριθμός των εξόδων είναι όσος ο αριθμός των τάξεων. Στην περίπτωση αυτή, η έξοδος που αντιστοιχεί στην τάξη στην οποία κατατάσσεται το πρότυπο παίρνει την τιμή 1 ενώ όλες οι άλλες είναι 0 ή -1 ανάλογα με την κωδικοποίηση που χρησιμοποιείται. Με άλλα λόγια, κάθε φορά το δίκτυο κατατάσσει ένα πρότυπο στην τάξη της οποίας η έξοδος παίρνει τιμή 1. </w:t>
      </w:r>
    </w:p>
    <w:p>
      <w:pPr>
        <w:pStyle w:val="Normal"/>
        <w:ind w:firstLine="720"/>
        <w:jc w:val="both"/>
        <w:rPr/>
      </w:pPr>
      <w:r>
        <w:rPr/>
      </w:r>
    </w:p>
    <w:p>
      <w:pPr>
        <w:pStyle w:val="Normal"/>
        <w:ind w:firstLine="720"/>
        <w:jc w:val="both"/>
        <w:rPr/>
      </w:pPr>
      <w:r>
        <w:rPr/>
        <w:drawing>
          <wp:inline distT="0" distB="0" distL="0" distR="0">
            <wp:extent cx="4315460" cy="1876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9" r="-8" b="-19"/>
                    <a:stretch>
                      <a:fillRect/>
                    </a:stretch>
                  </pic:blipFill>
                  <pic:spPr bwMode="auto">
                    <a:xfrm>
                      <a:off x="0" y="0"/>
                      <a:ext cx="4315460" cy="1876425"/>
                    </a:xfrm>
                    <a:prstGeom prst="rect">
                      <a:avLst/>
                    </a:prstGeom>
                  </pic:spPr>
                </pic:pic>
              </a:graphicData>
            </a:graphic>
          </wp:inline>
        </w:drawing>
      </w:r>
    </w:p>
    <w:p>
      <w:pPr>
        <w:pStyle w:val="Normal"/>
        <w:ind w:firstLine="720"/>
        <w:jc w:val="center"/>
        <w:rPr/>
      </w:pPr>
      <w:r>
        <w:rPr>
          <w:b/>
        </w:rPr>
        <w:t>Σχήμα 2.5</w:t>
      </w:r>
      <w:r>
        <w:rPr/>
        <w:t xml:space="preserve">:   Παραστατική απεικόνιση </w:t>
      </w:r>
      <w:r>
        <w:rPr>
          <w:lang w:val="en-US"/>
        </w:rPr>
        <w:t>MLP</w:t>
      </w:r>
      <w:r>
        <w:rPr/>
        <w:t xml:space="preserve"> για ταξινόμηση εικόνων προσώπου ανάλογα με την έκφρασή του. Με </w:t>
      </w:r>
      <w:r>
        <w:rPr>
          <w:lang w:val="en-US"/>
        </w:rPr>
        <w:t>W</w:t>
      </w:r>
      <w:r>
        <w:rPr/>
        <w:t xml:space="preserve"> δηλώνονται τα βάρη του δικτύου ενώ με </w:t>
      </w:r>
      <w:r>
        <w:rPr>
          <w:lang w:val="en-US"/>
        </w:rPr>
        <w:t>f</w:t>
      </w:r>
      <w:r>
        <w:rPr/>
        <w:t xml:space="preserve"> η μη γραμμική συνάρτηση ενεργοποίησης των νευρώνων του κρυμμένου επιπέδου.</w:t>
      </w:r>
    </w:p>
    <w:p>
      <w:pPr>
        <w:pStyle w:val="Normal"/>
        <w:rPr/>
      </w:pPr>
      <w:r>
        <w:rPr/>
      </w:r>
    </w:p>
    <w:p>
      <w:pPr>
        <w:pStyle w:val="Normal"/>
        <w:rPr/>
      </w:pPr>
      <w:r>
        <w:rPr/>
      </w:r>
    </w:p>
    <w:p>
      <w:pPr>
        <w:pStyle w:val="Normal"/>
        <w:ind w:firstLine="720"/>
        <w:jc w:val="both"/>
        <w:rPr/>
      </w:pPr>
      <w:r>
        <w:rPr/>
        <w:t xml:space="preserve">Στο θέμα της εκπαίδευσης των </w:t>
      </w:r>
      <w:r>
        <w:rPr>
          <w:lang w:val="en-US"/>
        </w:rPr>
        <w:t>MLPs</w:t>
      </w:r>
      <w:r>
        <w:rPr/>
        <w:t xml:space="preserve">, που όπως σε όλες τις μηχανές αυτής της κατηγορίας είναι απαραίτητη, ο στόχος του αλγορίθμου που χρησιμοποιείται για τη μάθηση είναι να ελαχιστοποιηθεί το σφάλμα που κάνει το δίκτυο για τα πρότυπα που ανήκουν στο σύνολο εκπαίδευσης. Αρχικά, δηλαδή, πρέπει το δίκτυο να μάθει να χειρίζεται σωστά τα γνωστά πρότυπα. Ο παραδοσιακός αλγόριθμος μάθησης </w:t>
      </w:r>
      <w:r>
        <w:rPr>
          <w:lang w:val="en-US"/>
        </w:rPr>
        <w:t>MLPs</w:t>
      </w:r>
      <w:r>
        <w:rPr/>
        <w:t xml:space="preserve"> είναι ο αλγόριθμος </w:t>
      </w:r>
      <w:r>
        <w:rPr>
          <w:lang w:val="en-US"/>
        </w:rPr>
        <w:t>backpropagation</w:t>
      </w:r>
      <w:r>
        <w:rPr/>
        <w:t xml:space="preserve"> ([20]) ο οποίος ανήκει στην κατηγορία των επιβλεπόμενων αλγορίθμων μάθησης. Σύμφωνα με αυτόν, ένα πρότυπο εκπαίδευσης εισάγεται στο δίκτυο και υπολογίζεται η έξοδός του. Η τελευταία συγκρίνεται με την επιθυμητή έξοδο που είναι γνωστή από τα δεδομένα εκπαίδευσης και έτσι υπολογίζεται το λάθος που κάνει το δίκτυο. Στη συνέχεια τροποποιούνται κατάλληλα οι πολώσεις και τα βάρη του δικτύου με μεθόδους καθόδου κλίσης (</w:t>
      </w:r>
      <w:r>
        <w:rPr>
          <w:lang w:val="en-US"/>
        </w:rPr>
        <w:t>gradient</w:t>
      </w:r>
      <w:r>
        <w:rPr/>
        <w:t xml:space="preserve"> </w:t>
      </w:r>
      <w:r>
        <w:rPr>
          <w:lang w:val="en-US"/>
        </w:rPr>
        <w:t>descent</w:t>
      </w:r>
      <w:r>
        <w:rPr/>
        <w:t>) με σκοπό να γίνει ελάχιστο το σφάλμα αυτό (Σχήμα 2.6). Το σφάλμα κάθε φορά δεν υπολογίζεται μόνο για ένα πρότυπο αλλά υπολογίζεται το ολικό σφάλμα για όλα τα πρότυπα του συνόλου εκπαίδευσης. Η παρουσίαση όλων των προτύπων εκπαίδευσης στο δίκτυο και ο συνακόλουθος υπολογισμός του σφάλματος αποτελεί μία εποχή. Το σύνολο των εποχών εκπαίδευσης είναι σχεδιαστική παράμετρος και παίζει ρόλο στην επιτυχία της εκπαίδευσης. Άλλη παράμετρος του αλγορίθμου είναι ο ρυθμός μάθησης που καθορίζει πόσο γρήγορα επιτρέπεται να αλλάζουν τα βάρη μετά από κάθε εποχή. Σε μία παραλλαγή του αλγορίθμου προστίθεται ένας όρος ορμής (</w:t>
      </w:r>
      <w:r>
        <w:rPr>
          <w:lang w:val="en-US"/>
        </w:rPr>
        <w:t>momentum</w:t>
      </w:r>
      <w:r>
        <w:rPr/>
        <w:t xml:space="preserve">) της οποίας ο ρόλος είναι να συγκρατεί απότομες αλλαγές στην κατάσταση του δικτύου. Υπάρχουν κι άλλοι αλγόριθμοι μάθησης με εντελώς διαφορετική φιλοσοφία από τον </w:t>
      </w:r>
      <w:r>
        <w:rPr>
          <w:lang w:val="en-US"/>
        </w:rPr>
        <w:t>backpropagation</w:t>
      </w:r>
      <w:r>
        <w:rPr/>
        <w:t xml:space="preserve"> αλλά καθώς στο σύστημά μας χρησιμοποιούμε μόνο τον τελευταίο, δεν θα επεκταθούμε σε αυτούς.</w:t>
      </w:r>
    </w:p>
    <w:p>
      <w:pPr>
        <w:pStyle w:val="Normal"/>
        <w:ind w:firstLine="720"/>
        <w:jc w:val="both"/>
        <w:rPr/>
      </w:pPr>
      <w:r>
        <w:rPr/>
      </w:r>
    </w:p>
    <w:p>
      <w:pPr>
        <w:pStyle w:val="Normal"/>
        <w:ind w:firstLine="720"/>
        <w:jc w:val="center"/>
        <w:rPr/>
      </w:pPr>
      <w:r>
        <w:rPr/>
        <w:drawing>
          <wp:inline distT="0" distB="0" distL="0" distR="0">
            <wp:extent cx="3067685" cy="1418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2" t="9274" r="-12" b="17612"/>
                    <a:stretch>
                      <a:fillRect/>
                    </a:stretch>
                  </pic:blipFill>
                  <pic:spPr bwMode="auto">
                    <a:xfrm>
                      <a:off x="0" y="0"/>
                      <a:ext cx="3067685" cy="1418590"/>
                    </a:xfrm>
                    <a:prstGeom prst="rect">
                      <a:avLst/>
                    </a:prstGeom>
                  </pic:spPr>
                </pic:pic>
              </a:graphicData>
            </a:graphic>
          </wp:inline>
        </w:drawing>
      </w:r>
    </w:p>
    <w:p>
      <w:pPr>
        <w:pStyle w:val="Normal"/>
        <w:ind w:firstLine="720"/>
        <w:jc w:val="center"/>
        <w:rPr/>
      </w:pPr>
      <w:r>
        <w:rPr>
          <w:b/>
        </w:rPr>
        <w:t>Σχήμα 2.6</w:t>
      </w:r>
      <w:r>
        <w:rPr/>
        <w:t>:   Παράδειγμα επιφάνειας σφάλματος (</w:t>
      </w:r>
      <w:r>
        <w:rPr>
          <w:lang w:val="en-US"/>
        </w:rPr>
        <w:t>error</w:t>
      </w:r>
      <w:r>
        <w:rPr/>
        <w:t xml:space="preserve"> </w:t>
      </w:r>
      <w:r>
        <w:rPr>
          <w:lang w:val="en-US"/>
        </w:rPr>
        <w:t>surface</w:t>
      </w:r>
      <w:r>
        <w:rPr/>
        <w:t xml:space="preserve">). Ο αλγόριθμος  </w:t>
      </w:r>
      <w:r>
        <w:rPr>
          <w:lang w:val="en-US"/>
        </w:rPr>
        <w:t>backpropagation</w:t>
      </w:r>
      <w:r>
        <w:rPr/>
        <w:t xml:space="preserve"> κινείται προς τοπικά ελάχιστα της επιφάνειας.</w:t>
      </w:r>
    </w:p>
    <w:p>
      <w:pPr>
        <w:pStyle w:val="Normal"/>
        <w:ind w:firstLine="720"/>
        <w:jc w:val="center"/>
        <w:rPr/>
      </w:pPr>
      <w:r>
        <w:rPr/>
      </w:r>
    </w:p>
    <w:p>
      <w:pPr>
        <w:pStyle w:val="Normal"/>
        <w:ind w:firstLine="720"/>
        <w:jc w:val="center"/>
        <w:rPr/>
      </w:pPr>
      <w:r>
        <w:rPr/>
      </w:r>
    </w:p>
    <w:p>
      <w:pPr>
        <w:pStyle w:val="Normal"/>
        <w:ind w:firstLine="720"/>
        <w:jc w:val="both"/>
        <w:rPr/>
      </w:pPr>
      <w:r>
        <w:rPr/>
        <w:t xml:space="preserve">Μετά τη φάση εκπαίδευσης ακολουθεί η φάση ελέγχου ενός </w:t>
      </w:r>
      <w:r>
        <w:rPr>
          <w:lang w:val="en-US"/>
        </w:rPr>
        <w:t>MLP</w:t>
      </w:r>
      <w:r>
        <w:rPr/>
        <w:t xml:space="preserve">. Είδαμε στο πρώτο μέρος ότι αυτή είναι μία φάση από την οποία περνάνε όλες οι μηχανές ταξινόμησης οπότε πρέπει να πούμε λίγα λόγια γι’ αυτήν. Η φάση εκπαίδευσης είναι ουσιαστικά η εξέταση του πόσο καλά έμαθε το πρόβλημα το δίκτυο. Είναι σαν να του λέμε πρώτα «μάθε το μάθημά σου!» και μετά να επιστρέφουμε  σαν αυστηροί δάσκαλοι και να λέμε «για να δούμε πόσο καλά έμαθες το μάθημά σου!». Αυτό που γίνεται στη φάση ελέγχου είναι να τροφοδοτούμε το δίκτυο με πρότυπα του ίδιου προβλήματος τα οποία δεν έχει δει νωρίτερα στη φάση εκπαίδευσης και για τα οποία εμείς γνωρίζουμε την τάξη που πραγματικά ανήκουν. Αυτά τα πρότυπα ανήκουν σε ένα άλλο σύνολο δεδομένων που λέγεται σύνολο ελέγχου. Βλέπουμε έτσι αν μπορεί να αντεπεξέλθει στο χειρισμό άγνωστων προτύπων. Όταν ένα δίκτυο κάνει λίγα λάθη στη φάση ελέγχου λέμε ότι έχει καλή ικανότητα γενίκευσης. Στην πραγματικότητα, μόνο όσα δίκτυα την έχουν είναι πρακτικά χρήσιμα. Η ικανότητα γενίκευσης εξαρτάται ιδιαίτερα από τα αρχιτεκτονικά χαρακτηριστικά του δικτύου αλλά και από τη φάση εκπαίδευσης. Μάλιστα, η καλή γενίκευση χρειάζεται τις περισσότερες φορές όχι τέλεια μάθηση. Το δίκτυο δεν πρέπει να έχει προσαρμοστεί απόλυτα στα δεδομένα εκπαίδευσης για να μπορεί να γενικεύει καλά. Αλλιώς, παρουσιάζεται το πρόβλημα του </w:t>
      </w:r>
      <w:r>
        <w:rPr>
          <w:lang w:val="en-US"/>
        </w:rPr>
        <w:t>overfitting</w:t>
      </w:r>
      <w:r>
        <w:rPr/>
        <w:t>. Όπως είδαμε στο πρώτο μέρος, στο γενικό πλάνο σχεδιασμού ταξινομητών, με τον έλεγχο γίνεται η εκτίμηση της ποιότητας των ταξινομητών και είναι το τελευταίο στάδιο πριν δοθούν για χρήση σε πραγματικές περιπτώσεις. Αν, παρόλα αυτά, η γενίκευση δεν είναι ικανοποιητική, ο ταξινομητής μπορεί να εκπαιδευτεί από την αρχή ψάχνοντας έτσι την καλύτερη ισορροπία στις αποδόσεις εκπαίδευσης και ελέγχου. Πολλές φορές μάλιστα μπορεί να χρειάζεται να γυρίσουμε ακόμα πιο πίσω, στην επιλογή των σχεδιαστικών παραμέτρων είτε στην αρχιτεκτονική του δικτύου είτε στον  αλγόριθμο εκπαίδευσης. Το συμπέρασμα είναι ότι η δημιουργία ενός αξιόπιστου ταξινομητή δεν είναι καθόλου απλή, μονοσήμαντη ή μονόδρομη διαδικασία.</w:t>
      </w:r>
    </w:p>
    <w:p>
      <w:pPr>
        <w:pStyle w:val="Normal"/>
        <w:ind w:firstLine="720"/>
        <w:jc w:val="both"/>
        <w:rPr/>
      </w:pPr>
      <w:r>
        <w:rPr/>
        <w:t xml:space="preserve">Εκτός από τα πολυεπίπεδα </w:t>
      </w:r>
      <w:r>
        <w:rPr>
          <w:lang w:val="fr-FR"/>
        </w:rPr>
        <w:t>perceptrons</w:t>
      </w:r>
      <w:r>
        <w:rPr/>
        <w:t xml:space="preserve"> υπάρχουν και άλλοι τύποι νευρωνικών δικτύων με παρόμοιες ή και εντελώς διαφορετικές αρχιτεκτονικές και χρησιμότητες. Μία δομή συγγενική των </w:t>
      </w:r>
      <w:r>
        <w:rPr>
          <w:lang w:val="en-US"/>
        </w:rPr>
        <w:t>MLPs</w:t>
      </w:r>
      <w:r>
        <w:rPr/>
        <w:t xml:space="preserve"> είναι τα δίκτυα ακτινικών συναρτήσεων βάσης (</w:t>
      </w:r>
      <w:r>
        <w:rPr>
          <w:lang w:val="en-US"/>
        </w:rPr>
        <w:t>Radial</w:t>
      </w:r>
      <w:r>
        <w:rPr/>
        <w:t xml:space="preserve"> </w:t>
      </w:r>
      <w:r>
        <w:rPr>
          <w:lang w:val="en-US"/>
        </w:rPr>
        <w:t>Basis</w:t>
      </w:r>
      <w:r>
        <w:rPr/>
        <w:t xml:space="preserve"> </w:t>
      </w:r>
      <w:r>
        <w:rPr>
          <w:lang w:val="en-US"/>
        </w:rPr>
        <w:t>Function</w:t>
      </w:r>
      <w:r>
        <w:rPr/>
        <w:t xml:space="preserve"> </w:t>
      </w:r>
      <w:r>
        <w:rPr>
          <w:lang w:val="en-US"/>
        </w:rPr>
        <w:t>Networks</w:t>
      </w:r>
      <w:r>
        <w:rPr/>
        <w:t>-</w:t>
      </w:r>
      <w:r>
        <w:rPr>
          <w:lang w:val="en-US"/>
        </w:rPr>
        <w:t>RBF</w:t>
      </w:r>
      <w:r>
        <w:rPr/>
        <w:t xml:space="preserve"> </w:t>
      </w:r>
      <w:r>
        <w:rPr>
          <w:lang w:val="en-US"/>
        </w:rPr>
        <w:t>networks</w:t>
      </w:r>
      <w:r>
        <w:rPr/>
        <w:t xml:space="preserve">) ([21], [22], [23], [24]). Αυτά χαρακτηρίζονται από το μοναδικό τους κρυμμένο επίπεδο στο οποίο οι νευρώνες χρησιμοποιούν εκθετικές συναρτήσεις για το μετασχηματισμό εισόδων-εξόδων. Τα δίκτυα </w:t>
      </w:r>
      <w:r>
        <w:rPr>
          <w:lang w:val="en-US"/>
        </w:rPr>
        <w:t>RBF</w:t>
      </w:r>
      <w:r>
        <w:rPr/>
        <w:t xml:space="preserve"> μπορούν να χρησιμοποιηθούν όπως και τα </w:t>
      </w:r>
      <w:r>
        <w:rPr>
          <w:lang w:val="en-US"/>
        </w:rPr>
        <w:t>MLPs</w:t>
      </w:r>
      <w:r>
        <w:rPr/>
        <w:t>. Άλλα δίκτυα είναι τα δίκτυα ανάδρασης (</w:t>
      </w:r>
      <w:r>
        <w:rPr>
          <w:lang w:val="en-US"/>
        </w:rPr>
        <w:t>recurrent</w:t>
      </w:r>
      <w:r>
        <w:rPr/>
        <w:t xml:space="preserve"> </w:t>
      </w:r>
      <w:r>
        <w:rPr>
          <w:lang w:val="en-US"/>
        </w:rPr>
        <w:t>networks</w:t>
      </w:r>
      <w:r>
        <w:rPr/>
        <w:t xml:space="preserve">) με βασικό εκπρόσωπο της κατηγορίας αυτής τα δίκτυα </w:t>
      </w:r>
      <w:r>
        <w:rPr>
          <w:lang w:val="en-US"/>
        </w:rPr>
        <w:t>Hopfield</w:t>
      </w:r>
      <w:r>
        <w:rPr/>
        <w:t xml:space="preserve"> ([25]). Στα δίκτυα αυτά αίρεται η απαίτηση για συνδέσεις μίας κατεύθυνσης, από τις εισόδους στις εξόδους. Τώρα είναι δυνατή η μεταφορά των αποτελεσμάτων των εξόδων πίσω ξανά στις εισόδους. Η κυριότερη χρήση αυτών των δικτύων είναι για υλοποίηση συσχετιστικών μνημών. Μία ακόμα σημαντική κατηγορία είναι τα αυτό-οργανούμενα δίκτυα με πιο συνηθισμένο το δίκτυο </w:t>
      </w:r>
      <w:r>
        <w:rPr>
          <w:lang w:val="en-US"/>
        </w:rPr>
        <w:t>SOM</w:t>
      </w:r>
      <w:r>
        <w:rPr/>
        <w:t xml:space="preserve"> (</w:t>
      </w:r>
      <w:r>
        <w:rPr>
          <w:lang w:val="en-US"/>
        </w:rPr>
        <w:t>Self</w:t>
      </w:r>
      <w:r>
        <w:rPr/>
        <w:t>-</w:t>
      </w:r>
      <w:r>
        <w:rPr>
          <w:lang w:val="en-US"/>
        </w:rPr>
        <w:t>Organizing</w:t>
      </w:r>
      <w:r>
        <w:rPr/>
        <w:t xml:space="preserve"> </w:t>
      </w:r>
      <w:r>
        <w:rPr>
          <w:lang w:val="en-US"/>
        </w:rPr>
        <w:t>Map</w:t>
      </w:r>
      <w:r>
        <w:rPr/>
        <w:t>) ([26], [27]). Τα δίκτυα αυτά χρησιμοποιούν αλγορίθμους μη επιβλεπόμενης μάθησης και είναι κατάλληλα για ταξινόμηση δεδομένων ιδιαίτερα όταν ο αριθμός των τάξεων του προβλήματος δεν είναι εξαρχής γνωστός. Καθώς δεν χρησιμοποιούμε καμία από αυτές τις δομές, δεν θα τις εξετάσουμε με περισσότερες λεπτομέρειες αλλά θα προχωρήσουμε στον επόμενο τύπο ταξινομητή που θα δούμε ιδιαίτερα.</w:t>
      </w:r>
    </w:p>
    <w:p>
      <w:pPr>
        <w:pStyle w:val="Normal"/>
        <w:ind w:firstLine="720"/>
        <w:jc w:val="both"/>
        <w:rPr/>
      </w:pPr>
      <w:r>
        <w:rPr/>
      </w:r>
    </w:p>
    <w:p>
      <w:pPr>
        <w:pStyle w:val="Normal"/>
        <w:ind w:left="645" w:hanging="0"/>
        <w:jc w:val="both"/>
        <w:rPr/>
      </w:pPr>
      <w:r>
        <w:rPr/>
        <w:t xml:space="preserve">  </w:t>
      </w:r>
    </w:p>
    <w:p>
      <w:pPr>
        <w:pStyle w:val="Normal"/>
        <w:jc w:val="center"/>
        <w:rPr>
          <w:b/>
          <w:b/>
          <w:i/>
          <w:i/>
          <w:sz w:val="28"/>
          <w:szCs w:val="28"/>
        </w:rPr>
      </w:pPr>
      <w:r>
        <w:rPr>
          <w:b/>
          <w:i/>
          <w:sz w:val="28"/>
          <w:szCs w:val="28"/>
        </w:rPr>
        <w:t>2.2   Μηχανές διανυσμάτων υποστήριξης</w:t>
      </w:r>
    </w:p>
    <w:p>
      <w:pPr>
        <w:pStyle w:val="Normal"/>
        <w:jc w:val="center"/>
        <w:rPr>
          <w:b/>
          <w:b/>
          <w:i/>
          <w:i/>
          <w:sz w:val="28"/>
          <w:szCs w:val="28"/>
        </w:rPr>
      </w:pPr>
      <w:r>
        <w:rPr>
          <w:b/>
          <w:i/>
          <w:sz w:val="28"/>
          <w:szCs w:val="28"/>
        </w:rPr>
      </w:r>
    </w:p>
    <w:p>
      <w:pPr>
        <w:pStyle w:val="Normal"/>
        <w:ind w:firstLine="720"/>
        <w:jc w:val="both"/>
        <w:rPr/>
      </w:pPr>
      <w:r>
        <w:rPr/>
        <w:t xml:space="preserve">Ο δεύτερος τύπος απλού ταξινομητή που χρησιμοποιήσαμε στην εργασία αυτή είναι οι Μηχανές Διανυσμάτων Υποστήριξης (ΜΔΥ, </w:t>
      </w:r>
      <w:r>
        <w:rPr>
          <w:lang w:val="en-US"/>
        </w:rPr>
        <w:t>Support</w:t>
      </w:r>
      <w:r>
        <w:rPr/>
        <w:t xml:space="preserve"> </w:t>
      </w:r>
      <w:r>
        <w:rPr>
          <w:lang w:val="en-US"/>
        </w:rPr>
        <w:t>Vector</w:t>
      </w:r>
      <w:r>
        <w:rPr/>
        <w:t xml:space="preserve"> </w:t>
      </w:r>
      <w:r>
        <w:rPr>
          <w:lang w:val="en-US"/>
        </w:rPr>
        <w:t>Machines</w:t>
      </w:r>
      <w:r>
        <w:rPr/>
        <w:t>-</w:t>
      </w:r>
      <w:r>
        <w:rPr>
          <w:lang w:val="en-US"/>
        </w:rPr>
        <w:t>SVM</w:t>
      </w:r>
      <w:r>
        <w:rPr/>
        <w:t>) ([29], [30]). Όπως συμβαίνει και με τα Νευρωνικά Δίκτυα, μία ΜΔΥ εκπαιδεύεται με ένα σύνολο δεδομένων και έχει τη δυνατότητα από εκεί και πέρα να γενικεύει ταξινομώντας άγνωστα πρότυπα. Η βασική αρχή στην οποία στηρίζεται η ανάπτυξη των ΜΔΥ είναι η εύρεση του βέλτιστου υπερεπιπέδου διαχωρισμού των τάξεων. Πριν λοιπόν προχωρήσουμε στη θεωρία των ΜΔΥ αναφέρουμε κάποια πράγματα γι’ αυτό.</w:t>
      </w:r>
    </w:p>
    <w:p>
      <w:pPr>
        <w:pStyle w:val="Normal"/>
        <w:ind w:firstLine="720"/>
        <w:jc w:val="both"/>
        <w:rPr/>
      </w:pPr>
      <w:r>
        <w:rPr/>
        <w:t>Όπως είδαμε στο πρώτο μέρος, τα προβλήματα ταξινόμησης είναι γενικά δύο κατηγοριών. Αυτά που είναι γραμμικά διαχωρίσιμα και αυτά που δεν είναι. Ανάλογα με τον τύπο του προβλήματος φτιάχνεται από τον ταξινομητή μία υπερεπιφάνεια διαχωρισμού των τάξεων η οποία είναι ένα υπερεπίπεδο για γραμμικά προβλήματα. Είπαμε, λοιπόν, ότι ένας ταξινομητής αρκεί να βρει μία ευθεία σε ένα γραμμικά διαχωρίσιμο πρόβλημα. Αν θεωρήσουμε την απόσταση μεταξύ της ευθείας αυτής και του πλησιέστερου σε αυτή προτύπου και την ονομάσουμε περιθώριο διαχωρισμού (</w:t>
      </w:r>
      <w:r>
        <w:rPr>
          <w:lang w:val="en-US"/>
        </w:rPr>
        <w:t>margin</w:t>
      </w:r>
      <w:r>
        <w:rPr/>
        <w:t xml:space="preserve">),  τότε η βέλτιστη ευθεία διαχωρισμού είναι αυτή που αντιστοιχεί στο μεγαλύτερο περιθώριο. Αντίστοιχα, γενικεύοντας και για τις ν διαστάσεις φτάνουμε στην έννοια του βέλτιστου υπερεπιπέδου. Θεωρητικά, όσο μεγαλύτερο είναι το περιθώριο που αντιστοιχεί στο βέλτιστο υπερεπίπεδο, τόσο πιο μεγάλη δυνατότητα γενίκευσης έχει η μηχανή που προκύπτει. Αυτά για γραμμικά διαχωρίσιμα προβλήματα. Για μη-γραμμικά προβλήματα η έννοια του βέλτιστου υπερεπιπέδου αλλάζει αφού εδώ δεν γίνεται απευθείας διαχωρισμός των τάξεων. Χωρίς να υπεισέλθουμε σε περισσότερες λεπτομέρειες μπορούμε να πούμε ότι στην περίπτωση αυτή το βέλτιστο υπερεπίπεδο είναι αυτό που ελαχιστοποιεί την πιθανότητα λανθασμένης ταξινόμησης κατά μέσο όρο για ολόκληρο το σύνολο δεδομένων εκπαίδευσης. </w:t>
      </w:r>
    </w:p>
    <w:p>
      <w:pPr>
        <w:pStyle w:val="Normal"/>
        <w:ind w:firstLine="720"/>
        <w:jc w:val="both"/>
        <w:rPr/>
      </w:pPr>
      <w:r>
        <w:rPr/>
        <w:t>Επιστρέφοντας στις ΜΔΥ, ο στόχος μίας τέτοιας μηχανής είναι να βρει το βέλτιστο υπερεπίπεδο για ένα δεδομένο πρόβλημα και να κάνει έπειτα την ταξινόμηση των προτύπων με βάση αυτό. Αυτό που δεν είπαμε παραπάνω σε ό,τι αφορούσε το βέλτιστο υπερεπίπεδο είναι ότι υπάρχουν κάποια πρότυπα που παίζουν σημαντικό ρόλο στην κατασκευή του. Αυτά λέγονται διανύσματα υποστήριξης (</w:t>
      </w:r>
      <w:r>
        <w:rPr>
          <w:lang w:val="en-US"/>
        </w:rPr>
        <w:t>support</w:t>
      </w:r>
      <w:r>
        <w:rPr/>
        <w:t xml:space="preserve"> </w:t>
      </w:r>
      <w:r>
        <w:rPr>
          <w:lang w:val="en-US"/>
        </w:rPr>
        <w:t>vectors</w:t>
      </w:r>
      <w:r>
        <w:rPr/>
        <w:t xml:space="preserve">) από όπου προέρχεται και το όνομα του εν λόγω ταξινομητή. Συγκεκριμένα, τα διανύσματα υποστήριξης είναι αυτά τα πρότυπα που στο διανυσματικό χώρο κείτονται πλησιέστερα στην επιφάνεια διαχωρισμού, είναι δηλαδή πιο δύσκολο να ταξινομηθούν σωστά. </w:t>
      </w:r>
    </w:p>
    <w:p>
      <w:pPr>
        <w:pStyle w:val="Normal"/>
        <w:ind w:firstLine="720"/>
        <w:jc w:val="both"/>
        <w:rPr/>
      </w:pPr>
      <w:r>
        <w:rPr/>
        <w:t>Περνάμε τώρα σε πιο λεπτομερείς έννοιες της υλοποίησης μίας ΜΔΥ. Δύο βασικές μαθηματικές λειτουργίες γίνονται από μία ΜΔΥ. Αρχικά γίνεται μία μη γραμμική απεικόνιση από το χώρο των εισόδων σε έναν πιθανόν υψηλότερης διάστασης χώρο χαρακτηριστικών που αποτελεί κάτι σαν ενδιάμεσο χώρο μεταξύ εισόδου και εξόδου. Με την απεικόνιση αυτή είναι δυνατόν το πρόβλημα που θέλουμε να επιλύσουμε να γίνει γραμμικά διαχωρίσιμο. Με άλλα λόγια, αν στο χώρο των εισόδων το πρόβλημα είναι μη γραμμικά διαχωρίσιμο, με την απεικόνιση αυτή είναι δυνατόν να πάρουμε έναν νέο χώρο εισόδων, τον χώρο των χαρακτηριστικών, όπου πια το πρόβλημα είναι γραμμικά διαχωρίσιμο και να δουλέψουμε εκεί (σχήμα 2.7). Στο σημείο αυτό έρχεται η δεύτερη λειτουργία που δεν είναι άλλη από την κατασκευή του βέλτιστου υπερεπιπέδου διαχωρισμού για το νέο χώρο. Ουσιαστικά, δηλαδή, μετατρέπουμε ένα μη γραμμικά διαχωρίσμο πρόβλημα σε γραμμικά διαχωρίσιμο με μία μη γραμμική απεικόνιση και έπειτα βρίσκουμε το βέλτιστο υπερεπίπεδο του γραμμικού προβλήματος.</w:t>
      </w:r>
    </w:p>
    <w:p>
      <w:pPr>
        <w:pStyle w:val="Normal"/>
        <w:ind w:firstLine="720"/>
        <w:jc w:val="both"/>
        <w:rPr/>
      </w:pPr>
      <w:r>
        <w:rPr/>
      </w:r>
    </w:p>
    <w:p>
      <w:pPr>
        <w:pStyle w:val="Normal"/>
        <w:ind w:firstLine="720"/>
        <w:jc w:val="center"/>
        <w:rPr/>
      </w:pPr>
      <w:r>
        <w:rPr/>
        <w:object w:dxaOrig="5055" w:dyaOrig="20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75pt;height:102.25pt" filled="f" o:ole="">
            <v:imagedata r:id="rId27" o:title=""/>
          </v:shape>
          <o:OLEObject Type="Embed" ProgID="" ShapeID="ole_rId26" DrawAspect="Content" ObjectID="_6849222" r:id="rId26"/>
        </w:object>
      </w:r>
    </w:p>
    <w:p>
      <w:pPr>
        <w:pStyle w:val="Normal"/>
        <w:ind w:firstLine="720"/>
        <w:jc w:val="center"/>
        <w:rPr/>
      </w:pPr>
      <w:r>
        <w:rPr/>
      </w:r>
    </w:p>
    <w:p>
      <w:pPr>
        <w:pStyle w:val="Normal"/>
        <w:ind w:firstLine="720"/>
        <w:jc w:val="center"/>
        <w:rPr/>
      </w:pPr>
      <w:r>
        <w:rPr>
          <w:b/>
        </w:rPr>
        <w:t>Σχήμα 2.7</w:t>
      </w:r>
      <w:r>
        <w:rPr/>
        <w:t>:   Με κατάλληλο μη γραμμικό μετασχηματισμό είναι δυνατόν ένα μη γραμμικό πρόβλημα να μετατραπεί σε γραμμικό.</w:t>
      </w:r>
    </w:p>
    <w:p>
      <w:pPr>
        <w:pStyle w:val="Normal"/>
        <w:ind w:firstLine="720"/>
        <w:jc w:val="both"/>
        <w:rPr/>
      </w:pPr>
      <w:r>
        <w:rPr/>
      </w:r>
    </w:p>
    <w:p>
      <w:pPr>
        <w:pStyle w:val="Normal"/>
        <w:ind w:firstLine="720"/>
        <w:jc w:val="both"/>
        <w:rPr/>
      </w:pPr>
      <w:r>
        <w:rPr/>
      </w:r>
    </w:p>
    <w:p>
      <w:pPr>
        <w:pStyle w:val="Normal"/>
        <w:ind w:firstLine="720"/>
        <w:jc w:val="both"/>
        <w:rPr/>
      </w:pPr>
      <w:r>
        <w:rPr/>
        <w:t>Προφανώς υπάρχουν πολλές δυνατές μη γραμμικές απεικονίσεις. Διάφοροι τύποι ΜΔΥ μπορούν να προκύψουν ανάλογα με την απεικόνιση που επιλέγεται. Η απεικόνιση λέγεται αλλιώς και πυρήνας της ΜΔΥ. Μερικοί τύποι πυρήνων είναι ο πολυωνυμικός, ο εκθετικός και ο πυρήνας υπερβολικής εφαπτομένης οι οποίοι χρησιμοποιούν τις ομώνυμες συναρτήσεις για το μη γραμμικό μετασχηματισμό. Οι αντίστοιχοι τύποι ΜΔΥ που προκύπτουν από την επιλογή καθενός από αυτούς είναι η πολυωνυμική ΜΔΥ, το δίκτυο ακτινικών συναρτήσεων βάσης (</w:t>
      </w:r>
      <w:r>
        <w:rPr>
          <w:lang w:val="en-US"/>
        </w:rPr>
        <w:t>radial</w:t>
      </w:r>
      <w:r>
        <w:rPr/>
        <w:t xml:space="preserve"> </w:t>
      </w:r>
      <w:r>
        <w:rPr>
          <w:lang w:val="en-US"/>
        </w:rPr>
        <w:t>basis</w:t>
      </w:r>
      <w:r>
        <w:rPr/>
        <w:t xml:space="preserve"> </w:t>
      </w:r>
      <w:r>
        <w:rPr>
          <w:lang w:val="en-US"/>
        </w:rPr>
        <w:t>function</w:t>
      </w:r>
      <w:r>
        <w:rPr/>
        <w:t xml:space="preserve"> </w:t>
      </w:r>
      <w:r>
        <w:rPr>
          <w:lang w:val="en-US"/>
        </w:rPr>
        <w:t>network</w:t>
      </w:r>
      <w:r>
        <w:rPr/>
        <w:t>-</w:t>
      </w:r>
      <w:r>
        <w:rPr>
          <w:lang w:val="en-US"/>
        </w:rPr>
        <w:t>RBF</w:t>
      </w:r>
      <w:r>
        <w:rPr/>
        <w:t xml:space="preserve"> </w:t>
      </w:r>
      <w:r>
        <w:rPr>
          <w:lang w:val="en-US"/>
        </w:rPr>
        <w:t>network</w:t>
      </w:r>
      <w:r>
        <w:rPr/>
        <w:t xml:space="preserve">) και το </w:t>
      </w:r>
      <w:r>
        <w:rPr>
          <w:lang w:val="en-US"/>
        </w:rPr>
        <w:t>perceptron</w:t>
      </w:r>
      <w:r>
        <w:rPr/>
        <w:t xml:space="preserve"> δύο επιπέδων. Θεωρητικά δηλαδή, κάποιοι τύποι νευρωνικών δικτύων μπορούν να θεωρηθούν σαν υποπεριπτώσεις των ΜΔΥ. Στην εργασία αυτή χρησιμοποιήθηκαν οι δύο πρώτοι τύποι ΜΔΥ.</w:t>
      </w:r>
    </w:p>
    <w:p>
      <w:pPr>
        <w:pStyle w:val="Normal"/>
        <w:ind w:firstLine="720"/>
        <w:jc w:val="both"/>
        <w:rPr/>
      </w:pPr>
      <w:r>
        <w:rPr/>
        <w:t xml:space="preserve">Κλείνοντας την αναφορά μας στις ΜΔΥ αναφέρουμε μία σημαντική ιδιαιτερότητά τους. Η πολυπλοκότητα μιας ΜΔΥ δεν εξαρτάται από την διάσταση του τελικού γραμμικού χώρου των χαρακτηριστικών που προκύπτει από το μη γραμμικό μετασχηματισμό και είναι συνήθως υψηλότερης διάστασης από τον αρχικό χώρο των εισόδων. Αντίθετα, αυτό που χαρακτηρίζει την πολυπλοκότητα αυτών των μηχανών είναι ο αριθμός των διανυσμάτων υποστήριξης που προκύπτουν από τα δεδομένα. Αυτό πρακτικά έχει σαν αποτέλεσμα να μην υπάρχει μεγάλος κίνδυνος εμφάνισης του προβλήματος του </w:t>
      </w:r>
      <w:r>
        <w:rPr>
          <w:lang w:val="en-US"/>
        </w:rPr>
        <w:t>overfitting</w:t>
      </w:r>
      <w:r>
        <w:rPr/>
        <w:t xml:space="preserve"> όπως στα Νευρωνικά Δίκτυα.</w:t>
      </w:r>
    </w:p>
    <w:p>
      <w:pPr>
        <w:pStyle w:val="Normal"/>
        <w:jc w:val="both"/>
        <w:rPr/>
      </w:pPr>
      <w:r>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3   Δένδρα απόφασης</w:t>
      </w:r>
    </w:p>
    <w:p>
      <w:pPr>
        <w:pStyle w:val="Normal"/>
        <w:jc w:val="center"/>
        <w:rPr>
          <w:b/>
          <w:b/>
          <w:i/>
          <w:i/>
          <w:sz w:val="28"/>
          <w:szCs w:val="28"/>
        </w:rPr>
      </w:pPr>
      <w:r>
        <w:rPr>
          <w:b/>
          <w:i/>
          <w:sz w:val="28"/>
          <w:szCs w:val="28"/>
        </w:rPr>
      </w:r>
    </w:p>
    <w:p>
      <w:pPr>
        <w:pStyle w:val="Normal"/>
        <w:ind w:firstLine="720"/>
        <w:jc w:val="both"/>
        <w:rPr/>
      </w:pPr>
      <w:r>
        <w:rPr/>
        <w:t>Ας φανταστούμε μια υποθετική περίπτωση διάγνωσης κατά την οποία ένας γιατρός προσπαθεί με ερωτήσεις στον ασθενή του να αναγνωρίσει από τι πάσχει. Έστω ότι ο ασθενής έχει κάποιο πρόβλημα με το γόνατό του. Μια πρώτη ερώτηση μπορεί να είναι «μπορείς διπλώσεις εντελώς το γόνατο;». Αν ο ασθενής απαντήσει «ναι» τότε ο γιατρός μπορεί να συνεχίσει «σε πονάει σε κάποιο σημείο όταν το διπλώνεις;». Αν ο ασθενής στην πρώτη ερώτηση απαντήσει «όχι» τότε η επόμενη ερώτηση θα μπορούσε να ήταν «όταν είσαι ξαπλωμένος μπορείς να σηκώσεις το πόδι σου;». Με την ίδια λογική οι ερωτήσεις μπορούν να συνεχιστούν και να επιτρέψουν στον γιατρό στο τέλος να αποφανθεί «είναι ρήξη συνδέσμων» ή «είναι ρήξη μηνίσκου». Βέβαια το παράδειγμα είναι απλουστευτικό και μάλλον όχι αντιπροσωπευτικό της πραγματικότητας αλλά είναι ενδεικτικό του ότι η ταξινόμηση ενός προτύπου μπορεί να γίνει με μια σειρά ερωτήσεων καθεμιά από τις οποίες προκύπτει από την προηγούμενη ανάλογα με την τελευταία απάντηση που δίνεται.</w:t>
      </w:r>
    </w:p>
    <w:p>
      <w:pPr>
        <w:pStyle w:val="Normal"/>
        <w:jc w:val="both"/>
        <w:rPr/>
      </w:pPr>
      <w:r>
        <w:rPr/>
        <w:tab/>
        <w:t>Μοντελοποιώντας την παραπάνω διαδικασία των ερωταποκρίσεων με ένα δένδρο προκύπτει ένας νέος τύπος ταξινομητή, τα δένδρα απόφασης (</w:t>
      </w:r>
      <w:r>
        <w:rPr>
          <w:lang w:val="en-US"/>
        </w:rPr>
        <w:t>decision</w:t>
      </w:r>
      <w:r>
        <w:rPr/>
        <w:t xml:space="preserve"> </w:t>
      </w:r>
      <w:r>
        <w:rPr>
          <w:lang w:val="en-US"/>
        </w:rPr>
        <w:t>trees</w:t>
      </w:r>
      <w:r>
        <w:rPr/>
        <w:t xml:space="preserve">). Κατά σύμβαση, όταν παριστάνονται γραφικά, η ρίζα αυτών των δένδρων τοποθετείται στο υψηλότερο σημείο και το δένδρο αναπτύσσεται προς τα κάτω ώσπου να φτάσουμε στα φύλλα (σχήμα 2.8). </w:t>
      </w:r>
    </w:p>
    <w:p>
      <w:pPr>
        <w:pStyle w:val="Normal"/>
        <w:jc w:val="both"/>
        <w:rPr/>
      </w:pPr>
      <w:r>
        <w:rPr/>
      </w:r>
    </w:p>
    <w:p>
      <w:pPr>
        <w:pStyle w:val="Normal"/>
        <w:jc w:val="center"/>
        <w:rPr/>
      </w:pPr>
      <w:r>
        <w:rPr/>
        <w:drawing>
          <wp:inline distT="0" distB="0" distL="0" distR="0">
            <wp:extent cx="4638040" cy="2305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 t="-16" r="-8" b="-16"/>
                    <a:stretch>
                      <a:fillRect/>
                    </a:stretch>
                  </pic:blipFill>
                  <pic:spPr bwMode="auto">
                    <a:xfrm>
                      <a:off x="0" y="0"/>
                      <a:ext cx="4638040" cy="2305685"/>
                    </a:xfrm>
                    <a:prstGeom prst="rect">
                      <a:avLst/>
                    </a:prstGeom>
                  </pic:spPr>
                </pic:pic>
              </a:graphicData>
            </a:graphic>
          </wp:inline>
        </w:drawing>
      </w:r>
    </w:p>
    <w:p>
      <w:pPr>
        <w:pStyle w:val="Normal"/>
        <w:jc w:val="center"/>
        <w:rPr/>
      </w:pPr>
      <w:r>
        <w:rPr>
          <w:b/>
        </w:rPr>
        <w:t>Σχήμα 2.8</w:t>
      </w:r>
      <w:r>
        <w:rPr/>
        <w:t xml:space="preserve">:   Παράδειγμα Δένδρου Απόφασης. Η δομή του προκύπτει από κανόνες του τύπου «Αν Α1 και Α2 τότε </w:t>
      </w:r>
      <w:r>
        <w:rPr>
          <w:lang w:val="en-US"/>
        </w:rPr>
        <w:t>C</w:t>
      </w:r>
      <w:r>
        <w:rPr/>
        <w:t xml:space="preserve">1», «Αν Α1 και όχι Α2 τότε </w:t>
      </w:r>
      <w:r>
        <w:rPr>
          <w:lang w:val="en-US"/>
        </w:rPr>
        <w:t>C</w:t>
      </w:r>
      <w:r>
        <w:rPr/>
        <w:t xml:space="preserve">2», «Αν όχι Α1 και Α3 τότε </w:t>
      </w:r>
      <w:r>
        <w:rPr>
          <w:lang w:val="en-US"/>
        </w:rPr>
        <w:t>C</w:t>
      </w:r>
      <w:r>
        <w:rPr/>
        <w:t xml:space="preserve">3», «Αν όχι Α1 και όχι Α3 τότε </w:t>
      </w:r>
      <w:r>
        <w:rPr>
          <w:lang w:val="en-US"/>
        </w:rPr>
        <w:t>C</w:t>
      </w:r>
      <w:r>
        <w:rPr/>
        <w:t xml:space="preserve">4». Τα Α1, Α2, Α3 είναι τα χαρακτηριστικά των εισόδων του προβλήματος (εδώ είναι δυαδικά-προφανώς δεν καλύπτονται όλες οι περιπτώσεις) και οι </w:t>
      </w:r>
      <w:r>
        <w:rPr>
          <w:lang w:val="en-US"/>
        </w:rPr>
        <w:t>C</w:t>
      </w:r>
      <w:r>
        <w:rPr/>
        <w:t xml:space="preserve">1, </w:t>
      </w:r>
      <w:r>
        <w:rPr>
          <w:lang w:val="en-US"/>
        </w:rPr>
        <w:t>C</w:t>
      </w:r>
      <w:r>
        <w:rPr/>
        <w:t xml:space="preserve">2, </w:t>
      </w:r>
      <w:r>
        <w:rPr>
          <w:lang w:val="en-US"/>
        </w:rPr>
        <w:t>C</w:t>
      </w:r>
      <w:r>
        <w:rPr/>
        <w:t xml:space="preserve">3 και </w:t>
      </w:r>
      <w:r>
        <w:rPr>
          <w:lang w:val="en-US"/>
        </w:rPr>
        <w:t>C</w:t>
      </w:r>
      <w:r>
        <w:rPr/>
        <w:t>4 είναι οι τάξεις του προβλήματος.</w:t>
      </w:r>
    </w:p>
    <w:p>
      <w:pPr>
        <w:pStyle w:val="Normal"/>
        <w:jc w:val="both"/>
        <w:rPr/>
      </w:pPr>
      <w:r>
        <w:rPr/>
      </w:r>
    </w:p>
    <w:p>
      <w:pPr>
        <w:pStyle w:val="Normal"/>
        <w:ind w:firstLine="720"/>
        <w:jc w:val="both"/>
        <w:rPr/>
      </w:pPr>
      <w:r>
        <w:rPr/>
        <w:t>Η βασική ιδέα για να χρησιμοποιηθούν αυτά τα δένδρα για ταξινόμηση είναι οι κόμβοι να παριστάνουν ερωτήσεις για τα χαρακτηριστικά των δεδομένων του προβλήματος και οι συνδέσεις που οδηγούν από τον ένα κόμβο στον άλλο να παριστάνουν τις απαντήσεις στις ερωτήσεις του κόμβου από τον οποίο ξεκινούν. Η πρώτη ερώτηση που γίνεται αντιστοιχεί στη ρίζα του δένδρου. Ανάλογα με την απάντηση σε αυτή οδηγούμαστε στο αντίστοιχο υποδένδρο όπου μας περιμένει μία νέα ερώτηση κοκ. Μία σημαντική απαίτηση είναι ότι οι απαντήσεις που αντιστοιχούν στην ερώτηση κάθε κόμβου πρέπει να είναι αμοιβαία αποκλειόμενες, δηλαδή μόνο μία διαδρομή να μπορεί να ακολουθηθεί σε κάθε περίπτωση. Προχωρώντας στο δένδρο με σειρά ερωτήσεων-απαντήσεων φτάνουμε κάποια στιγμή στα φύλλα. Τα φύλλα κατ’ εξαίρεση με τους άλλους κόμβους δεν παριστάνουν ερωτήσεις αφού από εκεί δεν μπορούμε να πάμε πιο κάτω. Οι επιγραφές των φύλλων είναι οι αντίστοιχες επιγραφές τω τάξεων του προβλήματος. Όταν, λοιπόν, για ένα πρότυπο ακολουθήσουμε μια διαδρομή μέχρι ένα φύλλο, το πρότυπο τελικά κατατάσσεται στην κατηγορία στην οποία αντιστοιχεί το φύλλο αυτό. Έτσι επιτυγχάνεται η ταξινόμηση. Από την περιγραφή που δώσαμε για ένα δένδρο απόφασης γίνεται φανερό ότι η δομή του ευνοεί περισσότερο την ταξινόμηση προτύπων με χαρακτηριστικά που έχουν όχι αριθμητικές τιμές αλλά τιμές τέτοιες που να προκύπτουν από απαντήσεις σε ερωτήσεις του τύπου «ναι ή όχι;», «σωστό ή λάθος;», «η τιμή του χαρακτηριστικού είναι μία από ένα πεπερασμένο και αριθμήσιμο σύνολο διακριτών τιμών;» κτλ. Ωστόσο, αυτό δεν σημαίνει ότι τα δένδρα απόφασης περιορίζουν τις εφαρμογές τους μόνο σε μη αριθμητικά δεδομένα. Για παράδειγμα, μια ερώτηση για ένα συνεχές πραγματικό δεδομένο θα μπορούσε να ήταν «είναι η τιμή του στο διάστημα [4.6, 5.7];».</w:t>
      </w:r>
    </w:p>
    <w:p>
      <w:pPr>
        <w:pStyle w:val="Normal"/>
        <w:ind w:firstLine="720"/>
        <w:jc w:val="both"/>
        <w:rPr/>
      </w:pPr>
      <w:r>
        <w:rPr/>
        <w:t>Βλέποντας π.χ. το σχήμα 2.9, διαπιστώνουμε ότι το Δένδρο Απόφασης που απεικονίζεται χρησιμοποιείται για την ταξινόμηση των προτύπων ενός προβλήματος δύο τάξεων (</w:t>
      </w:r>
      <w:r>
        <w:rPr>
          <w:lang w:val="en-US"/>
        </w:rPr>
        <w:t>x</w:t>
      </w:r>
      <w:r>
        <w:rPr/>
        <w:t xml:space="preserve"> και </w:t>
      </w:r>
      <w:r>
        <w:rPr>
          <w:lang w:val="en-US"/>
        </w:rPr>
        <w:t>y</w:t>
      </w:r>
      <w:r>
        <w:rPr/>
        <w:t xml:space="preserve">). Κάθε πρότυπο έχει τρία χαρακτηριστικά (τρισδιάστατος χώρος εισόδων). Το χαρακτηριστικό Α παίρνει δύο δυνατές τιμές, «κόκκινο» ή «μπλε». Το χαρακτηριστικό Β παίρνει συνεχείς τιμές χωρίς περιορισμούς. Το χαρακτηριστικό </w:t>
      </w:r>
      <w:r>
        <w:rPr>
          <w:lang w:val="en-US"/>
        </w:rPr>
        <w:t>C</w:t>
      </w:r>
      <w:r>
        <w:rPr/>
        <w:t xml:space="preserve"> είναι δυαδικό με τιμές «σωστό» ή «λάθος». Η πρώτη απόφαση λαμβάνεται στη ρίζα του δένδρου και αφορά την τιμή του χαρακτηριστικού Α. Η δεύτερη απόφαση λαμβάνεται με σύγκριση της τιμής του χαρακτηριστικού Β με έναν σταθερό αριθμό. Αν Α = «κόκκινο» από την πρώτη απόφαση τότε ο αριθμός αυτός είναι ο 4.5. Αντίθετα, αν Α = «μπλε» ο αριθμός είναι ο 8.1. Ανάλογα με τα αποτελέσματα των συγκρίσεων καταλήγουμε σε κάποιο φύλλο που μας δίνει την τάξη του προτύπου. Αν, λοιπόν, Α = «κόκκινο» και Β=6.7 τότε η τάξη είναι η </w:t>
      </w:r>
      <w:r>
        <w:rPr>
          <w:lang w:val="en-US"/>
        </w:rPr>
        <w:t>x</w:t>
      </w:r>
      <w:r>
        <w:rPr/>
        <w:t xml:space="preserve">. Όπως βλέπουμε, η μόνη περίπτωση να ληφθεί απόφαση με βάση το χαρακτηριστικό </w:t>
      </w:r>
      <w:r>
        <w:rPr>
          <w:lang w:val="en-US"/>
        </w:rPr>
        <w:t>C</w:t>
      </w:r>
      <w:r>
        <w:rPr/>
        <w:t xml:space="preserve"> είναι να ισχύουν ταυτόχρονα Α = «μπλε» και Β&lt;8.1.   </w:t>
      </w:r>
    </w:p>
    <w:p>
      <w:pPr>
        <w:pStyle w:val="Normal"/>
        <w:ind w:firstLine="720"/>
        <w:jc w:val="both"/>
        <w:rPr/>
      </w:pPr>
      <w:r>
        <w:rPr/>
      </w:r>
    </w:p>
    <w:p>
      <w:pPr>
        <w:pStyle w:val="Normal"/>
        <w:ind w:firstLine="720"/>
        <w:rPr/>
      </w:pPr>
      <w:r>
        <w:rPr/>
        <w:drawing>
          <wp:inline distT="0" distB="0" distL="0" distR="0">
            <wp:extent cx="4570095" cy="3550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657" t="5879" r="4685" b="6116"/>
                    <a:stretch>
                      <a:fillRect/>
                    </a:stretch>
                  </pic:blipFill>
                  <pic:spPr bwMode="auto">
                    <a:xfrm>
                      <a:off x="0" y="0"/>
                      <a:ext cx="4570095" cy="3550285"/>
                    </a:xfrm>
                    <a:prstGeom prst="rect">
                      <a:avLst/>
                    </a:prstGeom>
                  </pic:spPr>
                </pic:pic>
              </a:graphicData>
            </a:graphic>
          </wp:inline>
        </w:drawing>
      </w:r>
    </w:p>
    <w:p>
      <w:pPr>
        <w:pStyle w:val="Normal"/>
        <w:ind w:firstLine="720"/>
        <w:jc w:val="center"/>
        <w:rPr/>
      </w:pPr>
      <w:r>
        <w:rPr/>
      </w:r>
    </w:p>
    <w:p>
      <w:pPr>
        <w:pStyle w:val="Normal"/>
        <w:ind w:firstLine="720"/>
        <w:jc w:val="center"/>
        <w:rPr/>
      </w:pPr>
      <w:r>
        <w:rPr>
          <w:b/>
        </w:rPr>
        <w:t>Σχήμα 2.9</w:t>
      </w:r>
      <w:r>
        <w:rPr/>
        <w:t>:   Δένδρο απόφασης για την ταξινόμηση τρισδιάστατων προτύπων ενός προβλήματος δύο τάξεων.</w:t>
      </w:r>
    </w:p>
    <w:p>
      <w:pPr>
        <w:pStyle w:val="Normal"/>
        <w:ind w:firstLine="720"/>
        <w:jc w:val="center"/>
        <w:rPr/>
      </w:pPr>
      <w:r>
        <w:rPr/>
      </w:r>
    </w:p>
    <w:p>
      <w:pPr>
        <w:pStyle w:val="Normal"/>
        <w:ind w:firstLine="720"/>
        <w:jc w:val="both"/>
        <w:rPr/>
      </w:pPr>
      <w:r>
        <w:rPr/>
      </w:r>
    </w:p>
    <w:p>
      <w:pPr>
        <w:pStyle w:val="Normal"/>
        <w:jc w:val="both"/>
        <w:rPr/>
      </w:pPr>
      <w:r>
        <w:rPr/>
        <w:tab/>
        <w:t xml:space="preserve">Ασχολούμαστε τώρα με το θέμα του τρόπου της οργάνωσης ενός δένδρου απόφασης, με άλλα λόγια την εκπαίδευσή του. Υποθέτουμε ότι έχουμε ένα σύνολο δεδομένων εκπαίδευσης με επιγραφές τάξεων (τα δένδρα απόφασης εκπαιδεύονται με επιβλεπόμενες μεθόδους) και έχουμε καταλήξει στο σύνολο των χαρακτηριστικών που οι τιμές τους κρίνουν την κατηγορία κάθε προτύπου (εξαγωγή χαρακτηριστικών). Ένα δένδρο απόφασης θα ξεκινήσει από ολόκληρο το σύνολο εκπαίδευσης και σταδιακά θα το χωρίζει σε μικρότερα υποσύνολα τα οποία είναι επιθυμητό να περιέχουν πρότυπα που ανήκουν στην ίδια κατηγορία. Όταν συμβαίνει αυτό, το κομμάτι του δικτύου που αναπτύσσεται γι’ αυτά τα πρότυπα μπορεί να τερματιστεί με ένα φύλλο και να μην αναπτυχθεί περισσότερο. Αν υπάρχουν υποσύνολα με πρότυπα από διαφορετικές κατηγορίες τότε πρέπει το δένδρο να αναπτυχθεί περισσότερο. Αλλιώς, θα έχουμε μια όχι τέλεια ταξινόμηση, δηλαδή θα έχουμε λάθη εκπαίδευσης. Κάθε φορά που αναπτύσσεται ένας κόμβος του δικτύου πρέπει να προσδιορίζεται ποιο χαρακτηριστικό θα είναι υπεύθυνο για το διαχωρισμό.  Έχουμε έτσι μια αναδρομική διαδικασία κατά την οποία αποφασίζουμε αν ένας κόμβος θα είναι φύλλο ή εσωτερικός. </w:t>
      </w:r>
    </w:p>
    <w:p>
      <w:pPr>
        <w:pStyle w:val="Normal"/>
        <w:jc w:val="both"/>
        <w:rPr/>
      </w:pPr>
      <w:r>
        <w:rPr/>
        <w:tab/>
        <w:t xml:space="preserve">Υπάρχει μία γενική μεθοδολογία για την ανάπτυξη δένδρων απόφασης η οποία μπορεί να πάρει διάφορες συγκεκριμένες μορφές και να προκύψουν έτσι κάποια ειδικά είδη δένδρων. Αυτή λέγεται </w:t>
      </w:r>
      <w:r>
        <w:rPr>
          <w:lang w:val="en-US"/>
        </w:rPr>
        <w:t>CART</w:t>
      </w:r>
      <w:r>
        <w:rPr/>
        <w:t xml:space="preserve"> (</w:t>
      </w:r>
      <w:r>
        <w:rPr>
          <w:lang w:val="en-US"/>
        </w:rPr>
        <w:t>Classification</w:t>
      </w:r>
      <w:r>
        <w:rPr/>
        <w:t xml:space="preserve"> </w:t>
      </w:r>
      <w:r>
        <w:rPr>
          <w:lang w:val="en-US"/>
        </w:rPr>
        <w:t>And</w:t>
      </w:r>
      <w:r>
        <w:rPr/>
        <w:t xml:space="preserve"> </w:t>
      </w:r>
      <w:r>
        <w:rPr>
          <w:lang w:val="en-US"/>
        </w:rPr>
        <w:t>Regression</w:t>
      </w:r>
      <w:r>
        <w:rPr/>
        <w:t xml:space="preserve"> </w:t>
      </w:r>
      <w:r>
        <w:rPr>
          <w:lang w:val="en-US"/>
        </w:rPr>
        <w:t>Trees</w:t>
      </w:r>
      <w:r>
        <w:rPr/>
        <w:t>) ([33]). Κατά τη διαδικασία ανάπτυξης ενός δένδρου με αυτή τη μεθοδολογία προκύπτουν κάποιες βασικές ερωτήσεις που πρέπει να απαντηθούν:</w:t>
      </w:r>
    </w:p>
    <w:p>
      <w:pPr>
        <w:pStyle w:val="Normal"/>
        <w:numPr>
          <w:ilvl w:val="0"/>
          <w:numId w:val="5"/>
        </w:numPr>
        <w:jc w:val="both"/>
        <w:rPr/>
      </w:pPr>
      <w:r>
        <w:rPr/>
        <w:t>Τα χαρακτηριστικά των προτύπων θα επιτρέπεται να είναι μόνο δυαδικά, δηλαδή να παίρνουν δύο τιμές, ή θα μπορούν να παίρνουν πολλές τιμές; Με άλλα λόγια, η ερώτηση αφορά πόσα κλαδιά-απαντήσεις θα ξεκινάνε από κάθε κόμβο του δένδρου.</w:t>
      </w:r>
    </w:p>
    <w:p>
      <w:pPr>
        <w:pStyle w:val="Normal"/>
        <w:numPr>
          <w:ilvl w:val="0"/>
          <w:numId w:val="5"/>
        </w:numPr>
        <w:jc w:val="both"/>
        <w:rPr/>
      </w:pPr>
      <w:r>
        <w:rPr/>
        <w:t>Ποιο χαρακτηριστικό πρέπει να ελεγχθεί σε κάθε κόμβο;</w:t>
      </w:r>
    </w:p>
    <w:p>
      <w:pPr>
        <w:pStyle w:val="Normal"/>
        <w:numPr>
          <w:ilvl w:val="0"/>
          <w:numId w:val="5"/>
        </w:numPr>
        <w:jc w:val="both"/>
        <w:rPr/>
      </w:pPr>
      <w:r>
        <w:rPr/>
        <w:t>Πότε ένας κόμβος πρέπει να γίνει φύλλο;</w:t>
      </w:r>
    </w:p>
    <w:p>
      <w:pPr>
        <w:pStyle w:val="Normal"/>
        <w:numPr>
          <w:ilvl w:val="0"/>
          <w:numId w:val="5"/>
        </w:numPr>
        <w:jc w:val="both"/>
        <w:rPr/>
      </w:pPr>
      <w:r>
        <w:rPr/>
        <w:t>Αν το δένδρο μεγαλώσει πολύ πώς γίνεται να μειωθεί, δηλαδή να κλαδευτεί (</w:t>
      </w:r>
      <w:r>
        <w:rPr>
          <w:lang w:val="en-US"/>
        </w:rPr>
        <w:t>pruning</w:t>
      </w:r>
      <w:r>
        <w:rPr/>
        <w:t>), χωρίς σημαντική επιβάρυνση στην απόδοση;</w:t>
      </w:r>
    </w:p>
    <w:p>
      <w:pPr>
        <w:pStyle w:val="Normal"/>
        <w:numPr>
          <w:ilvl w:val="0"/>
          <w:numId w:val="5"/>
        </w:numPr>
        <w:jc w:val="both"/>
        <w:rPr/>
      </w:pPr>
      <w:r>
        <w:rPr/>
        <w:t>Πώς θα γίνεται ο χειρισμός της έλλειψης κάποιων χαρακτηριστικών;</w:t>
      </w:r>
    </w:p>
    <w:p>
      <w:pPr>
        <w:pStyle w:val="Normal"/>
        <w:jc w:val="both"/>
        <w:rPr/>
      </w:pPr>
      <w:r>
        <w:rPr/>
      </w:r>
    </w:p>
    <w:p>
      <w:pPr>
        <w:pStyle w:val="Normal"/>
        <w:jc w:val="both"/>
        <w:rPr/>
      </w:pPr>
      <w:r>
        <w:rPr/>
        <w:t>Δεν θα υπεισέλθουμε εδώ σε λεπτομέρειες που αφορούν τον τρόπο απάντησης στις παραπάνω ερωτήσεις. Θα προχωρήσουμε σε κάποια άλλα είδη δένδρων.</w:t>
      </w:r>
    </w:p>
    <w:p>
      <w:pPr>
        <w:pStyle w:val="Normal"/>
        <w:jc w:val="both"/>
        <w:rPr/>
      </w:pPr>
      <w:r>
        <w:rPr/>
        <w:tab/>
        <w:t xml:space="preserve">Το δένδρο </w:t>
      </w:r>
      <w:r>
        <w:rPr>
          <w:lang w:val="en-US"/>
        </w:rPr>
        <w:t>ID</w:t>
      </w:r>
      <w:r>
        <w:rPr/>
        <w:t>3 (</w:t>
      </w:r>
      <w:r>
        <w:rPr>
          <w:lang w:val="en-US"/>
        </w:rPr>
        <w:t>Interactive</w:t>
      </w:r>
      <w:r>
        <w:rPr/>
        <w:t xml:space="preserve"> </w:t>
      </w:r>
      <w:r>
        <w:rPr>
          <w:lang w:val="en-US"/>
        </w:rPr>
        <w:t>Dichotomizer</w:t>
      </w:r>
      <w:r>
        <w:rPr/>
        <w:t xml:space="preserve"> 3) ([34]) χρησιμοποιείται μόνο για προβλήματα με χαρακτηριστικά που παίρνουν διακριτές τιμές. Αν υπάρχουν συνεχή χαρακτηριστικά τότε η περιοχές τιμών τους χωρίζονται σε υποπεριοχές και αυτές χρησιμοποιούνται σαν διακριτές τιμές. </w:t>
      </w:r>
    </w:p>
    <w:p>
      <w:pPr>
        <w:pStyle w:val="Normal"/>
        <w:jc w:val="both"/>
        <w:rPr/>
      </w:pPr>
      <w:r>
        <w:rPr/>
        <w:tab/>
        <w:t xml:space="preserve">Το δένδρο </w:t>
      </w:r>
      <w:r>
        <w:rPr>
          <w:lang w:val="en-US"/>
        </w:rPr>
        <w:t>C</w:t>
      </w:r>
      <w:r>
        <w:rPr/>
        <w:t>4.5 ([35]) είναι βελτιωμένος διάδοχος του προηγούμενου. Το ιδιαίτερο στοιχείο του είναι ότι μπορεί να κατατάσσει πρότυπα που έχουν χαρακτηριστικά χωρίς τιμές. Ακόμα, έχει μία ιδιαίτερη τεχνική στη μείωση της διάστασής του (</w:t>
      </w:r>
      <w:r>
        <w:rPr>
          <w:lang w:val="en-US"/>
        </w:rPr>
        <w:t>pruning</w:t>
      </w:r>
      <w:r>
        <w:rPr/>
        <w:t xml:space="preserve">) που λέγεται </w:t>
      </w:r>
      <w:r>
        <w:rPr>
          <w:lang w:val="en-US"/>
        </w:rPr>
        <w:t>C</w:t>
      </w:r>
      <w:r>
        <w:rPr/>
        <w:t>4.5</w:t>
      </w:r>
      <w:r>
        <w:rPr>
          <w:lang w:val="en-US"/>
        </w:rPr>
        <w:t>Rules</w:t>
      </w:r>
      <w:r>
        <w:rPr/>
        <w:t xml:space="preserve">. Το </w:t>
      </w:r>
      <w:r>
        <w:rPr>
          <w:lang w:val="en-US"/>
        </w:rPr>
        <w:t>C</w:t>
      </w:r>
      <w:r>
        <w:rPr/>
        <w:t xml:space="preserve">4.5 είναι το πιο γνωστό και πιο δημοφιλές Δένδρο Απόφασης. Αυτό χρησιμοποιούμε κι εμείς στο σύστημα που προτείνουμε.    </w:t>
      </w:r>
    </w:p>
    <w:p>
      <w:pPr>
        <w:pStyle w:val="Normal"/>
        <w:jc w:val="both"/>
        <w:rPr/>
      </w:pPr>
      <w:r>
        <w:rPr/>
      </w:r>
    </w:p>
    <w:p>
      <w:pPr>
        <w:pStyle w:val="Normal"/>
        <w:jc w:val="both"/>
        <w:rPr/>
      </w:pPr>
      <w:r>
        <w:rPr/>
      </w:r>
    </w:p>
    <w:p>
      <w:pPr>
        <w:pStyle w:val="Normal"/>
        <w:jc w:val="center"/>
        <w:rPr/>
      </w:pPr>
      <w:r>
        <w:rPr>
          <w:b/>
          <w:i/>
          <w:sz w:val="28"/>
          <w:szCs w:val="28"/>
        </w:rPr>
        <w:t>2.4   Συνδυασμοί μηχανών ταξινόμησης</w:t>
        <w:br/>
      </w:r>
    </w:p>
    <w:p>
      <w:pPr>
        <w:pStyle w:val="Normal"/>
        <w:jc w:val="both"/>
        <w:rPr/>
      </w:pPr>
      <w:r>
        <w:rPr/>
        <w:tab/>
        <w:t xml:space="preserve">Μέχρι τώρα αναφερθήκαμε σε απλές, ατομικές μηχανές ταξινόμησης. Τα Νευρωνικά Δίκτυα, οι Μηχανές Διανυσμάτων Υποστήριξης και τα Δένδρα Απόφασης έχουν τη δυνατότητα, αφού εκπαιδευτούν κατάλληλα, να πάρουν αποφάσεις σχετικά με την κατηγορία που ανήκει ένα άγνωστο πρότυπο. Σε πολλά προβλήματα, τα πιο απλά, τα πηγαίνουν καλά και έχουν επαρκώς μικρό σφάλμα. Υπάρχουν, όμως, άλλα προβλήματα, πιο σύνθετα, με τα οποία οι ατομικοί ταξινομητές συναντούν δυσκολίες. Τα λάθη που κάνουν είναι πολλά και σε καμία περίπτωση δεν μπορεί κανένας να πει ότι μπορούν να αντιμετωπίσουν επαρκώς το πρόβλημα. Για τις περιπτώσεις αυτές έχουν αναπτυχθεί διάφορες μεθοδολογίες συνδυασμού ταξινομητών. Εκεί που καθένας μόνος του δεν μπορεί, πολλοί μαζί μπορούν να τα καταφέρουν. </w:t>
      </w:r>
    </w:p>
    <w:p>
      <w:pPr>
        <w:pStyle w:val="Normal"/>
        <w:jc w:val="both"/>
        <w:rPr/>
      </w:pPr>
      <w:r>
        <w:rPr/>
        <w:tab/>
        <w:t>Μία τυπική μέθοδος συνδυασμού ταξινομητών περιλαμβάνει το σύνολο των ταξινομητών που θα δουλέψουν μαζί, εκπαιδευμένων με κατάλληλο τρόπο, καθώς και έναν  τρόπο συνδυασμού των αποτελεσμάτων τους για να προκύψει η τελική απόφαση ταξινόμησης της μεθόδου. Με άλλα λόγια, μία μέθοδος πρέπει να κάνει δύο βασικές εργασίες. Πρώτα να εκπαιδεύσει τους επιμέρους ταξινομητές με τέτοιο τρόπο, ώστε όταν αργότερα τους χρησιμοποιήσει για να πάρει μια απόφαση, η γενική απόδοση του συνδυασμού τους να είναι καλύτερη από το μέσο όρο των αποδόσεων των ταξινομητών. Επιγραμματικά λέμε εδώ ότι για να γίνει αυτό πρέπει να φτιάχνονται ταξινομητές με υψηλό βαθμό ανεξαρτησίας μεταξύ τους. Στις συγκεκριμένες μεθόδους που θα ακολουθήσουν θα εξηγηθεί καλύτερα αυτός ο ισχυρισμός. Το δεύτερο βασικό κομμάτι μίας μεθόδου είναι ο συνδυασμός των αποτελεσμάτων των ταξινομητών. Γενικά, δεν υπάρχει ένας μοναδικός τρόπος για να γίνει αυτό κι έτσι για κάθε μέθοδο πρέπει να επιλεγεί ο κατάλληλος. Παρακάτω θα δούμε διάφορες περιπτώσεις για την απάντηση σε αυτό το ερώτημα.</w:t>
      </w:r>
    </w:p>
    <w:p>
      <w:pPr>
        <w:pStyle w:val="Normal"/>
        <w:jc w:val="both"/>
        <w:rPr/>
      </w:pPr>
      <w:r>
        <w:rPr/>
      </w:r>
    </w:p>
    <w:p>
      <w:pPr>
        <w:pStyle w:val="Normal"/>
        <w:jc w:val="center"/>
        <w:rPr/>
      </w:pPr>
      <w:r>
        <w:rPr/>
        <w:object w:dxaOrig="5199" w:dyaOrig="39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0pt;height:199.35pt" filled="f" o:ole="">
            <v:imagedata r:id="rId31" o:title=""/>
          </v:shape>
          <o:OLEObject Type="Embed" ProgID="" ShapeID="ole_rId30" DrawAspect="Content" ObjectID="_1457169186" r:id="rId30"/>
        </w:object>
      </w:r>
    </w:p>
    <w:p>
      <w:pPr>
        <w:pStyle w:val="Normal"/>
        <w:jc w:val="center"/>
        <w:rPr/>
      </w:pPr>
      <w:r>
        <w:rPr/>
      </w:r>
    </w:p>
    <w:p>
      <w:pPr>
        <w:pStyle w:val="Normal"/>
        <w:jc w:val="center"/>
        <w:rPr/>
      </w:pPr>
      <w:r>
        <w:rPr>
          <w:b/>
        </w:rPr>
        <w:t>Σχήμα 2.10</w:t>
      </w:r>
      <w:r>
        <w:rPr/>
        <w:t>:   Γενική μέθοδος συνδυασμού ταξινομητών. Ξεχωρίζουν οι δύο βασικές λειτουργίες της μεθόδου, η επιλογή του συνόλου εκπαίδευσης κάθε ταξινομητή για τη φάση εκπαίδευσης της μεθόδου και ο συνδυασμός των αποφάσεών τους για την φάση λήψης απόφασης της μεθόδου.</w:t>
      </w:r>
    </w:p>
    <w:p>
      <w:pPr>
        <w:pStyle w:val="Normal"/>
        <w:jc w:val="center"/>
        <w:rPr/>
      </w:pPr>
      <w:r>
        <w:rPr/>
        <w:t xml:space="preserve"> </w:t>
      </w:r>
    </w:p>
    <w:p>
      <w:pPr>
        <w:pStyle w:val="Normal"/>
        <w:jc w:val="both"/>
        <w:rPr/>
      </w:pPr>
      <w:r>
        <w:rPr/>
      </w:r>
    </w:p>
    <w:p>
      <w:pPr>
        <w:pStyle w:val="Normal"/>
        <w:jc w:val="both"/>
        <w:rPr/>
      </w:pPr>
      <w:r>
        <w:rPr/>
        <w:tab/>
        <w:t xml:space="preserve">Πέρα από τα γενικά χαρακτηριστικά των μεθόδων συνδυασμού, υπάρχουν δύο μεγάλες κατηγορίες μεθόδων που ακολουθούν διαφορετική στρατηγική. Στη μία ανήκουν οι μέθοδοι που ακολουθούν την </w:t>
      </w:r>
      <w:r>
        <w:rPr>
          <w:lang w:val="en-US"/>
        </w:rPr>
        <w:t>ensemble</w:t>
      </w:r>
      <w:r>
        <w:rPr/>
        <w:t xml:space="preserve"> ή </w:t>
      </w:r>
      <w:r>
        <w:rPr>
          <w:lang w:val="en-US"/>
        </w:rPr>
        <w:t>committee</w:t>
      </w:r>
      <w:r>
        <w:rPr/>
        <w:t xml:space="preserve"> προσέγγιση ([36], [37]) ενώ στην άλλη οι μέθοδοι αποσύνθεσης (</w:t>
      </w:r>
      <w:r>
        <w:rPr>
          <w:lang w:val="en-US"/>
        </w:rPr>
        <w:t>modular</w:t>
      </w:r>
      <w:r>
        <w:rPr/>
        <w:t xml:space="preserve">) ([36]). Η βασική διαφορά τους είναι ότι η πρώτη προσέγγιση συνδυάζει ταξινομητές εκπαιδευμένους όλους πάνω στο ίδιο πρόβλημα ενώ η δεύτερη χωρίζει το πρόβλημα σε υπο-προβλήματα σύμφωνα με την αρχή του «διαίρει-και-βασίλευε» και χρησιμοποιεί για καθένα από αυτά έναν ταξινομητή. Στις επόμενες παραγράφους αναφερόμαστε πιο διεξοδικά σε κάθε μία από αυτές τις κατηγορίες.   </w:t>
      </w:r>
    </w:p>
    <w:p>
      <w:pPr>
        <w:pStyle w:val="Normal"/>
        <w:jc w:val="both"/>
        <w:rPr/>
      </w:pPr>
      <w:r>
        <w:rPr/>
      </w:r>
    </w:p>
    <w:p>
      <w:pPr>
        <w:pStyle w:val="Normal"/>
        <w:jc w:val="center"/>
        <w:rPr/>
      </w:pPr>
      <w:r>
        <w:rPr>
          <w:i/>
          <w:sz w:val="28"/>
          <w:szCs w:val="28"/>
        </w:rPr>
        <w:t xml:space="preserve">2.4.1   </w:t>
      </w:r>
      <w:r>
        <w:rPr>
          <w:i/>
          <w:sz w:val="28"/>
          <w:szCs w:val="28"/>
          <w:lang w:val="en-US"/>
        </w:rPr>
        <w:t>Ensemble</w:t>
      </w:r>
      <w:r>
        <w:rPr>
          <w:i/>
          <w:sz w:val="28"/>
          <w:szCs w:val="28"/>
        </w:rPr>
        <w:t xml:space="preserve"> μέθοδοι</w:t>
      </w:r>
    </w:p>
    <w:p>
      <w:pPr>
        <w:pStyle w:val="Normal"/>
        <w:jc w:val="center"/>
        <w:rPr>
          <w:i/>
          <w:i/>
          <w:sz w:val="28"/>
          <w:szCs w:val="28"/>
        </w:rPr>
      </w:pPr>
      <w:r>
        <w:rPr>
          <w:i/>
          <w:sz w:val="28"/>
          <w:szCs w:val="28"/>
        </w:rPr>
      </w:r>
    </w:p>
    <w:p>
      <w:pPr>
        <w:pStyle w:val="Normal"/>
        <w:jc w:val="both"/>
        <w:rPr/>
      </w:pPr>
      <w:r>
        <w:rPr/>
        <w:tab/>
        <w:t xml:space="preserve">Την πρώτη κατηγορία μεθόδων αποτελούν οι </w:t>
      </w:r>
      <w:r>
        <w:rPr>
          <w:lang w:val="en-US"/>
        </w:rPr>
        <w:t>ensemble</w:t>
      </w:r>
      <w:r>
        <w:rPr/>
        <w:t xml:space="preserve"> προσεγγίσεις. Πρόκειται για συνδυασμούς ατομικών ταξινομητών που εκπαιδεύονται για το ίδιο πρόβλημα. Η παραδοσιακή πρακτική στα συστήματα ταξινόμησης ήταν να δημιουργείται ένα σύνολο ταξινομητών, να γίνεται έλεγχος της απόδοσής τους και να κρατείται αυτός που έχει την καλύτερη απόδοση ενώ όλοι οι υπόλοιποι απλώς αγνοούνται. Από αυτό πηγάζει η βασική ιδέα των </w:t>
      </w:r>
      <w:r>
        <w:rPr>
          <w:lang w:val="en-US"/>
        </w:rPr>
        <w:t>ensemble</w:t>
      </w:r>
      <w:r>
        <w:rPr/>
        <w:t xml:space="preserve"> μεθόδων: αντί να αγνοούνται όλοι οι υπόλοιποι ταξινομητές θα μπορούσαν να χρησιμοποιηθούν για να δώσουν όσο το δυνατόν περισσότερη πληροφορία, με άλλα λόγια να λαμβάνονται υπόψη όλοι στην παραγωγή των αποτελεσμάτων του συστήματος ακόμα κι αν έχουν μικρή απόδοση.</w:t>
      </w:r>
    </w:p>
    <w:p>
      <w:pPr>
        <w:pStyle w:val="Normal"/>
        <w:jc w:val="both"/>
        <w:rPr/>
      </w:pPr>
      <w:r>
        <w:rPr/>
        <w:tab/>
        <w:t>Το ιδιαίτερο χαρακτηριστικό των μεθόδων αυτών είναι ότι όλοι οι ταξινομητές εκπαιδεύονται στο ίδιο πρόβλημα. Σημειώνουμε ότι ίδιο πρόβλημα δεν σημαίνει ίδια δεδομένα. Στην πραγματικότητα, στηριζόμενοι στην απαίτηση -που διατυπώσαμε προηγουμένως και δεν εξηγήσαμε- να είναι οι ταξινομητές όσο το δυνατόν πιο ανεξάρτητοι μεταξύ τους, τα δεδομένα εκπαίδευσης πρέπει να είναι ελαφρώς διαφορετικά από ταξινομητή σε ταξινομητή. Πρέπει, δηλαδή, από τα αρχικά δεδομένα εκπαίδευσης που έχουμε στη διάθεσή μας να δημιουργήσουμε τόσες παραλλαγές αυτών όσος ο αριθμός των ταξινομητών. Έτσι, στα πλαίσια της δημιουργίας-εκπαίδευσης των ταξινομητών πρέπει να βρούμε τρόπους δημιουργίας διαφορετικών συνόλων δεδομένων εκπαίδευσης. Στα συγκεκριμένα παραδείγματα μεθόδων που θα μελετήσουμε παρακάτω θα δούμε πως αντιμετωπίζεται αυτό το ζήτημα.</w:t>
      </w:r>
    </w:p>
    <w:p>
      <w:pPr>
        <w:pStyle w:val="Normal"/>
        <w:jc w:val="both"/>
        <w:rPr/>
      </w:pPr>
      <w:r>
        <w:rPr/>
        <w:tab/>
        <w:t xml:space="preserve">Είναι ώρα τώρα να εξηγήσουμε για ποιο λόγο πρέπει να δημιουργούνται ανεξάρτητοι ταξινομητές προς συνδυασμό και τι ακριβώς σημαίνει αυτή η ανεξαρτησία. Ας φανταστούμε ότι έχουμε 5 πρότυπα {Α, Β, Γ, Δ, Ε} σε ένα σύνολο δεδομένων. Θέλουμε να συνδυάσουμε δύο ταξινομητές για να αντιμετωπίσουμε το πρόβλημα της σωστής ταξινόμησης αυτών των προτύπων. Αν και οι δύο ταξινομητές κάνουν λάθος στα πρότυπα Β και Γ τότε αυτά δεν μπορεί παρά να ταξινομηθούν λάθος και από το συνδυασμό των δύο. Αν ο πρώτος ταξινομητής κάνει λάθος στα Β και Γ και ο άλλος στα Α και Ε τότε ο συνδυασμός τους θα έχει για καθένα από τα πρότυπα Α, Β, Γ και Ε να αντιμετωπίσει μία διαφωνία. Το πιο θα επιλεγεί τελικά και αν η απόφαση θα είναι η σωστή εξαρτάται από πολλούς παράγοντες. Αν για το πρότυπο Α ο ένας ταξινομητής ισχυρίζεται ότι είναι βέβαιος για την κατηγορία του κατά 90% ενώ ο άλλος είναι 70% σίγουρος για τη δική του κατηγορία τότε θα επιλεγεί η τάξη που προτείνει ο πρώτος ταξινομητής. Μία άλλη περίπτωση είναι ο συνδυασμός να εμπιστεύεται για κάποιο λόγο περισσότερο τον έναν από τους δύο ταξινομητές οπότε θα ακούει τότε περισσότερο τη γνώμη του. </w:t>
      </w:r>
    </w:p>
    <w:p>
      <w:pPr>
        <w:pStyle w:val="Normal"/>
        <w:ind w:firstLine="720"/>
        <w:jc w:val="both"/>
        <w:rPr/>
      </w:pPr>
      <w:r>
        <w:rPr/>
        <w:t>Πέρα από αυτές τις  περιπτώσεις, αυτό που έχει σημασία είναι ότι σε περίπτωση διαφωνίας των ταξινομητών είναι πιο πιθανό να επιλεγεί τελικά η σωστή τάξη από ότι είναι όταν οι ταξινομητές συμφωνούν στα ίδια λάθη. Είναι αυτό που λέμε πολλές φορές και στη ζωή μας, ότι από τη διαφωνία μπορεί να προκύψει η αλήθεια. Καταλήγουμε, έτσι, στο συμπέρασμα ότι οι ταξινομητές που συνδυάζονται πρέπει κατά το δυνατόν να κάνουν διαφορετικά λάθη. Αυτό σημαίνει η ανεξαρτησία τους, στην οποία αναφερθήκαμε, και λέμε τότε ότι οι ταξινομητές είναι αποσυσχετισμένοι. Για να φτάσουμε σε αποσυσχετισμένους ταξινομητές πρέπει να τους δώσουμε δεδομένα για να εκπαιδευτούν που να είναι ελαφρώς διαφοροποιημένα. Αυτό δεν σημαίνει ότι θα δώσουμε ένα κομμάτι στο έναν, ένα άλλο στον δεύτερο κοκ., αλλά ότι το αρχικό σύνολο δεδομένων θα διαφοροποιηθεί με κάποιον τρόπο παράγοντας ένα νέο, ίδιου μεγέθους σύνολο για κάθε επιμέρους ταξινομητή, τέτοιο ώστε να διατηρείται η ίδια συναρτησιακή σχέση εισόδων-εξόδων του προβλήματος. Το πώς γίνεται αυτό θα φανεί στις συγκεκριμένες μεθόδους που εξετάζουμε στη συνέχεια.</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i/>
          <w:i/>
        </w:rPr>
      </w:pPr>
      <w:r>
        <w:rPr>
          <w:i/>
        </w:rPr>
        <w:t xml:space="preserve">2.4.1.1   </w:t>
      </w:r>
      <w:r>
        <w:rPr>
          <w:i/>
          <w:lang w:val="en-US"/>
        </w:rPr>
        <w:t>Bagging</w:t>
      </w:r>
    </w:p>
    <w:p>
      <w:pPr>
        <w:pStyle w:val="Normal"/>
        <w:jc w:val="center"/>
        <w:rPr>
          <w:i/>
          <w:i/>
        </w:rPr>
      </w:pPr>
      <w:r>
        <w:rPr>
          <w:i/>
        </w:rPr>
      </w:r>
    </w:p>
    <w:p>
      <w:pPr>
        <w:pStyle w:val="Normal"/>
        <w:ind w:firstLine="720"/>
        <w:jc w:val="both"/>
        <w:rPr/>
      </w:pPr>
      <w:r>
        <w:rPr/>
        <w:t xml:space="preserve">Η πρώτη μέθοδος συνδυασμού που θα χρησιμοποιήσουμε καλείται </w:t>
      </w:r>
      <w:r>
        <w:rPr>
          <w:lang w:val="en-US"/>
        </w:rPr>
        <w:t>bagging</w:t>
      </w:r>
      <w:r>
        <w:rPr/>
        <w:t>, ένα όνομα προερχόμενο από την ονομασία της διαδικασίας του αλγορίθμου, “</w:t>
      </w:r>
      <w:r>
        <w:rPr>
          <w:b/>
          <w:lang w:val="en-US"/>
        </w:rPr>
        <w:t>b</w:t>
      </w:r>
      <w:r>
        <w:rPr>
          <w:lang w:val="en-US"/>
        </w:rPr>
        <w:t>ootstrap</w:t>
      </w:r>
      <w:r>
        <w:rPr/>
        <w:t xml:space="preserve"> </w:t>
      </w:r>
      <w:r>
        <w:rPr>
          <w:b/>
          <w:lang w:val="en-US"/>
        </w:rPr>
        <w:t>agg</w:t>
      </w:r>
      <w:r>
        <w:rPr>
          <w:lang w:val="en-US"/>
        </w:rPr>
        <w:t>regat</w:t>
      </w:r>
      <w:r>
        <w:rPr>
          <w:b/>
          <w:lang w:val="en-US"/>
        </w:rPr>
        <w:t>ing</w:t>
      </w:r>
      <w:r>
        <w:rPr/>
        <w:t xml:space="preserve">” ([42]). Παρακάτω θα δούμε από πού προέρχεται αυτή η ονομασία. Προς το παρόν, μπορούμε να πούμε ότι το </w:t>
      </w:r>
      <w:r>
        <w:rPr>
          <w:lang w:val="en-US"/>
        </w:rPr>
        <w:t>bagging</w:t>
      </w:r>
      <w:r>
        <w:rPr/>
        <w:t xml:space="preserve"> φτιάχνει πολλούς ελαφρά διαφοροποιημένους ταξινομητές και στο τέλος συνδυάζει τα αποτελέσματά τους για να εξάγει το τελικό γενικό αποτέλεσμα. Μένει να δούμε πώς δημιουργούνται οι διαφορετικές εκδόσεις των ταξινομητών και πώς γίνεται ο τελικός συνδυασμός.</w:t>
      </w:r>
    </w:p>
    <w:p>
      <w:pPr>
        <w:pStyle w:val="Normal"/>
        <w:ind w:firstLine="720"/>
        <w:jc w:val="both"/>
        <w:rPr/>
      </w:pPr>
      <w:r>
        <w:rPr/>
        <w:t xml:space="preserve">Σκιαγραφώντας γενικά τις μεθοδολογίες συνδυασμού ταξινομητών, είπαμε ότι μία τέτοια μέθοδος έχει στον έλεγχό της ένα σύνολο απλών μηχανών ταξινόμησης. Ο πληθυσμός των μηχανών αυτών πρέπει να εκπαιδευτεί πάνω σε κάποια δεδομένα. Στο </w:t>
      </w:r>
      <w:r>
        <w:rPr>
          <w:lang w:val="en-US"/>
        </w:rPr>
        <w:t>bagging</w:t>
      </w:r>
      <w:r>
        <w:rPr/>
        <w:t xml:space="preserve">, τα δεδομένα εκπαίδευσης για κάθε μηχανή προέρχονται από τυχαία επιλογή με ομοιόμορφη κατανομή από το αρχικό σύνολο δεδομένων εκπαίδευσης. Για να γίνει άμεσα κατανοητό αυτό, έστω ότι έχουμε 5 πρότυπα στο αρχικό σύνολο εκπαίδευσης, τα {A, B, C, D, E}. Θέλουμε να επιλέξουμε τυχαία 5 πρότυπα (στην γενική περίπτωση, όσος ο αριθμός των προτύπων στο αρχικό σύνολο) από αυτά με την προϋπόθεση ότι έχουμε τη δυνατότητα επανατοποθέτησης.  Η επιλογή θα γίνει με ομοιόμορφη κατανομή που σημαίνει ότι καθένα πρότυπο έχει την ίδια πιθανότητα να επιλεγεί κάθε φορά. Στην προκειμένη περίπτωση η πιθανότητα αυτή είναι 1/5, γενικά είναι 1/Ν, όπου Ν ο αριθμός των προτύπων στο αρχικό σύνολο εκπαίδευσης. Έστω στη συνέχεια ότι επιλέγουμε με πιθανότητα 1/5 το </w:t>
      </w:r>
      <w:r>
        <w:rPr>
          <w:lang w:val="en-US"/>
        </w:rPr>
        <w:t>C</w:t>
      </w:r>
      <w:r>
        <w:rPr/>
        <w:t xml:space="preserve">. Έχουμε λοιπόν το πρώτο πρότυπο του νέου συνόλου. Τοποθετούμε ξανά το </w:t>
      </w:r>
      <w:r>
        <w:rPr>
          <w:lang w:val="en-US"/>
        </w:rPr>
        <w:t>C</w:t>
      </w:r>
      <w:r>
        <w:rPr/>
        <w:t xml:space="preserve"> μέσα στις πιθανές επιλογές (μπορούμε να το φανταστούμε σαν δοχείο με 5 σφαίρες από τις οποίες διαλέγουμε με ίση πιθανότητα κάθε φορά τη μία. Όταν δούμε ποια είναι την τοποθετούμε πάλι στο δοχείο και επαναλαμβάνουμε-σχήμα 2.11) και επιλέγουμε ξανά. Η δεύτερη επιλογή δεν αποκλείεται να είναι πάλι το </w:t>
      </w:r>
      <w:r>
        <w:rPr>
          <w:lang w:val="en-US"/>
        </w:rPr>
        <w:t>C</w:t>
      </w:r>
      <w:r>
        <w:rPr/>
        <w:t xml:space="preserve">. </w:t>
      </w:r>
    </w:p>
    <w:p>
      <w:pPr>
        <w:pStyle w:val="Normal"/>
        <w:ind w:firstLine="720"/>
        <w:jc w:val="both"/>
        <w:rPr/>
      </w:pPr>
      <w:r>
        <w:rPr/>
      </w:r>
    </w:p>
    <w:p>
      <w:pPr>
        <w:pStyle w:val="Normal"/>
        <w:ind w:firstLine="720"/>
        <w:jc w:val="center"/>
        <w:rPr/>
      </w:pPr>
      <w:r>
        <w:rPr/>
        <w:drawing>
          <wp:inline distT="0" distB="0" distL="0" distR="0">
            <wp:extent cx="4952365" cy="3514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7" t="-10" r="-7" b="-10"/>
                    <a:stretch>
                      <a:fillRect/>
                    </a:stretch>
                  </pic:blipFill>
                  <pic:spPr bwMode="auto">
                    <a:xfrm>
                      <a:off x="0" y="0"/>
                      <a:ext cx="4952365" cy="3514090"/>
                    </a:xfrm>
                    <a:prstGeom prst="rect">
                      <a:avLst/>
                    </a:prstGeom>
                  </pic:spPr>
                </pic:pic>
              </a:graphicData>
            </a:graphic>
          </wp:inline>
        </w:drawing>
      </w:r>
    </w:p>
    <w:p>
      <w:pPr>
        <w:pStyle w:val="Normal"/>
        <w:ind w:firstLine="720"/>
        <w:jc w:val="center"/>
        <w:rPr/>
      </w:pPr>
      <w:r>
        <w:rPr>
          <w:b/>
        </w:rPr>
        <w:t>Σχήμα 2.11</w:t>
      </w:r>
      <w:r>
        <w:rPr/>
        <w:t xml:space="preserve">:   Αναπαράσταση του τρόπου δημιουργίας συνόλων δεδομένων για τους ταξινομητές της μεθόδου </w:t>
      </w:r>
      <w:r>
        <w:rPr>
          <w:lang w:val="en-US"/>
        </w:rPr>
        <w:t>bagging</w:t>
      </w:r>
      <w:r>
        <w:rPr/>
        <w:t xml:space="preserve"> σαν τυχαία επιλογή από δοχείο που περιέχει σφαίρες ίσων ακτίνων. Κάθε φορά διαλέγουμε τυχαία μία σφαίρα και μετά την τοποθετούμε πάλι στο δοχείο για την επόμενη επιλογή. Η διαδικασία επαναλαμβάνεται τόσες φορές, όσος ο αριθμός των σφαιρών στο δοχείο.</w:t>
      </w:r>
    </w:p>
    <w:p>
      <w:pPr>
        <w:pStyle w:val="Normal"/>
        <w:ind w:firstLine="720"/>
        <w:jc w:val="both"/>
        <w:rPr/>
      </w:pPr>
      <w:r>
        <w:rPr/>
      </w:r>
    </w:p>
    <w:p>
      <w:pPr>
        <w:pStyle w:val="Normal"/>
        <w:ind w:firstLine="720"/>
        <w:jc w:val="both"/>
        <w:rPr/>
      </w:pPr>
      <w:r>
        <w:rPr/>
      </w:r>
    </w:p>
    <w:p>
      <w:pPr>
        <w:pStyle w:val="Normal"/>
        <w:ind w:firstLine="720"/>
        <w:jc w:val="both"/>
        <w:rPr/>
      </w:pPr>
      <w:r>
        <w:rPr/>
        <w:t xml:space="preserve">Γενικότερα, κάνουμε αυτή τη διαδικασία Ν φορές και καθένα από τα Ν πρότυπα στο αρχικό σύνολο μπορεί να βρεθεί στο νέο σύνολο από καμία έως Ν φορές. Με αυτή τη διαδικασία προκύπτει το σύνολο εκπαίδευσης για έναν ταξινομητή. Το νέο αυτό σύνολο λέγεται </w:t>
      </w:r>
      <w:r>
        <w:rPr>
          <w:lang w:val="en-US"/>
        </w:rPr>
        <w:t>bootstrap</w:t>
      </w:r>
      <w:r>
        <w:rPr/>
        <w:t xml:space="preserve"> αντίγραφο του αρχικού. Αν έχουμε να συνδυάσουμε Μ ταξινομητές, θα κάνουμε την ίδια διαδικασία Μ φορές. Το αποτέλεσμα της καθεμιάς είναι το σύνολο εκπαίδευσης του αντίστοιχου ταξινομητή. Προφανώς, τα σύνολα αυτά μπορούν να είναι από ίδια μέχρι ριζικά διαφορετικά μεταξύ τους. Όλα πάντως προέρχονται από το ίδιο αρχικό σύνολο οπότε είναι μέρη του ίδιου προβλήματος. Μετά τη δημιουργία των νέων συνόλων εκπαίδευσης, η εκπαίδευση κάθε ταξινομητή γίνεται με τον τρόπο που αναλογεί στον τύπο του, π.χ. με </w:t>
      </w:r>
      <w:r>
        <w:rPr>
          <w:lang w:val="en-US"/>
        </w:rPr>
        <w:t>backpropagation</w:t>
      </w:r>
      <w:r>
        <w:rPr/>
        <w:t xml:space="preserve"> για </w:t>
      </w:r>
      <w:r>
        <w:rPr>
          <w:lang w:val="en-US"/>
        </w:rPr>
        <w:t>MLPs</w:t>
      </w:r>
      <w:r>
        <w:rPr/>
        <w:t xml:space="preserve">. </w:t>
      </w:r>
    </w:p>
    <w:p>
      <w:pPr>
        <w:pStyle w:val="Normal"/>
        <w:ind w:firstLine="720"/>
        <w:jc w:val="both"/>
        <w:rPr/>
      </w:pPr>
      <w:r>
        <w:rPr/>
      </w:r>
    </w:p>
    <w:p>
      <w:pPr>
        <w:pStyle w:val="Normal"/>
        <w:ind w:firstLine="720"/>
        <w:rPr/>
      </w:pPr>
      <w:r>
        <w:rPr/>
        <w:drawing>
          <wp:inline distT="0" distB="0" distL="0" distR="0">
            <wp:extent cx="5142865" cy="3362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156" t="-10" r="349" b="-10"/>
                    <a:stretch>
                      <a:fillRect/>
                    </a:stretch>
                  </pic:blipFill>
                  <pic:spPr bwMode="auto">
                    <a:xfrm>
                      <a:off x="0" y="0"/>
                      <a:ext cx="5142865" cy="3362960"/>
                    </a:xfrm>
                    <a:prstGeom prst="rect">
                      <a:avLst/>
                    </a:prstGeom>
                  </pic:spPr>
                </pic:pic>
              </a:graphicData>
            </a:graphic>
          </wp:inline>
        </w:drawing>
      </w:r>
    </w:p>
    <w:p>
      <w:pPr>
        <w:pStyle w:val="Normal"/>
        <w:ind w:firstLine="720"/>
        <w:jc w:val="center"/>
        <w:rPr/>
      </w:pPr>
      <w:r>
        <w:rPr>
          <w:b/>
        </w:rPr>
        <w:t>Σχήμα 2.12</w:t>
      </w:r>
      <w:r>
        <w:rPr/>
        <w:t xml:space="preserve">:   Για την εκπαίδευση της μεθόδου </w:t>
      </w:r>
      <w:r>
        <w:rPr>
          <w:lang w:val="en-US"/>
        </w:rPr>
        <w:t>bagging</w:t>
      </w:r>
      <w:r>
        <w:rPr/>
        <w:t xml:space="preserve"> δημιουργείται για κάθε ταξινομητή ένα </w:t>
      </w:r>
      <w:r>
        <w:rPr>
          <w:lang w:val="en-US"/>
        </w:rPr>
        <w:t>bootstrap</w:t>
      </w:r>
      <w:r>
        <w:rPr/>
        <w:t xml:space="preserve"> αντίγραφο του αρχικού συνόλου εκπαίδευσης. </w:t>
      </w:r>
    </w:p>
    <w:p>
      <w:pPr>
        <w:pStyle w:val="Normal"/>
        <w:ind w:firstLine="720"/>
        <w:jc w:val="both"/>
        <w:rPr/>
      </w:pPr>
      <w:r>
        <w:rPr/>
      </w:r>
    </w:p>
    <w:p>
      <w:pPr>
        <w:pStyle w:val="Normal"/>
        <w:ind w:firstLine="720"/>
        <w:jc w:val="both"/>
        <w:rPr/>
      </w:pPr>
      <w:r>
        <w:rPr/>
      </w:r>
    </w:p>
    <w:p>
      <w:pPr>
        <w:pStyle w:val="Normal"/>
        <w:ind w:firstLine="720"/>
        <w:jc w:val="both"/>
        <w:rPr/>
      </w:pPr>
      <w:r>
        <w:rPr/>
        <w:t xml:space="preserve">Πριν αναφερθούμε στην αποτελεσματικότητα της παραπάνω διαδικασίας, θα μιλήσουμε εδώ για τον τρόπο συνδυασμού των αποτελεσμάτων των ταξινομητών. Από τη στιγμή, λοιπόν, που όλοι οι ταξινομητές έχουν εκπαιδευτεί με τον τρόπο που περιγράψαμε, μπορούμε να τους ζητήσουμε να ταξινομήσουν νέα πρότυπα. Οι ταξινομητές δεν είναι προφανώς ίδιοι κι έτσι θα εξάγουν διαφορετικά αποτελέσματα για ίδια πρότυπα. Ο τρόπος συνδυασμού των αποτελεσμάτων εξαρτάται από τη μορφή των εξόδων. Αν έχουμε συνεχείς εξόδους σε κάποιο διάστημα, π.χ. [0,1], τότε το </w:t>
      </w:r>
      <w:r>
        <w:rPr>
          <w:lang w:val="en-US"/>
        </w:rPr>
        <w:t>bagging</w:t>
      </w:r>
      <w:r>
        <w:rPr/>
        <w:t xml:space="preserve"> παίρνει το μέσο όρο των εξόδων από κάθε ταξινομητή. Αν, αντίθετα, έχουμε εξόδους επιγραφές τάξεων (</w:t>
      </w:r>
      <w:r>
        <w:rPr>
          <w:lang w:val="en-US"/>
        </w:rPr>
        <w:t>labels</w:t>
      </w:r>
      <w:r>
        <w:rPr/>
        <w:t xml:space="preserve">), η τελική απόφαση για την τάξη λαμβάνεται με ψήφο πλειοψηφίας, δηλαδή η τάξη που προτείνει τελικά το </w:t>
      </w:r>
      <w:r>
        <w:rPr>
          <w:lang w:val="en-US"/>
        </w:rPr>
        <w:t>bagging</w:t>
      </w:r>
      <w:r>
        <w:rPr/>
        <w:t xml:space="preserve"> θα είναι αυτή που προτείνουν οι περισσότεροι ταξινομητές. Οι περιπτώσεις αυτές  φαίνονται στα σχήματα 2.13 και 2.14. Ο συνδυασμός των αποτελεσμάτων των ταξινομητών για να ληφθεί η τελική απόφαση της μεθόδου λέγεται </w:t>
      </w:r>
      <w:r>
        <w:rPr>
          <w:lang w:val="en-US"/>
        </w:rPr>
        <w:t>aggregating</w:t>
      </w:r>
      <w:r>
        <w:rPr/>
        <w:t xml:space="preserve">. Έτσι προκύπτει η ονομασία </w:t>
      </w:r>
      <w:r>
        <w:rPr>
          <w:lang w:val="en-US"/>
        </w:rPr>
        <w:t>bootstrap</w:t>
      </w:r>
      <w:r>
        <w:rPr/>
        <w:t xml:space="preserve"> </w:t>
      </w:r>
      <w:r>
        <w:rPr>
          <w:lang w:val="en-US"/>
        </w:rPr>
        <w:t>aggregating</w:t>
      </w:r>
      <w:r>
        <w:rPr/>
        <w:t xml:space="preserve"> από την οποία είδαμε ότι προέρχεται σαν ακρωνύμιο το όνομα </w:t>
      </w:r>
      <w:r>
        <w:rPr>
          <w:lang w:val="en-US"/>
        </w:rPr>
        <w:t>bagging</w:t>
      </w:r>
      <w:r>
        <w:rPr/>
        <w:t xml:space="preserve">. </w:t>
      </w:r>
    </w:p>
    <w:p>
      <w:pPr>
        <w:pStyle w:val="Normal"/>
        <w:jc w:val="both"/>
        <w:rPr/>
      </w:pPr>
      <w:r>
        <w:rPr/>
        <w:tab/>
        <w:t xml:space="preserve">Συνοψίζοντας, μπορούμε να πούμε πως η μέθοδος </w:t>
      </w:r>
      <w:r>
        <w:rPr>
          <w:lang w:val="en-US"/>
        </w:rPr>
        <w:t>bagging</w:t>
      </w:r>
      <w:r>
        <w:rPr/>
        <w:t xml:space="preserve"> αποτελείται από δύο βασικά μέρη. Η δημιουργία </w:t>
      </w:r>
      <w:r>
        <w:rPr>
          <w:lang w:val="en-US"/>
        </w:rPr>
        <w:t>bootstrap</w:t>
      </w:r>
      <w:r>
        <w:rPr/>
        <w:t xml:space="preserve"> αντιγράφων του συνόλου εκπαίδευσης, τόσων όσοι οι ταξινομητές στη μέθοδο, και η εκπαίδευση των ταξινομητών με τα νέα σύνολα που τους αντιστοιχούν μπορεί να θεωρηθεί το πρώτο κομμάτι. Το δεύτερο είναι ο συνδυασμός των αποτελεσμάτων των ταξινομητών για πρότυπα που διοχετεύονται στην είσοδό τους και η εξαγωγή του τελικού αποτελέσματος της μεθόδου. Μπορούμε να παρατηρήσουμε ότι και τα δύο αυτά μέρη έχουν έμφυτη την έννοια της παραλληλίας. Στη φάση της εκπαίδευσης, η επιλογή των νέων συνόλων δεδομένων και η ακόλουθη εκπαίδευση των ταξινομητών μπορεί να γίνεται ταυτόχρονα για όλους τους ταξινομητές. Το ίδιο ισχύει και για τη λήψη των αποτελεσμάτων σε ερώτηση των ταξινομητών. Η παραλληλία αυτή είναι ενδιαφέρουσα ιδιότητα γιατί μειώνει το χρόνο που χρειάζεται η εκπαίδευση και η απόκριση της μεθόδου.</w:t>
      </w:r>
    </w:p>
    <w:p>
      <w:pPr>
        <w:pStyle w:val="Normal"/>
        <w:jc w:val="center"/>
        <w:rPr/>
      </w:pPr>
      <w:r>
        <w:rPr/>
        <w:drawing>
          <wp:inline distT="0" distB="0" distL="0" distR="0">
            <wp:extent cx="5067935" cy="3172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 t="-11" r="-7" b="-11"/>
                    <a:stretch>
                      <a:fillRect/>
                    </a:stretch>
                  </pic:blipFill>
                  <pic:spPr bwMode="auto">
                    <a:xfrm>
                      <a:off x="0" y="0"/>
                      <a:ext cx="5067935" cy="3172460"/>
                    </a:xfrm>
                    <a:prstGeom prst="rect">
                      <a:avLst/>
                    </a:prstGeom>
                  </pic:spPr>
                </pic:pic>
              </a:graphicData>
            </a:graphic>
          </wp:inline>
        </w:drawing>
      </w:r>
    </w:p>
    <w:p>
      <w:pPr>
        <w:pStyle w:val="Normal"/>
        <w:jc w:val="center"/>
        <w:rPr/>
      </w:pPr>
      <w:r>
        <w:rPr>
          <w:b/>
        </w:rPr>
        <w:t>Σχήμα 2.13</w:t>
      </w:r>
      <w:r>
        <w:rPr/>
        <w:t xml:space="preserve">:   Παράδειγμα συνδυασμού ταξινομητών με συνεχείς εξόδους για τη μέθοδο </w:t>
      </w:r>
      <w:r>
        <w:rPr>
          <w:lang w:val="en-US"/>
        </w:rPr>
        <w:t>bagging</w:t>
      </w:r>
      <w:r>
        <w:rPr/>
        <w:t>. Λαμβάνεται ο μέσος όρος των εξόδων των αντίστοιχων τάξεων.</w:t>
      </w:r>
    </w:p>
    <w:p>
      <w:pPr>
        <w:pStyle w:val="Normal"/>
        <w:jc w:val="center"/>
        <w:rPr/>
      </w:pPr>
      <w:r>
        <w:rPr/>
      </w:r>
    </w:p>
    <w:p>
      <w:pPr>
        <w:pStyle w:val="Normal"/>
        <w:jc w:val="center"/>
        <w:rPr/>
      </w:pPr>
      <w:r>
        <w:rPr/>
        <w:drawing>
          <wp:inline distT="0" distB="0" distL="0" distR="0">
            <wp:extent cx="5009515" cy="3037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12" r="-7" b="-12"/>
                    <a:stretch>
                      <a:fillRect/>
                    </a:stretch>
                  </pic:blipFill>
                  <pic:spPr bwMode="auto">
                    <a:xfrm>
                      <a:off x="0" y="0"/>
                      <a:ext cx="5009515" cy="3037840"/>
                    </a:xfrm>
                    <a:prstGeom prst="rect">
                      <a:avLst/>
                    </a:prstGeom>
                  </pic:spPr>
                </pic:pic>
              </a:graphicData>
            </a:graphic>
          </wp:inline>
        </w:drawing>
      </w:r>
    </w:p>
    <w:p>
      <w:pPr>
        <w:pStyle w:val="Normal"/>
        <w:jc w:val="center"/>
        <w:rPr/>
      </w:pPr>
      <w:r>
        <w:rPr/>
      </w:r>
    </w:p>
    <w:p>
      <w:pPr>
        <w:pStyle w:val="Normal"/>
        <w:jc w:val="center"/>
        <w:rPr/>
      </w:pPr>
      <w:r>
        <w:rPr>
          <w:b/>
        </w:rPr>
        <w:t>Σχήμα 2.14</w:t>
      </w:r>
      <w:r>
        <w:rPr/>
        <w:t xml:space="preserve">:   Παράδειγμα συνδυασμού ταξινομητών με εξόδους επιγραφές τάξεων για τη μέθοδο </w:t>
      </w:r>
      <w:r>
        <w:rPr>
          <w:lang w:val="en-US"/>
        </w:rPr>
        <w:t>bagging</w:t>
      </w:r>
      <w:r>
        <w:rPr/>
        <w:t>. Η τάξη που προτείνει τελικά η μέθοδος είναι αυτή που συγκεντρώνει τις περισσότερες ψήφους από τους ταξινομητές (ψήφος πλειοψηφίας).</w:t>
      </w:r>
    </w:p>
    <w:p>
      <w:pPr>
        <w:pStyle w:val="Normal"/>
        <w:jc w:val="both"/>
        <w:rPr/>
      </w:pPr>
      <w:r>
        <w:rPr/>
      </w:r>
    </w:p>
    <w:p>
      <w:pPr>
        <w:pStyle w:val="Normal"/>
        <w:ind w:firstLine="720"/>
        <w:jc w:val="both"/>
        <w:rPr/>
      </w:pPr>
      <w:r>
        <w:rPr/>
        <w:t xml:space="preserve">Για την εκτίμηση της αποτελεσματικότητας του </w:t>
      </w:r>
      <w:r>
        <w:rPr>
          <w:lang w:val="en-US"/>
        </w:rPr>
        <w:t>bagging</w:t>
      </w:r>
      <w:r>
        <w:rPr/>
        <w:t xml:space="preserve"> πρέπει να χωρίσουμε τους πιθανούς τύπους ταξινομητών που συνδυάζονται σε ευσταθείς και ασταθείς. Η έννοια της ευστάθειας ενός ταξινομητή αφορά την τελική εσωτερική οργάνωσή του, όπως αυτή καθορίζεται από τη φάση εκπαίδευσης. Η εσωτερική οργάνωση π.χ. ενός Νευρωνικού Δικτύου είναι οι τιμές των βαρών και των πολώσεων όπου κωδικοποιείται η γνώση, για μία Μηχανή Διανυσμάτων Υποστήριξης είναι τα διανύσματα υποστήριξης και  για ένα Δένδρο Απόφασης ο αριθμός εσωτερικών κόμβων και φύλλων. Ευσταθής λέγεται ο ταξινομητής που μια μικρή αλλαγή στα δεδομένα εκπαίδευσης δεν επηρεάζει πολύ την τελική εσωτερική του οργάνωση. Αντίθετα, αν μικρές αλλαγές στα δεδομένα οδηγούν σε πολύ διαφορετικούς εσωτερικά ταξινομητές, τότε αυτοί οι ταξινομητές λέγονται ασταθείς. Σε αυτή τη βάση, το </w:t>
      </w:r>
      <w:r>
        <w:rPr>
          <w:lang w:val="en-US"/>
        </w:rPr>
        <w:t>bagging</w:t>
      </w:r>
      <w:r>
        <w:rPr/>
        <w:t xml:space="preserve"> λειτουργεί ικανοποιητικά για ασταθείς ταξινομητές και αποτυγχάνει για ευσταθείς. Ο λόγος γι’ αυτό είναι η απαίτηση ανεξαρτησίας των ταξινομητών που διατυπώσαμε νωρίτερα. </w:t>
      </w:r>
    </w:p>
    <w:p>
      <w:pPr>
        <w:pStyle w:val="Normal"/>
        <w:jc w:val="both"/>
        <w:rPr/>
      </w:pPr>
      <w:r>
        <w:rPr/>
      </w:r>
    </w:p>
    <w:p>
      <w:pPr>
        <w:pStyle w:val="Normal"/>
        <w:jc w:val="both"/>
        <w:rPr/>
      </w:pPr>
      <w:r>
        <w:rPr/>
      </w:r>
    </w:p>
    <w:p>
      <w:pPr>
        <w:pStyle w:val="Normal"/>
        <w:jc w:val="center"/>
        <w:rPr>
          <w:i/>
          <w:i/>
        </w:rPr>
      </w:pPr>
      <w:r>
        <w:rPr>
          <w:i/>
        </w:rPr>
        <w:t xml:space="preserve">2.4.1.2   </w:t>
      </w:r>
      <w:r>
        <w:rPr>
          <w:i/>
          <w:lang w:val="en-US"/>
        </w:rPr>
        <w:t>Boosting</w:t>
      </w:r>
    </w:p>
    <w:p>
      <w:pPr>
        <w:pStyle w:val="Normal"/>
        <w:jc w:val="center"/>
        <w:rPr>
          <w:i/>
          <w:i/>
        </w:rPr>
      </w:pPr>
      <w:r>
        <w:rPr>
          <w:i/>
        </w:rPr>
      </w:r>
    </w:p>
    <w:p>
      <w:pPr>
        <w:pStyle w:val="Normal"/>
        <w:ind w:firstLine="720"/>
        <w:jc w:val="both"/>
        <w:rPr/>
      </w:pPr>
      <w:r>
        <w:rPr>
          <w:lang w:val="en-US"/>
        </w:rPr>
        <w:t>To</w:t>
      </w:r>
      <w:r>
        <w:rPr/>
        <w:t xml:space="preserve"> </w:t>
      </w:r>
      <w:r>
        <w:rPr>
          <w:lang w:val="en-US"/>
        </w:rPr>
        <w:t>boosting</w:t>
      </w:r>
      <w:r>
        <w:rPr/>
        <w:t xml:space="preserve"> είναι μία γενική μέθοδος βελτίωσης της αποτελεσματικότητας οποιουδήποτε αλγορίθμου εκπαίδευσης ([43], [44], [45], [46], [47]). Θεωρητικά, το </w:t>
      </w:r>
      <w:r>
        <w:rPr>
          <w:lang w:val="en-US"/>
        </w:rPr>
        <w:t>boosting</w:t>
      </w:r>
      <w:r>
        <w:rPr/>
        <w:t xml:space="preserve"> μπορεί να μειώσει κατά πολύ το σφάλμα που κάνουν αδύναμες μηχανές ταξινόμησης (</w:t>
      </w:r>
      <w:r>
        <w:rPr>
          <w:lang w:val="en-US"/>
        </w:rPr>
        <w:t>weak</w:t>
      </w:r>
      <w:r>
        <w:rPr/>
        <w:t xml:space="preserve"> </w:t>
      </w:r>
      <w:r>
        <w:rPr>
          <w:lang w:val="en-US"/>
        </w:rPr>
        <w:t>learners</w:t>
      </w:r>
      <w:r>
        <w:rPr/>
        <w:t xml:space="preserve">), δηλαδή μηχανές που έχουν επίδοση λίγο καλύτερη από αυτήν της τυχαίας επιλογής (σε πρόβλημα 2 τάξεων η τυχαία επιλογή αντιστοιχεί σε επίδοση 1/2, σε πρόβλημα 3 τάξεων σε επίδοση 1/3 κτλ.). Υπάρχουν διάφοροι τύποι μεθόδων </w:t>
      </w:r>
      <w:r>
        <w:rPr>
          <w:lang w:val="en-US"/>
        </w:rPr>
        <w:t>boosting</w:t>
      </w:r>
      <w:r>
        <w:rPr/>
        <w:t xml:space="preserve">. Όλες συνίστανται στην σειριακή εκπαίδευση μίας ομάδας ταξινομητών. Το σύνολο εκπαίδευσης για κάθε μηχανή προκύπτει από το αρχικό ανάλογα με την επίδοση της προηγούμενης στη σειρά μηχανής. Στο τέλος, τα αποτελέσματα των μηχανών συνδυάζονται με κάποιο τρόπο ώστε να προκύψει το τελικό αποτέλεσμα της μεθόδου. </w:t>
      </w:r>
    </w:p>
    <w:p>
      <w:pPr>
        <w:pStyle w:val="Normal"/>
        <w:ind w:firstLine="720"/>
        <w:jc w:val="both"/>
        <w:rPr/>
      </w:pPr>
      <w:r>
        <w:rPr/>
        <w:t xml:space="preserve">Στην εργασία αυτή υλοποιήθηκε ο αλγόριθμος </w:t>
      </w:r>
      <w:r>
        <w:rPr>
          <w:lang w:val="en-US"/>
        </w:rPr>
        <w:t>AdaBoost</w:t>
      </w:r>
      <w:r>
        <w:rPr/>
        <w:t xml:space="preserve"> που ανήκει στη γενική κατηγορία </w:t>
      </w:r>
      <w:r>
        <w:rPr>
          <w:lang w:val="en-US"/>
        </w:rPr>
        <w:t>boosting</w:t>
      </w:r>
      <w:r>
        <w:rPr/>
        <w:t xml:space="preserve"> αλγορίθμων. Υπάρχουν δύο εκδόσεις του </w:t>
      </w:r>
      <w:r>
        <w:rPr>
          <w:lang w:val="en-US"/>
        </w:rPr>
        <w:t>AdaBoost</w:t>
      </w:r>
      <w:r>
        <w:rPr/>
        <w:t xml:space="preserve">, η </w:t>
      </w:r>
      <w:r>
        <w:rPr>
          <w:lang w:val="en-US"/>
        </w:rPr>
        <w:t>AdaBoost</w:t>
      </w:r>
      <w:r>
        <w:rPr/>
        <w:t>.</w:t>
      </w:r>
      <w:r>
        <w:rPr>
          <w:lang w:val="en-US"/>
        </w:rPr>
        <w:t>M</w:t>
      </w:r>
      <w:r>
        <w:rPr/>
        <w:t xml:space="preserve">1 και η </w:t>
      </w:r>
      <w:r>
        <w:rPr>
          <w:lang w:val="en-US"/>
        </w:rPr>
        <w:t>AdaBoost</w:t>
      </w:r>
      <w:r>
        <w:rPr/>
        <w:t>.</w:t>
      </w:r>
      <w:r>
        <w:rPr>
          <w:lang w:val="en-US"/>
        </w:rPr>
        <w:t>M</w:t>
      </w:r>
      <w:r>
        <w:rPr/>
        <w:t xml:space="preserve">2 ([45]). Η πρώτη από αυτές απευθύνεται κυρίως σε προβλήματα δύο τάξεων ενώ η δεύτερη επεκτείνεται και σε προβλήματα περισσότερων τάξεων. Για το λόγο αυτό προτιμήθηκε η μέθοδος </w:t>
      </w:r>
      <w:r>
        <w:rPr>
          <w:lang w:val="en-US"/>
        </w:rPr>
        <w:t>AdaBoost</w:t>
      </w:r>
      <w:r>
        <w:rPr/>
        <w:t>.</w:t>
      </w:r>
      <w:r>
        <w:rPr>
          <w:lang w:val="en-US"/>
        </w:rPr>
        <w:t>M</w:t>
      </w:r>
      <w:r>
        <w:rPr/>
        <w:t xml:space="preserve">2. </w:t>
      </w:r>
    </w:p>
    <w:p>
      <w:pPr>
        <w:pStyle w:val="Normal"/>
        <w:ind w:firstLine="720"/>
        <w:jc w:val="both"/>
        <w:rPr/>
      </w:pPr>
      <w:r>
        <w:rPr/>
        <w:t xml:space="preserve">Περιγράφουμε εδώ εν συντομία τη λειτουργία της μεθόδου. Καταρχήν, επιλέγουμε έναν αριθμό αδύναμων μηχανών ταξινόμησης που θα αποτελέσουν το </w:t>
      </w:r>
      <w:r>
        <w:rPr>
          <w:lang w:val="en-US"/>
        </w:rPr>
        <w:t>ensemble</w:t>
      </w:r>
      <w:r>
        <w:rPr/>
        <w:t xml:space="preserve">. Η βασική ιδέα είναι η σειριακή εκπαίδευση των μηχανών με σύνολα εκπαίδευσης που προκύπτουν ανάλογα με την αποτελεσματικότητα της εκπαίδευσης των προηγούμενων στη σειρά μηχανών. Η αποτελεσματικότητα αυτή κωδικοποιείται σε μια κατανομή πιθανότητας στα πρότυπα που αποτελούν το σύνολο εκπαίδευσης. Σε κάθε πρότυπο ανατίθεται ένας αριθμός που δηλώνει πόσο πιθανό είναι να επιλεγεί αυτό το πρότυπο κατά τη διαδικασία μιας τυχαίας επιλογής μεταξύ των προτύπων. Αρκεί να θυμηθούμε τι γινόταν στο </w:t>
      </w:r>
      <w:r>
        <w:rPr>
          <w:lang w:val="en-US"/>
        </w:rPr>
        <w:t>bagging</w:t>
      </w:r>
      <w:r>
        <w:rPr/>
        <w:t xml:space="preserve"> που περιγράψαμε παραπάνω. Εκεί, κάθε πρότυπο είχε την ίδια πιθανότητα με οποιοδήποτε άλλο, η κατανομή ήταν δηλαδή ομοιόμορφη. Αν δεν συμβαίνει αυτό, τότε τα πρότυπα με μεγαλύτερους αντίστοιχους αριθμούς έχουν μεγαλύτερη πιθανότητα να επιλεγούν. Μπορούμε να το φανταστούμε αυτό με το παράδειγμα πάλι του δοχείου με τις σφαίρες μόνο που στην περίπτωση αυτή δεν έχουν όλες οι σφαίρες αναγκαστικά την ίδια ακτίνα. Σφαίρες με μεγαλύτερη ακτίνα είναι προφανώς πιο εύκολο να επιλεγούν. Η ουσιαστική σημασία της πιθανότητας επιλογής ενός προτύπου είναι η δυσκολία εκμάθησης του προτύπου αυτού. Όσο μεγαλύτερη η δυσκολία του προτύπου τόσο μεγαλύτερη η πιθανότητα επιλογής. Εδώ έγκειται η εξάρτηση της δημιουργίας του συνόλου εκπαίδευσης για κάθε μηχανή από τα αποτελέσματα της προηγούμενης. Καταρχήν, η αρχικοποίηση των πιθανοτήτων γίνεται με ομοιόμορφη κατανομή. Στη συνέχεια, για όσα πρότυπα ταξινομεί λάθος η πρώτη μηχανή, με κατάλληλο τρόπο αυξάνεται η πιθανότητά τους και μειώνεται αντίστοιχα η πιθανότητα των προτύπων που ταξινομούνται σωστά. Ακολουθεί η φάση της επιλογής και ο κύκλος επαναλαμβάνεται μέχρις ότου εκπαιδευτούν όλες οι μηχανές (σχήμα 2.15). Ειδικότερα στον αλγόριθμο </w:t>
      </w:r>
      <w:r>
        <w:rPr>
          <w:lang w:val="en-US"/>
        </w:rPr>
        <w:t>AdaBoost</w:t>
      </w:r>
      <w:r>
        <w:rPr/>
        <w:t>.</w:t>
      </w:r>
      <w:r>
        <w:rPr>
          <w:lang w:val="en-US"/>
        </w:rPr>
        <w:t>M</w:t>
      </w:r>
      <w:r>
        <w:rPr/>
        <w:t xml:space="preserve">2 λαμβάνεται υπόψη και η βεβαιότητα της ταξινόμησης ενός προτύπου. Με άλλα λόγια, στην έξοδο των μηχανών που συμμετέχουν στο </w:t>
      </w:r>
      <w:r>
        <w:rPr>
          <w:lang w:val="en-US"/>
        </w:rPr>
        <w:t>ensemble</w:t>
      </w:r>
      <w:r>
        <w:rPr/>
        <w:t xml:space="preserve"> δεν έχουμε επιγραφές τάξεων αλλά συνεχείς αριθμούς στο διάστημα [0,1] που δείχνουν τη βεβαιότητα στην ταξινόμηση του προτύπου. Με βάση αυτούς γίνεται ο υπολογισμός ενός ψευδο-λάθους (</w:t>
      </w:r>
      <w:r>
        <w:rPr>
          <w:lang w:val="en-US"/>
        </w:rPr>
        <w:t>pseudo</w:t>
      </w:r>
      <w:r>
        <w:rPr/>
        <w:t>-</w:t>
      </w:r>
      <w:r>
        <w:rPr>
          <w:lang w:val="en-US"/>
        </w:rPr>
        <w:t>loss</w:t>
      </w:r>
      <w:r>
        <w:rPr/>
        <w:t xml:space="preserve">) σύμφωνα με το οποίο γίνεται η ανανέωση της κατανομής πιθανοτήτων των προτύπων για την επόμενη επιλογή. </w:t>
      </w:r>
    </w:p>
    <w:p>
      <w:pPr>
        <w:pStyle w:val="Normal"/>
        <w:ind w:firstLine="720"/>
        <w:jc w:val="both"/>
        <w:rPr/>
      </w:pPr>
      <w:r>
        <w:rPr/>
      </w:r>
    </w:p>
    <w:p>
      <w:pPr>
        <w:pStyle w:val="Normal"/>
        <w:ind w:firstLine="720"/>
        <w:jc w:val="both"/>
        <w:rPr/>
      </w:pPr>
      <w:r>
        <w:rPr/>
      </w:r>
    </w:p>
    <w:p>
      <w:pPr>
        <w:pStyle w:val="Normal"/>
        <w:ind w:firstLine="720"/>
        <w:jc w:val="center"/>
        <w:rPr/>
      </w:pPr>
      <w:r>
        <w:rPr/>
        <w:object w:dxaOrig="5383" w:dyaOrig="214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2pt;height:107.4pt" filled="f" o:ole="">
            <v:imagedata r:id="rId37" o:title=""/>
          </v:shape>
          <o:OLEObject Type="Embed" ProgID="" ShapeID="ole_rId36" DrawAspect="Content" ObjectID="_1600759136" r:id="rId36"/>
        </w:object>
      </w:r>
    </w:p>
    <w:p>
      <w:pPr>
        <w:pStyle w:val="Normal"/>
        <w:ind w:firstLine="720"/>
        <w:jc w:val="center"/>
        <w:rPr/>
      </w:pPr>
      <w:r>
        <w:rPr/>
      </w:r>
    </w:p>
    <w:p>
      <w:pPr>
        <w:pStyle w:val="Normal"/>
        <w:ind w:firstLine="720"/>
        <w:jc w:val="center"/>
        <w:rPr/>
      </w:pPr>
      <w:r>
        <w:rPr>
          <w:b/>
        </w:rPr>
        <w:t>Σχήμα 2.15</w:t>
      </w:r>
      <w:r>
        <w:rPr/>
        <w:t xml:space="preserve">:   Η εκπαίδευση της μεθόδου </w:t>
      </w:r>
      <w:r>
        <w:rPr>
          <w:lang w:val="en-US"/>
        </w:rPr>
        <w:t>AdaBoost</w:t>
      </w:r>
      <w:r>
        <w:rPr/>
        <w:t>.</w:t>
      </w:r>
      <w:r>
        <w:rPr>
          <w:lang w:val="en-US"/>
        </w:rPr>
        <w:t>M</w:t>
      </w:r>
      <w:r>
        <w:rPr/>
        <w:t>2 γίνεται σειριακά. Η δημιουργία των συνόλων εκπαίδευσης για κάθε ταξινομητή εξαρτάται από την επίδοση των προηγουμένων του στα δεδομένα εκπαίδευσής τους.</w:t>
      </w:r>
    </w:p>
    <w:p>
      <w:pPr>
        <w:pStyle w:val="Normal"/>
        <w:ind w:firstLine="720"/>
        <w:jc w:val="center"/>
        <w:rPr/>
      </w:pPr>
      <w:r>
        <w:rPr/>
      </w:r>
    </w:p>
    <w:p>
      <w:pPr>
        <w:pStyle w:val="Normal"/>
        <w:ind w:firstLine="720"/>
        <w:jc w:val="center"/>
        <w:rPr/>
      </w:pPr>
      <w:r>
        <w:rPr/>
      </w:r>
    </w:p>
    <w:p>
      <w:pPr>
        <w:pStyle w:val="Normal"/>
        <w:ind w:firstLine="720"/>
        <w:jc w:val="both"/>
        <w:rPr/>
      </w:pPr>
      <w:r>
        <w:rPr/>
        <w:t xml:space="preserve">Όσον αφορά τώρα στο συνδυασμό των αποτελεσμάτων των ταξινομητών, χρησιμοποιούνται βάρη στις εξόδους και κανονικοποίηση.  Τα βάρη προκύπτουν ανάλογα με το ψευδο-λάθος που έκανε κάθε μηχανή κατά τη φάση εκπαίδευσής της. Αν συμβολίσουμε με </w:t>
      </w:r>
      <w:r>
        <w:rPr>
          <w:lang w:val="en-US"/>
        </w:rPr>
        <w:t>e</w:t>
      </w:r>
      <w:r>
        <w:rPr>
          <w:vertAlign w:val="subscript"/>
          <w:lang w:val="en-US"/>
        </w:rPr>
        <w:t>t</w:t>
      </w:r>
      <w:r>
        <w:rPr/>
        <w:t xml:space="preserve"> το ψευδο-λάθος της </w:t>
      </w:r>
      <w:r>
        <w:rPr>
          <w:lang w:val="en-US"/>
        </w:rPr>
        <w:t>t</w:t>
      </w:r>
      <w:r>
        <w:rPr/>
        <w:t xml:space="preserve"> κατά σειρά μηχανής τότε </w:t>
      </w:r>
      <w:r>
        <w:rPr>
          <w:lang w:val="en-US"/>
        </w:rPr>
        <w:t>e</w:t>
      </w:r>
      <w:r>
        <w:rPr>
          <w:vertAlign w:val="subscript"/>
          <w:lang w:val="en-US"/>
        </w:rPr>
        <w:t>t</w:t>
      </w:r>
      <w:r>
        <w:rPr>
          <w:rFonts w:eastAsia="Wingdings" w:cs="Wingdings" w:ascii="Wingdings" w:hAnsi="Wingdings"/>
        </w:rPr>
        <w:t></w:t>
      </w:r>
      <w:r>
        <w:rPr/>
        <w:t>0 σημαίνει πολύ αποτελεσματική ταξινόμηση. Αν ορίσουμε τη μεταβλητή β</w:t>
      </w:r>
      <w:r>
        <w:rPr>
          <w:vertAlign w:val="subscript"/>
          <w:lang w:val="en-US"/>
        </w:rPr>
        <w:t>t</w:t>
      </w:r>
      <w:r>
        <w:rPr/>
        <w:t>=</w:t>
      </w:r>
      <w:r>
        <w:rPr>
          <w:lang w:val="en-US"/>
        </w:rPr>
        <w:t>e</w:t>
      </w:r>
      <w:r>
        <w:rPr>
          <w:vertAlign w:val="subscript"/>
          <w:lang w:val="en-US"/>
        </w:rPr>
        <w:t>t</w:t>
      </w:r>
      <w:r>
        <w:rPr/>
        <w:t>/(1-</w:t>
      </w:r>
      <w:r>
        <w:rPr>
          <w:lang w:val="en-US"/>
        </w:rPr>
        <w:t>e</w:t>
      </w:r>
      <w:r>
        <w:rPr>
          <w:vertAlign w:val="subscript"/>
          <w:lang w:val="en-US"/>
        </w:rPr>
        <w:t>t</w:t>
      </w:r>
      <w:r>
        <w:rPr/>
        <w:t xml:space="preserve">) τότε μπορούμε να πούμε ότι το αντίστροφό της έχει μία έννοια αξιοπιστίας της μηχανής. Για </w:t>
      </w:r>
      <w:r>
        <w:rPr>
          <w:lang w:val="en-US"/>
        </w:rPr>
        <w:t>e</w:t>
      </w:r>
      <w:r>
        <w:rPr>
          <w:vertAlign w:val="subscript"/>
          <w:lang w:val="en-US"/>
        </w:rPr>
        <w:t>t</w:t>
      </w:r>
      <w:r>
        <w:rPr>
          <w:rFonts w:eastAsia="Wingdings" w:cs="Wingdings" w:ascii="Wingdings" w:hAnsi="Wingdings"/>
        </w:rPr>
        <w:t></w:t>
      </w:r>
      <w:r>
        <w:rPr/>
        <w:t>0 είναι 1/β</w:t>
      </w:r>
      <w:r>
        <w:rPr>
          <w:vertAlign w:val="subscript"/>
          <w:lang w:val="en-US"/>
        </w:rPr>
        <w:t>t</w:t>
      </w:r>
      <w:r>
        <w:rPr>
          <w:rFonts w:eastAsia="Wingdings" w:cs="Wingdings" w:ascii="Wingdings" w:hAnsi="Wingdings"/>
        </w:rPr>
        <w:t></w:t>
      </w:r>
      <w:r>
        <w:rPr/>
        <w:t xml:space="preserve">∞ ενώ για </w:t>
      </w:r>
      <w:r>
        <w:rPr>
          <w:lang w:val="en-US"/>
        </w:rPr>
        <w:t>e</w:t>
      </w:r>
      <w:r>
        <w:rPr>
          <w:vertAlign w:val="subscript"/>
          <w:lang w:val="en-US"/>
        </w:rPr>
        <w:t>t</w:t>
      </w:r>
      <w:r>
        <w:rPr>
          <w:rFonts w:eastAsia="Wingdings" w:cs="Wingdings" w:ascii="Wingdings" w:hAnsi="Wingdings"/>
        </w:rPr>
        <w:t></w:t>
      </w:r>
      <w:r>
        <w:rPr/>
        <w:t>1 είναι 1/β</w:t>
      </w:r>
      <w:r>
        <w:rPr>
          <w:vertAlign w:val="subscript"/>
          <w:lang w:val="en-US"/>
        </w:rPr>
        <w:t>t</w:t>
      </w:r>
      <w:r>
        <w:rPr>
          <w:rFonts w:eastAsia="Wingdings" w:cs="Wingdings" w:ascii="Wingdings" w:hAnsi="Wingdings"/>
        </w:rPr>
        <w:t></w:t>
      </w:r>
      <w:r>
        <w:rPr/>
        <w:t xml:space="preserve">0. Μεγάλο λάθος σημαίνει μικρή αξιοπιστία και το αντίστροφο. Μπορούμε, λοιπόν, να χρησιμοποιήσουμε σαν βάρος για την έξοδο κάθε μηχανής μία έκφραση ανάλογη της αξιοπιστίας της. Επιλέγεται ο λογάριθμος. Κάθε έξοδος πολλαπλασιάζεται με το αντίστοιχο βάρος, προσθέτονται όλες μαζί και στο τέλος το άθροισμα διαιρείται με το άθροισμα των βαρών για  κανονικοποίηση. Έτσι προκύπτει το τελικό αποτέλεσμα σαν συνεχής αριθμός στο διάστημα [0,1].           </w:t>
      </w:r>
    </w:p>
    <w:p>
      <w:pPr>
        <w:pStyle w:val="Normal"/>
        <w:ind w:firstLine="720"/>
        <w:jc w:val="both"/>
        <w:rPr/>
      </w:pPr>
      <w:r>
        <w:rPr/>
        <w:t xml:space="preserve">Για παράδειγμα, έστω ότι έχουμε τρεις ταξινομητές τους οποίους συνδυάζουμε με τη μέθοδο </w:t>
      </w:r>
      <w:r>
        <w:rPr>
          <w:lang w:val="en-US"/>
        </w:rPr>
        <w:t>AdaBoost</w:t>
      </w:r>
      <w:r>
        <w:rPr/>
        <w:t>.</w:t>
      </w:r>
      <w:r>
        <w:rPr>
          <w:lang w:val="en-US"/>
        </w:rPr>
        <w:t>M</w:t>
      </w:r>
      <w:r>
        <w:rPr/>
        <w:t xml:space="preserve">2 για την επίλυση ενός προβλήματος δύο τάξεων. Μετά την εκπαίδευση του πρώτου ταξινομητή το ψευδο-λάθος του προκύπτει </w:t>
      </w:r>
      <w:r>
        <w:rPr>
          <w:lang w:val="en-US"/>
        </w:rPr>
        <w:t>e</w:t>
      </w:r>
      <w:r>
        <w:rPr>
          <w:vertAlign w:val="subscript"/>
        </w:rPr>
        <w:t>1</w:t>
      </w:r>
      <w:r>
        <w:rPr/>
        <w:t>=0.12. Η μεταβλητή β</w:t>
      </w:r>
      <w:r>
        <w:rPr>
          <w:vertAlign w:val="subscript"/>
        </w:rPr>
        <w:t>1</w:t>
      </w:r>
      <w:r>
        <w:rPr/>
        <w:t xml:space="preserve"> θα είναι τότε ίση με 0.136 και η αξιοπιστία του ταξινομητή θα είναι 1/0.136=7.33. Προχωρώντας στην εκπαίδευση και των άλλων δύο ταξινομητών μπορούμε να πάρουμε αποτελέσματα σαν αυτά που φαίνονται στον πίνακα 2.1. Έστω τώρα ότι μετά την ολοκλήρωση της εκπαίδευσης της μεθόδου θέλουμε να ταξινομήσουμε ένα νέο πρότυπο. Οι έξοδοι των ταξινομητών για το πρότυπο αυτό –στα πλαίσια του παραδείγματος- καθώς και ο συνδυασμός τους σύμφωνα με τον </w:t>
      </w:r>
      <w:r>
        <w:rPr>
          <w:lang w:val="en-US"/>
        </w:rPr>
        <w:t>AdaBoost</w:t>
      </w:r>
      <w:r>
        <w:rPr/>
        <w:t>.</w:t>
      </w:r>
      <w:r>
        <w:rPr>
          <w:lang w:val="en-US"/>
        </w:rPr>
        <w:t>M</w:t>
      </w:r>
      <w:r>
        <w:rPr/>
        <w:t>2 φαίνονται στον πίνακα 2.2.</w:t>
      </w:r>
    </w:p>
    <w:p>
      <w:pPr>
        <w:pStyle w:val="Normal"/>
        <w:ind w:firstLine="720"/>
        <w:jc w:val="both"/>
        <w:rPr/>
      </w:pPr>
      <w:r>
        <w:rPr/>
      </w:r>
    </w:p>
    <w:p>
      <w:pPr>
        <w:pStyle w:val="Normal"/>
        <w:ind w:firstLine="720"/>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Ταξινομητής 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Ταξινομητής 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Ταξινομητής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e</w:t>
            </w:r>
            <w:r>
              <w:rPr>
                <w:vertAlign w:val="subscript"/>
                <w:lang w:val="en-US"/>
              </w:rPr>
              <w:t>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β</w:t>
            </w:r>
            <w:r>
              <w:rPr>
                <w:vertAlign w:val="subscript"/>
                <w:lang w:val="en-US"/>
              </w:rPr>
              <w:t>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1/β</w:t>
            </w:r>
            <w:r>
              <w:rPr>
                <w:vertAlign w:val="subscript"/>
                <w:lang w:val="en-US"/>
              </w:rPr>
              <w:t>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Βάρος=</w:t>
            </w:r>
            <w:r>
              <w:rPr>
                <w:lang w:val="en-US"/>
              </w:rPr>
              <w:t>log(</w:t>
            </w:r>
            <w:r>
              <w:rPr/>
              <w:t>1/β</w:t>
            </w:r>
            <w:r>
              <w:rPr>
                <w:vertAlign w:val="subscript"/>
                <w:lang w:val="en-US"/>
              </w:rPr>
              <w:t>t</w:t>
            </w:r>
            <w:r>
              <w:rPr>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8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5</w:t>
            </w:r>
          </w:p>
        </w:tc>
      </w:tr>
    </w:tbl>
    <w:p>
      <w:pPr>
        <w:pStyle w:val="Normal"/>
        <w:ind w:firstLine="720"/>
        <w:jc w:val="center"/>
        <w:rPr>
          <w:b/>
          <w:b/>
        </w:rPr>
      </w:pPr>
      <w:r>
        <w:rPr>
          <w:b/>
        </w:rPr>
      </w:r>
    </w:p>
    <w:p>
      <w:pPr>
        <w:pStyle w:val="Normal"/>
        <w:ind w:firstLine="720"/>
        <w:jc w:val="center"/>
        <w:rPr/>
      </w:pPr>
      <w:r>
        <w:rPr>
          <w:b/>
        </w:rPr>
        <w:t>Πίνακας 2.1</w:t>
      </w:r>
      <w:r>
        <w:rPr/>
        <w:t xml:space="preserve">:   Παράδειγμα υπολογισμών ψευδο-λάθους και αξιοπιστιών τριών ταξινομητών που συνδυάζονται με τη μέθοδο </w:t>
      </w:r>
      <w:r>
        <w:rPr>
          <w:lang w:val="en-US"/>
        </w:rPr>
        <w:t>AdaBoost</w:t>
      </w:r>
      <w:r>
        <w:rPr/>
        <w:t>.Μ2 για την επίλυση προβλήματος δύο τάξεων.</w:t>
      </w:r>
    </w:p>
    <w:p>
      <w:pPr>
        <w:pStyle w:val="Normal"/>
        <w:ind w:firstLine="720"/>
        <w:jc w:val="center"/>
        <w:rPr/>
      </w:pPr>
      <w:r>
        <w:rPr/>
      </w:r>
    </w:p>
    <w:p>
      <w:pPr>
        <w:pStyle w:val="Normal"/>
        <w:ind w:firstLine="720"/>
        <w:jc w:val="center"/>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Ταξινομητής 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Ταξινομητής 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Ταξινομητής 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δυασμό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Τάξη 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Τάξη 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bl>
    <w:p>
      <w:pPr>
        <w:pStyle w:val="Normal"/>
        <w:ind w:firstLine="720"/>
        <w:jc w:val="center"/>
        <w:rPr>
          <w:b/>
          <w:b/>
        </w:rPr>
      </w:pPr>
      <w:r>
        <w:rPr>
          <w:b/>
        </w:rPr>
      </w:r>
    </w:p>
    <w:p>
      <w:pPr>
        <w:pStyle w:val="Normal"/>
        <w:ind w:firstLine="720"/>
        <w:jc w:val="center"/>
        <w:rPr/>
      </w:pPr>
      <w:r>
        <w:rPr>
          <w:b/>
        </w:rPr>
        <w:t>Πίνακας 2.2</w:t>
      </w:r>
      <w:r>
        <w:rPr/>
        <w:t xml:space="preserve">:   Συνδυασμός των αποφάσεων των ταξινομητών του παραδείγματος του πίνακα 2.1. </w:t>
      </w:r>
    </w:p>
    <w:p>
      <w:pPr>
        <w:pStyle w:val="Normal"/>
        <w:ind w:firstLine="720"/>
        <w:jc w:val="center"/>
        <w:rPr/>
      </w:pPr>
      <w:r>
        <w:rPr/>
      </w:r>
    </w:p>
    <w:p>
      <w:pPr>
        <w:pStyle w:val="Normal"/>
        <w:ind w:firstLine="720"/>
        <w:jc w:val="center"/>
        <w:rPr/>
      </w:pPr>
      <w:r>
        <w:rPr/>
      </w:r>
    </w:p>
    <w:p>
      <w:pPr>
        <w:pStyle w:val="Normal"/>
        <w:ind w:firstLine="720"/>
        <w:jc w:val="both"/>
        <w:rPr/>
      </w:pPr>
      <w:r>
        <w:rPr/>
        <w:t xml:space="preserve">Όπως βλέπουμε, ο αλγόριθμος </w:t>
      </w:r>
      <w:r>
        <w:rPr>
          <w:lang w:val="en-US"/>
        </w:rPr>
        <w:t>AdaBoost</w:t>
      </w:r>
      <w:r>
        <w:rPr/>
        <w:t>.</w:t>
      </w:r>
      <w:r>
        <w:rPr>
          <w:lang w:val="en-US"/>
        </w:rPr>
        <w:t>M</w:t>
      </w:r>
      <w:r>
        <w:rPr/>
        <w:t xml:space="preserve">2 απαιτεί από τους ταξινομητές που συνδυάζει να του παρέχουν μαζί με την επιγραφή τάξης και ένα μέτρο βεβαιότητας της απόφασης. Αυτή η ιδιαιτερότητα αποκλείει από τον αλγόριθμο αυτό όσους ταξινομητές μπορούν να έχουν σαν έξοδο μόνο επιγραφή τάξης.   </w:t>
      </w:r>
    </w:p>
    <w:p>
      <w:pPr>
        <w:pStyle w:val="Normal"/>
        <w:jc w:val="both"/>
        <w:rPr/>
      </w:pPr>
      <w:r>
        <w:rPr/>
      </w:r>
    </w:p>
    <w:p>
      <w:pPr>
        <w:pStyle w:val="Normal"/>
        <w:rPr>
          <w:b/>
          <w:b/>
          <w:i/>
          <w:i/>
          <w:sz w:val="28"/>
          <w:szCs w:val="28"/>
        </w:rPr>
      </w:pPr>
      <w:r>
        <w:rPr>
          <w:b/>
          <w:i/>
          <w:sz w:val="28"/>
          <w:szCs w:val="28"/>
        </w:rPr>
      </w:r>
    </w:p>
    <w:p>
      <w:pPr>
        <w:pStyle w:val="Normal"/>
        <w:jc w:val="center"/>
        <w:rPr>
          <w:i/>
          <w:i/>
          <w:sz w:val="28"/>
          <w:szCs w:val="28"/>
        </w:rPr>
      </w:pPr>
      <w:r>
        <w:rPr>
          <w:i/>
          <w:sz w:val="28"/>
          <w:szCs w:val="28"/>
        </w:rPr>
        <w:t>2.4.2   Αποσυνθετικές μέθοδοι</w:t>
      </w:r>
    </w:p>
    <w:p>
      <w:pPr>
        <w:pStyle w:val="Normal"/>
        <w:jc w:val="center"/>
        <w:rPr>
          <w:i/>
          <w:i/>
          <w:sz w:val="28"/>
          <w:szCs w:val="28"/>
        </w:rPr>
      </w:pPr>
      <w:r>
        <w:rPr>
          <w:i/>
          <w:sz w:val="28"/>
          <w:szCs w:val="28"/>
        </w:rPr>
      </w:r>
    </w:p>
    <w:p>
      <w:pPr>
        <w:pStyle w:val="Normal"/>
        <w:jc w:val="both"/>
        <w:rPr/>
      </w:pPr>
      <w:r>
        <w:rPr/>
        <w:tab/>
        <w:t>Στις αποσυνθετικές (</w:t>
      </w:r>
      <w:r>
        <w:rPr>
          <w:lang w:val="en-US"/>
        </w:rPr>
        <w:t>modular</w:t>
      </w:r>
      <w:r>
        <w:rPr/>
        <w:t xml:space="preserve">) μεθόδους ένα πρόβλημα χωρίζεται σε έναν αριθμό υπο-προβλημάτων σύμφωνα με την αρχή του «διαίρει-και-βασίλευε». Για την αντιμετώπιση καθενός από αυτά τα υπο-προβλήματα χρησιμοποιούμε έναν απλό ταξινομητή. Στο τέλος, συνδυάζονται κατάλληλα τα αποτελέσματα των ταξινομητών για να πάρουμε το γενικό αποτέλεσμα που αφορά ολόκληρο το πρόβλημα. Τα δύο κύρια θέματα είναι κι εδώ η εκπαίδευση και ο συνδυασμός των ταξινομητών. Ένα επιπλέον βασικό θέμα για τις μεθόδους αυτής της κατηγορίας είναι πώς θα γίνει ο χωρισμός στα υπο-προβλήματα. </w:t>
      </w:r>
    </w:p>
    <w:p>
      <w:pPr>
        <w:pStyle w:val="Normal"/>
        <w:jc w:val="both"/>
        <w:rPr/>
      </w:pPr>
      <w:r>
        <w:rPr/>
        <w:tab/>
        <w:t xml:space="preserve">Στις αποσυνθετικές μεθόδους ανήκει το μοντέλο </w:t>
      </w:r>
      <w:r>
        <w:rPr>
          <w:lang w:val="en-US"/>
        </w:rPr>
        <w:t>mixture</w:t>
      </w:r>
      <w:r>
        <w:rPr/>
        <w:t>-</w:t>
      </w:r>
      <w:r>
        <w:rPr>
          <w:lang w:val="en-US"/>
        </w:rPr>
        <w:t>of</w:t>
      </w:r>
      <w:r>
        <w:rPr/>
        <w:t>-</w:t>
      </w:r>
      <w:r>
        <w:rPr>
          <w:lang w:val="en-US"/>
        </w:rPr>
        <w:t>experts</w:t>
      </w:r>
      <w:r>
        <w:rPr/>
        <w:t xml:space="preserve"> ([53]) σύμφωνα με το οποίο ένας αριθμός ειδικευμένων ταξινομητών σε κάποια περιοχή του προβλήματος, που ονομάζονται </w:t>
      </w:r>
      <w:r>
        <w:rPr>
          <w:lang w:val="en-US"/>
        </w:rPr>
        <w:t>local</w:t>
      </w:r>
      <w:r>
        <w:rPr/>
        <w:t xml:space="preserve"> </w:t>
      </w:r>
      <w:r>
        <w:rPr>
          <w:lang w:val="en-US"/>
        </w:rPr>
        <w:t>experts</w:t>
      </w:r>
      <w:r>
        <w:rPr/>
        <w:t xml:space="preserve">, συνδυάζονται μέσω ενός δικτύου που ονομάζεται </w:t>
      </w:r>
      <w:r>
        <w:rPr>
          <w:lang w:val="en-US"/>
        </w:rPr>
        <w:t>gating</w:t>
      </w:r>
      <w:r>
        <w:rPr/>
        <w:t xml:space="preserve"> </w:t>
      </w:r>
      <w:r>
        <w:rPr>
          <w:lang w:val="en-US"/>
        </w:rPr>
        <w:t>network</w:t>
      </w:r>
      <w:r>
        <w:rPr/>
        <w:t xml:space="preserve">. Η δουλειά του τελευταίου είναι να αναγνωρίσει ποιος </w:t>
      </w:r>
      <w:r>
        <w:rPr>
          <w:lang w:val="en-US"/>
        </w:rPr>
        <w:t>expert</w:t>
      </w:r>
      <w:r>
        <w:rPr/>
        <w:t xml:space="preserve"> είναι περισσότερο πιθανό να παράγει την επιθυμητή έξοδο. Πιο συγκεκριμένα, κάθε </w:t>
      </w:r>
      <w:r>
        <w:rPr>
          <w:lang w:val="en-US"/>
        </w:rPr>
        <w:t>expert</w:t>
      </w:r>
      <w:r>
        <w:rPr/>
        <w:t xml:space="preserve"> έχει ειδικευτεί σε μία υπο-περιοχή του συνόλου εισόδων που αποτελεί ουσιαστικά ένα υπο-πρόβλημα του αρχικού προβλήματος. Όταν μία είσοδος διοχετεύεται στο σύστημα, ένας </w:t>
      </w:r>
      <w:r>
        <w:rPr>
          <w:lang w:val="en-US"/>
        </w:rPr>
        <w:t>expert</w:t>
      </w:r>
      <w:r>
        <w:rPr/>
        <w:t xml:space="preserve"> που είναι ειδικευμένος στην υπο-περιοχή που ανήκει η είσοδος επιλέγεται από το </w:t>
      </w:r>
      <w:r>
        <w:rPr>
          <w:lang w:val="en-US"/>
        </w:rPr>
        <w:t>gating</w:t>
      </w:r>
      <w:r>
        <w:rPr/>
        <w:t xml:space="preserve"> </w:t>
      </w:r>
      <w:r>
        <w:rPr>
          <w:lang w:val="en-US"/>
        </w:rPr>
        <w:t>network</w:t>
      </w:r>
      <w:r>
        <w:rPr/>
        <w:t xml:space="preserve">. Η τελική έξοδος παράγεται από τον </w:t>
      </w:r>
      <w:r>
        <w:rPr>
          <w:lang w:val="en-US"/>
        </w:rPr>
        <w:t>expert</w:t>
      </w:r>
      <w:r>
        <w:rPr/>
        <w:t xml:space="preserve"> που επιλέχθηκε. </w:t>
      </w:r>
    </w:p>
    <w:p>
      <w:pPr>
        <w:pStyle w:val="Normal"/>
        <w:jc w:val="both"/>
        <w:rPr/>
      </w:pPr>
      <w:r>
        <w:rPr/>
        <w:tab/>
        <w:t xml:space="preserve">Στην παρούσα εργασία χρησιμοποιείται μία καινούργια μέθοδος συνδυασμού ταξινομητών που μπορεί να ενταχθεί στην κατηγορία των </w:t>
      </w:r>
      <w:r>
        <w:rPr>
          <w:lang w:val="en-US"/>
        </w:rPr>
        <w:t>modular</w:t>
      </w:r>
      <w:r>
        <w:rPr/>
        <w:t xml:space="preserve"> συνδυασμών. Η μέθοδος αυτή συνδυάζει μη επιβλεπόμενη και επιβλεπόμενη μάθηση ([54]). Με την πρώτη γίνεται ο χωρισμός του προβλήματος σε μικρότερα για καθένα από τα οποία θα απασχοληθεί ένας ταξινομητής. Με τη δεύτερη οι ταξινομητές εκπαιδεύονται. Στην ακόλουθη παράγραφο περιγράφουμε τη μέθοδο με μεγαλύτερη λεπτομέρεια.</w:t>
      </w:r>
    </w:p>
    <w:p>
      <w:pPr>
        <w:pStyle w:val="Normal"/>
        <w:jc w:val="both"/>
        <w:rPr/>
      </w:pPr>
      <w:r>
        <w:rPr/>
        <w:t xml:space="preserve">  </w:t>
      </w:r>
    </w:p>
    <w:p>
      <w:pPr>
        <w:pStyle w:val="Normal"/>
        <w:jc w:val="both"/>
        <w:rPr/>
      </w:pPr>
      <w:r>
        <w:rPr/>
      </w:r>
    </w:p>
    <w:p>
      <w:pPr>
        <w:pStyle w:val="Normal"/>
        <w:jc w:val="center"/>
        <w:rPr>
          <w:i/>
          <w:i/>
        </w:rPr>
      </w:pPr>
      <w:r>
        <w:rPr>
          <w:i/>
        </w:rPr>
        <w:t xml:space="preserve">2.4.2.1   Συνδυασμός επιβλεπόμενης και μη επιβλεπόμενης μάθησης </w:t>
      </w:r>
    </w:p>
    <w:p>
      <w:pPr>
        <w:pStyle w:val="Normal"/>
        <w:rPr>
          <w:i/>
          <w:i/>
        </w:rPr>
      </w:pPr>
      <w:r>
        <w:rPr>
          <w:i/>
        </w:rPr>
      </w:r>
    </w:p>
    <w:p>
      <w:pPr>
        <w:pStyle w:val="Normal"/>
        <w:ind w:firstLine="720"/>
        <w:jc w:val="both"/>
        <w:rPr/>
      </w:pPr>
      <w:r>
        <w:rPr/>
        <w:t>Η τρίτη μέθοδος εκπαίδευσης πολλών ταξινομητών που χρησιμοποιήθηκε στην παρούσα εργασία συνδυάζει επιβλεπόμενη και μη-επιβλεπόμενη μάθηση. Το αρχικό σύνολο δεδομένων χωρίζεται σε επικαλυπτόμενες υπο-περιοχές με κάποιο αλγόριθμο ομαδοποίησης. Για καθεμιά από τις υπο-περιοχές αυτές χρησιμοποιείται ένας απλός ταξινομητής. Το τελικό αποτέλεσμα της μεθόδου προκύπτει με κατάλληλο συνδυασμό των αποτελεσμάτων των ταξινομητών. Στη συνέχεια αναφερόμαστε σε κάθε μέρος της μεθόδου αυτής.</w:t>
      </w:r>
    </w:p>
    <w:p>
      <w:pPr>
        <w:pStyle w:val="Normal"/>
        <w:ind w:firstLine="720"/>
        <w:jc w:val="both"/>
        <w:rPr/>
      </w:pPr>
      <w:r>
        <w:rPr/>
        <w:t>Η πρώτη λειτουργία που γίνεται είναι ο διαχωρισμός του συνόλου εκπαίδευσης με χρήση αλγορίθμων μη επιβλεπόμενης μάθησης. Τα δεδομένα χωρίζονται σε ομάδες (</w:t>
      </w:r>
      <w:r>
        <w:rPr>
          <w:lang w:val="en-US"/>
        </w:rPr>
        <w:t>clusters</w:t>
      </w:r>
      <w:r>
        <w:rPr/>
        <w:t>) είτε προκαθορισμένου αριθμού είτε δυναμικά. Μπορούν να χρησιμοποιηθούν διάφοροι αλγόριθμοι διαμέρισης. Ο αλγόριθμος των Κ μέσων (</w:t>
      </w:r>
      <w:r>
        <w:rPr>
          <w:lang w:val="en-US"/>
        </w:rPr>
        <w:t>C</w:t>
      </w:r>
      <w:r>
        <w:rPr/>
        <w:t>-</w:t>
      </w:r>
      <w:r>
        <w:rPr>
          <w:lang w:val="en-US"/>
        </w:rPr>
        <w:t>means</w:t>
      </w:r>
      <w:r>
        <w:rPr/>
        <w:t>) ([55]) χωρίζει τα δεδομένα σε Κ περιοχές αναθέτοντας κάθε πρότυπο σε μία περιοχή με απόλυτο (</w:t>
      </w:r>
      <w:r>
        <w:rPr>
          <w:lang w:val="en-US"/>
        </w:rPr>
        <w:t>crisp</w:t>
      </w:r>
      <w:r>
        <w:rPr/>
        <w:t>) τρόπο. Ο ασαφής αλγόριθμος των Κ μέσων (</w:t>
      </w:r>
      <w:r>
        <w:rPr>
          <w:lang w:val="en-US"/>
        </w:rPr>
        <w:t>Fuzzy</w:t>
      </w:r>
      <w:r>
        <w:rPr/>
        <w:t xml:space="preserve"> </w:t>
      </w:r>
      <w:r>
        <w:rPr>
          <w:lang w:val="en-US"/>
        </w:rPr>
        <w:t>C</w:t>
      </w:r>
      <w:r>
        <w:rPr/>
        <w:t>-</w:t>
      </w:r>
      <w:r>
        <w:rPr>
          <w:lang w:val="en-US"/>
        </w:rPr>
        <w:t>Means</w:t>
      </w:r>
      <w:r>
        <w:rPr/>
        <w:t>) χωρίζει κι αυτός τα δεδομένα σε Κ περιοχές αλλά χρησιμοποιεί βαθμούς συμμετοχής κάθε προτύπου σε κάθε περιοχή. Με τον τρόπο αυτό ένα πρότυπο μπορεί να μην ανήκει αποκλειστικά σε μία περιοχή αλλά να συμμετέχει κατά ένα βαθμό και σε κάποια άλλη. Ο ΕΜ (</w:t>
      </w:r>
      <w:r>
        <w:rPr>
          <w:lang w:val="en-US"/>
        </w:rPr>
        <w:t>Expectation</w:t>
      </w:r>
      <w:r>
        <w:rPr/>
        <w:t>-</w:t>
      </w:r>
      <w:r>
        <w:rPr>
          <w:lang w:val="en-US"/>
        </w:rPr>
        <w:t>Maximazation</w:t>
      </w:r>
      <w:r>
        <w:rPr/>
        <w:t>) αλγόριθμος ([56]) μπορεί να κάνει διαχωρισμό σε μη προκαθορισμένο αριθμό περιοχών. Ο τελευταίος χρησιμοποιείται στην παρούσα εργασία.</w:t>
      </w:r>
    </w:p>
    <w:p>
      <w:pPr>
        <w:pStyle w:val="Normal"/>
        <w:ind w:firstLine="720"/>
        <w:jc w:val="both"/>
        <w:rPr/>
      </w:pPr>
      <w:r>
        <w:rPr/>
        <w:t>Ο ΕΜ αλγόριθμος είναι μια επαναληπτική διαδικασία εκτίμησης μεγίστης πιθανοφάνειας. Κάθε επανάληψη του αλγορίθμου αποτελείται από δύο βήματα. Το πρώτο είναι το βήμα της Εκτίμησης (Ε μέρος) και το δεύτερο της Μεγιστοποίησης (Μ μέρος). Στο Μ βήμα μεγιστοποιείται μια συνάρτηση πιθανοφάνειας που έχει διαμορφωθεί στο Ε βήμα κάθε επανάληψης.</w:t>
      </w:r>
    </w:p>
    <w:p>
      <w:pPr>
        <w:pStyle w:val="Normal"/>
        <w:ind w:firstLine="720"/>
        <w:jc w:val="both"/>
        <w:rPr/>
      </w:pPr>
      <w:r>
        <w:rPr/>
        <w:t xml:space="preserve">Αφού χωριστούν τα δεδομένα σε </w:t>
      </w:r>
      <w:r>
        <w:rPr>
          <w:lang w:val="en-US"/>
        </w:rPr>
        <w:t>clusters</w:t>
      </w:r>
      <w:r>
        <w:rPr/>
        <w:t xml:space="preserve">, ακολουθεί ο σχηματισμός των συνόλων δεδομένων που αντιστοιχούν σε κάθε περιοχή και θα χρησιμοποιηθούν για την εκπαίδευση των μηχανών. Η επιλογή των προτύπων που θα συμμετέχουν σε κάθε σύνολο γίνεται με βάση το βαθμό συμμετοχής κάθε προτύπου σε κάθε </w:t>
      </w:r>
      <w:r>
        <w:rPr>
          <w:lang w:val="en-US"/>
        </w:rPr>
        <w:t>cluster</w:t>
      </w:r>
      <w:r>
        <w:rPr/>
        <w:t xml:space="preserve">. Ένα πρότυπο ανατίθεται σε κάποιο σύνολο με την εξής διαδικασία. Ντετερμινιστικά στο σύνολο που αντιστοιχεί στο </w:t>
      </w:r>
      <w:r>
        <w:rPr>
          <w:lang w:val="en-US"/>
        </w:rPr>
        <w:t>cluster</w:t>
      </w:r>
      <w:r>
        <w:rPr/>
        <w:t xml:space="preserve"> στο οποίο το πρότυπο έχει το μεγαλύτερο βαθμό συμμετοχής. Πιθανοτικά στα σύνολα για τα οποία ένας τυχαία επιλεγμένος αριθμός είναι μικρότερος από το βαθμό συμμετοχής του προτύπου στο αντίστοιχο </w:t>
      </w:r>
      <w:r>
        <w:rPr>
          <w:lang w:val="en-US"/>
        </w:rPr>
        <w:t>cluster</w:t>
      </w:r>
      <w:r>
        <w:rPr/>
        <w:t xml:space="preserve">. Όταν, λοιπόν, θέλουμε να αναθέσουμε ένα πρότυπο σε σύνολα εκπαίδευσης πρώτα ψάχνουμε να βρούμε το μεγαλύτερο βαθμό συμμετοχής του σε κάποιο </w:t>
      </w:r>
      <w:r>
        <w:rPr>
          <w:lang w:val="en-US"/>
        </w:rPr>
        <w:t>cluster</w:t>
      </w:r>
      <w:r>
        <w:rPr/>
        <w:t xml:space="preserve">. Το πρότυπο ανατίθεται τότε στο αντίστοιχο σύνολο. Στη συνέχεια, για καθένα από τα υπόλοιπα </w:t>
      </w:r>
      <w:r>
        <w:rPr>
          <w:lang w:val="en-US"/>
        </w:rPr>
        <w:t>clusters</w:t>
      </w:r>
      <w:r>
        <w:rPr/>
        <w:t xml:space="preserve"> παράγουμε έναν τυχαίο αριθμό στο διάστημα (0,1). Αν ο αριθμός αυτός είναι μικρότερος από το βαθμό συμμετοχής στο αντίστοιχο </w:t>
      </w:r>
      <w:r>
        <w:rPr>
          <w:lang w:val="en-US"/>
        </w:rPr>
        <w:t>cluster</w:t>
      </w:r>
      <w:r>
        <w:rPr/>
        <w:t xml:space="preserve"> τότε το πρότυπο ανατίθεται στο σύνολο. Αυτό έχει την έννοια ότι όσο πιο πιθανό είναι να ανήκει ένα πρότυπο σε κάποιο </w:t>
      </w:r>
      <w:r>
        <w:rPr>
          <w:lang w:val="en-US"/>
        </w:rPr>
        <w:t>cluster</w:t>
      </w:r>
      <w:r>
        <w:rPr/>
        <w:t xml:space="preserve"> τόσο πιο πιθανό είναι να μπει το πρότυπο αυτό στο σύνολο εκπαίδευσης του ταξινομητή που θα αναλάβει το </w:t>
      </w:r>
      <w:r>
        <w:rPr>
          <w:lang w:val="en-US"/>
        </w:rPr>
        <w:t>cluster</w:t>
      </w:r>
      <w:r>
        <w:rPr/>
        <w:t xml:space="preserve"> αυτό. Σαν αποτέλεσμα της διαδικασίας αυτής έχουμε τόσα σύνολα εκπαίδευσης όσα τα </w:t>
      </w:r>
      <w:r>
        <w:rPr>
          <w:lang w:val="en-US"/>
        </w:rPr>
        <w:t>clusters</w:t>
      </w:r>
      <w:r>
        <w:rPr/>
        <w:t xml:space="preserve"> του προβλήματος. Τα σύνολα πιθανώς να είναι επικαλυπτόμενα. </w:t>
      </w:r>
    </w:p>
    <w:p>
      <w:pPr>
        <w:pStyle w:val="Normal"/>
        <w:ind w:firstLine="720"/>
        <w:jc w:val="both"/>
        <w:rPr/>
      </w:pPr>
      <w:r>
        <w:rPr/>
        <w:t xml:space="preserve">Ας δούμε εδώ ένα παράδειγμα για να γίνει καλύτερα κατανοητή η διαδικασία διαχωρισμού του συνόλου δεδομένων. Έστω ότι έχουμε  10 πρότυπα για ένα πρόβλημα ταξινόμησης. Εφαρμόζοντας τον ΕΜ αλγόριθμο ομαδοποίησης, το σύνολο των δεδομένων χωρίζεται σε τρεις ομάδες. Οι βαθμοί συμμετοχής κάθε προτύπου σε κάθε ομάδα φαίνονται στον πίνακα 2.3 (οι τιμές είναι τυχαίες, δεν αντιστοιχούν σε κάποιο πραγματικό πρόβλημα). Σημειώνουμε ότι το άθροισμα των βαθμών συμμετοχής ενός προτύπου στο σύνολο των ομάδων πρέπει να είναι ίσο με τη μονάδα. Θέλουμε στη συνέχεια να παράγουμε τα σύνολα εκπαίδευσης για κάθε ταξινομητή. Θα έχουμε τρεις ταξινομητές, όσες και οι ομάδες στις οποίες χωρίστηκε το πρόβλημα. Ο ταξινομητής 1 θα χρησιμοποιηθεί για την ομάδα 1 και αντίστοιχα οι άλλοι δύο. Για την παραγωγή του συνόλου εκπαίδευσης του ταξινομητή 1 βρίσκουμε ποια πρότυπα έχουν το μεγαλύτερο βαθμό συμμετοχής στην ομάδα 1. Αυτά είναι τα 1, 4 και 8. Για κάθε ένα από τα υπόλοιπα επιλέγουμε τυχαία και ομοιόμορφα έναν πραγματικό αριθμό στο διάστημα (0,1). Έστω ότι για το πρότυπο 2 επιλέγεται ο αριθμός 0.4. Το πρότυπο εισάγεται στο σύνολο εκπαίδευσης του ταξινομητή όταν ο αριθμός που επιλέγεται είναι μικρότερος από το βαθμό συμμετοχής του προτύπου στην ομάδα που αντιστοιχεί ο ταξινομητής. Εδώ, επειδή 0.4&gt;0.1, το πρότυπο 2 δεν εισάγεται στο σύνολο εκπαίδευσης του ταξινομητή 1. Αν για το πρότυπο 3 ο αριθμός που επιλεγεί είναι 0.02 τότε (0.02&lt;0.06) το πρότυπο αυτό θα εισαχθεί στο σύνολο εκπαίδευσης του πρώτου ταξινομητή. Η διαδικασία αυτή επαναλαμβάνεται για όλα τα υπόλοιπα πρότυπα. Η παραγωγή των συνόλων εκπαίδευσης των άλλων δύο ταξινομητών γίνεται με τον ίδιο τρόπ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Πρότυπο 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Πρότυπο 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Πρότυπο 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Πρότυπο 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Πρότυπο 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Πρότυπο 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Πρότυπο 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Πρότυπο 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Πρότυπο 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Πρότυπο 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ind w:firstLine="720"/>
        <w:jc w:val="both"/>
        <w:rPr/>
      </w:pPr>
      <w:r>
        <w:rPr/>
      </w:r>
    </w:p>
    <w:p>
      <w:pPr>
        <w:pStyle w:val="Normal"/>
        <w:ind w:firstLine="720"/>
        <w:jc w:val="both"/>
        <w:rPr/>
      </w:pPr>
      <w:r>
        <w:rPr>
          <w:b/>
        </w:rPr>
        <w:t>Πίνακας 2.3</w:t>
      </w:r>
      <w:r>
        <w:rPr/>
        <w:t>:   Παράδειγμα ομαδοποίησης 10 προτύπων ενός προβλήματος σε τρεις ομάδες. Οι τιμές αντιστοιχούν στους βαθμούς συμμετοχής κάθε προτύπου στην αντίστοιχη ομάδα. Το άθροισμα των βαθμών συμμετοχής ενός προτύπου και στις τρεις ομάδες πρέπει να είναι ίσο με τη μονάδα.</w:t>
      </w:r>
    </w:p>
    <w:p>
      <w:pPr>
        <w:pStyle w:val="Normal"/>
        <w:ind w:firstLine="720"/>
        <w:jc w:val="both"/>
        <w:rPr/>
      </w:pPr>
      <w:r>
        <w:rPr/>
      </w:r>
    </w:p>
    <w:p>
      <w:pPr>
        <w:pStyle w:val="Normal"/>
        <w:ind w:firstLine="720"/>
        <w:jc w:val="both"/>
        <w:rPr/>
      </w:pPr>
      <w:r>
        <w:rPr/>
      </w:r>
    </w:p>
    <w:p>
      <w:pPr>
        <w:pStyle w:val="Normal"/>
        <w:ind w:firstLine="720"/>
        <w:jc w:val="both"/>
        <w:rPr/>
      </w:pPr>
      <w:r>
        <w:rPr/>
        <w:t xml:space="preserve">Η επόμενη φάση της μεθόδου είναι η εκπαίδευση των ταξινομητών. Αυτή απλά συνίσταται στην παρουσίαση των συνόλων εκπαίδευσης που παράχθηκαν νωρίτερα στους ταξινομητές και την εφαρμογή του αλγορίθμου μάθησής τους. Κάθε ταξινομητής μαθαίνει μία υποπεριοχή του προβλήματος και γίνεται έτσι ένας </w:t>
      </w:r>
      <w:r>
        <w:rPr>
          <w:lang w:val="en-US"/>
        </w:rPr>
        <w:t>local</w:t>
      </w:r>
      <w:r>
        <w:rPr/>
        <w:t xml:space="preserve"> </w:t>
      </w:r>
      <w:r>
        <w:rPr>
          <w:lang w:val="en-US"/>
        </w:rPr>
        <w:t>expert</w:t>
      </w:r>
      <w:r>
        <w:rPr/>
        <w:t xml:space="preserve"> γι’ αυτή. Η εκπαίδευση των ταξινομητών μπορεί να γίνει παράλληλα και ανεξάρτητα μειώνοντας έτσι το συνολικό χρόνο εκπαίδευσης της μεθόδου. Μάλιστα, ο συνολικός αυτός χρόνος θα είναι ίσος με τον χειρότερο χρόνο εκπαίδευσης μεταξύ των ταξινομητών της μεθόδου. Επιπλέον, ο συνολικός χρόνος δεν μπορεί να είναι χειρότερος από το χρόνο που θα κάνει ένας απλός ταξινομητής για να μάθει ολόκληρο το πρόβλημα.        </w:t>
      </w:r>
    </w:p>
    <w:p>
      <w:pPr>
        <w:pStyle w:val="Normal"/>
        <w:ind w:firstLine="720"/>
        <w:jc w:val="both"/>
        <w:rPr/>
      </w:pPr>
      <w:r>
        <w:rPr/>
        <w:t xml:space="preserve">Το τελευταίο στάδιο αφορά το συνδυασμό των αποφάσεων των ταξινομητών. Μπορούν να χρησιμοποιηθούν δύο προσεγγίσεις ανάλογα, αν οι ταξινομητές έχουν σαν έξοδο επιγραφή τάξης ή συνεχείς αριθμητικές εξόδους. Στην πρώτη περίπτωση χρησιμοποιείται ο κανόνας </w:t>
      </w:r>
      <w:r>
        <w:rPr>
          <w:lang w:val="en-US"/>
        </w:rPr>
        <w:t>Bayes</w:t>
      </w:r>
      <w:r>
        <w:rPr/>
        <w:t xml:space="preserve"> μεγιστοποίησης της εκ των υστέρων πιθανότητας για την ταξινόμηση ενός προτύπου. Υπολογίζεται η πιθανότητα να ανήκει το πρότυπο σε κάθε τάξη και επιλέγεται αυτή με την μεγαλύτερη πιθανότητα. Ο τύπος που δίνει την πιθανότητα είνα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 xml:space="preserve">, όπου </w:t>
      </w:r>
      <w:r>
        <w:rPr>
          <w:lang w:val="en-US"/>
        </w:rPr>
        <w:t>k</w:t>
      </w:r>
      <w:r>
        <w:rPr/>
        <w:t xml:space="preserve"> είναι η τάξη για την οποία υπολογίζεται η πιθανότητα, </w:t>
      </w:r>
      <w:r>
        <w:rPr>
          <w:lang w:val="en-US"/>
        </w:rPr>
        <w:t>x</w:t>
      </w:r>
      <w:r>
        <w:rPr/>
        <w:t xml:space="preserve"> το πρότυπο που ταξινομείται, Μ ο αριθμός των ταξινομητών στη μέθοδο, </w:t>
      </w:r>
      <w:r>
        <w:rPr>
          <w:lang w:val="en-US"/>
        </w:rPr>
        <w:t>u</w:t>
      </w:r>
      <w:r>
        <w:rPr>
          <w:vertAlign w:val="subscript"/>
          <w:lang w:val="en-US"/>
        </w:rPr>
        <w:t>j</w:t>
      </w:r>
      <w:r>
        <w:rPr/>
        <w:t xml:space="preserve"> ο βαθμός συμμετοχής του προτύπου </w:t>
      </w:r>
      <w:r>
        <w:rPr>
          <w:lang w:val="en-US"/>
        </w:rPr>
        <w:t>x</w:t>
      </w:r>
      <w:r>
        <w:rPr/>
        <w:t xml:space="preserve"> στην ομάδα που αντιστοιχεί στον ταξινομητή </w:t>
      </w:r>
      <w:r>
        <w:rPr>
          <w:lang w:val="en-US"/>
        </w:rPr>
        <w:t>j</w:t>
      </w:r>
      <w:r>
        <w:rPr/>
        <w:t xml:space="preserve">, </w:t>
      </w:r>
      <w:r>
        <w:rPr>
          <w:lang w:val="en-US"/>
        </w:rPr>
        <w:t>C</w:t>
      </w:r>
      <w:r>
        <w:rPr>
          <w:vertAlign w:val="subscript"/>
          <w:lang w:val="en-US"/>
        </w:rPr>
        <w:t>j</w:t>
      </w:r>
      <w:r>
        <w:rPr/>
        <w:t xml:space="preserve"> η τάξη που δίνει </w:t>
      </w:r>
      <w:r>
        <w:rPr>
          <w:lang w:val="en-US"/>
        </w:rPr>
        <w:t>o</w:t>
      </w:r>
      <w:r>
        <w:rPr/>
        <w:t xml:space="preserve"> </w:t>
      </w:r>
      <w:r>
        <w:rPr>
          <w:lang w:val="en-US"/>
        </w:rPr>
        <w:t>j</w:t>
      </w:r>
      <w:r>
        <w:rPr/>
        <w:t xml:space="preserve"> ταξινομητής και Ι(</w:t>
      </w:r>
      <w:r>
        <w:rPr>
          <w:lang w:val="en-US"/>
        </w:rPr>
        <w:t>C</w:t>
      </w:r>
      <w:r>
        <w:rPr>
          <w:vertAlign w:val="subscript"/>
          <w:lang w:val="en-US"/>
        </w:rPr>
        <w:t>j</w:t>
      </w:r>
      <w:r>
        <w:rPr/>
        <w:t>=</w:t>
      </w:r>
      <w:r>
        <w:rPr>
          <w:lang w:val="en-US"/>
        </w:rPr>
        <w:t>k</w:t>
      </w:r>
      <w:r>
        <w:rPr/>
        <w:t xml:space="preserve">)=1 αν </w:t>
      </w:r>
      <w:r>
        <w:rPr>
          <w:lang w:val="en-US"/>
        </w:rPr>
        <w:t>C</w:t>
      </w:r>
      <w:r>
        <w:rPr>
          <w:vertAlign w:val="subscript"/>
          <w:lang w:val="en-US"/>
        </w:rPr>
        <w:t>j</w:t>
      </w:r>
      <w:r>
        <w:rPr/>
        <w:t>=</w:t>
      </w:r>
      <w:r>
        <w:rPr>
          <w:lang w:val="en-US"/>
        </w:rPr>
        <w:t>k</w:t>
      </w:r>
      <w:r>
        <w:rPr/>
        <w:t xml:space="preserve"> ή 0 αλλιώς. Ένα παράδειγμα συνδυασμού τριών ταξινομητών με τη μέθοδο αυτή δείχνεται στο σχήμα 2.16. Στη δεύτερη περίπτωση, η έξοδος κάθε ταξινομητή πολλαπλασιάζεται με βάρος που είναι ίσο με το βαθμό συμμετοχής του προτύπου που ταξινομείται στην ομάδα που αντιστοιχεί στον ταξινομητή. Όλα τα γινόμενα στη συνέχεια προστίθενται (κανονικοποίηση δεν χρειάζεται αφού το άθροισμα των βαρών είναι πάντα 1). Αυτό γίνεται για κάθε τάξη και η τελική απόφαση της μεθόδου είναι η τάξη για την οποία προκύπτει το μεγαλύτερο αποτέλεσμα. Παράδειγμα της διαδικασίας αυτής φαίνεται στο σχήμα 2.17. </w:t>
      </w:r>
    </w:p>
    <w:p>
      <w:pPr>
        <w:pStyle w:val="Normal"/>
        <w:ind w:firstLine="720"/>
        <w:jc w:val="both"/>
        <w:rPr/>
      </w:pPr>
      <w:r>
        <w:rPr/>
      </w:r>
    </w:p>
    <w:p>
      <w:pPr>
        <w:pStyle w:val="Normal"/>
        <w:ind w:firstLine="720"/>
        <w:jc w:val="both"/>
        <w:rPr/>
      </w:pPr>
      <w:r>
        <w:rPr/>
      </w:r>
    </w:p>
    <w:p>
      <w:pPr>
        <w:pStyle w:val="Normal"/>
        <w:ind w:firstLine="720"/>
        <w:jc w:val="center"/>
        <w:rPr/>
      </w:pPr>
      <w:r>
        <w:rPr/>
        <w:object w:dxaOrig="4356" w:dyaOrig="39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8pt;height:197.4pt" filled="f" o:ole="">
            <v:imagedata r:id="rId39" o:title=""/>
          </v:shape>
          <o:OLEObject Type="Embed" ProgID="" ShapeID="ole_rId38" DrawAspect="Content" ObjectID="_1334970119" r:id="rId38"/>
        </w:object>
      </w:r>
    </w:p>
    <w:p>
      <w:pPr>
        <w:pStyle w:val="Normal"/>
        <w:ind w:firstLine="720"/>
        <w:jc w:val="center"/>
        <w:rPr/>
      </w:pPr>
      <w:r>
        <w:rPr/>
      </w:r>
    </w:p>
    <w:p>
      <w:pPr>
        <w:pStyle w:val="Normal"/>
        <w:ind w:firstLine="720"/>
        <w:jc w:val="center"/>
        <w:rPr/>
      </w:pPr>
      <w:r>
        <w:rPr>
          <w:b/>
        </w:rPr>
        <w:t>Σχήμα 2.16</w:t>
      </w:r>
      <w:r>
        <w:rPr/>
        <w:t xml:space="preserve">:   Παράδειγμα συνδυασμού τριών ταξινομητών όταν αυτοί έχουν σαν έξοδο επιγραφή τάξης (κανόνας </w:t>
      </w:r>
      <w:r>
        <w:rPr>
          <w:lang w:val="en-US"/>
        </w:rPr>
        <w:t>Bayes</w:t>
      </w:r>
      <w:r>
        <w:rPr/>
        <w:t xml:space="preserve"> μεγιστοποίησης πιθανότητας).</w:t>
      </w:r>
    </w:p>
    <w:p>
      <w:pPr>
        <w:pStyle w:val="Normal"/>
        <w:ind w:firstLine="720"/>
        <w:jc w:val="center"/>
        <w:rPr/>
      </w:pPr>
      <w:r>
        <w:rPr/>
      </w:r>
    </w:p>
    <w:p>
      <w:pPr>
        <w:pStyle w:val="Normal"/>
        <w:ind w:firstLine="720"/>
        <w:jc w:val="center"/>
        <w:rPr/>
      </w:pPr>
      <w:r>
        <w:rPr/>
      </w:r>
    </w:p>
    <w:p>
      <w:pPr>
        <w:pStyle w:val="Normal"/>
        <w:ind w:firstLine="720"/>
        <w:jc w:val="center"/>
        <w:rPr/>
      </w:pPr>
      <w:r>
        <w:rPr/>
        <w:object w:dxaOrig="4801" w:dyaOrig="49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0.1pt;height:249.65pt" filled="f" o:ole="">
            <v:imagedata r:id="rId41" o:title=""/>
          </v:shape>
          <o:OLEObject Type="Embed" ProgID="" ShapeID="ole_rId40" DrawAspect="Content" ObjectID="_1604392861" r:id="rId40"/>
        </w:object>
      </w:r>
    </w:p>
    <w:p>
      <w:pPr>
        <w:pStyle w:val="Normal"/>
        <w:ind w:firstLine="720"/>
        <w:jc w:val="center"/>
        <w:rPr/>
      </w:pPr>
      <w:r>
        <w:rPr/>
      </w:r>
    </w:p>
    <w:p>
      <w:pPr>
        <w:pStyle w:val="Normal"/>
        <w:ind w:firstLine="720"/>
        <w:jc w:val="center"/>
        <w:rPr/>
      </w:pPr>
      <w:r>
        <w:rPr>
          <w:b/>
        </w:rPr>
        <w:t>Σχήμα 2.17</w:t>
      </w:r>
      <w:r>
        <w:rPr/>
        <w:t xml:space="preserve">:   Παράδειγμα συνδυασμού τριών ταξινομητών όταν αυτοί έχουν σαν έξοδο συνεχείς αριθμητικές τιμές (βεβαρημένο άθροισμα). </w:t>
      </w:r>
    </w:p>
    <w:p>
      <w:pPr>
        <w:pStyle w:val="Normal"/>
        <w:rPr/>
      </w:pPr>
      <w:r>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ΜΕΡΟΣ 3</w:t>
      </w:r>
    </w:p>
    <w:p>
      <w:pPr>
        <w:pStyle w:val="Normal"/>
        <w:jc w:val="center"/>
        <w:rPr>
          <w:b/>
          <w:b/>
          <w:sz w:val="32"/>
          <w:szCs w:val="32"/>
        </w:rPr>
      </w:pPr>
      <w:r>
        <w:rPr>
          <w:b/>
          <w:sz w:val="32"/>
          <w:szCs w:val="32"/>
        </w:rPr>
      </w:r>
    </w:p>
    <w:p>
      <w:pPr>
        <w:pStyle w:val="Normal"/>
        <w:jc w:val="center"/>
        <w:rPr>
          <w:b/>
          <w:b/>
          <w:sz w:val="32"/>
          <w:szCs w:val="32"/>
        </w:rPr>
      </w:pPr>
      <w:r>
        <w:rPr>
          <w:b/>
          <w:sz w:val="32"/>
          <w:szCs w:val="32"/>
        </w:rPr>
        <w:t>ΤΟ ΠΡΟΤΕΙΝΟΜΕΝΟ ΣΥΣΤΗΜΑ ΙΑΤΡΙΚΗΣ ΔΙΑΓΝΩΣΗΣ</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both"/>
        <w:rPr/>
      </w:pPr>
      <w:r>
        <w:rPr/>
        <w:tab/>
        <w:t>Στο τρίτο μέρος της εργασίας παρουσιάζεται το προτεινόμενο σύστημα ιατρικής διάγνωσης που κατασκευάστηκε. Αρχικά γίνεται λόγος για την τριεπίπεδη ιεραρχία του συστήματος καθώς και την παράλληλη οργάνωσή του. Ένα μεγάλο κομμάτι αφιερώνεται στην εξήγηση του τρόπου με τον οποίο το σύστημα προσαρμόζει αυτόματα τις παραμέτρους του ανάλογα με το πρόβλημα που θα επιλύσει. Έπειτα, γίνεται αναφορά στη δυνατότητα επανεκπαίδευσης του συστήματος. Στη συνέχεια προτείνονται κάποιοι τρόποι λήψης της τελικής απόφασης από το σύστημα και εξηγείται πως υπολογίζεται η αξιοπιστία της ταξινόμησης. Οι τελευταίες παράγραφοι είναι αφιερωμένες σε πρακτικά ζητήματα της υλοποίησης του συστήματος και στην παρουσίαση του περιβάλλοντος εργασίας του.</w:t>
      </w:r>
    </w:p>
    <w:p>
      <w:pPr>
        <w:pStyle w:val="Normal"/>
        <w:jc w:val="both"/>
        <w:rPr/>
      </w:pPr>
      <w:r>
        <w:rPr/>
        <w:t xml:space="preserve">   </w:t>
      </w:r>
    </w:p>
    <w:p>
      <w:pPr>
        <w:pStyle w:val="Normal"/>
        <w:rPr/>
      </w:pPr>
      <w:r>
        <w:rPr/>
      </w:r>
    </w:p>
    <w:p>
      <w:pPr>
        <w:pStyle w:val="Normal"/>
        <w:jc w:val="center"/>
        <w:rPr/>
      </w:pPr>
      <w:r>
        <w:rPr>
          <w:b/>
          <w:i/>
          <w:sz w:val="28"/>
          <w:szCs w:val="28"/>
        </w:rPr>
        <w:t>3.1   Η ιεραρχική οργάνωση του συστήματος</w:t>
      </w:r>
    </w:p>
    <w:p>
      <w:pPr>
        <w:pStyle w:val="Normal"/>
        <w:jc w:val="center"/>
        <w:rPr>
          <w:b/>
          <w:b/>
          <w:i/>
          <w:i/>
          <w:sz w:val="28"/>
          <w:szCs w:val="28"/>
        </w:rPr>
      </w:pPr>
      <w:r>
        <w:rPr>
          <w:b/>
          <w:i/>
          <w:sz w:val="28"/>
          <w:szCs w:val="28"/>
        </w:rPr>
      </w:r>
    </w:p>
    <w:p>
      <w:pPr>
        <w:pStyle w:val="Normal"/>
        <w:ind w:firstLine="570"/>
        <w:jc w:val="both"/>
        <w:rPr/>
      </w:pPr>
      <w:r>
        <w:rPr/>
        <w:t xml:space="preserve">Στην παράγραφο αυτή θα δούμε το σύστημα που κατασκευάστηκε σαν μια μηχανή που αποτελείται από διάφορα μέρη τα οποία συνεργάζονται για τη λειτουργία της. Για κάθε πρόβλημα ταξινόμησης/ διάγνωσης δημιουργείται μία μηχανή, ένα μαύρο κουτί μπορούμε να το φανταστούμε προς το παρόν, η οποία εκπαιδεύεται με βάση τα γνωστά δεδομένα και έπειτα χρησιμοποιείται στην ταξινόμηση άγνωστων περιπτώσεων. Αλλά ας πάρουμε τα πράγματα με τη σειρά. </w:t>
      </w:r>
    </w:p>
    <w:p>
      <w:pPr>
        <w:pStyle w:val="Normal"/>
        <w:ind w:firstLine="570"/>
        <w:jc w:val="both"/>
        <w:rPr/>
      </w:pPr>
      <w:r>
        <w:rPr/>
        <w:t xml:space="preserve">Έστω ότι έχουμε ένα πρόβλημα διάγνωσης για το οποίο έχουμε δημιουργήσει μία βάση γνώσης με δεδομένα για τα οποία έχουμε και την πληροφορία της κατηγορίας στην οποία ανήκουν. Για το πρόβλημα αυτό δημιουργούμε μία μηχανή ταξινόμησης αδιαφανή προς το παρόν (θα εξετάσουμε το εσωτερικό της στη συνέχεια).   </w:t>
      </w:r>
    </w:p>
    <w:p>
      <w:pPr>
        <w:pStyle w:val="Normal"/>
        <w:ind w:firstLine="570"/>
        <w:jc w:val="both"/>
        <w:rPr/>
      </w:pPr>
      <w:r>
        <w:rPr/>
      </w:r>
    </w:p>
    <w:p>
      <w:pPr>
        <w:pStyle w:val="Normal"/>
        <w:jc w:val="center"/>
        <w:rPr/>
      </w:pPr>
      <w:r>
        <w:rPr/>
        <w:object w:dxaOrig="2486" w:dyaOrig="2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35pt;height:115pt" filled="f" o:ole="">
            <v:imagedata r:id="rId43" o:title=""/>
          </v:shape>
          <o:OLEObject Type="Embed" ProgID="" ShapeID="ole_rId42" DrawAspect="Content" ObjectID="_1244736466" r:id="rId42"/>
        </w:object>
      </w:r>
    </w:p>
    <w:p>
      <w:pPr>
        <w:pStyle w:val="Normal"/>
        <w:jc w:val="center"/>
        <w:rPr/>
      </w:pPr>
      <w:r>
        <w:rPr/>
      </w:r>
    </w:p>
    <w:p>
      <w:pPr>
        <w:pStyle w:val="Normal"/>
        <w:jc w:val="center"/>
        <w:rPr/>
      </w:pPr>
      <w:r>
        <w:rPr>
          <w:b/>
        </w:rPr>
        <w:t>Σχήμα 3.1</w:t>
      </w:r>
      <w:r>
        <w:rPr/>
        <w:t>:   Για ένα πρόβλημα ιατρικής διάγνωσης δημιουργούμε μία μηχανή ταξινόμησης. Η ονομασία «μετα-ταξινομητής» τονίζει τη σύνθετη φύση της μηχανής.</w:t>
      </w:r>
    </w:p>
    <w:p>
      <w:pPr>
        <w:pStyle w:val="Normal"/>
        <w:jc w:val="both"/>
        <w:rPr/>
      </w:pPr>
      <w:r>
        <w:rPr/>
        <w:t>Ας ονομάσουμε αυτή τη μηχανή ταξινόμησης μετα-ταξινομητή (</w:t>
      </w:r>
      <w:r>
        <w:rPr>
          <w:lang w:val="en-US"/>
        </w:rPr>
        <w:t>meta</w:t>
      </w:r>
      <w:r>
        <w:rPr/>
        <w:t>-</w:t>
      </w:r>
      <w:r>
        <w:rPr>
          <w:lang w:val="en-US"/>
        </w:rPr>
        <w:t>classifier</w:t>
      </w:r>
      <w:r>
        <w:rPr/>
        <w:t>) για να τη διαφοροποιήσουμε από τις απλές μηχανές ταξινόμησης όπως τα Νευρωνικά Δίκτυα, οι Μηχανές Διανυσμάτων Υποστήριξης και τα Δένδρα Απόφασης. Με τον όρο αυτό τονίζεται η σύνθετη φύση αυτής της μηχανής ταξινόμησης.</w:t>
      </w:r>
    </w:p>
    <w:p>
      <w:pPr>
        <w:pStyle w:val="Normal"/>
        <w:ind w:firstLine="720"/>
        <w:jc w:val="both"/>
        <w:rPr/>
      </w:pPr>
      <w:r>
        <w:rPr/>
        <w:t xml:space="preserve">Ο μετα-ταξινομητής θα περνάει από τρεις φάσεις. Πρώτα θα δημιουργείται και θα παραμετροποιείται για ένα συγκεκριμένο πρόβλημα διάγνωσης. Ο μετα-ταξινομητής θα μπορεί να αντιμετωπίσει μόνο ένα είδος προβλήματος, δηλαδή από τη στιγμή που δημιουργείται εξειδικεύεται σε αυτό. Η πιο σημαντική φάση του μετα-ταξινομητή είναι η δεύτερη. Τότε θα πρέπει να οργανώνεται κατάλληλα ώστε να μπορεί να αντιμετωπίσει το πρόβλημα για το οποίο δημιουργήθηκε. Τι σημαίνει οργάνωση θα δούμε παρακάτω. Επίσης, θα πρέπει να εκπαιδεύεται πάνω στα δεδομένα που υπάρχουν για το σκοπό αυτό. Στο τέλος της δεύτερης φάσης ο μετα-ταξινομητής θα είναι έτοιμος να χειριστεί μελλοντικά άγνωστα δεδομένα του προβλήματος. Στην πραγματικότητα, αυτό αποτελεί την τρίτη φάση της ζωής ενός μετα-ταξινομητή. Στη φάση αυτή θα μπορεί να ερωτάται κατά βούληση του χρήστη για την ταξινόμηση άγνωστων περιπτώσεων του προβλήματος για το οποίο έχει εκπαιδευτεί. Πρέπει να τονίσουμε σε αυτό το σημείο ότι στη φάση κανονικής λειτουργίας του συστήματος δεν έχουμε επιγραφές τάξεων παρά μόνο παίρνουμε αποτελέσματα ταξινόμησης για άγνωστα δεδομένα. Συνοπτικά λοιπόν, φτιάχνουμε το σύστημα, το εκπαιδεύουμε και στο τέλος το συμβουλευόμαστε. Μπορούμε τώρα να περάσουμε στην εσωτερική δομή του μετα-ταξινομητή. </w:t>
      </w:r>
    </w:p>
    <w:p>
      <w:pPr>
        <w:pStyle w:val="Normal"/>
        <w:jc w:val="both"/>
        <w:rPr/>
      </w:pPr>
      <w:r>
        <w:rPr/>
        <w:tab/>
        <w:t xml:space="preserve">Ο μετα-ταξινομητής αποτελείται εσωτερικά από διάφορες μεθόδους ταξινόμησης. Οι μέθοδοι είναι ένας τρόπος συνδυασμού απλών μηχανών ταξινόμησης, όπως είδαμε στην παράγραφο 2.4. Έτσι, μπορούμε να έχουμε </w:t>
      </w:r>
      <w:r>
        <w:rPr>
          <w:lang w:val="en-US"/>
        </w:rPr>
        <w:t>Bagging</w:t>
      </w:r>
      <w:r>
        <w:rPr/>
        <w:t>, Β</w:t>
      </w:r>
      <w:r>
        <w:rPr>
          <w:lang w:val="en-US"/>
        </w:rPr>
        <w:t>oosting</w:t>
      </w:r>
      <w:r>
        <w:rPr/>
        <w:t xml:space="preserve"> και άλλες. Θεωρούμε προς στιγμήν τις μεθόδους σαν μαύρα κουτιά. Όταν ο μετα-ταξινομητής βρεθεί στη φάση εκπαίδευσης, δίνει εντολή στις μεθόδους τις οποίες ελέγχει να εκπαιδευτούν. Από εκεί και πέρα οι μέθοδοι εκπαιδεύονται με βάση τον ιδιαίτερο για την κάθε μία εσωτερικό αλγόριθμο εκπαίδευσης που  είδαμε νωρίτερα. Ο μετα-ταξινομητής δεν ασχολείται με την εκπαίδευση των μεθόδων του παρά μόνο τους δίνει την εντολή να εκπαιδευτούν και περιμένει την ολοκλήρωση της διαδικασίας. Το ίδιο γίνεται και στη φάση της κανονικής λειτουργίας του συστήματος. Ο μετα-ταξινομητής διοχετεύει τα νέα προς ταξινόμηση πρότυπα στις μεθόδους και δεν ασχολείται με το τι κάνουν για να τα ταξινομήσουν. Περιμένει απλά τα αποτελέσματα που θα του δώσουν για να τα συνδυάσει στην τελική του απόφαση. Με τη λογική αυτή, μπορούμε να πούμε ότι ο μετα-ταξινομητής είναι ανώτερος στην ιεραρχία του συστήματος από τις μεθόδους. Είναι αυτός που παίρνει τις εντολές του χρήστη και δίνει με τη σειρά του εντολές στις μεθόδους του για τη λειτουργία που πρέπει να κάνουν. </w:t>
      </w:r>
    </w:p>
    <w:p>
      <w:pPr>
        <w:pStyle w:val="Normal"/>
        <w:jc w:val="both"/>
        <w:rPr/>
      </w:pPr>
      <w:r>
        <w:rPr/>
      </w:r>
    </w:p>
    <w:p>
      <w:pPr>
        <w:pStyle w:val="Normal"/>
        <w:jc w:val="both"/>
        <w:rPr/>
      </w:pPr>
      <w:r>
        <w:rPr/>
      </w:r>
    </w:p>
    <w:p>
      <w:pPr>
        <w:pStyle w:val="Normal"/>
        <w:jc w:val="center"/>
        <w:rPr/>
      </w:pPr>
      <w:r>
        <w:rPr/>
        <w:object w:dxaOrig="4174" w:dyaOrig="299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8.7pt;height:149.65pt" filled="f" o:ole="">
            <v:imagedata r:id="rId45" o:title=""/>
          </v:shape>
          <o:OLEObject Type="Embed" ProgID="" ShapeID="ole_rId44" DrawAspect="Content" ObjectID="_354797576" r:id="rId44"/>
        </w:object>
      </w:r>
    </w:p>
    <w:p>
      <w:pPr>
        <w:pStyle w:val="Normal"/>
        <w:jc w:val="center"/>
        <w:rPr/>
      </w:pPr>
      <w:r>
        <w:rPr/>
      </w:r>
    </w:p>
    <w:p>
      <w:pPr>
        <w:pStyle w:val="Normal"/>
        <w:jc w:val="center"/>
        <w:rPr/>
      </w:pPr>
      <w:r>
        <w:rPr>
          <w:b/>
        </w:rPr>
        <w:t>Σχήμα 3.2</w:t>
      </w:r>
      <w:r>
        <w:rPr/>
        <w:t xml:space="preserve">:   Ο μετα-ταξινομητής έχει στη διάθεσή του διάφορες μεθόδους συνδυασμού ταξινομητών (όπως </w:t>
      </w:r>
      <w:r>
        <w:rPr>
          <w:lang w:val="en-US"/>
        </w:rPr>
        <w:t>bagging</w:t>
      </w:r>
      <w:r>
        <w:rPr/>
        <w:t xml:space="preserve">, </w:t>
      </w:r>
      <w:r>
        <w:rPr>
          <w:lang w:val="en-US"/>
        </w:rPr>
        <w:t>boosting</w:t>
      </w:r>
      <w:r>
        <w:rPr/>
        <w:t xml:space="preserve"> και άλλες) τις οποίες συνδυάζει για να πάρει την τελική του απόφαση. Στην ιεραρχία του συστήματος, ο μετα-ταξινομητής είναι κατά ένα επίπεδο ανώτερος από τις μεθόδους.</w:t>
      </w:r>
    </w:p>
    <w:p>
      <w:pPr>
        <w:pStyle w:val="Normal"/>
        <w:jc w:val="both"/>
        <w:rPr/>
      </w:pPr>
      <w:r>
        <w:rPr/>
      </w:r>
    </w:p>
    <w:p>
      <w:pPr>
        <w:pStyle w:val="Normal"/>
        <w:jc w:val="both"/>
        <w:rPr/>
      </w:pPr>
      <w:r>
        <w:rPr/>
      </w:r>
    </w:p>
    <w:p>
      <w:pPr>
        <w:pStyle w:val="Normal"/>
        <w:ind w:firstLine="720"/>
        <w:jc w:val="both"/>
        <w:rPr/>
      </w:pPr>
      <w:r>
        <w:rPr/>
        <w:t xml:space="preserve">Μέχρι στιγμής έχουμε συναντήσει δύο επίπεδα στην ιεραρχία του συστήματος: Τον μετα-ταξινομητή και τις μεθόδους που ελέγχει. Συνεχίζοντας την καθοδική μας πορεία στην ιεραρχία, κάθε μέθοδος ελέγχει έναν αριθμό απλών μηχανών που είναι όλες ίδιες σε αυτή, δηλαδή για παράδειγμα </w:t>
      </w:r>
      <w:r>
        <w:rPr>
          <w:lang w:val="en-US"/>
        </w:rPr>
        <w:t>MLPs</w:t>
      </w:r>
      <w:r>
        <w:rPr/>
        <w:t xml:space="preserve">, και με τις ίδιες τιμές παραμέτρων, π.χ. 1 κρυμμένο επίπεδο με 10 νευρώνες όλες οι μηχανές. Έτσι, μπορούμε να έχουμε </w:t>
      </w:r>
      <w:r>
        <w:rPr>
          <w:lang w:val="en-US"/>
        </w:rPr>
        <w:t>bagging</w:t>
      </w:r>
      <w:r>
        <w:rPr/>
        <w:t xml:space="preserve"> με </w:t>
      </w:r>
      <w:r>
        <w:rPr>
          <w:lang w:val="en-US"/>
        </w:rPr>
        <w:t>MLPs</w:t>
      </w:r>
      <w:r>
        <w:rPr/>
        <w:t xml:space="preserve">, </w:t>
      </w:r>
      <w:r>
        <w:rPr>
          <w:lang w:val="en-US"/>
        </w:rPr>
        <w:t>bagging</w:t>
      </w:r>
      <w:r>
        <w:rPr/>
        <w:t xml:space="preserve"> με </w:t>
      </w:r>
      <w:r>
        <w:rPr>
          <w:lang w:val="en-US"/>
        </w:rPr>
        <w:t>SVMs</w:t>
      </w:r>
      <w:r>
        <w:rPr/>
        <w:t xml:space="preserve">, </w:t>
      </w:r>
      <w:r>
        <w:rPr>
          <w:lang w:val="en-US"/>
        </w:rPr>
        <w:t>boosting</w:t>
      </w:r>
      <w:r>
        <w:rPr/>
        <w:t xml:space="preserve"> με </w:t>
      </w:r>
      <w:r>
        <w:rPr>
          <w:lang w:val="en-US"/>
        </w:rPr>
        <w:t>MLPs</w:t>
      </w:r>
      <w:r>
        <w:rPr/>
        <w:t xml:space="preserve"> κοκ. Η δουλειά της μεθόδου είναι να χειρίζεται τους ταξινομητές ανάλογα με τη φάση που βρίσκεται ο μετα-ταξινομητής από τον οποίο ελέγχεται. Δηλαδή, παίρνει εντολή ο μετα-ταξινομητής να εκπαιδευτεί και τη μεταφέρει στη μέθοδο. Η μέθοδος με τη σειρά της πρέπει να μεταφέρει την εντολή αυτή στους ταξινομητές της. Από τη στιγμή που δώσει μία μέθοδος εντολή σε έναν ταξινομητή να εκπαιδευτεί, δεν ενδιαφέρεται με ποιο τρόπο θα γίνει αυτό εσωτερικά στον ταξινομητή, παρά μόνο αναμένει να τελειώσει αυτή η εκπαίδευση. Ομοίως και στη φάση κανονικής λειτουργίας, όπου για να καταλήξει μία μέθοδος σε κάποια απόφαση και να τη μεταφέρει στον μετα-ταξινομητή, πρέπει πρώτα να ρωτήσει όλους τους ταξινομητές της και να συνδυάσει κατάλληλα τα αποτελέσματά τους. Οι ταξινομητές αποτελούν, λοιπόν, το τρίτο και τελευταίο επίπεδο της ιεραρχίας.</w:t>
      </w:r>
    </w:p>
    <w:p>
      <w:pPr>
        <w:pStyle w:val="Normal"/>
        <w:ind w:firstLine="720"/>
        <w:jc w:val="both"/>
        <w:rPr/>
      </w:pPr>
      <w:r>
        <w:rPr/>
        <w:t>Στις επόμενες παραγράφους θα δούμε με περισσότερη λεπτομέρεια κάθε επίπεδο ξεκινώντας από το κατώτερο των απλών ταξινομητών και καταλήγοντας στο ανώτερο του μετα-ταξινομητή.</w:t>
      </w:r>
    </w:p>
    <w:p>
      <w:pPr>
        <w:pStyle w:val="Normal"/>
        <w:ind w:firstLine="720"/>
        <w:jc w:val="both"/>
        <w:rPr/>
      </w:pPr>
      <w:r>
        <w:rPr/>
      </w:r>
    </w:p>
    <w:p>
      <w:pPr>
        <w:pStyle w:val="Normal"/>
        <w:ind w:firstLine="720"/>
        <w:jc w:val="center"/>
        <w:rPr/>
      </w:pPr>
      <w:r>
        <w:rPr/>
        <w:object w:dxaOrig="4174" w:dyaOrig="40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8.7pt;height:204.5pt" filled="f" o:ole="">
            <v:imagedata r:id="rId47" o:title=""/>
          </v:shape>
          <o:OLEObject Type="Embed" ProgID="" ShapeID="ole_rId46" DrawAspect="Content" ObjectID="_39623995" r:id="rId46"/>
        </w:object>
      </w:r>
    </w:p>
    <w:p>
      <w:pPr>
        <w:pStyle w:val="Normal"/>
        <w:ind w:firstLine="720"/>
        <w:jc w:val="center"/>
        <w:rPr/>
      </w:pPr>
      <w:r>
        <w:rPr/>
      </w:r>
    </w:p>
    <w:p>
      <w:pPr>
        <w:pStyle w:val="Normal"/>
        <w:ind w:firstLine="720"/>
        <w:jc w:val="center"/>
        <w:rPr/>
      </w:pPr>
      <w:r>
        <w:rPr>
          <w:b/>
        </w:rPr>
        <w:t>Σχήμα 3.3</w:t>
      </w:r>
      <w:r>
        <w:rPr/>
        <w:t>:   Τα τρία επίπεδα της ιεραρχίας του συστήματος. Στο κατώτερο επίπεδο της ιεραρχίας βρίσκονται απλοί ταξινομητές όπως Νευρωνικά Δίκτυα, Μηχανές Διανυσμάτων Υποστήριξης και Δένδρα Απόφασης. Αυτοί ελέγχονται και επικοινωνούν με τις μεθόδους ταξινόμησης οι οποίες αποτελούν το μεσαίο επίπεδο. Στο ανώτερο επίπεδο βρίσκεται ο μετα-ταξινομητής που συνδυάζει τις μεθόδους για να πάρει την τελική απόφαση.</w:t>
      </w:r>
    </w:p>
    <w:p>
      <w:pPr>
        <w:pStyle w:val="Normal"/>
        <w:jc w:val="both"/>
        <w:rPr/>
      </w:pPr>
      <w:r>
        <w:rPr/>
      </w:r>
    </w:p>
    <w:p>
      <w:pPr>
        <w:pStyle w:val="Normal"/>
        <w:jc w:val="both"/>
        <w:rPr/>
      </w:pPr>
      <w:r>
        <w:rPr/>
      </w:r>
    </w:p>
    <w:p>
      <w:pPr>
        <w:pStyle w:val="Normal"/>
        <w:jc w:val="center"/>
        <w:rPr>
          <w:i/>
          <w:i/>
          <w:sz w:val="28"/>
          <w:szCs w:val="28"/>
        </w:rPr>
      </w:pPr>
      <w:r>
        <w:rPr>
          <w:i/>
          <w:sz w:val="28"/>
          <w:szCs w:val="28"/>
        </w:rPr>
        <w:t>3.1.1   1</w:t>
      </w:r>
      <w:r>
        <w:rPr>
          <w:i/>
          <w:sz w:val="28"/>
          <w:szCs w:val="28"/>
          <w:vertAlign w:val="superscript"/>
        </w:rPr>
        <w:t>ο</w:t>
      </w:r>
      <w:r>
        <w:rPr>
          <w:i/>
          <w:sz w:val="28"/>
          <w:szCs w:val="28"/>
        </w:rPr>
        <w:t xml:space="preserve"> Επίπεδο: Απλοί ταξινομητές</w:t>
      </w:r>
    </w:p>
    <w:p>
      <w:pPr>
        <w:pStyle w:val="Normal"/>
        <w:jc w:val="center"/>
        <w:rPr>
          <w:i/>
          <w:i/>
          <w:sz w:val="28"/>
          <w:szCs w:val="28"/>
        </w:rPr>
      </w:pPr>
      <w:r>
        <w:rPr>
          <w:i/>
          <w:sz w:val="28"/>
          <w:szCs w:val="28"/>
        </w:rPr>
      </w:r>
    </w:p>
    <w:p>
      <w:pPr>
        <w:pStyle w:val="Normal"/>
        <w:ind w:firstLine="720"/>
        <w:jc w:val="both"/>
        <w:rPr/>
      </w:pPr>
      <w:r>
        <w:rPr/>
        <w:t>Οι κατώτερες στην ιεραρχία του συστήματος οντότητες είναι οι απλοί ταξινομητές. Το μόνο που κάνουν είναι να εκτελούν τις εντολές που τους δίνουν οι ανώτερες οντότητες (κυρίως οι μέθοδοι που είναι αμέσως ψηλότερα στην ιεραρχία). Υπάρχουν τέσσερις τύποι εντολών-λειτουργιών των ταξινομητών. Η πρώτη και πιο βασική είναι η εκπαίδευση. Η δεύτερη είναι η κατάταξη ενός προτύπου με την επιγραφή της τάξης. Δηλαδή, στην είσοδο του ταξινομητή παρουσιάζεται το πρότυπο και αυτός έχει σαν έξοδο της τάξη του προτύπου. Η τρίτη εντολή είναι παρόμοια με την προηγούμενη με τη διαφορά ότι τώρα ο ταξινομητής εξάγει ένα βαθμό βεβαιότητας για την απόφασή του. Ο βαθμός αυτός είναι ένας πραγματικός αριθμός στο διάστημα [0,1]. Βαθμός βεβαιότητας 1 δηλώνει απόλυτη βεβαιότητα και όσο μικραίνει ο βαθμός τόσο η βεβαιότητα μειώνεται. Οι τρεις πρώτες εντολές δίνονται στον ταξινομητή από τη μέθοδο που τον ελέγχει. Όταν του πει να εκπαιδευτεί, αυτός θα ξεκινήσει την εκπαίδευσή του και όταν τελειώσει απλά θα το δηλώσει στη μέθοδο. Αντίστοιχα, όταν πάρει εντολή για ταξινόμηση προτύπου (με οποιονδήποτε από τους δύο τρόπους) θα εκτελέσει την εντολή επιστρέφοντας στη μέθοδο τα αποτελέσματα. Υπάρχει και μια τέταρτη εντολή που δεν δίνεται στους ταξινομητές από τις μεθόδους αλλά από μετα-ταξινομητή. Αυτή είναι η εντολή της αυτόματης επιλογής παραμέτρων ή, αλλιώς, της προσαρμογής των ταξινομητών στα δεδομένα κάποιου συγκεκριμένου προβλήματος. Η εντολή αυτή δίνεται στην αρχή της εκπαίδευσης του συστήματος και είναι σαν να λέει ο μετα-ταξινομητής σε έναν ταξινομητή: «αντιμετωπίζουμε αυτό το πρόβλημα, πάρε τα δεδομένα του και βρες μόνος σου το καλύτερο σύνολο των παραμέτρων σου για το πρόβλημα αυτό ώστε να τις χρησιμοποιήσεις αργότερα». Η λειτουργία αυτή ανήκει στη φάση της αυτό-οργάνωσης του συστήματος και θα δούμε περισσότερες λεπτομέρειες αργότερα</w:t>
      </w:r>
    </w:p>
    <w:p>
      <w:pPr>
        <w:pStyle w:val="Normal"/>
        <w:ind w:firstLine="720"/>
        <w:jc w:val="both"/>
        <w:rPr/>
      </w:pPr>
      <w:r>
        <w:rPr/>
        <w:t xml:space="preserve">Σε ό,τι αφορά τώρα τους τύπους των ταξινομητών που περιλαμβάνει το σύστημα, έχουμε σε γενικές γραμμές αυτούς που περιγράψαμε στο μέρος 2. Δηλαδή Νευρωνικά Δίκτυα τύπου </w:t>
      </w:r>
      <w:r>
        <w:rPr>
          <w:lang w:val="en-US"/>
        </w:rPr>
        <w:t>MultiLayer</w:t>
      </w:r>
      <w:r>
        <w:rPr/>
        <w:t xml:space="preserve"> </w:t>
      </w:r>
      <w:r>
        <w:rPr>
          <w:lang w:val="en-US"/>
        </w:rPr>
        <w:t>Perceptron</w:t>
      </w:r>
      <w:r>
        <w:rPr/>
        <w:t xml:space="preserve">, Μηχανές Διανυσμάτων Υποστήριξης αφενός με πυρήνα ακτινικής συνάρτησης βάσης και αφετέρου με πολυωνυμικό πυρήνα καθώς και Δένδρα Απόφασης τύπου </w:t>
      </w:r>
      <w:r>
        <w:rPr>
          <w:lang w:val="en-US"/>
        </w:rPr>
        <w:t>C</w:t>
      </w:r>
      <w:r>
        <w:rPr/>
        <w:t xml:space="preserve">4.5. Για τις βασικές μεθόδους εκπαίδευσης, ταξινόμησης κτλ. χρησιμοποιούμε τη βιβλιοθήκη </w:t>
      </w:r>
      <w:r>
        <w:rPr>
          <w:lang w:val="en-US"/>
        </w:rPr>
        <w:t>Weka</w:t>
      </w:r>
      <w:r>
        <w:rPr/>
        <w:t xml:space="preserve"> (παράγραφος 3.7).</w:t>
      </w:r>
    </w:p>
    <w:p>
      <w:pPr>
        <w:pStyle w:val="Normal"/>
        <w:ind w:firstLine="720"/>
        <w:jc w:val="both"/>
        <w:rPr/>
      </w:pPr>
      <w:r>
        <w:rPr/>
        <w:t xml:space="preserve">Μιλήσαμε ωστόσο για τις παραμέτρους των ταξινομητών και ότι αυτές θα επιλέγονται αυτόματα. Επειδή όμως οι περισσότεροι ταξινομητές χαρακτηρίζονται από πολλές παραμέτρους, κρίθηκε αναγκαίο να μειωθεί το σύνολό τους και να κρατηθούν κάποιες σταθερές και ανεξάρτητες του προβλήματος. Αρκεί να σκεφτούμε τα </w:t>
      </w:r>
      <w:r>
        <w:rPr>
          <w:lang w:val="en-US"/>
        </w:rPr>
        <w:t>MLPs</w:t>
      </w:r>
      <w:r>
        <w:rPr/>
        <w:t xml:space="preserve"> για τα οποία καλείται κανείς να επιλέξει, πριν τα χρησιμοποιήσει για ένα πρόβλημα, από αριθμό κρυμμένων επιπέδων και αριθμό νευρώνων σε κάθε επίπεδο μέχρι παραμέτρους του αλγορίθμου εκπαίδευσης όπως αριθμό εποχών και ρυθμό μάθησης. Μία απόπειρα αυτό-οργάνωσης με όλες αυτές τις παραμέτρους ελεύθερες θα ήταν σίγουρα πολύπλοκη και χρονοβόρα. Έτσι, έγινε η επιλογή να διατηρηθεί μόνο μία παράμετρος ελεύθερη (η πιο βασική κατά μία έννοια) και να μείνουν οι υπόλοιπες σταθερές. Αυτό γίνεται για όλους τους ταξινομητές (εκτός των Δένδρων Απόφασης </w:t>
      </w:r>
      <w:r>
        <w:rPr>
          <w:lang w:val="en-US"/>
        </w:rPr>
        <w:t>C</w:t>
      </w:r>
      <w:r>
        <w:rPr/>
        <w:t>4.5 αυτό-οργανώνονται εσωτερικά) οπότε αφενός υπάρχει παρόμοιος τρόπος αντιμετώπισης του προβλήματος της αυτό-οργάνωσης (όπως θα δούμε παρακάτω) και αφετέρου υπάρχει ένας κοινός τρόπος αντιμετώπισης των ταξινομητών από τα ανώτερα επίπεδα όσον αφορά τη θέση και λήψη των τιμών των παραμέτρων.</w:t>
      </w:r>
    </w:p>
    <w:p>
      <w:pPr>
        <w:pStyle w:val="Normal"/>
        <w:ind w:firstLine="720"/>
        <w:jc w:val="both"/>
        <w:rPr/>
      </w:pPr>
      <w:r>
        <w:rPr/>
        <w:t xml:space="preserve">Ειδικότερα, στα </w:t>
      </w:r>
      <w:r>
        <w:rPr>
          <w:lang w:val="en-US"/>
        </w:rPr>
        <w:t>MLPs</w:t>
      </w:r>
      <w:r>
        <w:rPr/>
        <w:t xml:space="preserve"> διατηρείται ελεύθερος μόνο ο αριθμός των εποχών. Η αρχιτεκτονική του δικτύου επιλέγεται αυτόματα από μεθόδους της βιβλιοθήκης </w:t>
      </w:r>
      <w:r>
        <w:rPr>
          <w:lang w:val="en-US"/>
        </w:rPr>
        <w:t>Weka</w:t>
      </w:r>
      <w:r>
        <w:rPr/>
        <w:t xml:space="preserve"> ενώ οι παράμετροι του </w:t>
      </w:r>
      <w:r>
        <w:rPr>
          <w:lang w:val="en-US"/>
        </w:rPr>
        <w:t>backpropagation</w:t>
      </w:r>
      <w:r>
        <w:rPr/>
        <w:t xml:space="preserve"> θέτονται σε σταθερές τιμές. Στις Μηχανές Διανυσμάτων Υποστήριξης με </w:t>
      </w:r>
      <w:r>
        <w:rPr>
          <w:lang w:val="en-US"/>
        </w:rPr>
        <w:t>RBF</w:t>
      </w:r>
      <w:r>
        <w:rPr/>
        <w:t xml:space="preserve"> πυρήνα μένει ελεύθερη η διασπορά της Γκαουσιανής του πυρήνα ενώ σε αυτές με πολυωνυμικό πυρήνα ελεύθερη παράμετρος είναι ο βαθμός του πολυωνύμου. </w:t>
      </w:r>
    </w:p>
    <w:p>
      <w:pPr>
        <w:pStyle w:val="Normal"/>
        <w:jc w:val="both"/>
        <w:rPr/>
      </w:pPr>
      <w:r>
        <w:rPr/>
      </w:r>
    </w:p>
    <w:p>
      <w:pPr>
        <w:pStyle w:val="Normal"/>
        <w:jc w:val="both"/>
        <w:rPr/>
      </w:pPr>
      <w:r>
        <w:rPr/>
      </w:r>
    </w:p>
    <w:p>
      <w:pPr>
        <w:pStyle w:val="Normal"/>
        <w:jc w:val="center"/>
        <w:rPr>
          <w:i/>
          <w:i/>
          <w:sz w:val="28"/>
          <w:szCs w:val="28"/>
        </w:rPr>
      </w:pPr>
      <w:r>
        <w:rPr>
          <w:i/>
          <w:sz w:val="28"/>
          <w:szCs w:val="28"/>
        </w:rPr>
        <w:t>3.1.2   2</w:t>
      </w:r>
      <w:r>
        <w:rPr>
          <w:i/>
          <w:sz w:val="28"/>
          <w:szCs w:val="28"/>
          <w:vertAlign w:val="superscript"/>
        </w:rPr>
        <w:t>ο</w:t>
      </w:r>
      <w:r>
        <w:rPr>
          <w:i/>
          <w:sz w:val="28"/>
          <w:szCs w:val="28"/>
        </w:rPr>
        <w:t xml:space="preserve"> Επίπεδο: Μέθοδοι συνδυασμού</w:t>
      </w:r>
    </w:p>
    <w:p>
      <w:pPr>
        <w:pStyle w:val="Normal"/>
        <w:jc w:val="center"/>
        <w:rPr>
          <w:i/>
          <w:i/>
          <w:sz w:val="28"/>
          <w:szCs w:val="28"/>
        </w:rPr>
      </w:pPr>
      <w:r>
        <w:rPr>
          <w:i/>
          <w:sz w:val="28"/>
          <w:szCs w:val="28"/>
        </w:rPr>
      </w:r>
    </w:p>
    <w:p>
      <w:pPr>
        <w:pStyle w:val="Normal"/>
        <w:ind w:firstLine="720"/>
        <w:jc w:val="both"/>
        <w:rPr/>
      </w:pPr>
      <w:r>
        <w:rPr/>
        <w:t xml:space="preserve">Οι μέθοδοι συνδυασμού είναι το ενδιάμεσο επίπεδο της ιεραρχίας που λειτουργεί σαν διαμεσολαβητής μεταξύ του ανωτέρου μετα-ταξινομητή και των κατώτερων ταξινομητών. Η δουλειά των μεθόδων είναι να συνδυάζουν έναν αριθμό ταξινομητών με τον τρόπο που είδαμε λεπτομερώς στο δεύτερο μέρος. Για το σκοπό αυτό παίρνουν εντολές από τον μετα-ταξινομητή και, αφού τις χειριστούν κατάλληλα, τις μεταβιβάζουν στους απλούς ταξινομητές. Τρεις είναι οι πιθανές εντολές που παίρνουν και δίνουν οι μέθοδοι. Εκπαίδευση, ταξινόμηση προτύπου με μόνη πληροφορία την επιγραφή της τάξης και ταξινόμηση προτύπου με πληροφορία βεβαιότητας. </w:t>
      </w:r>
    </w:p>
    <w:p>
      <w:pPr>
        <w:pStyle w:val="Normal"/>
        <w:ind w:firstLine="720"/>
        <w:jc w:val="both"/>
        <w:rPr/>
      </w:pPr>
      <w:r>
        <w:rPr/>
        <w:t>Η εκπαίδευση των μεθόδων γίνεται ανάλογα με τον αλγόριθμο που έχει καθοριστεί για την καθεμιά. Συνίσταται σε γενικές γραμμές, όπως είδαμε στο δεύτερο μέρος, στην επιλογή των συνόλων εκπαίδευσης για κάθε ταξινομητή και έπειτα στην εκπαίδευσή τους ανάλογα με τον τύπο τους. Η ταξινόμηση των προτύπων γίνεται με ερώτηση όλων των ταξινομητών και συνδυασμό των απαντήσεών τους με κατάλληλο τρόπο που εξαρτάται από τη μέθοδο.</w:t>
      </w:r>
    </w:p>
    <w:p>
      <w:pPr>
        <w:pStyle w:val="Normal"/>
        <w:ind w:firstLine="720"/>
        <w:jc w:val="both"/>
        <w:rPr/>
      </w:pPr>
      <w:r>
        <w:rPr/>
        <w:t xml:space="preserve">Το σύστημα περιλαμβάνει τρεις τύπους μεθόδων, τη </w:t>
      </w:r>
      <w:r>
        <w:rPr>
          <w:lang w:val="en-US"/>
        </w:rPr>
        <w:t>Bagging</w:t>
      </w:r>
      <w:r>
        <w:rPr/>
        <w:t xml:space="preserve">, τη </w:t>
      </w:r>
      <w:r>
        <w:rPr>
          <w:lang w:val="en-US"/>
        </w:rPr>
        <w:t>Boosting</w:t>
      </w:r>
      <w:r>
        <w:rPr/>
        <w:t xml:space="preserve"> και τη μέθοδο που συνδυάζει μη επιβλεπόμενη και επιβλεπόμενη μάθηση. Λεπτομέρειες για τις μεθόδους αυτές είδαμε στις αντίστοιχες παραγράφους του δεύτερου μέρους. Όπως στους ταξινομητές, έτσι κι εδώ χρειάζεται η επιλογή κάποιων σχεδιαστικών παραμέτρων πριν τη λειτουργία των μεθόδων. Στην ουσία, μία παράμετρος υπάρχει για να επιλεγεί και αυτή είναι ο αριθμός των ταξινομητών στο συνδυασμό. Για την μέθοδο συνδυασμού μη επιβλεπόμενης και επιβλεπόμενης μάθησης η επιλογή γίνεται από τον αλγόριθμο της μη επιβλεπόμενης μάθησης ΕΜ που χρησιμοποιείται. Σε αυτόν είναι ενσωματωμένη η αυτόματη επιλογή των ομάδων που τελικά αντιστοιχούν στον αριθμό των ταξινομητών που θα συνδυαστούν. Έτσι, δεν χρειάζεται κάποια εξωτερική φάση αυτό-οργάνωσης για τη μέθοδο αυτή. Αντίθετα, για τις δύο άλλες μεθόδους πρέπει να επιλέξουμε τον αριθμό των ταξινομητών. Ο τρόπος που γίνεται αυτό περιγράφεται με λεπτομέρεια παρακάτω.</w:t>
      </w:r>
    </w:p>
    <w:p>
      <w:pPr>
        <w:pStyle w:val="Normal"/>
        <w:jc w:val="both"/>
        <w:rPr/>
      </w:pPr>
      <w:r>
        <w:rPr/>
      </w:r>
    </w:p>
    <w:p>
      <w:pPr>
        <w:pStyle w:val="Normal"/>
        <w:jc w:val="both"/>
        <w:rPr/>
      </w:pPr>
      <w:r>
        <w:rPr/>
      </w:r>
    </w:p>
    <w:p>
      <w:pPr>
        <w:pStyle w:val="Normal"/>
        <w:jc w:val="center"/>
        <w:rPr>
          <w:i/>
          <w:i/>
          <w:sz w:val="28"/>
          <w:szCs w:val="28"/>
        </w:rPr>
      </w:pPr>
      <w:r>
        <w:rPr>
          <w:i/>
          <w:sz w:val="28"/>
          <w:szCs w:val="28"/>
        </w:rPr>
        <w:t>3.1.3   3</w:t>
      </w:r>
      <w:r>
        <w:rPr>
          <w:i/>
          <w:sz w:val="28"/>
          <w:szCs w:val="28"/>
          <w:vertAlign w:val="superscript"/>
        </w:rPr>
        <w:t>ο</w:t>
      </w:r>
      <w:r>
        <w:rPr>
          <w:i/>
          <w:sz w:val="28"/>
          <w:szCs w:val="28"/>
        </w:rPr>
        <w:t xml:space="preserve"> Επίπεδο:  Μετα-ταξινομητής</w:t>
      </w:r>
    </w:p>
    <w:p>
      <w:pPr>
        <w:pStyle w:val="Normal"/>
        <w:jc w:val="center"/>
        <w:rPr>
          <w:i/>
          <w:i/>
          <w:sz w:val="28"/>
          <w:szCs w:val="28"/>
        </w:rPr>
      </w:pPr>
      <w:r>
        <w:rPr>
          <w:i/>
          <w:sz w:val="28"/>
          <w:szCs w:val="28"/>
        </w:rPr>
      </w:r>
    </w:p>
    <w:p>
      <w:pPr>
        <w:pStyle w:val="Normal"/>
        <w:ind w:firstLine="720"/>
        <w:jc w:val="both"/>
        <w:rPr/>
      </w:pPr>
      <w:r>
        <w:rPr/>
        <w:t xml:space="preserve">Φτάνουμε στο υψηλότερο επίπεδο της ιεραρχίας στο οποίο οι μέθοδοι συνδυάζονται για να αποτελέσουν ένα ενιαίο σύστημα ταξινόμησης. Ο μετα-ταξινομητής είναι η ανώτερη οντότητα του συστήματος και στην ουσία επικοινωνεί απευθείας με το χρήστη. Αφού πάρει τις κατάλληλες εντολές –εκπαίδευση, ταξινόμηση άγνωστων προτύπων κ.α- τις μεταφέρει στις μεθόδους και αναμένει τα αποτελέσματα μετά το τέλος των αντίστοιχων διεργασιών. Μία βασική λειτουργία του μετα-ταξινομητή, η οποία κρίνει και την απόδοσή του, είναι ο συνδυασμός των μεθόδων. Διάφοροι μέθοδοι συνδυασμού μπορούν να χρησιμοποιηθούν. Κάποιες από αυτές μελετήσαμε στην παρούσα εργασία. </w:t>
      </w:r>
    </w:p>
    <w:p>
      <w:pPr>
        <w:pStyle w:val="Normal"/>
        <w:ind w:firstLine="720"/>
        <w:jc w:val="both"/>
        <w:rPr/>
      </w:pPr>
      <w:r>
        <w:rPr/>
        <w:t xml:space="preserve">Στην αρχή της εκπαίδευσής του ο μετα-ταξινομητής δημιουργεί τις μεθόδους που θα συνδυάσει. Συνολικά φτιάχνονται δέκα μέθοδοι αφού συνδυάζονται οι τύποι των μεθόδων και οι τύποι των ταξινομητών ανά δύο. Έτσι, έχουμε </w:t>
      </w:r>
      <w:r>
        <w:rPr>
          <w:lang w:val="en-US"/>
        </w:rPr>
        <w:t>bagging</w:t>
      </w:r>
      <w:r>
        <w:rPr/>
        <w:t xml:space="preserve"> με </w:t>
      </w:r>
      <w:r>
        <w:rPr>
          <w:lang w:val="en-US"/>
        </w:rPr>
        <w:t>MLPs</w:t>
      </w:r>
      <w:r>
        <w:rPr/>
        <w:t xml:space="preserve">, </w:t>
      </w:r>
      <w:r>
        <w:rPr>
          <w:lang w:val="en-US"/>
        </w:rPr>
        <w:t>bagging</w:t>
      </w:r>
      <w:r>
        <w:rPr/>
        <w:t xml:space="preserve"> με ΜΔΥ τύπου </w:t>
      </w:r>
      <w:r>
        <w:rPr>
          <w:lang w:val="en-US"/>
        </w:rPr>
        <w:t>RBF</w:t>
      </w:r>
      <w:r>
        <w:rPr/>
        <w:t xml:space="preserve">, </w:t>
      </w:r>
      <w:r>
        <w:rPr>
          <w:lang w:val="en-US"/>
        </w:rPr>
        <w:t>bagging</w:t>
      </w:r>
      <w:r>
        <w:rPr/>
        <w:t xml:space="preserve"> με ΜΔΥ πολυωνυμικού τύπου, </w:t>
      </w:r>
      <w:r>
        <w:rPr>
          <w:lang w:val="en-US"/>
        </w:rPr>
        <w:t>bagging</w:t>
      </w:r>
      <w:r>
        <w:rPr/>
        <w:t xml:space="preserve"> με </w:t>
      </w:r>
      <w:r>
        <w:rPr>
          <w:lang w:val="en-US"/>
        </w:rPr>
        <w:t>C</w:t>
      </w:r>
      <w:r>
        <w:rPr/>
        <w:t xml:space="preserve">4.5, </w:t>
      </w:r>
      <w:r>
        <w:rPr>
          <w:lang w:val="en-US"/>
        </w:rPr>
        <w:t>boosting</w:t>
      </w:r>
      <w:r>
        <w:rPr/>
        <w:t xml:space="preserve"> με </w:t>
      </w:r>
      <w:r>
        <w:rPr>
          <w:lang w:val="en-US"/>
        </w:rPr>
        <w:t>MLPs</w:t>
      </w:r>
      <w:r>
        <w:rPr/>
        <w:t xml:space="preserve">, </w:t>
      </w:r>
      <w:r>
        <w:rPr>
          <w:lang w:val="en-US"/>
        </w:rPr>
        <w:t>boosting</w:t>
      </w:r>
      <w:r>
        <w:rPr/>
        <w:t xml:space="preserve"> με </w:t>
      </w:r>
      <w:r>
        <w:rPr>
          <w:lang w:val="en-US"/>
        </w:rPr>
        <w:t>C</w:t>
      </w:r>
      <w:r>
        <w:rPr/>
        <w:t xml:space="preserve">4.5 (ΜΔΥ δεν χρησιμοποιούνται με το </w:t>
      </w:r>
      <w:r>
        <w:rPr>
          <w:lang w:val="en-US"/>
        </w:rPr>
        <w:t>boosting</w:t>
      </w:r>
      <w:r>
        <w:rPr/>
        <w:t xml:space="preserve"> γιατί, όπως αναφέραμε, ο αλγόριθμος </w:t>
      </w:r>
      <w:r>
        <w:rPr>
          <w:lang w:val="en-US"/>
        </w:rPr>
        <w:t>AdaBoost</w:t>
      </w:r>
      <w:r>
        <w:rPr/>
        <w:t>.</w:t>
      </w:r>
      <w:r>
        <w:rPr>
          <w:lang w:val="en-US"/>
        </w:rPr>
        <w:t>M</w:t>
      </w:r>
      <w:r>
        <w:rPr/>
        <w:t xml:space="preserve">2 που εφαρμόζουμε απαιτεί εξαγωγή βαθμού βεβαιότητας από τους ταξινομητές, κάτι που δεν υποστηρίζει η έκδοση των ΜΔΥ που έχουμε στη διάθεσή μας) και το συνδυασμό επιβλεπόμενης και μη επιβλεπόμενης μάθησης για το συνδυασμό και των τεσσάρων προαναφερθέντων τύπων ταξινομητών.  Ο μετα-ταξινομητής είναι υπεύθυνος να δώσει εντολή στους ταξινομητές να αυτό-οργανωθούν ενώ, αντίθετα, δεν ασχολείται –όπως θα δούμε παρακάτω- με κάτι αντίστοιχο για τις μεθόδους. Αυτό συμβαίνει γιατί η αυτό-οργάνωση κάθε μεθόδου είναι μοναδική, δηλαδή άλλον αριθμό ταξινομητών χρειάζεται το </w:t>
      </w:r>
      <w:r>
        <w:rPr>
          <w:lang w:val="en-US"/>
        </w:rPr>
        <w:t>bagging</w:t>
      </w:r>
      <w:r>
        <w:rPr/>
        <w:t xml:space="preserve"> με </w:t>
      </w:r>
      <w:r>
        <w:rPr>
          <w:lang w:val="en-US"/>
        </w:rPr>
        <w:t>MLPs</w:t>
      </w:r>
      <w:r>
        <w:rPr/>
        <w:t xml:space="preserve">, άλλον το </w:t>
      </w:r>
      <w:r>
        <w:rPr>
          <w:lang w:val="en-US"/>
        </w:rPr>
        <w:t>bagging</w:t>
      </w:r>
      <w:r>
        <w:rPr/>
        <w:t xml:space="preserve"> με </w:t>
      </w:r>
      <w:r>
        <w:rPr>
          <w:lang w:val="en-US"/>
        </w:rPr>
        <w:t>C</w:t>
      </w:r>
      <w:r>
        <w:rPr/>
        <w:t xml:space="preserve">4.5 κοκ. Με άλλα λόγια, ο αριθμός των ταξινομητών που χρειάζεται κάθε μέθοδος εξαρτάται όχι μόνο από τη μέθοδο αυτή καθεαυτή αλλά και από τον τύπο του ταξινομητή που συνδυάζει. Αντίθετα, οι παράμετροι των ταξινομητών είναι σταθεροί για οποιαδήποτε μέθοδο κι αν πρόκειται να τους συνδυάσει. Στην αρχή λοιπόν, ο μετα-ταξινομητής δημιουργεί έναν ταξινομητή από κάθε είδος και του δίνει εντολή να αυτό-οργανωθεί. Στο τέλος παίρνει τα αποτελέσματα, π.χ. αριθμό εποχών στον οποίο κατέληξε σαν καλύτερη επιλογή το </w:t>
      </w:r>
      <w:r>
        <w:rPr>
          <w:lang w:val="en-US"/>
        </w:rPr>
        <w:t>MLP</w:t>
      </w:r>
      <w:r>
        <w:rPr/>
        <w:t xml:space="preserve"> και ενημερώνει κάθε μέθοδο. Από τότε και στο εξής, όταν κάποια μέθοδος πρόκειται να προσθέσει στον έλεγχό της έναν νέο ταξινομητή ίδιου τύπου, οι τιμές των παραμέτρων του προκύπτουν από τα αποτελέσματα της παραπάνω διαδικασίας.</w:t>
      </w:r>
    </w:p>
    <w:p>
      <w:pPr>
        <w:pStyle w:val="Normal"/>
        <w:jc w:val="center"/>
        <w:rPr/>
      </w:pPr>
      <w:r>
        <w:rPr/>
        <w:drawing>
          <wp:inline distT="0" distB="0" distL="0" distR="0">
            <wp:extent cx="5269865" cy="3018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6" t="-10" r="-6" b="-10"/>
                    <a:stretch>
                      <a:fillRect/>
                    </a:stretch>
                  </pic:blipFill>
                  <pic:spPr bwMode="auto">
                    <a:xfrm>
                      <a:off x="0" y="0"/>
                      <a:ext cx="5269865" cy="3018790"/>
                    </a:xfrm>
                    <a:prstGeom prst="rect">
                      <a:avLst/>
                    </a:prstGeom>
                  </pic:spPr>
                </pic:pic>
              </a:graphicData>
            </a:graphic>
          </wp:inline>
        </w:drawing>
      </w:r>
    </w:p>
    <w:p>
      <w:pPr>
        <w:pStyle w:val="Normal"/>
        <w:jc w:val="center"/>
        <w:rPr/>
      </w:pPr>
      <w:r>
        <w:rPr>
          <w:b/>
        </w:rPr>
        <w:t>Σχήμα 3.4</w:t>
      </w:r>
      <w:r>
        <w:rPr/>
        <w:t xml:space="preserve">:   Τα τρία επίπεδα της ιεραρχίας του συστήματος. Ο μετα-ταξινομητής επικοινωνεί με έναν αριθμό μεθόδων συνδυασμού ταξινομητών. Κάθε μέθοδος ελέγχει έναν αριθμό ταξινομητών. Ο χρήστης του συστήματος επικοινωνεί με τον μετα-ταξινομητή. </w:t>
      </w:r>
    </w:p>
    <w:p>
      <w:pPr>
        <w:pStyle w:val="Normal"/>
        <w:jc w:val="both"/>
        <w:rPr/>
      </w:pPr>
      <w:r>
        <w:rPr/>
      </w:r>
    </w:p>
    <w:p>
      <w:pPr>
        <w:pStyle w:val="Normal"/>
        <w:jc w:val="both"/>
        <w:rPr/>
      </w:pPr>
      <w:r>
        <w:rPr/>
      </w:r>
    </w:p>
    <w:p>
      <w:pPr>
        <w:pStyle w:val="Normal"/>
        <w:jc w:val="both"/>
        <w:rPr/>
      </w:pPr>
      <w:r>
        <w:rPr/>
      </w:r>
    </w:p>
    <w:p>
      <w:pPr>
        <w:pStyle w:val="Normal"/>
        <w:jc w:val="center"/>
        <w:rPr/>
      </w:pPr>
      <w:r>
        <w:rPr>
          <w:b/>
          <w:i/>
          <w:sz w:val="28"/>
          <w:szCs w:val="28"/>
        </w:rPr>
        <w:t>3.2    Η παράλληλη οργάνωση του συστήματος</w:t>
      </w:r>
    </w:p>
    <w:p>
      <w:pPr>
        <w:pStyle w:val="Normal"/>
        <w:jc w:val="center"/>
        <w:rPr>
          <w:b/>
          <w:b/>
          <w:i/>
          <w:i/>
          <w:sz w:val="28"/>
          <w:szCs w:val="28"/>
        </w:rPr>
      </w:pPr>
      <w:r>
        <w:rPr>
          <w:b/>
          <w:i/>
          <w:sz w:val="28"/>
          <w:szCs w:val="28"/>
        </w:rPr>
      </w:r>
    </w:p>
    <w:p>
      <w:pPr>
        <w:pStyle w:val="Normal"/>
        <w:ind w:firstLine="720"/>
        <w:jc w:val="both"/>
        <w:rPr/>
      </w:pPr>
      <w:r>
        <w:rPr/>
        <w:t>Ο μετα-ταξινομητής έχει κατασκευαστεί με τέτοιο τρόπο ώστε να έχει δυνατότητες παράλληλης λειτουργίας από το υψηλότερο μέχρι το κατώτερο επίπεδο. Συγκεκριμένα, κάθε μέθοδος όπως και κάθε ταξινομητής κάθε μεθόδου αποτελεί ένα νήμα (</w:t>
      </w:r>
      <w:r>
        <w:rPr>
          <w:lang w:val="en-US"/>
        </w:rPr>
        <w:t>Thread</w:t>
      </w:r>
      <w:r>
        <w:rPr/>
        <w:t xml:space="preserve">) που εκτελείται ξεχωριστά και ανεξάρτητα από όλα τα υπόλοιπα. Όταν ο μετα-ταξινομητής δημιουργεί τις μεθόδους, στην ουσία δημιουργεί και ξεκινά νήματα που μοιράζονται παρόμοιο κώδικα (εφόσον όλα αντιστοιχούν σε μεθόδους) και διαφοροποιούνται στις λεπτομέρειες κάθε μεθόδου. Κάτι αντίστοιχο γίνεται και από τις μεθόδους όταν δημιουργούν τους ταξινομητές που θα συνδυάσουν. Στη συνέχεια, οι διάφορες φάσεις λειτουργίας του συστήματος μπορούν να γίνουν παράλληλα, δηλαδή οι μέθοδοι να εκπαιδεύονται όλες ταυτόχρονα ή να ταξινομούν πρότυπα ταυτόχρονα. Το ίδιο συμβαίνει και στο εσωτερικό των μεθόδων με την εξαίρεση –όπως είδαμε- του </w:t>
      </w:r>
      <w:r>
        <w:rPr>
          <w:lang w:val="en-US"/>
        </w:rPr>
        <w:t>boosting</w:t>
      </w:r>
      <w:r>
        <w:rPr/>
        <w:t xml:space="preserve"> στο οποίο η εκπαίδευση γίνεται σειριακά. </w:t>
      </w:r>
    </w:p>
    <w:p>
      <w:pPr>
        <w:pStyle w:val="Normal"/>
        <w:ind w:firstLine="720"/>
        <w:jc w:val="both"/>
        <w:rPr/>
      </w:pPr>
      <w:r>
        <w:rPr/>
        <w:t xml:space="preserve">Για να γίνουμε πιο συγκεκριμένοι ως προς την υλοποίηση της παραλληλίας, αναφέρουμε γενικά τα βήματα που ακολουθούνται από το σύστημα όταν πρόκειται να εκπαιδευτεί. Ανάλογα ισχύουν και για τις άλλες φάσεις λειτουργίας. Όταν, λοιπόν, ο χρήστης δώσει εντολή εκπαίδευσης, ο μετα-ταξινομητής δημιουργεί πρώτα τέσσερις ταξινομητές, έναν από κάθε τύπο, υπό τη μορφή νημάτων και τους δίνει εντολή να αυτό-οργανωθούν. Ο κάθε ταξινομητής κάνει την αυτό-οργάνωσή του παράλληλα με τους άλλους. Όταν τελειώσει, στέλνει κατά κάποιο τρόπο ένα σήμα στον μετα-ταξινομητή ότι τελείωσε και του δίνει το αποτέλεσμα για την παράμετρό του. Ο μετα-ταξινομητής δεν προχωρά στην επόμενη φάση παρά μόνο όταν λάβει σήμα τερματισμού από όλους τους ταξινομητές. Η συνέχεια περιλαμβάνει τη δημιουργία και την εκπαίδευση των μεθόδων. Κάθε μία από αυτές είναι, με τον ίδιο τρόπο, ένα νήμα που εκτελεί τον κώδικά του παράλληλα με τα υπόλοιπα. Στο εσωτερικό των μεθόδων τώρα, κάθε ταξινομητής δημιουργείται και λειτουργεί επίσης σαν νήμα. Θεωρητικά, μόνο το </w:t>
      </w:r>
      <w:r>
        <w:rPr>
          <w:lang w:val="en-US"/>
        </w:rPr>
        <w:t>boosting</w:t>
      </w:r>
      <w:r>
        <w:rPr/>
        <w:t xml:space="preserve"> δεν υποστηρίζει παράλληλη εκπαίδευση των ταξινομητών. Όπως θα δούμε, όμως, στην παράγραφο για την αυτό-οργάνωση, ο αλγόριθμός της επιβάλλει τελικά και στο </w:t>
      </w:r>
      <w:r>
        <w:rPr>
          <w:lang w:val="en-US"/>
        </w:rPr>
        <w:t>bagging</w:t>
      </w:r>
      <w:r>
        <w:rPr/>
        <w:t xml:space="preserve"> να κάνει τις εκπαιδεύσεις με σειριακό τρόπο, παρότι αρχικά αυτό δεν είναι απαραίτητο. Αυτό αίρεται αν και όταν γίνει επανεκπαίδευση του συστήματος όπως θα δούμε στο αντίστοιχο κομμάτι. Στη σειριακή εκπαίδευση η μέθοδος περιμένει να τελειώσει ένας ταξινομητής πριν δώσει εντολή στον επόμενο να εκπαιδευτεί. Στην παράλληλη εκπαίδευση, που μένει τελικά να γίνεται μόνο στη μέθοδο συνδυασμού μη επιβλεπόμενης και επιβλεπόμενης μάθησης, όλοι οι ταξινομητές ξεκινούν ταυτόχρονα και η μέθοδος δεν ολοκληρώνει την εκπαίδευσή της παρά μόνο όταν όλοι έχουν ολοκληρώσει. Όταν μία μέθοδος τελειώσει, στέλνει σήμα στον μετα-ταξινομητή. Ο τελευταίος θα τερματίσει τη φάση εκπαίδευσης όταν όλες οι μέθοδοι έχουν στείλει σήμα.   </w:t>
      </w:r>
    </w:p>
    <w:p>
      <w:pPr>
        <w:pStyle w:val="Normal"/>
        <w:ind w:firstLine="720"/>
        <w:jc w:val="both"/>
        <w:rPr/>
      </w:pPr>
      <w:r>
        <w:rPr/>
        <w:t>Ανάλογη είναι η σειρά και η οργάνωση των λειτουργιών στις φάσεις ταξινόμησης νέων προτύπων. Η διαφορά εδώ είναι ότι σε καμία περίπτωση δεν χρειάζεται σειριακή λειτουργία. Κάθε μέθοδος ρωτά τους ταξινομητές της παράλληλα περιμένοντας να λάβει αποτελέσματα απ’ όλους και στο τέλος τους συνδυάζει μεταφέροντας τις τελικές αποφάσεις στον μετα-ταξινομητή. Ο τελευταίος περιμένει με τη σειρά του να τελειώσουν τη φάση ερώτησης όλες οι μέθοδοι και όταν συμβεί αυτό, τις συνδυάζει κι έτσι προκύπτει η τελική απόφασή του.</w:t>
      </w:r>
    </w:p>
    <w:p>
      <w:pPr>
        <w:pStyle w:val="Normal"/>
        <w:ind w:firstLine="720"/>
        <w:jc w:val="both"/>
        <w:rPr/>
      </w:pPr>
      <w:r>
        <w:rPr/>
        <w:t xml:space="preserve">Με την  παράλληλη οργάνωση του συστήματος επιτυγχάνεται σημαντική οικονομία χρόνου, ειδικά στην εκπαίδευση που είναι συνήθως χρονοβόρα διαδικασία. Το αντίτιμο είναι η αύξηση σε υπολογιστικές απαιτήσεις, τόσο από την άποψη της ισχύος επεξεργασίας όσο και από τη μεριά των υψηλών αναγκών σε κύρια μνήμη.   </w:t>
      </w:r>
    </w:p>
    <w:p>
      <w:pPr>
        <w:pStyle w:val="Normal"/>
        <w:jc w:val="both"/>
        <w:rPr/>
      </w:pPr>
      <w:r>
        <w:rPr/>
      </w:r>
    </w:p>
    <w:p>
      <w:pPr>
        <w:pStyle w:val="Normal"/>
        <w:jc w:val="both"/>
        <w:rPr/>
      </w:pPr>
      <w:r>
        <w:rPr/>
      </w:r>
    </w:p>
    <w:p>
      <w:pPr>
        <w:pStyle w:val="Normal"/>
        <w:jc w:val="center"/>
        <w:rPr/>
      </w:pPr>
      <w:r>
        <w:rPr>
          <w:b/>
          <w:i/>
          <w:sz w:val="28"/>
          <w:szCs w:val="28"/>
        </w:rPr>
        <w:t>3.3   Η αυτό-οργάνωση του συστήματος</w:t>
      </w:r>
    </w:p>
    <w:p>
      <w:pPr>
        <w:pStyle w:val="Normal"/>
        <w:jc w:val="center"/>
        <w:rPr>
          <w:b/>
          <w:b/>
          <w:i/>
          <w:i/>
          <w:sz w:val="28"/>
          <w:szCs w:val="28"/>
        </w:rPr>
      </w:pPr>
      <w:r>
        <w:rPr>
          <w:b/>
          <w:i/>
          <w:sz w:val="28"/>
          <w:szCs w:val="28"/>
        </w:rPr>
      </w:r>
    </w:p>
    <w:p>
      <w:pPr>
        <w:pStyle w:val="Normal"/>
        <w:ind w:firstLine="720"/>
        <w:jc w:val="both"/>
        <w:rPr/>
      </w:pPr>
      <w:r>
        <w:rPr/>
        <w:t>Η οργάνωση του συστήματος είναι πολύ σημαντική για τη μετέπειτα σωστή λειτουργία του. Επειδή ένα σύστημα σαν κι αυτό, με πολλές επιμέρους λειτουργίες και επιλογές, χρειάζεται πολλές ρυθμίσεις για να οργανωθεί, προκύπτουν διάφορα ερωτήματα που πρέπει να απαντηθούν στα πλαίσια της σχεδίασης.</w:t>
      </w:r>
    </w:p>
    <w:p>
      <w:pPr>
        <w:pStyle w:val="Normal"/>
        <w:ind w:firstLine="720"/>
        <w:jc w:val="both"/>
        <w:rPr/>
      </w:pPr>
      <w:r>
        <w:rPr/>
        <w:t>Το πρώτο από αυτά έχει να κάνει με το εύρος λειτουργίας του συστήματος. Συγκεκριμένα, θα δουλεύει το σύστημα με οποιοδήποτε πρόβλημα του ζητηθεί σε πραγματικό χρόνο ή θα πρέπει να προηγηθεί μία φάση προσαρμογής-βελτιστοποίησης που θα εξαρτάται από το εκάστοτε πρόβλημα; Επειδή ο πιθανός χρήστης (γιατρός) δεν πρέπει να ασχολείται με αντικείμενα κατώτερων επιπέδων (bagging, boosting, mlps κτλ) τα οποία πιθανότατα θα απαιτούν γνώσεις που δεν κατέχει, το ερώτημα αυτό ισοδύναμα διατυπώνεται: θα μπορεί το σύστημα να λειτουργεί σωστά χωρίς τη βοήθεια ενός εξειδικευμένου σχεδιαστή-συντονιστή ή θα πρέπει ένας γνώστης του αντικειμένου να το προσαρμόζει κάθε φορά που θα πρέπει να φορτωθεί ένα καινούργιο πρόβλημα; Προχωρώντας το ερώτημα στο πρακτικό του μέρος, η ουσία του είναι: θα οργανώνεται μόνο του το σύστημα επιλέγοντας με αλγορίθμους το βέλτιστο σύνολο παραμέτρων για κάθε δεδομένο πρόβλημα ή θα υπάρχουν κάποιες παράμετροι που θα πρέπει να θέτει ο ειδικός;</w:t>
      </w:r>
    </w:p>
    <w:p>
      <w:pPr>
        <w:pStyle w:val="Normal"/>
        <w:ind w:firstLine="720"/>
        <w:jc w:val="both"/>
        <w:rPr/>
      </w:pPr>
      <w:r>
        <w:rPr/>
        <w:t>Οποιαδήποτε απάντηση και να διαλέξουμε οδηγεί αμέσως στο δεύτερο ερώτημα: Πώς; Δηλαδή, ας υποθέσουμε ότι επιλέξαμε το σύστημα να οργανώνεται μόνο του. Πώς θα γίνεται αυτό; Είναι φανερό ότι η επιλογή της αυτόματης οργάνωσης-προσαρμογής του συστήματος θα παρουσιάσει πολλές πρακτικές δυσκολίες στην υλοποίησή της. Ωστόσο, μόνο και μόνο η ιδέα ενός συστήματος που προσαρμόζεται μόνο του σε κάθε πιθανό πρόβλημα-ένα πραγματικά ευφυές σύστημα δηλαδή-είναι τρομακτικά ελκυστική.</w:t>
      </w:r>
    </w:p>
    <w:p>
      <w:pPr>
        <w:pStyle w:val="Normal"/>
        <w:ind w:firstLine="720"/>
        <w:jc w:val="both"/>
        <w:rPr/>
      </w:pPr>
      <w:r>
        <w:rPr/>
        <w:t>Πάμε τώρα να δούμε ποιες είναι οι παράμετροι που πρέπει να επιλεγούν στο σύστημα. Καταρχήν ξεκινάμε από το χαμηλότερο επίπεδο της ιεραρχίας, τους ταξινομητές (</w:t>
      </w:r>
      <w:r>
        <w:rPr>
          <w:lang w:val="en-US"/>
        </w:rPr>
        <w:t>MLP</w:t>
      </w:r>
      <w:r>
        <w:rPr/>
        <w:t xml:space="preserve">s, </w:t>
      </w:r>
      <w:r>
        <w:rPr>
          <w:lang w:val="en-US"/>
        </w:rPr>
        <w:t>SVM</w:t>
      </w:r>
      <w:r>
        <w:rPr/>
        <w:t xml:space="preserve">s κτλ). Καθένας από αυτούς έχει ένα σύνολο παραμέτρων που επηρεάζουν την αποδοτικότητά του και θα είναι πιθανότατα διαφορετικές για κάθε πρόβλημα. Π.χ. στα </w:t>
      </w:r>
      <w:r>
        <w:rPr>
          <w:lang w:val="en-US"/>
        </w:rPr>
        <w:t>MLP</w:t>
      </w:r>
      <w:r>
        <w:rPr/>
        <w:t xml:space="preserve">s υπάρχει (τουλάχιστον) ο ρυθμός μάθησης και ο αριθμός των εποχών εκπαίδευσης. Το ζήτημα είναι να μπορούμε να επιτύχουμε ικανοποιητική λειτουργία (δηλαδή μικρά λάθη εκπαίδευσης-γενίκευσης) για τους ταξινομητές αυτούς επιλέγοντας έτσι τις παραμέτρους ώστε να έχουμε ταυτόχρονα και το μικρότερο χρόνο-χώρο εκπαίδευσης (η έννοια του χώρου αναφέρεται στους υπολογιστικούς πόρους που απαιτούνται για την ολοκλήρωση της εκπαίδευσης). Ας υποθέσουμε εδώ ότι έχουμε βρει τις κατάλληλες παραμέτρους για κάθε ταξινομητή. Ποιο είναι το επόμενο βήμα για την οργάνωση του συστήματος; Απάντηση: ο αριθμός των ταξινομητών σε κάθε μέθοδο. Υποθέτοντας ότι χρησιμοποιούμε όλες τις μεθόδους που έχουμε στη διάθεσή μας σε συνδυασμό με όλους τους πιθανούς ταξινομητές και ότι κάθε μέθοδος αποτελείται μόνο από ταξινομητές ίδιου τύπου, μόνο ο αριθμός των ταξινομητών σε καθεμιά μένει να καθοριστεί. </w:t>
      </w:r>
    </w:p>
    <w:p>
      <w:pPr>
        <w:pStyle w:val="Normal"/>
        <w:ind w:firstLine="720"/>
        <w:jc w:val="both"/>
        <w:rPr/>
      </w:pPr>
      <w:r>
        <w:rPr/>
        <w:t xml:space="preserve">Ας υποθέσουμε για να συνεχίσουμε την ανοδική μας πορεία στην ιεραρχία του προβλήματος ότι έχουμε βρει τον βέλτιστο αριθμό ταξινομητών σε κάθε μέθοδο. Μπορούμε τότε να θεωρήσουμε ότι έχουμε στη διάθεσή μας ένα σύνολο ικανοποιητικά αποδοτικών μεθόδων οι οποίες απλά πρέπει να συνδυάζονται για να δίνουν την έξοδο του συστήματος. Συνοψίζουμε, λοιπόν, τις απαιτήσεις της αυτόματης οργάνωσης του συστήματος στον καθορισμό ενός "καλού" συνόλου παραμέτρων για κάθε ταξινομητή και ενός βέλτιστου αριθμού ταξινομητών σε κάθε μέθοδο. </w:t>
      </w:r>
    </w:p>
    <w:p>
      <w:pPr>
        <w:pStyle w:val="Normal"/>
        <w:ind w:firstLine="720"/>
        <w:jc w:val="both"/>
        <w:rPr/>
      </w:pPr>
      <w:r>
        <w:rPr/>
        <w:t>Αναφερόμαστε στο πρώτο από τα δύο. Πώς θα επιλεγεί αυτόματα ένα καλό σύνολο παραμέτρων (καλό με την έννοια που αναλύσαμε παραπάνω); Ένας τρόπος είναι να κάνουμε έναν προκαθορισμένο αριθμό δοκιμών με διαφορετικές τιμές παραμέτρων η καθεμιά και να επιλέγουμε σαν καλύτερο σύνολο αυτό που οδηγεί στα μικρότερα σφάλματα. Ένας άλλος τρόπος είναι να ξεκινάμε από τιμές παραμέτρων που βελτιστοποιούν κάποιες απαιτήσεις και να προσπαθούμε δυναμικά να τις αλλάζουμε κάνοντας νέες δοκιμές ώσπου να επιτευχθούν και οι υπόλοιπες απαιτήσεις. Οι απαιτήσεις μας χωρίζονται σε χώρο-χρόνο εκπαίδευσης και σε σφάλματα. Προφανώς δεν μπορούμε να ξέρουμε με ποιες παραμέτρους ελαχιστοποιούνται τα σφάλματα αλλά μπορούμε να εκτιμήσουμε πότε ο χώρος-χρόνος εκπαίδευσης είναι μικρότερος. Π.χ. στα Νευρωνικά Δίκτυα, όσο μεγαλύτερος ο αριθμός των εποχών τόσο περισσότερος ο χρόνος της εκπαίδευσης. Μπορούμε, λοιπόν, να ξεκινάμε από "μικρές" παραμέτρους και να τις αυξάνουμε σταδιακά αν δεν επιτυγχάνεται ικανοποιητική εκπαίδευση. Ο δεύτερος τρόπος είναι καλύτερος γιατί μπορεί να μας γλιτώσει από πολλές ανούσιες και χρονοβόρες δοκιμές. Παρόλα αυτά, ο τρόπος αυτός έχει μία επιπλέον απαίτηση. Πρέπει να λαμβάνει υπόψη του ένα προκαθορισμένο όριο σφάλματος-ένα κατώφλι-πέρα από το οποίο η εκπαίδευση θεωρείται ότι είναι ικανοποιητική. Για παράδειγμα, με όριο σφάλματος 0,2 κάνουμε μια πρώτη εκπαίδευση ενός νευρωνικού δικτύου με 0,01 ρυθμό μάθησης και 500 εποχές. Αν το σφάλμα βρεθεί 0,3 μπορούμε να αλλάξουμε τις παραμέτρους σε 0,02 και 1000 και να εκπαιδεύσουμε από την αρχή. Αν το σφάλμα βρεθεί 0,12 θεωρούμε ότι η εκπαίδευση πέτυχε και κρατάμε σαν παραμέτρους 0,02 και 1000. Το κατώφλι αυτό του σφάλματος θα είναι σταθερό και ανεξάρτητο του προβλήματος και πρέπει να είναι έτσι επιλεγμένο ώστε να μην οδηγεί σε πλημμελώς εκπαιδευμένους ταξινομητές αλλά ούτε να απαιτεί τεράστιο αριθμό δοκιμών για να επιτευχθεί. Το ένα κατώφλι όμως φέρνει το άλλο. Πρέπει να υπάρχει και ένας μέγιστος αριθμός δοκιμών ώστε η φάση της επιλογής των παραμέτρων να μην απαιτεί πάρα πολύ ή και άπειρο χρόνο. Αν φτάσουμε αυτό τον αριθμό, επιλέγεται το σύνολο των παραμέτρων που έχει επιτύχει την καλύτερη απόδοση μέχρι τότε (σχήμα 3.5).</w:t>
      </w:r>
    </w:p>
    <w:p>
      <w:pPr>
        <w:pStyle w:val="Normal"/>
        <w:ind w:firstLine="720"/>
        <w:jc w:val="both"/>
        <w:rPr/>
      </w:pPr>
      <w:r>
        <w:rPr/>
        <w:t xml:space="preserve">Κάτι ανάλογο γίνεται και για την επιλογή του βέλτιστου αριθμού ταξινομητών σε κάθε μέθοδο. Αυτό αφορά τις μεθόδους </w:t>
      </w:r>
      <w:r>
        <w:rPr>
          <w:lang w:val="en-US"/>
        </w:rPr>
        <w:t>bagging</w:t>
      </w:r>
      <w:r>
        <w:rPr/>
        <w:t xml:space="preserve"> και </w:t>
      </w:r>
      <w:r>
        <w:rPr>
          <w:lang w:val="en-US"/>
        </w:rPr>
        <w:t>boosting</w:t>
      </w:r>
      <w:r>
        <w:rPr/>
        <w:t xml:space="preserve"> αφού η μέθοδος συνδυασμού μη επιβλεπόμενης και επιβλεπόμενης μάθησης έχει ενσωματωμένη στον αλγόριθμό της την επιλογή του βέλτιστου αριθμού ταξινομητών. Συγκεκριμένα, ξεκινάμε από δύο ταξινομητές που είναι ο ελάχιστος αριθμός που μπορεί να υπάρχει (ένας ταξινομητής δεν έχει νόημα σε μέθοδο συνδυασμού). Αυτοί εκπαιδεύονται και στο τέλος ελέγχεται η απόδοση ολόκληρης της μεθόδου (του συνδυασμού δηλαδή των ταξινομητών) με βάση ένα σύνολο επικύρωσης (</w:t>
      </w:r>
      <w:r>
        <w:rPr>
          <w:lang w:val="en-US"/>
        </w:rPr>
        <w:t>validation</w:t>
      </w:r>
      <w:r>
        <w:rPr/>
        <w:t xml:space="preserve"> </w:t>
      </w:r>
      <w:r>
        <w:rPr>
          <w:lang w:val="en-US"/>
        </w:rPr>
        <w:t>set</w:t>
      </w:r>
      <w:r>
        <w:rPr/>
        <w:t xml:space="preserve">). Αυτό το σύνολο επιλέγεται να είναι το μισό του αρχικού συνόλου εκπαίδευσης. Από τον έλεγχο αυτό προκύπτει μία τιμή σφάλματος. Εδώ εισάγεται το πρώτο κατώφλι που είναι το κοινά αποδεκτό όριο σφάλματος στη φάση αυτή. Λέμε κοινά αποδεκτό γιατί δεν προσαρμόζεται στο πρόβλημα αλλά παραμένει σταθερό και ανεξάρτητο των δεδομένων. Μπορεί, για παράδειγμα, να θεωρείται σαν μέγιστο αποδεκτό σφάλμα το 0,05. Αν ο έλεγχος της μέχρι τότε δημιουργημένης μεθόδου δείξει σφάλμα μικρότερο του κατωφλίου, σταματάμε την ανάπτυξη της μεθόδου και κρατάμε τα άτομα που έχουν εκπαιδευτεί μέχρι τότε. Αν, αντίθετα, το σφάλμα είναι μεγαλύτερο από το μέγιστο αποδεκτό, προσθέτουμε έναν ταξινομητή στη μέθοδο και τον εκπαιδεύουμε με βάση τη διαδικασία που ορίζει η μέθοδος. Έπειτα επαναλαμβάνουμε τον έλεγχο κοκ. Είναι φανερό ότι ο στόχος του σφάλματος μπορεί να μην επιτευχθεί ποτέ. Για την πολύ πιθανή αυτή περίπτωση εισάγουμε στο σχεδιασμό ένα δεύτερο κατώφλι, τον μέγιστο αριθμό ατόμων στη μέθοδο. Αν με συνεχόμενους ελέγχους και προσθήκες φτάσουμε τον μέγιστο αυτό αριθμό τότε η ανάπτυξη της μεθόδου σταματάει (σχήμα 3.6). Στην περίπτωση αυτή δεν διατηρούμε τον μέγιστο αριθμό ταξινομητών στη μέθοδο αλλά τον βέλτιστο, από άποψη σφάλματος, μέχρι τότε. Κατά τη διάρκεια των ελέγχων σε κάθε επανάληψη, κρατάμε το μικρότερο σφάλμα που έχει παρουσιαστεί μέχρι τότε και τον αριθμό των ταξινομητών από τον οποίο προήλθε. Στο τέλος, αν φτάσουμε στον μεγαλύτερο αριθμό, γυρνάμε πίσω σε εκείνον τον αριθμό που είχε δώσει το μικρότερο σφάλμα. Τονίζουμε ότι η ανάπτυξη των ταξινομητών στη μέθοδο γίνεται σειριακά. Αυτό σημαίνει ότι επιστρέφοντας στον αριθμό που είχε δώσει το μικρότερο σφάλμα βρίσκουμε τους ίδιους ταξινομητές οπότε και το σφάλμα του συνδυασμού τους θα είναι το ίδιο (σχήμα 3.7). </w:t>
      </w:r>
    </w:p>
    <w:p>
      <w:pPr>
        <w:pStyle w:val="Normal"/>
        <w:jc w:val="both"/>
        <w:rPr/>
      </w:pPr>
      <w:r>
        <w:rPr/>
      </w:r>
    </w:p>
    <w:p>
      <w:pPr>
        <w:pStyle w:val="Normal"/>
        <w:jc w:val="both"/>
        <w:rPr/>
      </w:pPr>
      <w:r>
        <w:rPr/>
      </w:r>
    </w:p>
    <w:p>
      <w:pPr>
        <w:pStyle w:val="Normal"/>
        <w:ind w:firstLine="720"/>
        <w:jc w:val="center"/>
        <w:rPr/>
      </w:pPr>
      <w:r>
        <w:rPr/>
        <w:drawing>
          <wp:inline distT="0" distB="0" distL="0" distR="0">
            <wp:extent cx="4819015" cy="4780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7" t="4191" r="-7" b="-7"/>
                    <a:stretch>
                      <a:fillRect/>
                    </a:stretch>
                  </pic:blipFill>
                  <pic:spPr bwMode="auto">
                    <a:xfrm>
                      <a:off x="0" y="0"/>
                      <a:ext cx="4819015" cy="4780280"/>
                    </a:xfrm>
                    <a:prstGeom prst="rect">
                      <a:avLst/>
                    </a:prstGeom>
                  </pic:spPr>
                </pic:pic>
              </a:graphicData>
            </a:graphic>
          </wp:inline>
        </w:drawing>
      </w:r>
    </w:p>
    <w:p>
      <w:pPr>
        <w:pStyle w:val="Normal"/>
        <w:ind w:firstLine="720"/>
        <w:jc w:val="center"/>
        <w:rPr>
          <w:b/>
          <w:b/>
        </w:rPr>
      </w:pPr>
      <w:r>
        <w:rPr>
          <w:b/>
        </w:rPr>
      </w:r>
    </w:p>
    <w:p>
      <w:pPr>
        <w:pStyle w:val="Normal"/>
        <w:ind w:firstLine="720"/>
        <w:jc w:val="center"/>
        <w:rPr/>
      </w:pPr>
      <w:r>
        <w:rPr>
          <w:b/>
        </w:rPr>
        <w:t>Σχήμα 3.5</w:t>
      </w:r>
      <w:r>
        <w:rPr/>
        <w:t>:   Απλοποιημένο διάγραμμα ροής για τον αλγόριθμο αυτόματης επιλογής των παραμέτρων των απλών ταξινομητώ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drawing>
          <wp:inline distT="0" distB="0" distL="0" distR="0">
            <wp:extent cx="4095115" cy="4848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9" t="-7" r="-9" b="3212"/>
                    <a:stretch>
                      <a:fillRect/>
                    </a:stretch>
                  </pic:blipFill>
                  <pic:spPr bwMode="auto">
                    <a:xfrm>
                      <a:off x="0" y="0"/>
                      <a:ext cx="4095115" cy="4848860"/>
                    </a:xfrm>
                    <a:prstGeom prst="rect">
                      <a:avLst/>
                    </a:prstGeom>
                  </pic:spPr>
                </pic:pic>
              </a:graphicData>
            </a:graphic>
          </wp:inline>
        </w:drawing>
      </w:r>
    </w:p>
    <w:p>
      <w:pPr>
        <w:pStyle w:val="Normal"/>
        <w:ind w:firstLine="720"/>
        <w:jc w:val="center"/>
        <w:rPr/>
      </w:pPr>
      <w:r>
        <w:rPr/>
      </w:r>
    </w:p>
    <w:p>
      <w:pPr>
        <w:pStyle w:val="Normal"/>
        <w:ind w:firstLine="720"/>
        <w:jc w:val="center"/>
        <w:rPr/>
      </w:pPr>
      <w:r>
        <w:rPr>
          <w:b/>
        </w:rPr>
        <w:t>Σχήμα 3.6</w:t>
      </w:r>
      <w:r>
        <w:rPr/>
        <w:t>:   Απλοποιημένο διάγραμμα ροής για τον αλγόριθμο της αυτό-οργάνωσης των μεθόδων συνδυασμού ταξινομητών.</w:t>
      </w:r>
    </w:p>
    <w:p>
      <w:pPr>
        <w:pStyle w:val="Normal"/>
        <w:ind w:firstLine="720"/>
        <w:jc w:val="both"/>
        <w:rPr/>
      </w:pPr>
      <w:r>
        <w:rPr/>
      </w:r>
    </w:p>
    <w:p>
      <w:pPr>
        <w:pStyle w:val="Normal"/>
        <w:ind w:firstLine="720"/>
        <w:jc w:val="center"/>
        <w:rPr/>
      </w:pPr>
      <w:r>
        <w:rPr/>
        <w:drawing>
          <wp:inline distT="0" distB="0" distL="0" distR="0">
            <wp:extent cx="5219065" cy="3115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7" t="-12" r="-7" b="-12"/>
                    <a:stretch>
                      <a:fillRect/>
                    </a:stretch>
                  </pic:blipFill>
                  <pic:spPr bwMode="auto">
                    <a:xfrm>
                      <a:off x="0" y="0"/>
                      <a:ext cx="5219065" cy="3115310"/>
                    </a:xfrm>
                    <a:prstGeom prst="rect">
                      <a:avLst/>
                    </a:prstGeom>
                  </pic:spPr>
                </pic:pic>
              </a:graphicData>
            </a:graphic>
          </wp:inline>
        </w:drawing>
      </w:r>
    </w:p>
    <w:p>
      <w:pPr>
        <w:pStyle w:val="Normal"/>
        <w:ind w:firstLine="720"/>
        <w:jc w:val="center"/>
        <w:rPr/>
      </w:pPr>
      <w:r>
        <w:rPr/>
      </w:r>
    </w:p>
    <w:p>
      <w:pPr>
        <w:pStyle w:val="Normal"/>
        <w:ind w:firstLine="720"/>
        <w:jc w:val="center"/>
        <w:rPr/>
      </w:pPr>
      <w:r>
        <w:rPr>
          <w:b/>
        </w:rPr>
        <w:t>Σχήμα 3.7</w:t>
      </w:r>
      <w:r>
        <w:rPr/>
        <w:t xml:space="preserve">:   Παράδειγμα της διαδικασίας αυτόματης επιλογής αριθμού ταξινομητών σε μία μέθοδο. Η αρχικοποίηση γίνεται με δύο ταξινομητές που έχουν μαζί σφάλμα επικύρωσης 0.3. Στη συνέχεια προστίθεται ένας ταξινομητής σε κάθε βήμα μέχρι να φτάσουμε στο μέγιστο επιτρεπόμενο αριθμό (υποθέτουμε ότι το κατώφλι του μέγιστου επιτρεπτού λάθους είναι πολύ μικρότερο). Κάθε φορά το σφάλμα υπολογίζεται για όλους μαζί τους ταξινομητές (π.χ. το  0.22 είναι το σφάλμα των τριών πρώτων μαζί). Η μέθοδος θα κρατήσει στο τέλος το σύνολο των ταξινομητών με το μικρότερο σφάλμα, απορρίπτοντας όσους περισσεύουν. </w:t>
      </w:r>
    </w:p>
    <w:p>
      <w:pPr>
        <w:pStyle w:val="Normal"/>
        <w:ind w:firstLine="720"/>
        <w:jc w:val="both"/>
        <w:rPr/>
      </w:pPr>
      <w:r>
        <w:rPr/>
      </w:r>
    </w:p>
    <w:p>
      <w:pPr>
        <w:pStyle w:val="Normal"/>
        <w:ind w:firstLine="720"/>
        <w:jc w:val="both"/>
        <w:rPr/>
      </w:pPr>
      <w:r>
        <w:rPr/>
      </w:r>
    </w:p>
    <w:p>
      <w:pPr>
        <w:pStyle w:val="Normal"/>
        <w:ind w:firstLine="720"/>
        <w:jc w:val="both"/>
        <w:rPr/>
      </w:pPr>
      <w:r>
        <w:rPr/>
        <w:t xml:space="preserve">Αμέσως μπορεί βέβαια να παρατηρήσει κανείς κάποια μειονεκτήματα αυτής της  τακτικής. Πρώτο από όλα είναι ο χρόνος που χρειάζεται για όλες τις δοκιμές καθώς και οι αντίστοιχοι υπολογιστικοί πόροι. Ένα άλλο μειονέκτημα είναι ο ορισμός των κατωφλίων. Δεν μπορεί να γίνει τίποτα χωρίς αυτά αλλά δεν σημαίνει ότι η παρουσία τους είναι πάντα ευεργετική. Η επιλογή της τιμής τους είναι καθοριστικής σημασίας για την απόδοση της αυτό-οργάνωσης, πολύ περισσότερο μάλιστα από τη στιγμή που είναι σταθερά για κάθε πρόβλημα. Όσον αφορά μάλιστα το κατώφλι του μέγιστου αποδεκτού λάθους, είναι πολύ επικίνδυνο να είναι σταθερό γιατί έτσι δεν λαμβάνει υπόψη τις ιδιαιτερότητες του κάθε προβλήματος. Ένα τρίτο μειονέκτημα αφορά μόνο τη μέθοδο </w:t>
      </w:r>
      <w:r>
        <w:rPr>
          <w:lang w:val="en-US"/>
        </w:rPr>
        <w:t>bagging</w:t>
      </w:r>
      <w:r>
        <w:rPr/>
        <w:t xml:space="preserve">. Είδαμε ότι στη μέθοδο αυτή υπάρχει έμφυτη παραλληλία. Η απόπειρα αυτό-οργάνωσης, όμως, που περιγράψαμε καταστέλλει την παραλληλία αφού απαιτεί να εισάγεται ένας-ένας ταξινομητής στη μέθοδο για να ελέγχεται σταδιακά η απόδοσή της. </w:t>
      </w:r>
    </w:p>
    <w:p>
      <w:pPr>
        <w:pStyle w:val="Normal"/>
        <w:ind w:firstLine="720"/>
        <w:jc w:val="both"/>
        <w:rPr/>
      </w:pPr>
      <w:r>
        <w:rPr/>
        <w:t>Για να απαλείψουμε το μειονέκτημα που εισάγει το κατώφλι του μέγιστου επιτρεπτού λάθους, είναι δυνατόν να θέσουμε σε κάθε περίπτωση την τιμή του ίση με μηδέν. Με την τακτική αυτή είναι σαν να επιδιώκουμε τη δημιουργία ταξινομητών και μεθόδων όσο πιο αποτελεσματικών γίνεται, διατηρώντας όμως ταυτόχρονα τη δυνατότητα να σταματούν οι δοκιμές πριν γίνουν όλες, αν επιτευχθεί κάποια στιγμή μηδενικό σφάλμα στο σύνολο επικύρωσης. Δυστυχώς, η ύπαρξη ενός μέγιστου αριθμού δοκιμών δεν μπορεί παρά να διατηρηθεί. Καλό θα ήταν να γίνονται όσο το δυνατόν πιο πολλές δοκιμές αλλά είναι προφανές ότι κάτι τέτοιο θα επιβάρυνε δραματικά τις απαιτήσεις του συστήματος σε χρόνο και υπολογιστικούς πόρους.</w:t>
      </w:r>
    </w:p>
    <w:p>
      <w:pPr>
        <w:pStyle w:val="Normal"/>
        <w:ind w:firstLine="720"/>
        <w:jc w:val="both"/>
        <w:rPr/>
      </w:pPr>
      <w:r>
        <w:rPr/>
        <w:t>Συνοψίζοντας, η αυτόματη προσαρμογή του συστήματος στο πρόβλημα που αναλαμβάνει κρύβει έναν συμβιβασμό. Για να μην απαιτείται η μεσολάβηση του σχεδιαστή κάθε φορά που υπάρχει η ανάγκη να αντιμετωπιστεί ένα νέο πρόβλημα, ζητείται σαν αντάλλαγμα περισσότερος χρόνος για την εκπαίδευση του συστήματος. Ακόμα, υπάρχει κι ένα ρίσκο σε ό,τι αφορά την αποτελεσματικότητα των παραμέτρων που επιλέγονται αλλά θα μπορούσαμε να πούμε ότι αυτό δεν λείπει ούτε όταν κάποιος ειδικός επιλέγει χειροκίνητα τις παραμέτρους (στην περίπτωση αυτή μπορεί να είναι και μεγαλύτερο). Έτσι, το σύστημα ζητάει χρόνο εκπαίδευσης για να δώσει ανεξαρτησία και ευκολία χειρισμού στον μη ειδικευμένο χρήστη.</w:t>
      </w:r>
    </w:p>
    <w:p>
      <w:pPr>
        <w:pStyle w:val="Normal"/>
        <w:ind w:firstLine="720"/>
        <w:jc w:val="both"/>
        <w:rPr/>
      </w:pPr>
      <w:r>
        <w:rPr/>
        <w:t>Πέρα από τα γενικά χαρακτηριστικά της ιδέας της αυτό-οργάνωσης και του τρόπου που γίνεται, υπάρχουν κάποιες ιδιαιτερότητες για κάθε ταξινομητή και κάθε μέθοδο που αξίζει να αναφερθούν. Σε κάθε περίπτωση αναφέρουμε και τις επιλογές που έγιναν για τον μέγιστο αριθμό δοκιμών.</w:t>
      </w:r>
    </w:p>
    <w:p>
      <w:pPr>
        <w:pStyle w:val="Normal"/>
        <w:jc w:val="both"/>
        <w:rPr/>
      </w:pPr>
      <w:r>
        <w:rPr/>
      </w:r>
    </w:p>
    <w:p>
      <w:pPr>
        <w:pStyle w:val="Normal"/>
        <w:jc w:val="both"/>
        <w:rPr/>
      </w:pPr>
      <w:r>
        <w:rPr/>
      </w:r>
    </w:p>
    <w:p>
      <w:pPr>
        <w:pStyle w:val="Normal"/>
        <w:jc w:val="center"/>
        <w:rPr>
          <w:i/>
          <w:i/>
          <w:sz w:val="28"/>
          <w:szCs w:val="28"/>
        </w:rPr>
      </w:pPr>
      <w:r>
        <w:rPr>
          <w:i/>
          <w:sz w:val="28"/>
          <w:szCs w:val="28"/>
        </w:rPr>
        <w:t>3.3.1   Αυτό-οργάνωση Νευρωνικών Δικτύων</w:t>
      </w:r>
    </w:p>
    <w:p>
      <w:pPr>
        <w:pStyle w:val="Normal"/>
        <w:jc w:val="center"/>
        <w:rPr>
          <w:i/>
          <w:i/>
          <w:sz w:val="28"/>
          <w:szCs w:val="28"/>
        </w:rPr>
      </w:pPr>
      <w:r>
        <w:rPr>
          <w:i/>
          <w:sz w:val="28"/>
          <w:szCs w:val="28"/>
        </w:rPr>
      </w:r>
    </w:p>
    <w:p>
      <w:pPr>
        <w:pStyle w:val="Normal"/>
        <w:ind w:firstLine="720"/>
        <w:jc w:val="both"/>
        <w:rPr/>
      </w:pPr>
      <w:r>
        <w:rPr/>
        <w:t xml:space="preserve">Στα Νευρωνικά Δίκτυα είπαμε ήδη ότι ελεύθερη έχει παραμείνει μόνο η παράμετρος του αριθμού εποχών εκπαίδευσης. Η σχέση της με τον χρόνο εκπαίδευσης είναι προφανής οπότε κατά την αυτό-οργάνωση πρέπει να προσπαθούμε να μένουμε σε όσο το δυνατόν λιγότερες εποχές. Ο αλγόριθμος αυτό-οργάνωσης ξεκινά με αρχικό αριθμό εποχών τις 50. Γίνεται η εκπαίδευση του δικτύου και εξάγεται το σφάλμα του στο </w:t>
      </w:r>
      <w:r>
        <w:rPr>
          <w:lang w:val="en-US"/>
        </w:rPr>
        <w:t>validation</w:t>
      </w:r>
      <w:r>
        <w:rPr/>
        <w:t xml:space="preserve"> </w:t>
      </w:r>
      <w:r>
        <w:rPr>
          <w:lang w:val="en-US"/>
        </w:rPr>
        <w:t>set</w:t>
      </w:r>
      <w:r>
        <w:rPr/>
        <w:t xml:space="preserve">. Αν αυτό δεν είναι μηδενικό, οπότε δεν χρειάζεται να προχωρήσουμε σε άλλη δοκιμή, ο αριθμός των εποχών πρέπει να αυξηθεί κατάλληλα πριν γίνει η δεύτερη δοκιμή. Η αύξηση του αριθμού των εποχών γίνεται με τη βοήθεια μίας συνάρτησης κατάλληλα επιλεγμένης ώστε όσο πιο πολύ απέχει το πραγματικό σφάλμα από το επιθυμητό, τόσο πιο πολύ να αυξάνονται οι εποχές. Ο μέγιστος αριθμός των εποχών που είναι δυνατόν να προστεθούν επιλέχθηκε ίσος περίπου με 5100. Η συνάρτηση αυτή έχει έκφραση </w:t>
      </w:r>
      <w:r>
        <w:rPr>
          <w:i/>
          <w:lang w:val="en-US"/>
        </w:rPr>
        <w:t>new</w:t>
      </w:r>
      <w:r>
        <w:rPr>
          <w:i/>
        </w:rPr>
        <w:t>_</w:t>
      </w:r>
      <w:r>
        <w:rPr>
          <w:i/>
          <w:lang w:val="en-US"/>
        </w:rPr>
        <w:t>epochs</w:t>
      </w:r>
      <w:r>
        <w:rPr>
          <w:i/>
        </w:rPr>
        <w:t>(</w:t>
      </w:r>
      <w:r>
        <w:rPr>
          <w:i/>
          <w:lang w:val="en-US"/>
        </w:rPr>
        <w:t>error</w:t>
      </w:r>
      <w:r>
        <w:rPr>
          <w:i/>
        </w:rPr>
        <w:t xml:space="preserve">) = </w:t>
      </w:r>
      <w:r>
        <w:rPr>
          <w:i/>
          <w:lang w:val="en-US"/>
        </w:rPr>
        <w:t>old</w:t>
      </w:r>
      <w:r>
        <w:rPr>
          <w:i/>
        </w:rPr>
        <w:t>_</w:t>
      </w:r>
      <w:r>
        <w:rPr>
          <w:i/>
          <w:lang w:val="en-US"/>
        </w:rPr>
        <w:t>epochs</w:t>
      </w:r>
      <w:r>
        <w:rPr>
          <w:i/>
        </w:rPr>
        <w:t xml:space="preserve"> + 5000*(1.02-</w:t>
      </w:r>
      <w:r>
        <w:rPr>
          <w:i/>
          <w:lang w:val="en-US"/>
        </w:rPr>
        <w:t>exp</w:t>
      </w:r>
      <w:r>
        <w:rPr>
          <w:i/>
        </w:rPr>
        <w:t>(-</w:t>
      </w:r>
      <w:r>
        <w:rPr>
          <w:i/>
          <w:lang w:val="en-US"/>
        </w:rPr>
        <w:t>error</w:t>
      </w:r>
      <w:r>
        <w:rPr>
          <w:i/>
          <w:vertAlign w:val="superscript"/>
        </w:rPr>
        <w:t>2</w:t>
      </w:r>
      <w:r>
        <w:rPr>
          <w:i/>
        </w:rPr>
        <w:t>/0.125))</w:t>
      </w:r>
      <w:r>
        <w:rPr/>
        <w:t xml:space="preserve">. Γραφικά είναι σαν αντεστραμμένη γκαουσιανή (σχήμα 3.8). Επιλέχθηκε αυτή η μορφή για να υπάρχει μεγάλη κλίση για τιμές σφάλματος μεταξύ 0.1 και 0.5. Οι παράμετροι της γκαουσιανής έχουν επιλεγεί ειδικά ώστε η διασπορά της να είναι στα πλαίσια τιμών σφάλματος στο διάστημα [0,1] και το κέντρο της στο 0 που είναι ο στόχος του σφάλματος. Για παράδειγμα, αν μετά την πρώτη δοκιμή με 50 εποχές βρεθεί σφάλμα 0.2, τότε η έκφραση αυτή δίνει για νέο αριθμό εποχών 50+1469=1519. Σημειώνεται ότι η τιμή που δίνει η συνάρτηση στρογγυλοποιείται κάθε φορά στον πλησιέστερο ακέραιο. Αν στη δεύτερη δοκιμή προκύψει σφάλμα 0.1, τότε ο αριθμός εποχών για την τρίτη δοκιμή θα είναι 1519+484=2003. Γυρνώντας πίσω στην πρώτη δοκιμή, για να δείξουμε πώς επηρεάζεται ο αριθμός των εποχών από το σφάλμα, αν το πρώτο σφάλμα ήταν 0.1 τότε ο αριθμός εποχών για τη δεύτερη δοκιμή θα ήταν 50+484=534. Με τη συνάρτηση αυτή, λοιπόν, πετυχαίνουμε την προσαρμοζόμενη αλλαγή στον αριθμό των εποχών με τρόπο ώστε όσο πλησιάζουμε στο στόχο του σφάλματος, τόσο λιγότερες εποχές να προστίθενται και να επιτυγχάνουμε έτσι κάποια οικονομία στο χρόνο που θα χρειάζεται αργότερα η εκπαίδευση των Νευρωνικών Δικτύων από τις μεθόδους. Η διαδικασία της αύξησης των εποχών συνεχίζεται μέχρις ότου φτάσουμε σε μηδενικό σφάλμα στο </w:t>
      </w:r>
      <w:r>
        <w:rPr>
          <w:lang w:val="en-US"/>
        </w:rPr>
        <w:t>validation</w:t>
      </w:r>
      <w:r>
        <w:rPr/>
        <w:t xml:space="preserve"> </w:t>
      </w:r>
      <w:r>
        <w:rPr>
          <w:lang w:val="en-US"/>
        </w:rPr>
        <w:t>set</w:t>
      </w:r>
      <w:r>
        <w:rPr/>
        <w:t xml:space="preserve"> ή στο μέγιστο αριθμό δοκιμών που επιτρέπεται να γίνουν ο οποίος καθορίστηκε στην περίπτωση αυτή να είναι 10.</w:t>
      </w:r>
    </w:p>
    <w:p>
      <w:pPr>
        <w:pStyle w:val="Normal"/>
        <w:jc w:val="both"/>
        <w:rPr/>
      </w:pPr>
      <w:r>
        <w:rPr/>
      </w:r>
    </w:p>
    <w:p>
      <w:pPr>
        <w:pStyle w:val="Normal"/>
        <w:jc w:val="both"/>
        <w:rPr/>
      </w:pPr>
      <w:r>
        <w:rPr/>
      </w:r>
    </w:p>
    <w:p>
      <w:pPr>
        <w:pStyle w:val="Normal"/>
        <w:jc w:val="center"/>
        <w:rPr/>
      </w:pPr>
      <w:r>
        <w:rPr/>
        <w:drawing>
          <wp:inline distT="0" distB="0" distL="0" distR="0">
            <wp:extent cx="5270500" cy="3701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6" t="-9" r="-6" b="-9"/>
                    <a:stretch>
                      <a:fillRect/>
                    </a:stretch>
                  </pic:blipFill>
                  <pic:spPr bwMode="auto">
                    <a:xfrm>
                      <a:off x="0" y="0"/>
                      <a:ext cx="5270500" cy="3701415"/>
                    </a:xfrm>
                    <a:prstGeom prst="rect">
                      <a:avLst/>
                    </a:prstGeom>
                  </pic:spPr>
                </pic:pic>
              </a:graphicData>
            </a:graphic>
          </wp:inline>
        </w:drawing>
      </w:r>
    </w:p>
    <w:p>
      <w:pPr>
        <w:pStyle w:val="Normal"/>
        <w:jc w:val="both"/>
        <w:rPr/>
      </w:pPr>
      <w:r>
        <w:rPr/>
      </w:r>
    </w:p>
    <w:p>
      <w:pPr>
        <w:pStyle w:val="Normal"/>
        <w:jc w:val="center"/>
        <w:rPr/>
      </w:pPr>
      <w:r>
        <w:rPr>
          <w:b/>
        </w:rPr>
        <w:t>Σχήμα 3.8</w:t>
      </w:r>
      <w:r>
        <w:rPr/>
        <w:t xml:space="preserve">:   Γραφική παράσταση της συνάρτησης ανανέωσης του αριθμού των εποχών στα πλαίσια της αυτόματης επιλογής παραμέτρων των </w:t>
      </w:r>
      <w:r>
        <w:rPr>
          <w:lang w:val="en-US"/>
        </w:rPr>
        <w:t>MLPs</w:t>
      </w:r>
      <w:r>
        <w:rPr/>
        <w:t xml:space="preserve"> του συστήματος. Όσο πιο μεγάλο είναι το σφάλμα επικύρωσης τόσο πιο πολλές εποχές προσθέτονται.  </w:t>
      </w:r>
    </w:p>
    <w:p>
      <w:pPr>
        <w:pStyle w:val="Normal"/>
        <w:jc w:val="both"/>
        <w:rPr/>
      </w:pPr>
      <w:r>
        <w:rPr/>
      </w:r>
    </w:p>
    <w:p>
      <w:pPr>
        <w:pStyle w:val="Normal"/>
        <w:jc w:val="both"/>
        <w:rPr/>
      </w:pPr>
      <w:r>
        <w:rPr/>
      </w:r>
    </w:p>
    <w:p>
      <w:pPr>
        <w:pStyle w:val="Normal"/>
        <w:jc w:val="center"/>
        <w:rPr>
          <w:i/>
          <w:i/>
          <w:sz w:val="28"/>
          <w:szCs w:val="28"/>
        </w:rPr>
      </w:pPr>
      <w:r>
        <w:rPr>
          <w:i/>
          <w:sz w:val="28"/>
          <w:szCs w:val="28"/>
        </w:rPr>
        <w:t xml:space="preserve">3.3.2   Αυτό-οργάνωση Μηχανών Διανυσμάτων Υποστήριξης με πυρήνα </w:t>
      </w:r>
      <w:r>
        <w:rPr>
          <w:i/>
          <w:sz w:val="28"/>
          <w:szCs w:val="28"/>
          <w:lang w:val="en-US"/>
        </w:rPr>
        <w:t>RBF</w:t>
      </w:r>
    </w:p>
    <w:p>
      <w:pPr>
        <w:pStyle w:val="Normal"/>
        <w:jc w:val="center"/>
        <w:rPr>
          <w:i/>
          <w:i/>
          <w:sz w:val="28"/>
          <w:szCs w:val="28"/>
        </w:rPr>
      </w:pPr>
      <w:r>
        <w:rPr>
          <w:i/>
          <w:sz w:val="28"/>
          <w:szCs w:val="28"/>
        </w:rPr>
      </w:r>
    </w:p>
    <w:p>
      <w:pPr>
        <w:pStyle w:val="Normal"/>
        <w:ind w:firstLine="720"/>
        <w:jc w:val="both"/>
        <w:rPr/>
      </w:pPr>
      <w:r>
        <w:rPr/>
        <w:t>Η παράμετρος που πρέπει να καθορίσουμε σε αυτόν τον τύπο απλού ταξινομητή είναι η διασπορά της γκαουσιανής του πυρήνα. Η διαδικασία εδώ είναι πιο απλή από την αντίστοιχη για τα Νευρωνικά Δίκτυα. Συγκεκριμένα, η αρχική τιμή της διασποράς είναι 0.1 και για κάθε επιπλέον δοκιμή αυξάνεται κατά 0.1. Το σύνολο των δοκιμών που επιτρέπεται να γίνουν είναι 10. Αυτό σημαίνει ότι οι δυνατές τιμές της διασποράς είναι 0.1, 0.2, …,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3.3.3   Αυτό-οργάνωση Μηχανών Διανυσμάτων Υποστήριξης με πολυωνυμικό πυρήνα</w:t>
      </w:r>
    </w:p>
    <w:p>
      <w:pPr>
        <w:pStyle w:val="Normal"/>
        <w:jc w:val="center"/>
        <w:rPr>
          <w:i/>
          <w:i/>
          <w:sz w:val="28"/>
          <w:szCs w:val="28"/>
        </w:rPr>
      </w:pPr>
      <w:r>
        <w:rPr>
          <w:i/>
          <w:sz w:val="28"/>
          <w:szCs w:val="28"/>
        </w:rPr>
      </w:r>
    </w:p>
    <w:p>
      <w:pPr>
        <w:pStyle w:val="Normal"/>
        <w:ind w:firstLine="720"/>
        <w:jc w:val="both"/>
        <w:rPr/>
      </w:pPr>
      <w:r>
        <w:rPr/>
        <w:t>Η παράμετρος των ΜΔΥ με πολυωνυμικό πυρήνα είναι ο βαθμός του πολυωνύμου. Η αρχική του τιμή είναι 1, αφού γι’ αυτόν προκύπτει γραμμική μηχανή που είναι η πιο απλή και η λιγότερο απαιτητική υπολογιστικά περίπτωση. Για κάθε δοκιμή πέραν της πρώτης, αυξάνουμε το βαθμό κατά 1 και, έχοντας καθορίσει ότι δεν επιτρέπονται περισσότερες από 5 δοκιμές, οι δυνατές τιμές της παραμέτρου είναι 1, 2, 3, 4 ή 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i/>
          <w:sz w:val="28"/>
          <w:szCs w:val="28"/>
        </w:rPr>
        <w:t xml:space="preserve">3.3.4   Αυτό-οργάνωση μεθόδου </w:t>
      </w:r>
      <w:r>
        <w:rPr>
          <w:i/>
          <w:sz w:val="28"/>
          <w:szCs w:val="28"/>
          <w:lang w:val="en-US"/>
        </w:rPr>
        <w:t>Bagging</w:t>
      </w:r>
    </w:p>
    <w:p>
      <w:pPr>
        <w:pStyle w:val="Normal"/>
        <w:jc w:val="center"/>
        <w:rPr>
          <w:i/>
          <w:i/>
          <w:sz w:val="28"/>
          <w:szCs w:val="28"/>
        </w:rPr>
      </w:pPr>
      <w:r>
        <w:rPr>
          <w:i/>
          <w:sz w:val="28"/>
          <w:szCs w:val="28"/>
        </w:rPr>
      </w:r>
    </w:p>
    <w:p>
      <w:pPr>
        <w:pStyle w:val="Normal"/>
        <w:ind w:firstLine="720"/>
        <w:jc w:val="both"/>
        <w:rPr/>
      </w:pPr>
      <w:r>
        <w:rPr/>
        <w:t xml:space="preserve">Στη μέθοδο συνδυασμού </w:t>
      </w:r>
      <w:r>
        <w:rPr>
          <w:lang w:val="en-US"/>
        </w:rPr>
        <w:t>bagging</w:t>
      </w:r>
      <w:r>
        <w:rPr/>
        <w:t xml:space="preserve"> πρέπει να βρούμε το βέλτιστο αριθμό ταξινομητών που θα πάρουν μέρος στο </w:t>
      </w:r>
      <w:r>
        <w:rPr>
          <w:lang w:val="en-US"/>
        </w:rPr>
        <w:t>ensemble</w:t>
      </w:r>
      <w:r>
        <w:rPr/>
        <w:t xml:space="preserve">. Ο αλγόριθμος είναι παρόμοιος σε γενικές γραμμές με αυτόν που χρησιμοποιούμε για τους διάφορους ταξινομητές. Αρχικά δίνουμε μια τιμή στην παράμετρο τέτοια ώστε να ελαχιστοποιούνται οι απαιτήσεις σε υπολογιστική ισχύ και χρόνο επεξεργασίας. Έπειτα, γίνεται η εκπαίδευση της μεθόδου για όσους ταξινομητές έχουμε βάλει και μετά από αυτήν χρησιμοποιείται το σύνολο επικύρωσης για να εκτιμηθεί η αποτελεσματικότητα της μεθόδου μέχρι τότε. Αν το λάθος που προκύπτει είναι μεγαλύτερο από το επιθυμητό, τότε προσθέτονται κάποιοι ταξινομητές και η διαδικασία επαναλαμβάνεται μέχρι να επιτευχθεί ο στόχος ή να φτάσουμε στον μέγιστο δυνατό αριθμό ταξινομητών. Ο αρχικός αριθμός ταξινομητών στη μέθοδο επιλέγεται να είναι 2. Αυτός είναι ο ελάχιστος αριθμός που μπορεί να υπάρχει σε μια μέθοδο ταξινόμησης. Ο μέγιστος επιτρεπόμενος αριθμός τίθεται να είναι 30 (με βάση πειραματικές ενδείξεις ([52]), για τα περισσότερα προβλήματα 20 με 25 ταξινομητές είναι αρκετοί). Το βήμα αύξησης του αριθμού των ταξινομητών, δηλαδή το πόσοι προσθέτονται για κάθε νέα δοκιμή, επιλέγεται να είναι 1. Αυτό σημαίνει ότι αν δεν επιτευχθεί το επιθυμητό σφάλμα, ελέγχονται όλοι οι πιθανοί αριθμοί ταξινομητών από 2 μέχρι 30 και επιλέγεται ο καλύτερος. Τέλος, το επιθυμητό σφάλμα, όπως είπαμε και στα γενικά για την αυτό-οργάνωση, είναι 0 κι αυτό έχει την έννοια της επιδίωξης δημιουργίας μιας όσο το δυνατόν πιο αποδοτικής μεθόδου. Σημειώνεται ότι ο μεταβλητός αριθμός ταξινομητών δεν σημαίνει ότι κάθε φορά τους εκπαιδεύουμε όλους από την αρχή. Αντίθετα, αρχικά εκπαιδεύονται οι δύο πρώτοι (οι μοναδικοί που εκπαιδεύονται παράλληλα σύμφωνα με τη δυνατότητα που προσφέρει το </w:t>
      </w:r>
      <w:r>
        <w:rPr>
          <w:lang w:val="en-US"/>
        </w:rPr>
        <w:t>bagging</w:t>
      </w:r>
      <w:r>
        <w:rPr/>
        <w:t>) και έπειτα καθένας που προστίθεται εκπαιδεύεται μόνος του και μπαίνει στο συνδυασμό. Επίσης, το γεγονός ότι διατηρούμε στο τέλος τον βέλτιστο αριθμό ταξινομητών σημαίνει ότι αποθηκεύουμε την καλύτερη περίπτωση που συναντάμε και όταν φτάσουμε στο μέγιστο αριθμό και σταματήσουμε, επιστρέφουμε σε αυτή.</w:t>
      </w:r>
    </w:p>
    <w:p>
      <w:pPr>
        <w:pStyle w:val="Normal"/>
        <w:jc w:val="both"/>
        <w:rPr/>
      </w:pPr>
      <w:r>
        <w:rPr/>
      </w:r>
    </w:p>
    <w:p>
      <w:pPr>
        <w:pStyle w:val="Normal"/>
        <w:jc w:val="both"/>
        <w:rPr/>
      </w:pPr>
      <w:r>
        <w:rPr/>
      </w:r>
    </w:p>
    <w:p>
      <w:pPr>
        <w:pStyle w:val="Normal"/>
        <w:jc w:val="center"/>
        <w:rPr>
          <w:i/>
          <w:i/>
          <w:sz w:val="28"/>
          <w:szCs w:val="28"/>
        </w:rPr>
      </w:pPr>
      <w:r>
        <w:rPr>
          <w:i/>
          <w:sz w:val="28"/>
          <w:szCs w:val="28"/>
        </w:rPr>
        <w:t xml:space="preserve">3.3.5   Αυτό-οργάνωση μεθόδου </w:t>
      </w:r>
      <w:r>
        <w:rPr>
          <w:i/>
          <w:sz w:val="28"/>
          <w:szCs w:val="28"/>
          <w:lang w:val="en-US"/>
        </w:rPr>
        <w:t>Boosting</w:t>
      </w:r>
    </w:p>
    <w:p>
      <w:pPr>
        <w:pStyle w:val="Normal"/>
        <w:jc w:val="center"/>
        <w:rPr>
          <w:i/>
          <w:i/>
          <w:sz w:val="28"/>
          <w:szCs w:val="28"/>
        </w:rPr>
      </w:pPr>
      <w:r>
        <w:rPr>
          <w:i/>
          <w:sz w:val="28"/>
          <w:szCs w:val="28"/>
        </w:rPr>
      </w:r>
    </w:p>
    <w:p>
      <w:pPr>
        <w:pStyle w:val="Normal"/>
        <w:ind w:firstLine="720"/>
        <w:jc w:val="both"/>
        <w:rPr/>
      </w:pPr>
      <w:r>
        <w:rPr/>
        <w:t xml:space="preserve">Η διαδικασία εύρεσης του βέλτιστου αριθμού ταξινομητών δεν διαφέρει στο </w:t>
      </w:r>
      <w:r>
        <w:rPr>
          <w:lang w:val="en-US"/>
        </w:rPr>
        <w:t>boosting</w:t>
      </w:r>
      <w:r>
        <w:rPr/>
        <w:t xml:space="preserve">. Όλες οι επιλογές μεταβλητών είναι ίδιες, δηλαδή αρχικά θέτουμε στο </w:t>
      </w:r>
      <w:r>
        <w:rPr>
          <w:lang w:val="en-US"/>
        </w:rPr>
        <w:t>ensemble</w:t>
      </w:r>
      <w:r>
        <w:rPr/>
        <w:t xml:space="preserve"> δύο ταξινομητές, επιτρέπουμε τη συμμετοχή 30 το πολύ και σε κάθε δοκιμή αυξάνουμε κατά έναν. Στο τέλος κρατάμε με παρόμοιο τρόπο τον καλύτερο αριθμό. Το γεγονός μάλιστα ότι η εκπαίδευση του </w:t>
      </w:r>
      <w:r>
        <w:rPr>
          <w:lang w:val="en-US"/>
        </w:rPr>
        <w:t>boosting</w:t>
      </w:r>
      <w:r>
        <w:rPr/>
        <w:t xml:space="preserve"> είναι έτσι κι αλλιώς σειριακή, κάνει τη χρήση αυτού του αλγορίθμου πιο ταιριαστή απ’ ότι ήταν για το </w:t>
      </w:r>
      <w:r>
        <w:rPr>
          <w:lang w:val="en-US"/>
        </w:rPr>
        <w:t>bagging</w:t>
      </w:r>
      <w:r>
        <w:rPr/>
        <w:t>.</w:t>
      </w:r>
    </w:p>
    <w:p>
      <w:pPr>
        <w:pStyle w:val="Normal"/>
        <w:jc w:val="both"/>
        <w:rPr/>
      </w:pPr>
      <w:r>
        <w:rPr/>
        <w:t xml:space="preserve">          </w:t>
      </w:r>
    </w:p>
    <w:p>
      <w:pPr>
        <w:pStyle w:val="Normal"/>
        <w:jc w:val="both"/>
        <w:rPr/>
      </w:pPr>
      <w:r>
        <w:rPr/>
      </w:r>
    </w:p>
    <w:p>
      <w:pPr>
        <w:pStyle w:val="Normal"/>
        <w:ind w:left="720" w:hanging="0"/>
        <w:jc w:val="center"/>
        <w:rPr>
          <w:b/>
          <w:b/>
          <w:i/>
          <w:i/>
          <w:sz w:val="28"/>
          <w:szCs w:val="28"/>
        </w:rPr>
      </w:pPr>
      <w:r>
        <w:rPr>
          <w:b/>
          <w:i/>
          <w:sz w:val="28"/>
          <w:szCs w:val="28"/>
        </w:rPr>
        <w:t>3.4   Η επανεκπαίδευση του συστήματος</w:t>
      </w:r>
    </w:p>
    <w:p>
      <w:pPr>
        <w:pStyle w:val="Normal"/>
        <w:ind w:left="720" w:hanging="0"/>
        <w:jc w:val="center"/>
        <w:rPr>
          <w:b/>
          <w:b/>
          <w:i/>
          <w:i/>
          <w:sz w:val="28"/>
          <w:szCs w:val="28"/>
        </w:rPr>
      </w:pPr>
      <w:r>
        <w:rPr>
          <w:b/>
          <w:i/>
          <w:sz w:val="28"/>
          <w:szCs w:val="28"/>
        </w:rPr>
      </w:r>
    </w:p>
    <w:p>
      <w:pPr>
        <w:pStyle w:val="Normal"/>
        <w:ind w:firstLine="720"/>
        <w:jc w:val="both"/>
        <w:rPr/>
      </w:pPr>
      <w:r>
        <w:rPr/>
        <w:t xml:space="preserve">Ένας μετα-ταξινομητής δημιουργείται για να χρησιμοποιηθεί στην επίλυση ενός συγκεκριμένου προβλήματος. Δεν υπάρχει δυνατότητα να λειτουργήσει για οποιοδήποτε άλλο, έχει δηλαδή απόλυτη εξειδίκευση. Αρχικά, η εξειδίκευση αυτή προχωράει σε όσο βάθος του επιτρέπουν τα δεδομένα εκπαίδευσης που του παρέχονται. Καθώς όμως μπορεί με την πάροδο του χρόνου να προκύπτουν κι άλλα δεδομένα για το πρόβλημα, καλό είναι να υπάρχει η δυνατότητα ο μετα-ταξινομητής να εκπαιδευτεί ξανά. </w:t>
      </w:r>
    </w:p>
    <w:p>
      <w:pPr>
        <w:pStyle w:val="Normal"/>
        <w:ind w:firstLine="720"/>
        <w:jc w:val="both"/>
        <w:rPr/>
      </w:pPr>
      <w:r>
        <w:rPr/>
        <w:t>Ας πάρουμε για παράδειγμα ένα πρόβλημα ιατρικής διάγνωσης. Ο ειδικός επιστήμονας συγκεντρώνει κάποια δεδομένα από μετρήσεις σε ασθενείς για γνωστές περιπτώσεις και τα παρέχει σε ένα υπολογιστικό σύστημα ιατρικής διάγνωσης για να το εκπαιδεύσει στο πρόβλημα. Αφού γίνει αυτό, μπορεί όποτε επιθυμεί να το συμβουλεύεται. Με την πάροδο του χρόνου, όμως, νέα δεδομένα προκύπτουν και συγκεντρώνονται σε μια νέα βάση γνώσης. Ο επιστήμονας πρέπει να έχει τη δυνατότητα να εκπαιδεύσει ξανά το σύστημα με τα νέα αυτή τη φορά δεδομένα, με τρόπο όμως που να μην ακυρώνει την πρώτη εκπαίδευση. Με τον τρόπο αυτό η εξειδίκευση του συστήματος στο πρόβλημα αυξάνεται και γίνεται πιο αποδοτικό και πιο αξιόπιστο στην μελλοντική ταξινόμηση άγνωστων περιπτώσεων.</w:t>
      </w:r>
    </w:p>
    <w:p>
      <w:pPr>
        <w:pStyle w:val="Normal"/>
        <w:ind w:firstLine="720"/>
        <w:jc w:val="both"/>
        <w:rPr/>
      </w:pPr>
      <w:r>
        <w:rPr/>
        <w:t>Πρακτικά τώρα, προκύπτει ένα αρχικό ερώτημα που έχει σχέση με την επιλογή των παραμέτρων ταξινομητών και μεθόδων. Είδαμε ότι στην πρώτη εκπαίδευση εκτελούμε στην αρχή και κάποιους αλγορίθμους αυτό-οργάνωσης. Το ερώτημα είναι αν θα πρέπει να επιλεγούν ξανά οι παράμετροι, αν, δηλαδή, πρέπει να ξαναγίνει αυτό-οργάνωση. Στην ουσία αυτό δεν είναι ένα ερώτημα που μπορεί να απαντηθεί με τον ίδιο τρόπο για κάθε πρόβλημα. Κι αυτό, γιατί το αν χρειάζεται ή όχι αλλαγή των παραμέτρων εξαρτάται από το πόσο αντιπροσωπευτικό για το εκάστοτε πρόβλημα είναι το αρχικό σύνολο εκπαίδευσης. Αν τα πρώτα δεδομένα περιγράφουν καλά το πρόβλημα, τότε δεν υπάρχει η απαίτηση για νέα οργάνωση του συστήματος αφού η κατανομή των δεδομένων θα είναι ίδια. Στη μέθοδο συνδυασμού μη επιβλεπόμενης και επιβλεπόμενης μάθησης για παράδειγμα, το πρώτο βήμα της εκπαίδευσης είναι να χωρίζεται το πρόβλημα σε υποπεριοχές με μη επιβλεπόμενο τρόπο. Για κάθε υποπεριοχή θα χρησιμοποιηθεί έπειτα ένας ταξινομητής οπότε ο αρχικός χωρισμός είναι πολύ κρίσιμος. Αν δημιουργούνται νέες υποπεριοχές προσθέτοντας τα νέα δεδομένα (τις οποίες δεν λαμβάνουμε υπόψη γιατί δεν κάνουμε ξανά το χωρισμό), τότε η απόδοση της μεθόδου θα είναι από εκεί και πέρα πολύ χειρότερη. Αντίθετα, αν τα αρχικά δεδομένα επαρκούν για τον πλήρη και αμετάβλητο χωρισμό σε υποπεριοχές, τότε η προσθήκη των νέων δεδομένων δεν θα επηρεάσει την απόδοση της μεθόδου.</w:t>
      </w:r>
    </w:p>
    <w:p>
      <w:pPr>
        <w:pStyle w:val="Normal"/>
        <w:ind w:firstLine="720"/>
        <w:jc w:val="both"/>
        <w:rPr/>
      </w:pPr>
      <w:r>
        <w:rPr/>
        <w:t>Η απάντηση που επιλέξαμε για το ερώτημα αυτό είναι «δεν χρειάζεται ξανά οργάνωση του συστήματος», επιλέξαμε με άλλα λόγια να εμπιστευόμαστε την ποιότητα των αρχικών δεδομένων. Είναι προφανές ότι μία αντίθετη απάντηση θα οδηγούσε σε χρόνους επανεκπαίδευσης πάρα πολύ μεγάλους αφού, εκτός των μεγαλύτερων συνόλων εκπαίδευσης, θα υπήρχε η ανάγκη προσαρμογής σε ένα μεγαλύτερο και κατά συνέπεια πιο χρονοβόρο πρόβλημα.</w:t>
      </w:r>
    </w:p>
    <w:p>
      <w:pPr>
        <w:pStyle w:val="Normal"/>
        <w:ind w:firstLine="720"/>
        <w:jc w:val="both"/>
        <w:rPr/>
      </w:pPr>
      <w:r>
        <w:rPr/>
        <w:t xml:space="preserve">Αφού, λοιπόν, δεν χρειάζεται να επιλέξουμε ξανά παραμέτρους μεθόδων και ταξινομητών, το μόνο που μένει είναι οι ήδη εκπαιδευμένοι ταξινομητές για κάθε μέθοδο να εκπαιδευτούν περαιτέρω για να μάθουν τα νέα δεδομένα. Η εκπαίδευση στις μεθόδους γίνεται με τον τρόπο που επιβάλλει ο αλγόριθμός τους. Η κυριότερη αλλαγή αφορά το </w:t>
      </w:r>
      <w:r>
        <w:rPr>
          <w:lang w:val="en-US"/>
        </w:rPr>
        <w:t>bagging</w:t>
      </w:r>
      <w:r>
        <w:rPr/>
        <w:t xml:space="preserve"> όπου πλέον οι ταξινομητές που υπάρχουν μπορούν να εκπαιδευτούν παράλληλα γιατί ο αριθμός τους είναι γνωστός και αμετάβλητος. </w:t>
      </w:r>
    </w:p>
    <w:p>
      <w:pPr>
        <w:pStyle w:val="Normal"/>
        <w:ind w:firstLine="720"/>
        <w:jc w:val="both"/>
        <w:rPr/>
      </w:pPr>
      <w:r>
        <w:rPr/>
        <w:t xml:space="preserve">Μία ακόμα ιδιαιτερότητα παρουσιάζεται για τις Μηχανές Διανυσμάτων Υποστήριξης και τα Δένδρα Απόφασης. Για τους ταξινομητές αυτούς δεν υπάρχει η δυνατότητα επανεκπαίδευσης. Δεν μπορούμε, δηλαδή, σε έναν ήδη εκπαιδευμένο ταξινομητή αυτού του είδους να παράσχουμε νέα δεδομένα ώστε μάθει και αυτά χωρίς να ακυρωθεί η προηγούμενη εκπαίδευση. Εξαιτίας του γεγονότος αυτού, η εκπαίδευση γίνεται από την αρχή γι’ αυτούς τους τύπους ταξινομητών. Βέβαια, κάτι τέτοιο απαιτεί την διατήρηση του παλιού συνόλου εκπαίδευσης το οποίο θα συνενωθεί με το καινούργιο. Η χρονική επιβάρυνση του συστήματος λόγω της ολικής επανεκπαίδευσης δεν είναι, ωστόσο, ιδιαίτερα υψηλή. Κατά κανόνα, οι Μηχανές Διανυσμάτων Υποστήριξης και τα Δένδρα Απόφασης χρειάζονται πολύ λιγότερο χρόνο εκπαίδευσης απ’ ότι τα Νευρωνικά Δίκτυα. Έτσι, με βάση και την παραλληλία του συστήματος, οι χρόνοι επανεκπαίδευσης θα είναι συγκρίσιμοι. </w:t>
      </w:r>
    </w:p>
    <w:p>
      <w:pPr>
        <w:pStyle w:val="Normal"/>
        <w:jc w:val="both"/>
        <w:rPr/>
      </w:pPr>
      <w:r>
        <w:rPr/>
      </w:r>
    </w:p>
    <w:p>
      <w:pPr>
        <w:pStyle w:val="Normal"/>
        <w:jc w:val="both"/>
        <w:rPr/>
      </w:pPr>
      <w:r>
        <w:rPr/>
        <w:t xml:space="preserve"> </w:t>
      </w:r>
    </w:p>
    <w:p>
      <w:pPr>
        <w:pStyle w:val="Normal"/>
        <w:ind w:left="720" w:hanging="0"/>
        <w:jc w:val="center"/>
        <w:rPr>
          <w:b/>
          <w:b/>
          <w:i/>
          <w:i/>
          <w:sz w:val="28"/>
          <w:szCs w:val="28"/>
        </w:rPr>
      </w:pPr>
      <w:r>
        <w:rPr>
          <w:b/>
          <w:i/>
          <w:sz w:val="28"/>
          <w:szCs w:val="28"/>
        </w:rPr>
        <w:t>3.5   Συνδυασμός των αποτελεσμάτων των μεθόδων</w:t>
      </w:r>
    </w:p>
    <w:p>
      <w:pPr>
        <w:pStyle w:val="Normal"/>
        <w:ind w:left="720" w:hanging="0"/>
        <w:jc w:val="center"/>
        <w:rPr>
          <w:b/>
          <w:b/>
          <w:i/>
          <w:i/>
          <w:sz w:val="28"/>
          <w:szCs w:val="28"/>
        </w:rPr>
      </w:pPr>
      <w:r>
        <w:rPr>
          <w:b/>
          <w:i/>
          <w:sz w:val="28"/>
          <w:szCs w:val="28"/>
        </w:rPr>
      </w:r>
    </w:p>
    <w:p>
      <w:pPr>
        <w:pStyle w:val="Normal"/>
        <w:ind w:firstLine="720"/>
        <w:jc w:val="both"/>
        <w:rPr/>
      </w:pPr>
      <w:r>
        <w:rPr/>
        <w:t xml:space="preserve">Αφήνουμε στο σημείο αυτό τη φάση εκπαίδευσης-οργάνωσης του συστήματος και περνάμε στη φάση κανονικής λειτουργίας. Η φάση αυτή λαμβάνει χώρα μετά την εκπαίδευση-οργάνωση του συστήματος με στόχο την αξιόπιστη ταξινόμηση νέων προτύπων. Κατά τη φάση αυτή εισάγονται στο σύστημα άγνωστα πρότυπα και αυτό αποκρίνεται με την ταξινόμηση αυτών σε κάποια από τις τάξεις του προβλήματος για το οποίο εκπαιδεύτηκε, παρέχοντας επίσης και την πληροφορία της βεβαιότητας για την απόφαση αυτή. Το πέρασμα του προτύπου στο σύστημα ακολουθεί την ιεραρχία αυτού. Ο μετα-ταξινομητής που βρίσκεται στο ανώτερο επίπεδο δίνει το πρότυπο σε κάθε μέθοδο. Κάθε μέθοδος με τη σειρά της το περνάει στο κατώτερο επίπεδο που είναι οι ταξινομητές που ελέγχει. Κάθε ταξινομητής τώρα βγάζει μία έξοδο για το πρότυπο αυτό που μπορεί να είναι συνεχής κατανομή σε ένα διάστημα, π.χ. [0,1], ή απλά επιγραφή τάξης. Από εδώ και πέρα ακολουθείται αντίστροφη πορεία στο σύστημα. Τα αποτελέσματα των ταξινομητών κάθε μεθόδου συνδυάζονται κατάλληλα (ανάλογα με τον τρόπο που ορίζει η μέθοδος) και έτσι προκύπτει μία απόφαση-πρόταση κάθε μεθόδου. Στο σημείο αυτό υπεισέρχεται το θέμα της παρούσας παραγράφου. Πώς θα συνδυαστούν τα αποτελέσματα των μεθόδων με τρόπο τέτοιο ώστε η τελική απόφαση του συστήματος να έχει υψηλή αξιοπιστία και να βελτιώνει την απόδοση της καλύτερης από όσες έχουμε στη διάθεσή μας μεθόδου για ένα συγκεκριμένο πρόβλημα διάγνωσης. </w:t>
      </w:r>
    </w:p>
    <w:p>
      <w:pPr>
        <w:pStyle w:val="Normal"/>
        <w:ind w:firstLine="720"/>
        <w:jc w:val="both"/>
        <w:rPr/>
      </w:pPr>
      <w:r>
        <w:rPr/>
        <w:t xml:space="preserve">Στη φάση συνδυασμού των αποτελεσμάτων των ταξινομητών στις μεθόδους είδαμε διάφορα σχήματα ανάλογα με τη μέθοδο. Στο </w:t>
      </w:r>
      <w:r>
        <w:rPr>
          <w:lang w:val="en-US"/>
        </w:rPr>
        <w:t>bagging</w:t>
      </w:r>
      <w:r>
        <w:rPr/>
        <w:t xml:space="preserve">, για παράδειγμα, λαμβάνεται ο μέσος όρος ή η γνώμη της πλειοψηφίας όταν πρόκειται για επιγραφές τάξεων. Στο </w:t>
      </w:r>
      <w:r>
        <w:rPr>
          <w:lang w:val="en-US"/>
        </w:rPr>
        <w:t>boosting</w:t>
      </w:r>
      <w:r>
        <w:rPr/>
        <w:t xml:space="preserve"> λαμβάνεται ένα κανονικοποιημένο βεβαρημένο άθροισμα με βάρη τα λάθη που κάνουν οι ταξινομητές κατά την εκπαίδευση ή λαμβάνεται η γνώμη της σχετικής πλειοψηφίας για επιγραφές τάξεων, όπως είδαμε στο αντίστοιχο κομμάτι. Κάτι ανάλογο γίνεται και στην τρίτη μέθοδο που χρησιμοποιήσαμε, μόνο που σε αυτή τα βάρη είναι οι βαθμοί συμμετοχής των προτύπων στις ομάδες που δημιουργούνται.</w:t>
      </w:r>
    </w:p>
    <w:p>
      <w:pPr>
        <w:pStyle w:val="Normal"/>
        <w:ind w:firstLine="720"/>
        <w:jc w:val="both"/>
        <w:rPr/>
      </w:pPr>
      <w:r>
        <w:rPr/>
        <w:t>Έχουμε, λοιπόν, δύο πιθανές προσεγγίσεις προς το παρόν. Η μία είναι να λαμβάνεται ο μέσος όρος ενώ η άλλη να γίνεται ένα άθροισμα με βάρη. Ουσιαστικά μπορούμε να παρατηρήσουμε ότι οι δύο αυτές μέθοδοι δεν διαφέρουν αφού η πρώτη είναι ειδική περίπτωση της δεύτερης όταν όλα τα βάρη είναι ίδια. Με άλλα λόγια, όταν δίνουμε ίδιο βάρος-αξιοπιστία σε κάθε μέθοδο έχουμε ένα μέσο όρο. Η ερώτηση, λοιπόν, που προκύπτει είναι: Θα δώσουμε ίδιο βάρος σε κάθε μέθοδο, δηλαδή θα τις λάβουμε όλες το ίδιο σοβαρά υπόψη;</w:t>
      </w:r>
    </w:p>
    <w:p>
      <w:pPr>
        <w:pStyle w:val="Normal"/>
        <w:ind w:firstLine="720"/>
        <w:jc w:val="both"/>
        <w:rPr/>
      </w:pPr>
      <w:r>
        <w:rPr/>
        <w:t>Για να αντιληφθούμε καλύτερα την κατάσταση του προβλήματος, θα εξετάσουμε μία ανάλογη περίπτωση από την ανθρώπινη καθημερινότητα. Μια επιτροπή αποτελούμενη από Κ άτομα συνεδριάζει για να λάβει μια απόφαση. Η επιτροπή θέλει να επιλέξει μεταξύ της απόφασης Α και της απόφασης Β. Κάθε άτομο στην επιτροπή έχει δικαίωμα να πει μία γνώμη που να υποστηρίζει είτε την Α είτε την Β απόφαση. Επίσης, υπάρχει ένας διαιτητής ο οποίος δεν έχει δικαίωμα γνώμης αλλά έχει σαν καθήκον να εξάγει την τελική απόφαση ανάλογα με τις γνώμες των συμμετεχόντων στην επιτροπή. Είναι στην κρίση του διαιτητή να θεωρήσει το ίδιο αξιόπιστους όλους τους επιτρόπους ή να δώσει μεγαλύτερο βάρος (το «βάρος» εδώ είναι σχήμα λόγου) στη γνώμη κάποιου από αυτούς. Αν επιλέξει την πρώτη τακτική, τότε απλά συλλέγει τις γνώμες των επιτρόπων και μετράει ποια απόφαση υποστηρίζεται από τους περισσότερους. Αυτό είναι το δημοκρατικό σύστημα της απόλυτης πλειοψηφίας. Μπορεί, όμως, στην επιτροπή να παίρνει μέρος από τη μία ένας ηλικιωμένος κύριος με μεγάλη εμπειρία σε τέτοια θέματα και πάντα σωστές τοποθετήσεις και από την άλλη δύο καινούργιοι επίτροποι που δεν έχουν δοκιμαστεί σε αντίστοιχες περιπτώσεις. Αν ο ηλικιωμένος κύριος υποστηρίξει «Α» και οι δύο νέοι πουν «Β», η γνώμη του πρώτου μπορεί να μετρήσει ποιο πολύ από τις γνώμες και των δύο άλλων μαζί. Αυτή είναι η σχετική πλειοψηφία κατά την οποία δίνονται διαφορετικές βαρύτητες στις γνώμες των επιτρόπων.</w:t>
      </w:r>
    </w:p>
    <w:p>
      <w:pPr>
        <w:pStyle w:val="Normal"/>
        <w:ind w:firstLine="720"/>
        <w:jc w:val="both"/>
        <w:rPr/>
      </w:pPr>
      <w:r>
        <w:rPr/>
        <w:t>Ας βάλουμε τώρα στη θέση της επιτροπής την ομάδα των μεθόδων του συστήματος, στη θέση των επιτρόπων τις μεθόδους και στη θέση του διαιτητή τον μετα-ταξινομητή. Θεωρητικά είναι καλύτερο να λαμβάνονται υπόψη οι σχετικές αξιοπιστίες κάθε μεθόδου. Είναι ακριβώς σαν τον ηλικιωμένο κύριο του παραδείγματος του οποίου τη γνώμη δεν μπορούμε να περιφρονήσουμε εύκολα. Αν το σκεφτούμε μάλιστα πιο γενικά, σε επιτροπές και όχι μόνο, στην καθημερινή ζωή θέτουμε βαρύτητες στις γνώμες διαφορετικών ανθρώπων. Αλλά θα αφήσουμε τα συμπεράσματα να βγουν μετά τα πειράματα που θα γίνουν στο τέταρτο μέρος της εργασίας. Επιστρέφοντας στο σύστημά μας, ας δεχτούμε ότι αποφασίσαμε να θέσουμε βάρη στη γνώμη των μεθόδων. Το ζήτημα είναι τώρα πώς θα επιλεγούν τα βάρη αυτά.</w:t>
      </w:r>
    </w:p>
    <w:p>
      <w:pPr>
        <w:pStyle w:val="Normal"/>
        <w:ind w:firstLine="720"/>
        <w:jc w:val="both"/>
        <w:rPr/>
      </w:pPr>
      <w:r>
        <w:rPr/>
        <w:t xml:space="preserve">Είδαμε στη φάση εκπαίδευσης ότι κρατάμε ένα κομμάτι των αρχικών δεδομένων  σαν σύνολο ελέγχου με το οποίο εξετάζουμε την απόδοση των μεθόδων αμέσως μετά την εκπαίδευσή τους. Αυτά τα δεδομένα δεν έχουν παρουσιαστεί ξανά στο σύστημα οπότε ελέγχουμε την ικανότητα απόκρισής του σε άγνωστα δεδομένα. Εξομοιώνουμε με αυτόν τον τρόπο τη φάση κανονικής λειτουργίας του συστήματος. Τα δεδομένα ελέγχου, βέβαια, έχουν επιγραφή τάξης και αυτήν ακριβώς εκμεταλλευόμαστε για να βρούμε το λάθος γενίκευσης που κάνει κάθε μέθοδος. Αυτό το λάθος μπορεί να αποτελέσει τη βάση για το σχηματισμό των βαρών-αξιοπιστιών των μεθόδων που απαιτούνται για το συνδυασμό των αποτελεσμάτων τους. Όσο μικρότερο το λάθος γενίκευσης τόσο μεγαλύτερη η αξιοπιστία της μεθόδου. Η απάντηση, λοιπόν, στο ερώτημα «ποια θα είναι τα βάρη των μεθόδων;» έχει να κάνει με το λάθος που κάνουν στο σύνολο ελέγχου. </w:t>
      </w:r>
    </w:p>
    <w:p>
      <w:pPr>
        <w:pStyle w:val="Normal"/>
        <w:ind w:firstLine="720"/>
        <w:jc w:val="both"/>
        <w:rPr/>
      </w:pPr>
      <w:r>
        <w:rPr/>
        <w:t xml:space="preserve">Αφού απαντήσαμε στην ουσία του ερωτήματος μπορούμε τώρα να κάνουμε κάποιες παραδοχές. Έτσι κι αλλιώς, ο υπολογισμός της αξιοπιστίας κάθε μεθόδου θα γίνεται με τον ίδιο τρόπο για όλες κι έτσι θα διατηρούνται οι αναλογίες. Ας δεχτούμε ότι η αξιοπιστία θα είναι ένας πραγματικός αριθμός στο διάστημα [0,1]. Αξιοπιστία 0 σημαίνει ότι δεν λαμβάνεται καθόλου υπόψη η μέθοδος ενώ αξιοπιστία 1 σημαίνει ότι η μέθοδος είναι απόλυτα αξιόπιστη. Το λάθος γενίκευσης μπορεί επίσης να είναι ένας πραγματικός αριθμός στο [0,1]. Λάθος 0 σημαίνει ότι δεν έχει γίνει κανένα λάθος, λάθος 1 δηλώνει ότι όλες οι ταξινομήσεις ήταν λανθασμένες. Τα μεγέθη αξιοπιστία και λάθος γενίκευσης μίας μεθόδου είναι αντίστροφα. Στο τέλος της φάσης εκπαίδευσης έχουμε το λάθος γενίκευσης. Ένας προφανής τρόπος για να αναθέτουμε τιμή στην αξιοπιστία είναι να αφαιρούμε το λάθος γενίκευσης από τη μονάδα. Με τον τρόπο αυτό, μέθοδος με λάθος 0,25 θα έχει αξιοπιστία 0,75 ενώ μία άλλη με λάθος 0,7 θα έχει αξιοπιστία 0,3. Από τη στιγμή που έχουμε τις αξιοπιστίες-βάρη, ο συνδυασμός των αποτελεσμάτων των μεθόδων θα γίνεται όπως ακριβώς στην περίπτωση του </w:t>
      </w:r>
      <w:r>
        <w:rPr>
          <w:lang w:val="en-US"/>
        </w:rPr>
        <w:t>boosting</w:t>
      </w:r>
      <w:r>
        <w:rPr/>
        <w:t xml:space="preserve"> (σχήμα 3.10).       </w:t>
      </w:r>
    </w:p>
    <w:p>
      <w:pPr>
        <w:pStyle w:val="Normal"/>
        <w:ind w:firstLine="720"/>
        <w:jc w:val="both"/>
        <w:rPr/>
      </w:pPr>
      <w:r>
        <w:rPr/>
      </w:r>
    </w:p>
    <w:p>
      <w:pPr>
        <w:pStyle w:val="Normal"/>
        <w:ind w:firstLine="720"/>
        <w:jc w:val="center"/>
        <w:rPr/>
      </w:pPr>
      <w:r>
        <w:rPr/>
        <w:object w:dxaOrig="6461" w:dyaOrig="45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3.1pt;height:225.05pt" filled="f" o:ole="">
            <v:imagedata r:id="rId54" o:title=""/>
          </v:shape>
          <o:OLEObject Type="Embed" ProgID="" ShapeID="ole_rId53" DrawAspect="Content" ObjectID="_1590748684" r:id="rId53"/>
        </w:object>
      </w:r>
    </w:p>
    <w:p>
      <w:pPr>
        <w:pStyle w:val="Normal"/>
        <w:ind w:firstLine="720"/>
        <w:jc w:val="center"/>
        <w:rPr/>
      </w:pPr>
      <w:r>
        <w:rPr>
          <w:b/>
        </w:rPr>
        <w:t>Σχήμα 3.9</w:t>
      </w:r>
      <w:r>
        <w:rPr/>
        <w:t>:   Παράδειγμα συνδυασμού αποτελεσμάτων μεθόδων με τη μορφή επιγραφών τάξης με χρήση απλής ψηφοφορίας (ψήφος πλειοψηφίας).</w:t>
      </w:r>
    </w:p>
    <w:p>
      <w:pPr>
        <w:pStyle w:val="Normal"/>
        <w:ind w:firstLine="720"/>
        <w:jc w:val="center"/>
        <w:rPr/>
      </w:pPr>
      <w:r>
        <w:rPr/>
      </w:r>
    </w:p>
    <w:p>
      <w:pPr>
        <w:pStyle w:val="Normal"/>
        <w:ind w:firstLine="720"/>
        <w:jc w:val="center"/>
        <w:rPr/>
      </w:pPr>
      <w:r>
        <w:rPr/>
      </w:r>
    </w:p>
    <w:p>
      <w:pPr>
        <w:pStyle w:val="Normal"/>
        <w:ind w:firstLine="720"/>
        <w:jc w:val="center"/>
        <w:rPr/>
      </w:pPr>
      <w:r>
        <w:rPr/>
        <w:object w:dxaOrig="6461" w:dyaOrig="45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3.1pt;height:225.05pt" filled="f" o:ole="">
            <v:imagedata r:id="rId56" o:title=""/>
          </v:shape>
          <o:OLEObject Type="Embed" ProgID="" ShapeID="ole_rId55" DrawAspect="Content" ObjectID="_24181599" r:id="rId55"/>
        </w:object>
      </w:r>
    </w:p>
    <w:p>
      <w:pPr>
        <w:pStyle w:val="Normal"/>
        <w:ind w:firstLine="720"/>
        <w:jc w:val="center"/>
        <w:rPr/>
      </w:pPr>
      <w:r>
        <w:rPr>
          <w:b/>
        </w:rPr>
        <w:t>Σχήμα 3.10</w:t>
      </w:r>
      <w:r>
        <w:rPr/>
        <w:t>:   Παράδειγμα συνδυασμού αποτελεσμάτων μεθόδων με τη μορφή επιγραφών τάξης με βάρη τις αξιοπιστίες τους (αξιοπιστία = 1 – λάθος γενίκευσης).</w:t>
      </w:r>
    </w:p>
    <w:p>
      <w:pPr>
        <w:pStyle w:val="Normal"/>
        <w:ind w:firstLine="720"/>
        <w:jc w:val="center"/>
        <w:rPr/>
      </w:pPr>
      <w:r>
        <w:rPr/>
      </w:r>
    </w:p>
    <w:p>
      <w:pPr>
        <w:pStyle w:val="Normal"/>
        <w:ind w:firstLine="720"/>
        <w:jc w:val="center"/>
        <w:rPr/>
      </w:pPr>
      <w:r>
        <w:rPr/>
      </w:r>
    </w:p>
    <w:p>
      <w:pPr>
        <w:pStyle w:val="Normal"/>
        <w:ind w:firstLine="720"/>
        <w:jc w:val="both"/>
        <w:rPr/>
      </w:pPr>
      <w:r>
        <w:rPr/>
        <w:t xml:space="preserve">Οι δύο τρόποι που είδαμε μέχρι στιγμής για το συνδυασμό των αποτελεσμάτων δεν είναι μοναδικοί. Μία άλλη προσέγγιση θα ήταν να χρησιμοποιήσουμε αντί για τις επιγραφές τάξεων, τις βεβαιότητες ή πιθανότητες που δίνουν οι μέθοδοι στην ταξινόμηση κάθε προτύπου. Θυμίζουμε ότι επιγραφή τάξης σημαίνει ότι διαλέγουμε μία από όλες τις πιθανές τάξεις (π.χ. σε πρόβλημα 3 τάξεων λέμε ότι το πρότυπο ταξινομείται στην τάξη 2, για παράδειγμα) ενώ εξαγωγή πιθανοτήτων σημαίνει ότι για κάθε τάξη προκύπτει ένας αριθμός στο [0,1] (συνήθως) που δείχνει πόσο πιθανό είναι το πρότυπο να ανήκει στην τάξη αυτή (σε πρόβλημα 3 τάξεων θα μπορούσαν για παράδειγμα οι πιθανότητες να είναι 0.1, 0.75 και 0.15 αντίστοιχα). Μπορούμε να παρατηρήσουμε ότι η πρώτη περίπτωση ανάγεται στη δεύτερη αν θέσουμε πιθανότητα 1 για την τάξη που επιλέγεται και 0 για όλες τις άλλες. Σημειώνεται ότι ο όρος πιθανότητα δεν αντιστοιχεί ακριβώς στην μαθηματική έννοια της λέξης αλλά χρησιμοποιείται για να εκφράσει κάτι ανάλογο όταν οι έξοδοι των τάξεων είναι κανονικοποιημένες με άθροισμα μονάδα. Μία τρίτη δυνατή μέθοδος συνδυασμού, λοιπόν, θα ήταν η λήψη του μέσου όρου των πιθανοτήτων για κάθε τάξη και ακολούθως η επιλογή  της τάξης με το μεγαλύτερο μέσο όρο. Αυτό θα γίνεται για κάθε πρότυπο. Στο σχήμα 3.11 παρουσιάζεται ένα ενδεικτικό παράδειγμα συνδυασμού με τον τρόπο αυτό. </w:t>
      </w:r>
    </w:p>
    <w:p>
      <w:pPr>
        <w:pStyle w:val="Normal"/>
        <w:jc w:val="both"/>
        <w:rPr/>
      </w:pPr>
      <w:r>
        <w:rPr/>
        <w:tab/>
        <w:t xml:space="preserve">Τέλος, ένας τέταρτος τρόπος συνδυασμού είναι η κατάλληλη βάρυνση των πιθανοτήτων που δίνουν οι μέθοδοι έτσι ώστε να προκύπτει ένα βεβαρημένο άθροισμα που θα κανονικοποιείται και θα εξάγεται από τη σύγκριση των αποτελεσμάτων η τάξη για κάθε πρότυπο. Τα βάρη μπορούν να είναι τα ίδια με το δεύτερο τρόπο συνδυασμού που περιγράψαμε, δηλαδή 1-λάθος ελέγχου κάθε μεθόδου. Στο σχήμα 3.12 παρουσιάζεται ένα παράδειγμα για την περίπτωση αυτή. </w:t>
      </w:r>
    </w:p>
    <w:p>
      <w:pPr>
        <w:pStyle w:val="Normal"/>
        <w:jc w:val="both"/>
        <w:rPr/>
      </w:pPr>
      <w:r>
        <w:rPr/>
      </w:r>
    </w:p>
    <w:p>
      <w:pPr>
        <w:pStyle w:val="Normal"/>
        <w:ind w:firstLine="720"/>
        <w:jc w:val="center"/>
        <w:rPr/>
      </w:pPr>
      <w:r>
        <w:rPr/>
        <w:object w:dxaOrig="5560" w:dyaOrig="50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8.05pt;height:252.25pt" filled="f" o:ole="">
            <v:imagedata r:id="rId58" o:title=""/>
          </v:shape>
          <o:OLEObject Type="Embed" ProgID="" ShapeID="ole_rId57" DrawAspect="Content" ObjectID="_1313293120" r:id="rId57"/>
        </w:object>
      </w:r>
    </w:p>
    <w:p>
      <w:pPr>
        <w:pStyle w:val="Normal"/>
        <w:ind w:firstLine="720"/>
        <w:jc w:val="center"/>
        <w:rPr/>
      </w:pPr>
      <w:r>
        <w:rPr/>
      </w:r>
    </w:p>
    <w:p>
      <w:pPr>
        <w:pStyle w:val="Normal"/>
        <w:ind w:firstLine="720"/>
        <w:jc w:val="center"/>
        <w:rPr/>
      </w:pPr>
      <w:r>
        <w:rPr>
          <w:b/>
        </w:rPr>
        <w:t>Σχήμα 3.11</w:t>
      </w:r>
      <w:r>
        <w:rPr/>
        <w:t>:   Παράδειγμα συνδυασμού αποτελεσμάτων μεθόδων με βάρη τις βεβαιότητες κατάταξης των προτύπων.</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object w:dxaOrig="6611" w:dyaOrig="521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0.6pt;height:260.7pt" filled="f" o:ole="">
            <v:imagedata r:id="rId60" o:title=""/>
          </v:shape>
          <o:OLEObject Type="Embed" ProgID="" ShapeID="ole_rId59" DrawAspect="Content" ObjectID="_1357348343" r:id="rId59"/>
        </w:object>
      </w:r>
    </w:p>
    <w:p>
      <w:pPr>
        <w:pStyle w:val="Normal"/>
        <w:ind w:firstLine="720"/>
        <w:jc w:val="center"/>
        <w:rPr/>
      </w:pPr>
      <w:r>
        <w:rPr/>
      </w:r>
    </w:p>
    <w:p>
      <w:pPr>
        <w:pStyle w:val="Normal"/>
        <w:ind w:firstLine="720"/>
        <w:jc w:val="center"/>
        <w:rPr/>
      </w:pPr>
      <w:r>
        <w:rPr>
          <w:b/>
        </w:rPr>
        <w:t>Σχήμα 3.12</w:t>
      </w:r>
      <w:r>
        <w:rPr/>
        <w:t>:   Παράδειγμα συνδυασμού αποτελεσμάτων μεθόδων με βάρη τα γινόμενα αξιοπιστιών και βεβαιοτήτων κατάταξης προτύπων.</w:t>
      </w:r>
    </w:p>
    <w:p>
      <w:pPr>
        <w:pStyle w:val="Normal"/>
        <w:ind w:firstLine="720"/>
        <w:jc w:val="center"/>
        <w:rPr/>
      </w:pPr>
      <w:r>
        <w:rPr/>
      </w:r>
    </w:p>
    <w:p>
      <w:pPr>
        <w:pStyle w:val="Normal"/>
        <w:ind w:firstLine="720"/>
        <w:jc w:val="center"/>
        <w:rPr/>
      </w:pPr>
      <w:r>
        <w:rPr/>
      </w:r>
    </w:p>
    <w:p>
      <w:pPr>
        <w:pStyle w:val="Normal"/>
        <w:ind w:firstLine="720"/>
        <w:jc w:val="both"/>
        <w:rPr/>
      </w:pPr>
      <w:r>
        <w:rPr/>
        <w:t>Στην παράγραφο αυτή αναφέρθηκαν τέσσερις δυνατοί τρόποι συνδυασμού των μεθόδων για τη λήψη της απόφασης από τον μετα-ταξινομητή. Δύο είναι τα στοιχεία που χαρακτηρίζουν κάθε συνδυασμό. Το ένα είναι αν χρησιμοποιούνται επιγραφές τάξεων ή πιθανότητες ταξινόμησης. Το δεύτερο είναι αν χρησιμοποιούνται βάρη ή όχι. Ο πίνακας 3.1 δείχνει ποιοι συνδυασμοί προκύπτουν ανάλογα με τις επιλογές των στοιχείων αυτών.</w:t>
      </w:r>
    </w:p>
    <w:p>
      <w:pPr>
        <w:pStyle w:val="Normal"/>
        <w:ind w:firstLine="720"/>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δυασμό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Τρόπος ταξινόμ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Βάρ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Ψήφος πλειοψηφίας ή απλή πλειοψηφ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Επιγραφές τάξε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Όχ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Σχετική πλειοψηφ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Επιγραφές τάξε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Μέσος όρος πιθανοτήτων τάξε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Πιθανότητες τάξε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Όχ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Βεβαρημένο κανονικοποιημένο άθροισμα πιθανοτήτων τάξε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Πιθανότητες τάξε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r>
    </w:tbl>
    <w:p>
      <w:pPr>
        <w:pStyle w:val="Normal"/>
        <w:ind w:firstLine="720"/>
        <w:jc w:val="both"/>
        <w:rPr/>
      </w:pPr>
      <w:r>
        <w:rPr/>
      </w:r>
    </w:p>
    <w:p>
      <w:pPr>
        <w:pStyle w:val="Normal"/>
        <w:ind w:firstLine="720"/>
        <w:jc w:val="center"/>
        <w:rPr/>
      </w:pPr>
      <w:r>
        <w:rPr>
          <w:b/>
        </w:rPr>
        <w:t>Πίνακας 3.1</w:t>
      </w:r>
      <w:r>
        <w:rPr/>
        <w:t>:   Οι τέσσερις πιθανοί τρόποι συνδυασμού που θα δοκιμαστούν για το σύστημα. Τα χαρακτηριστικά που τους διαχωρίζουν είναι αν χρησιμοποιούνται επιγραφές ή πιθανότητες τάξεων και βάρη ή όχι.</w:t>
      </w:r>
    </w:p>
    <w:p>
      <w:pPr>
        <w:pStyle w:val="Normal"/>
        <w:ind w:firstLine="720"/>
        <w:jc w:val="center"/>
        <w:rPr/>
      </w:pPr>
      <w:r>
        <w:rPr/>
      </w:r>
    </w:p>
    <w:p>
      <w:pPr>
        <w:pStyle w:val="Normal"/>
        <w:ind w:firstLine="720"/>
        <w:jc w:val="center"/>
        <w:rPr/>
      </w:pPr>
      <w:r>
        <w:rPr/>
      </w:r>
    </w:p>
    <w:p>
      <w:pPr>
        <w:pStyle w:val="Normal"/>
        <w:ind w:firstLine="720"/>
        <w:jc w:val="both"/>
        <w:rPr/>
      </w:pPr>
      <w:r>
        <w:rPr/>
        <w:t>Το ποιος είναι ο πιο αποδοτικός τρόπος συνδυασμού δεν είναι δυνατόν να το γνωρίζουμε εξαρχής. Πρέπει να προηγηθεί η πειραματική εκτίμησή τους για διάφορα προβλήματα. Αυτός που θα έχει κατά μέσο όρο την καλύτερη απόδοση θα επιλεγεί για το τμήμα συνδυασμού των μεθόδων του μετα-ταξινομητή.</w:t>
      </w:r>
    </w:p>
    <w:p>
      <w:pPr>
        <w:pStyle w:val="Normal"/>
        <w:ind w:firstLine="720"/>
        <w:jc w:val="both"/>
        <w:rPr/>
      </w:pPr>
      <w:r>
        <w:rPr/>
      </w:r>
    </w:p>
    <w:p>
      <w:pPr>
        <w:pStyle w:val="Normal"/>
        <w:ind w:firstLine="720"/>
        <w:jc w:val="center"/>
        <w:rPr/>
      </w:pPr>
      <w:r>
        <w:rPr/>
      </w:r>
    </w:p>
    <w:p>
      <w:pPr>
        <w:pStyle w:val="Normal"/>
        <w:numPr>
          <w:ilvl w:val="1"/>
          <w:numId w:val="7"/>
        </w:numPr>
        <w:jc w:val="center"/>
        <w:rPr>
          <w:b/>
          <w:b/>
          <w:i/>
          <w:i/>
          <w:sz w:val="28"/>
          <w:szCs w:val="28"/>
        </w:rPr>
      </w:pPr>
      <w:r>
        <w:rPr>
          <w:b/>
          <w:i/>
          <w:sz w:val="28"/>
          <w:szCs w:val="28"/>
        </w:rPr>
        <w:t xml:space="preserve">   </w:t>
      </w:r>
      <w:r>
        <w:rPr>
          <w:b/>
          <w:i/>
          <w:sz w:val="28"/>
          <w:szCs w:val="28"/>
        </w:rPr>
        <w:t>Ταξινόμηση νέων προτύπων με πληροφορία αξιοπιστίας</w:t>
      </w:r>
    </w:p>
    <w:p>
      <w:pPr>
        <w:pStyle w:val="Normal"/>
        <w:jc w:val="center"/>
        <w:rPr>
          <w:b/>
          <w:b/>
          <w:i/>
          <w:i/>
          <w:sz w:val="28"/>
          <w:szCs w:val="28"/>
        </w:rPr>
      </w:pPr>
      <w:r>
        <w:rPr>
          <w:b/>
          <w:i/>
          <w:sz w:val="28"/>
          <w:szCs w:val="28"/>
        </w:rPr>
      </w:r>
    </w:p>
    <w:p>
      <w:pPr>
        <w:pStyle w:val="Normal"/>
        <w:ind w:firstLine="720"/>
        <w:jc w:val="both"/>
        <w:rPr/>
      </w:pPr>
      <w:r>
        <w:rPr/>
        <w:t xml:space="preserve">Η βασική λειτουργία του συστήματος, και ο σκοπός άλλωστε της δημιουργίας του, είναι η ταξινόμηση νέων προτύπων. Αυτά είναι πρότυπα που ανήκουν στο γενικότερο πρόβλημα για το οποίο δημιουργήθηκε και εκπαιδεύτηκε το σύστημα αλλά δεν έχουν επιγραφή τάξης. Ο χρήστης εκπαιδεύει το σύστημα και θέλει να το χρησιμοποιήσει για πρότυπα που δεν ξέρει που ανήκουν. Ακόμα, πέρα από την επιγραφή τάξης που θα προτείνει το σύστημα, χρειάζεται και ένας βαθμός αξιοπιστίας για την απόφαση που πήρε, κατά πόσο δηλαδή μπορεί ο χρήστης να βασιστεί στη γνώμη του συστήματος, πόσο σίγουρο είναι αυτό για τη γνώμη του. </w:t>
      </w:r>
    </w:p>
    <w:p>
      <w:pPr>
        <w:pStyle w:val="Normal"/>
        <w:ind w:firstLine="720"/>
        <w:jc w:val="both"/>
        <w:rPr/>
      </w:pPr>
      <w:r>
        <w:rPr/>
        <w:t>Η καθαρή φάση της ταξινόμησης γίνεται με ερώτηση των απλών ταξινομητών και των μεθόδων που περιέχει το σύστημα. Το κάθε νέο πρότυπο «κατεβαίνει» στα ιεραρχικά επίπεδα. Πρώτα παρουσιάζεται σε κάθε μέθοδο και έπειτα από εκεί περνάει στους ταξινομητές κάθε μεθόδου. Ο κάθε ταξινομητής δίνει στην έξοδό του μία επιγραφή τάξης ή έναν αριθμό στο [0,1] ή και τα δύο. Οι μέθοδοι συνδυάζουν ανάλογα με τον αλγόριθμό τους τις αποφάσεις των απλών ταξινομητών και παρέχουν τα τελικά αποτελέσματα στον μετα-ταξινομητή. Ο τελευταίος συνδυάζει με τη σειρά του τα αποτελέσματα των μεθόδων με έναν από τους τρόπους που είδαμε προηγουμένως και έτσι έχουμε την τελική απόφαση για την τάξη του νέου προτύπου.</w:t>
      </w:r>
    </w:p>
    <w:p>
      <w:pPr>
        <w:pStyle w:val="Normal"/>
        <w:ind w:firstLine="720"/>
        <w:jc w:val="both"/>
        <w:rPr/>
      </w:pPr>
      <w:r>
        <w:rPr/>
        <w:t>Για τον υπολογισμό τώρα της αξιοπιστίας πρέπει να λάβουμε υπόψη τον τρόπο με τον οποίο έγινε ο συνδυασμός των μεθόδων για να ληφθεί η τελική απόφαση. Αν, για παράδειγμα, έχει χρησιμοποιηθεί απόλυτη πλειοψηφία σε έναν μετα-ταξινομητή με δέκα μεθόδους και με την τελική απόφαση συμφωνούν οι 8, τότε η αξιοπιστία της ταξινόμησης θεωρείται ότι είναι 8/10=0.8 ή 80%. Στο παράδειγμα του σχήματος 3.9 η αξιοπιστία θα είναι 67%. Όταν έχουμε διαφορετικά βάρη στις μεθόδους τότε διαιρούμε το άθροισμα των βαρών των μεθόδων που συμφωνούν με την τελική απόφαση με το ολικό άθροισμα των βαρών. Ας πάρουμε σαν παραδείγματα τα σχήματα 3.10, 3.11 και 3.12. Στην περίπτωση του σχήματος 3.10 η αξιοπιστία θα είναι 1.65/(1.65+0.78)=0.679 ή 67.9%. Αντίστοιχα, για το σχήμα 3.11 προκύπτει 2.01/(2.01+0.99)=0.67 ή 67% και για το 3.12, 1.65/(1.65+0.78)=0.679 ή 67,9%.  Σημειώνουμε ότι στην παρουσίαση της αξιοπιστίας στα αποτελέσματα των ταξινομήσεων γίνεται στρογγυλοποίηση στον πλησιέστερο ακέραιο, π.χ. οι αντίστοιχες αξιοπιστίες των παραπάνω παραδειγμάτων θα ήταν 68%, 67% και 68% αντίστοιχα.</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3.7   Η βιβλιοθήκη αλγορίθμων μηχανικής μάθησης  </w:t>
      </w:r>
      <w:r>
        <w:rPr>
          <w:b/>
          <w:i/>
          <w:sz w:val="28"/>
          <w:szCs w:val="28"/>
          <w:lang w:val="en-US"/>
        </w:rPr>
        <w:t>Weka</w:t>
      </w:r>
    </w:p>
    <w:p>
      <w:pPr>
        <w:pStyle w:val="Normal"/>
        <w:jc w:val="center"/>
        <w:rPr>
          <w:b/>
          <w:b/>
          <w:i/>
          <w:i/>
          <w:sz w:val="28"/>
          <w:szCs w:val="28"/>
        </w:rPr>
      </w:pPr>
      <w:r>
        <w:rPr>
          <w:b/>
          <w:i/>
          <w:sz w:val="28"/>
          <w:szCs w:val="28"/>
        </w:rPr>
      </w:r>
    </w:p>
    <w:p>
      <w:pPr>
        <w:pStyle w:val="Normal"/>
        <w:ind w:firstLine="720"/>
        <w:jc w:val="both"/>
        <w:rPr/>
      </w:pPr>
      <w:r>
        <w:rPr/>
        <w:t xml:space="preserve">Στη βάση της ανάπτυξης του συστήματος βρίσκεται μια βιβλιοθήκη αλγορίθμων για μάθηση μηχανών που λέγεται </w:t>
      </w:r>
      <w:r>
        <w:rPr>
          <w:lang w:val="en-US"/>
        </w:rPr>
        <w:t>Weka</w:t>
      </w:r>
      <w:r>
        <w:rPr/>
        <w:t xml:space="preserve"> ([57]). Η βιβλιοθήκη αυτή αναπτύχθηκε από το Πανεπιστήμιο του </w:t>
      </w:r>
      <w:r>
        <w:rPr>
          <w:lang w:val="en-US"/>
        </w:rPr>
        <w:t>Waikato</w:t>
      </w:r>
      <w:r>
        <w:rPr/>
        <w:t xml:space="preserve"> της Νέας Ζηλανδίας και είναι ελεύθερα διαθέσιμη σε μορφή πηγαίου κώδικα. Η γλώσσα προγραμματισμού που χρησιμοποιεί η </w:t>
      </w:r>
      <w:r>
        <w:rPr>
          <w:lang w:val="en-US"/>
        </w:rPr>
        <w:t>Weka</w:t>
      </w:r>
      <w:r>
        <w:rPr/>
        <w:t xml:space="preserve"> είναι η </w:t>
      </w:r>
      <w:r>
        <w:rPr>
          <w:lang w:val="en-US"/>
        </w:rPr>
        <w:t>Java</w:t>
      </w:r>
      <w:r>
        <w:rPr/>
        <w:t xml:space="preserve">. Περιλαμβάνονται διάφοροι τύποι ευφυών μηχανών μαζί με τους αλγορίθμους μάθησής τους καθώς και ρουτίνες ταξινόμησης δεδομένων με αυτές. Ακόμα, προσφέρονται μέθοδοι χειρισμού συνόλων δεδομένων. </w:t>
      </w:r>
    </w:p>
    <w:p>
      <w:pPr>
        <w:pStyle w:val="Normal"/>
        <w:ind w:firstLine="720"/>
        <w:jc w:val="both"/>
        <w:rPr/>
      </w:pPr>
      <w:r>
        <w:rPr/>
        <w:t xml:space="preserve">Από τη βιβλιοθήκη </w:t>
      </w:r>
      <w:r>
        <w:rPr>
          <w:lang w:val="en-US"/>
        </w:rPr>
        <w:t>Weka</w:t>
      </w:r>
      <w:r>
        <w:rPr/>
        <w:t xml:space="preserve"> χρησιμοποιούμε τις μεθόδους δημιουργίας, εκπαίδευσης και ταξινόμησης προτύπων των απλών ταξινομητών που συμπεριλαμβάνονται στο σύστημα, δηλαδή των Νευρωνικών Δικτύων τύπου </w:t>
      </w:r>
      <w:r>
        <w:rPr>
          <w:lang w:val="en-US"/>
        </w:rPr>
        <w:t>MLP</w:t>
      </w:r>
      <w:r>
        <w:rPr/>
        <w:t xml:space="preserve">, των Μηχανών Διανυσμάτων Υποστήριξης με </w:t>
      </w:r>
      <w:r>
        <w:rPr>
          <w:lang w:val="en-US"/>
        </w:rPr>
        <w:t>RBF</w:t>
      </w:r>
      <w:r>
        <w:rPr/>
        <w:t xml:space="preserve"> και πολυωνυμικό πυρήνα και των Δένδρων Απόφασης τύπου </w:t>
      </w:r>
      <w:r>
        <w:rPr>
          <w:lang w:val="en-US"/>
        </w:rPr>
        <w:t>C</w:t>
      </w:r>
      <w:r>
        <w:rPr/>
        <w:t xml:space="preserve">4.5. Περισσότερες πληροφορίες για τις μεθόδους αυτές καθώς και για τις άλλες δυνατότητες της βιβλιοθήκης είναι διαθέσιμες στο </w:t>
      </w:r>
      <w:r>
        <w:rPr>
          <w:lang w:val="en-US"/>
        </w:rPr>
        <w:t>documentation</w:t>
      </w:r>
      <w:r>
        <w:rPr/>
        <w:t xml:space="preserve"> που διατίθεται κι αυτό ελεύθερα στον προαναφερθέντα δικτυακό τόπο.</w:t>
      </w:r>
    </w:p>
    <w:p>
      <w:pPr>
        <w:pStyle w:val="Normal"/>
        <w:ind w:firstLine="720"/>
        <w:jc w:val="both"/>
        <w:rPr/>
      </w:pPr>
      <w:r>
        <w:rPr/>
        <w:t xml:space="preserve">Σημειώνεται ότι αρχικά είχε χρησιμοποιηθεί η βιβλιοθήκη </w:t>
      </w:r>
      <w:r>
        <w:rPr>
          <w:lang w:val="en-US"/>
        </w:rPr>
        <w:t>Joone</w:t>
      </w:r>
      <w:r>
        <w:rPr/>
        <w:t xml:space="preserve"> (</w:t>
      </w:r>
      <w:r>
        <w:rPr>
          <w:lang w:val="en-US"/>
        </w:rPr>
        <w:t>Java</w:t>
      </w:r>
      <w:r>
        <w:rPr/>
        <w:t xml:space="preserve"> </w:t>
      </w:r>
      <w:r>
        <w:rPr>
          <w:lang w:val="en-US"/>
        </w:rPr>
        <w:t>Object</w:t>
      </w:r>
      <w:r>
        <w:rPr/>
        <w:t>-</w:t>
      </w:r>
      <w:r>
        <w:rPr>
          <w:lang w:val="en-US"/>
        </w:rPr>
        <w:t>Oriented</w:t>
      </w:r>
      <w:r>
        <w:rPr/>
        <w:t xml:space="preserve"> </w:t>
      </w:r>
      <w:r>
        <w:rPr>
          <w:lang w:val="en-US"/>
        </w:rPr>
        <w:t>Neural</w:t>
      </w:r>
      <w:r>
        <w:rPr/>
        <w:t xml:space="preserve"> </w:t>
      </w:r>
      <w:r>
        <w:rPr>
          <w:lang w:val="en-US"/>
        </w:rPr>
        <w:t>Engine</w:t>
      </w:r>
      <w:r>
        <w:rPr/>
        <w:t xml:space="preserve">) ([58]). Καθώς, όμως, η τελευταία περιέχει μεθόδους μάθησης και ταξινόμησης μόνο για Νευρωνικά Δίκτυα και δεν προσφέρει μεθόδους χειρισμού συνόλων δεδομένων, κρίθηκε αναγκαία η αντικατάστασή της από μία πιο πλήρη βιβλιοθήκη, όπως η </w:t>
      </w:r>
      <w:r>
        <w:rPr>
          <w:lang w:val="en-US"/>
        </w:rPr>
        <w:t>Weka</w:t>
      </w:r>
      <w:r>
        <w:rPr/>
        <w:t xml:space="preserve"> που τελικά χρησιμοποιήθηκε. </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3.8   Η μορφή των δεδομένων</w:t>
      </w:r>
    </w:p>
    <w:p>
      <w:pPr>
        <w:pStyle w:val="Normal"/>
        <w:jc w:val="center"/>
        <w:rPr>
          <w:b/>
          <w:b/>
          <w:i/>
          <w:i/>
          <w:sz w:val="28"/>
          <w:szCs w:val="28"/>
        </w:rPr>
      </w:pPr>
      <w:r>
        <w:rPr>
          <w:b/>
          <w:i/>
          <w:sz w:val="28"/>
          <w:szCs w:val="28"/>
        </w:rPr>
      </w:r>
    </w:p>
    <w:p>
      <w:pPr>
        <w:pStyle w:val="Normal"/>
        <w:jc w:val="both"/>
        <w:rPr/>
      </w:pPr>
      <w:r>
        <w:rPr/>
        <w:tab/>
        <w:t xml:space="preserve">Η λειτουργία του συστήματος προϋποθέτει τη συλλογή δεδομένων και την καταχώρησή τους σε βάση γνώσης η οποία θα χρησιμοποιηθεί για την εκπαίδευση-οργάνωση του συστήματος. Τα δεδομένα θα είναι της μορφής &lt;πρότυπο </w:t>
      </w:r>
      <w:r>
        <w:rPr>
          <w:lang w:val="en-US"/>
        </w:rPr>
        <w:t>x</w:t>
      </w:r>
      <w:r>
        <w:rPr/>
        <w:t xml:space="preserve">&gt;:&lt;κατηγορία </w:t>
      </w:r>
      <w:r>
        <w:rPr>
          <w:lang w:val="en-US"/>
        </w:rPr>
        <w:t>y</w:t>
      </w:r>
      <w:r>
        <w:rPr/>
        <w:t>&gt;, δηλαδή θα έχουν επιγραφή τάξης. Ένα κομμάτι των δεδομένων θα χρησιμοποιείται σαν σύνολο εκπαίδευσης (</w:t>
      </w:r>
      <w:r>
        <w:rPr>
          <w:lang w:val="en-US"/>
        </w:rPr>
        <w:t>training</w:t>
      </w:r>
      <w:r>
        <w:rPr/>
        <w:t xml:space="preserve"> </w:t>
      </w:r>
      <w:r>
        <w:rPr>
          <w:lang w:val="en-US"/>
        </w:rPr>
        <w:t>set</w:t>
      </w:r>
      <w:r>
        <w:rPr/>
        <w:t>) ενώ τα υπόλοιπα θα παίρνουν μέρος στη φάση ελέγχου του συστήματος που γίνεται στο τέλος της φάσης εκπαίδευσης. Κάποια από τα δεδομένα εκπαίδευσης θα αποτελούν περαιτέρω το σύνολο επικύρωσης (</w:t>
      </w:r>
      <w:r>
        <w:rPr>
          <w:lang w:val="en-US"/>
        </w:rPr>
        <w:t>validation</w:t>
      </w:r>
      <w:r>
        <w:rPr/>
        <w:t xml:space="preserve"> </w:t>
      </w:r>
      <w:r>
        <w:rPr>
          <w:lang w:val="en-US"/>
        </w:rPr>
        <w:t>set</w:t>
      </w:r>
      <w:r>
        <w:rPr/>
        <w:t xml:space="preserve">) για την αυτό-οργάνωση του συστήματος. Μία άλλη βάση γνώσης μπορεί να εισαχθεί για τη φάση κανονικής λειτουργίας. Στην τελευταία περίπτωση κανονικά δεν θα υπάρχει επιγραφή τάξης μιας και θα είναι δουλειά του συστήματος η σωστή κατάταξη των δεδομένων σε κάποια από τις κατηγορίες. </w:t>
      </w:r>
    </w:p>
    <w:p>
      <w:pPr>
        <w:pStyle w:val="Normal"/>
        <w:ind w:firstLine="720"/>
        <w:jc w:val="both"/>
        <w:rPr/>
      </w:pPr>
      <w:r>
        <w:rPr/>
        <w:t>Υπάρχουν διάφοροι τρόποι για το σχηματισμό της βάσης γνώσης. Η παρούσα υλοποίηση του συστήματος υποστηρίζει βάσεις γνώσεις σε μορφή αρχείων με μια προκαθορισμένη διαμόρφωση.  Συγκεκριμένα, το πρόγραμμα δέχεται αρχεία τύπου “</w:t>
      </w:r>
      <w:r>
        <w:rPr>
          <w:lang w:val="en-US"/>
        </w:rPr>
        <w:t>arff</w:t>
      </w:r>
      <w:r>
        <w:rPr/>
        <w:t xml:space="preserve">” που περιέχουν δεδομένα με την εξής γενική μορφή (όπως έχει καθοριστεί από τη βιβλιοθήκη </w:t>
      </w:r>
      <w:r>
        <w:rPr>
          <w:lang w:val="en-US"/>
        </w:rPr>
        <w:t>Weka</w:t>
      </w:r>
      <w:r>
        <w:rPr/>
        <w:t>):</w:t>
      </w:r>
    </w:p>
    <w:p>
      <w:pPr>
        <w:pStyle w:val="Normal"/>
        <w:jc w:val="both"/>
        <w:rPr/>
      </w:pPr>
      <w:r>
        <w:rPr/>
      </w:r>
    </w:p>
    <w:p>
      <w:pPr>
        <w:pStyle w:val="Normal"/>
        <w:jc w:val="both"/>
        <w:rPr/>
      </w:pPr>
      <w:r>
        <w:rPr>
          <w:i/>
        </w:rPr>
        <w:t>@</w:t>
      </w:r>
      <w:r>
        <w:rPr>
          <w:i/>
          <w:lang w:val="en-US"/>
        </w:rPr>
        <w:t>relation</w:t>
      </w:r>
      <w:r>
        <w:rPr>
          <w:i/>
        </w:rPr>
        <w:t xml:space="preserve"> &lt;όνομα προβλήματος&gt;</w:t>
      </w:r>
    </w:p>
    <w:p>
      <w:pPr>
        <w:pStyle w:val="Normal"/>
        <w:jc w:val="both"/>
        <w:rPr>
          <w:i/>
          <w:i/>
        </w:rPr>
      </w:pPr>
      <w:r>
        <w:rPr>
          <w:i/>
        </w:rPr>
      </w:r>
    </w:p>
    <w:p>
      <w:pPr>
        <w:pStyle w:val="Normal"/>
        <w:jc w:val="both"/>
        <w:rPr/>
      </w:pPr>
      <w:r>
        <w:rPr>
          <w:i/>
        </w:rPr>
        <w:t>@</w:t>
      </w:r>
      <w:r>
        <w:rPr>
          <w:i/>
          <w:lang w:val="en-US"/>
        </w:rPr>
        <w:t>attribute</w:t>
      </w:r>
      <w:r>
        <w:rPr>
          <w:i/>
        </w:rPr>
        <w:t xml:space="preserve"> &lt;όνομα χαρακτηριστικού 1&gt; &lt;εύρος τιμών χαρακτηριστικού 1&gt;</w:t>
      </w:r>
      <w:r>
        <w:rPr/>
        <w:t xml:space="preserve">  </w:t>
      </w:r>
    </w:p>
    <w:p>
      <w:pPr>
        <w:pStyle w:val="Normal"/>
        <w:jc w:val="both"/>
        <w:rPr/>
      </w:pPr>
      <w:r>
        <w:rPr>
          <w:i/>
        </w:rPr>
        <w:t>@</w:t>
      </w:r>
      <w:r>
        <w:rPr>
          <w:i/>
          <w:lang w:val="en-US"/>
        </w:rPr>
        <w:t>attribute</w:t>
      </w:r>
      <w:r>
        <w:rPr>
          <w:i/>
        </w:rPr>
        <w:t xml:space="preserve"> &lt; όνομα χαρακτηριστικού 2&gt; &lt; εύρος τιμών χαρακτηριστικού 2&gt;</w:t>
      </w:r>
    </w:p>
    <w:p>
      <w:pPr>
        <w:pStyle w:val="Normal"/>
        <w:jc w:val="both"/>
        <w:rPr>
          <w:i/>
          <w:i/>
        </w:rPr>
      </w:pPr>
      <w:r>
        <w:rPr>
          <w:i/>
        </w:rPr>
        <w:t>.</w:t>
      </w:r>
    </w:p>
    <w:p>
      <w:pPr>
        <w:pStyle w:val="Normal"/>
        <w:jc w:val="both"/>
        <w:rPr>
          <w:i/>
          <w:i/>
        </w:rPr>
      </w:pPr>
      <w:r>
        <w:rPr>
          <w:i/>
        </w:rPr>
        <w:t>.</w:t>
      </w:r>
    </w:p>
    <w:p>
      <w:pPr>
        <w:pStyle w:val="Normal"/>
        <w:jc w:val="both"/>
        <w:rPr>
          <w:i/>
          <w:i/>
        </w:rPr>
      </w:pPr>
      <w:r>
        <w:rPr>
          <w:i/>
        </w:rPr>
        <w:t>.</w:t>
      </w:r>
    </w:p>
    <w:p>
      <w:pPr>
        <w:pStyle w:val="Normal"/>
        <w:jc w:val="both"/>
        <w:rPr/>
      </w:pPr>
      <w:r>
        <w:rPr>
          <w:i/>
        </w:rPr>
        <w:t>@</w:t>
      </w:r>
      <w:r>
        <w:rPr>
          <w:i/>
          <w:lang w:val="en-US"/>
        </w:rPr>
        <w:t>attribute</w:t>
      </w:r>
      <w:r>
        <w:rPr>
          <w:i/>
        </w:rPr>
        <w:t xml:space="preserve"> &lt; όνομα χαρακτηριστικού ν&gt; &lt; εύρος τιμών χαρακτηριστικού ν&gt;</w:t>
      </w:r>
    </w:p>
    <w:p>
      <w:pPr>
        <w:pStyle w:val="Normal"/>
        <w:jc w:val="both"/>
        <w:rPr/>
      </w:pPr>
      <w:r>
        <w:rPr>
          <w:i/>
        </w:rPr>
        <w:t>@</w:t>
      </w:r>
      <w:r>
        <w:rPr>
          <w:i/>
          <w:lang w:val="en-US"/>
        </w:rPr>
        <w:t>attribute</w:t>
      </w:r>
      <w:r>
        <w:rPr>
          <w:i/>
        </w:rPr>
        <w:t xml:space="preserve"> &lt;όνομα τάξης&gt; &lt;πιθανές επιγραφές τάξεων&gt;</w:t>
      </w:r>
    </w:p>
    <w:p>
      <w:pPr>
        <w:pStyle w:val="Normal"/>
        <w:jc w:val="both"/>
        <w:rPr>
          <w:i/>
          <w:i/>
        </w:rPr>
      </w:pPr>
      <w:r>
        <w:rPr>
          <w:i/>
        </w:rPr>
      </w:r>
    </w:p>
    <w:p>
      <w:pPr>
        <w:pStyle w:val="Normal"/>
        <w:jc w:val="both"/>
        <w:rPr>
          <w:i/>
          <w:i/>
        </w:rPr>
      </w:pPr>
      <w:r>
        <w:rPr>
          <w:i/>
        </w:rPr>
        <w:t>@</w:t>
      </w:r>
      <w:r>
        <w:rPr>
          <w:i/>
          <w:lang w:val="en-US"/>
        </w:rPr>
        <w:t>data</w:t>
      </w:r>
    </w:p>
    <w:p>
      <w:pPr>
        <w:pStyle w:val="Normal"/>
        <w:jc w:val="both"/>
        <w:rPr/>
      </w:pPr>
      <w:r>
        <w:rPr>
          <w:i/>
        </w:rPr>
        <w:t>&lt;τιμή χαρακτηριστικού 1&gt;,&lt; τιμή χαρακτηριστικού 2&gt; ,…, &lt; τιμή χαρακτηριστικού ν&gt;,&lt;τάξη προτύπου 1&gt;</w:t>
      </w:r>
    </w:p>
    <w:p>
      <w:pPr>
        <w:pStyle w:val="Normal"/>
        <w:jc w:val="both"/>
        <w:rPr/>
      </w:pPr>
      <w:r>
        <w:rPr>
          <w:i/>
        </w:rPr>
        <w:t>&lt; τιμή χαρακτηριστικού 1&gt;,&lt; τιμή χαρακτηριστικού 2&gt;,…,&lt; τιμή χαρακτηριστικού ν&gt;,&lt; τάξη προτύπου 2&gt;</w:t>
      </w:r>
    </w:p>
    <w:p>
      <w:pPr>
        <w:pStyle w:val="Normal"/>
        <w:jc w:val="both"/>
        <w:rPr>
          <w:i/>
          <w:i/>
        </w:rPr>
      </w:pPr>
      <w:r>
        <w:rPr>
          <w:i/>
        </w:rPr>
        <w:t>.</w:t>
      </w:r>
    </w:p>
    <w:p>
      <w:pPr>
        <w:pStyle w:val="Normal"/>
        <w:jc w:val="both"/>
        <w:rPr>
          <w:i/>
          <w:i/>
        </w:rPr>
      </w:pPr>
      <w:r>
        <w:rPr>
          <w:i/>
        </w:rPr>
        <w:t>.</w:t>
      </w:r>
    </w:p>
    <w:p>
      <w:pPr>
        <w:pStyle w:val="Normal"/>
        <w:jc w:val="both"/>
        <w:rPr>
          <w:i/>
          <w:i/>
        </w:rPr>
      </w:pPr>
      <w:r>
        <w:rPr>
          <w:i/>
        </w:rPr>
        <w:t>.</w:t>
      </w:r>
    </w:p>
    <w:p>
      <w:pPr>
        <w:pStyle w:val="Normal"/>
        <w:jc w:val="both"/>
        <w:rPr/>
      </w:pPr>
      <w:r>
        <w:rPr>
          <w:i/>
        </w:rPr>
        <w:t>&lt; τιμή χαρακτηριστικού 1&gt;,&lt; τιμή χαρακτηριστικού 2&gt;,…,&lt; τιμή χαρακτηριστικού ν&gt;,&lt; τάξη προτύπου μ&gt;</w:t>
      </w:r>
    </w:p>
    <w:p>
      <w:pPr>
        <w:pStyle w:val="Normal"/>
        <w:jc w:val="both"/>
        <w:rPr>
          <w:i/>
          <w:i/>
        </w:rPr>
      </w:pPr>
      <w:r>
        <w:rPr>
          <w:i/>
        </w:rPr>
      </w:r>
    </w:p>
    <w:p>
      <w:pPr>
        <w:pStyle w:val="Normal"/>
        <w:ind w:firstLine="720"/>
        <w:jc w:val="both"/>
        <w:rPr/>
      </w:pPr>
      <w:r>
        <w:rPr/>
        <w:t xml:space="preserve">Μέσα σε &lt;&gt; βρίσκονται μεταβλητές που στο αρχείο των δεδομένων αντικαθίστανται από τιμές. Τα </w:t>
      </w:r>
      <w:r>
        <w:rPr>
          <w:lang w:val="en-US"/>
        </w:rPr>
        <w:t>attributes</w:t>
      </w:r>
      <w:r>
        <w:rPr/>
        <w:t xml:space="preserve"> είναι τα στοιχεία του διανυσματικού χώρου εισόδου συν ένα για την τάξη του προτύπου. Σε ένα πρόβλημα, δηλαδή, με ν-1 χαρακτηριστικά θα έχουμε ν επιγραφές </w:t>
      </w:r>
      <w:r>
        <w:rPr>
          <w:lang w:val="en-US"/>
        </w:rPr>
        <w:t>attributes</w:t>
      </w:r>
      <w:r>
        <w:rPr/>
        <w:t xml:space="preserve">. Το εύρος τιμών των </w:t>
      </w:r>
      <w:r>
        <w:rPr>
          <w:lang w:val="en-US"/>
        </w:rPr>
        <w:t>attributes</w:t>
      </w:r>
      <w:r>
        <w:rPr/>
        <w:t xml:space="preserve"> μπορεί να είναι συνεχές, οπότε ο αντίστοιχος χαρακτηρισμός είναι </w:t>
      </w:r>
      <w:r>
        <w:rPr>
          <w:i/>
          <w:lang w:val="en-US"/>
        </w:rPr>
        <w:t>REAL</w:t>
      </w:r>
      <w:r>
        <w:rPr>
          <w:i/>
        </w:rPr>
        <w:t>,</w:t>
      </w:r>
      <w:r>
        <w:rPr/>
        <w:t xml:space="preserve"> ή να είναι διακριτό, οπότε τοποθετούνται οι πιθανές τιμές μέσα σε αγκύλες π.χ. </w:t>
      </w:r>
      <w:r>
        <w:rPr>
          <w:i/>
        </w:rPr>
        <w:t>{0,1}</w:t>
      </w:r>
      <w:r>
        <w:rPr/>
        <w:t xml:space="preserve">. Το εύρος τιμών του τελευταίου </w:t>
      </w:r>
      <w:r>
        <w:rPr>
          <w:lang w:val="en-US"/>
        </w:rPr>
        <w:t>attribute</w:t>
      </w:r>
      <w:r>
        <w:rPr/>
        <w:t xml:space="preserve"> που αντιστοιχεί στην επιγραφή της τάξης πρέπει να είναι πάντα διακριτό και αντιστοιχεί σε μια κωδικοποίηση των κατηγοριών του προβλήματος, π.χ. </w:t>
      </w:r>
      <w:r>
        <w:rPr>
          <w:i/>
        </w:rPr>
        <w:t>{0,1}</w:t>
      </w:r>
      <w:r>
        <w:rPr/>
        <w:t xml:space="preserve"> ή </w:t>
      </w:r>
      <w:r>
        <w:rPr>
          <w:i/>
        </w:rPr>
        <w:t>{</w:t>
      </w:r>
      <w:r>
        <w:rPr>
          <w:i/>
          <w:lang w:val="en-US"/>
        </w:rPr>
        <w:t>FALSE</w:t>
      </w:r>
      <w:r>
        <w:rPr>
          <w:i/>
        </w:rPr>
        <w:t xml:space="preserve">, </w:t>
      </w:r>
      <w:r>
        <w:rPr>
          <w:i/>
          <w:lang w:val="en-US"/>
        </w:rPr>
        <w:t>TRUE</w:t>
      </w:r>
      <w:r>
        <w:rPr>
          <w:i/>
        </w:rPr>
        <w:t>}</w:t>
      </w:r>
      <w:r>
        <w:rPr/>
        <w:t xml:space="preserve"> κτλ. Οι τιμές των </w:t>
      </w:r>
      <w:r>
        <w:rPr>
          <w:lang w:val="en-US"/>
        </w:rPr>
        <w:t>attributes</w:t>
      </w:r>
      <w:r>
        <w:rPr/>
        <w:t xml:space="preserve"> στην περιοχή των δεδομένων χωρίζονται με «,» ενώ τα διάφορα πρότυπα χωρίζονται με αλλαγή γραμμής. Το σημείο υποδιαστολής για </w:t>
      </w:r>
      <w:r>
        <w:rPr>
          <w:lang w:val="en-US"/>
        </w:rPr>
        <w:t>attributes</w:t>
      </w:r>
      <w:r>
        <w:rPr/>
        <w:t xml:space="preserve"> με συνεχείς τιμές είναι η «.».  </w:t>
      </w:r>
    </w:p>
    <w:p>
      <w:pPr>
        <w:pStyle w:val="Normal"/>
        <w:jc w:val="both"/>
        <w:rPr/>
      </w:pPr>
      <w:r>
        <w:rPr/>
        <w:tab/>
        <w:t xml:space="preserve">Παρουσιάζουμε δύο παραδείγματα. Το πρώτο αφορά το πρόβλημα </w:t>
      </w:r>
      <w:r>
        <w:rPr>
          <w:lang w:val="en-US"/>
        </w:rPr>
        <w:t>xor</w:t>
      </w:r>
      <w:r>
        <w:rPr/>
        <w:t xml:space="preserve"> ενώ το δεύτερο είναι ένα κομμάτι του προβλήματος κατάταξης σε έναν από τρεις πιθανούς τύπους του φυτού </w:t>
      </w:r>
      <w:r>
        <w:rPr>
          <w:lang w:val="en-US"/>
        </w:rPr>
        <w:t>iris</w:t>
      </w:r>
      <w:r>
        <w:rPr/>
        <w:t>.</w:t>
      </w:r>
    </w:p>
    <w:p>
      <w:pPr>
        <w:pStyle w:val="Normal"/>
        <w:jc w:val="both"/>
        <w:rPr/>
      </w:pPr>
      <w:r>
        <w:rPr/>
      </w:r>
    </w:p>
    <w:p>
      <w:pPr>
        <w:pStyle w:val="Normal"/>
        <w:autoSpaceDE w:val="false"/>
        <w:rPr>
          <w:i/>
          <w:i/>
          <w:lang w:val="en-GB"/>
        </w:rPr>
      </w:pPr>
      <w:r>
        <w:rPr>
          <w:i/>
          <w:lang w:val="en-GB"/>
        </w:rPr>
        <w:t>@relation xor</w:t>
      </w:r>
    </w:p>
    <w:p>
      <w:pPr>
        <w:pStyle w:val="Normal"/>
        <w:autoSpaceDE w:val="false"/>
        <w:rPr>
          <w:i/>
          <w:i/>
          <w:lang w:val="en-GB"/>
        </w:rPr>
      </w:pPr>
      <w:r>
        <w:rPr>
          <w:i/>
          <w:lang w:val="en-GB"/>
        </w:rPr>
      </w:r>
    </w:p>
    <w:p>
      <w:pPr>
        <w:pStyle w:val="Normal"/>
        <w:autoSpaceDE w:val="false"/>
        <w:rPr>
          <w:i/>
          <w:i/>
          <w:lang w:val="en-GB"/>
        </w:rPr>
      </w:pPr>
      <w:r>
        <w:rPr>
          <w:i/>
          <w:lang w:val="en-GB"/>
        </w:rPr>
        <w:t>@attribute inputA {TRUE,FALSE}</w:t>
      </w:r>
    </w:p>
    <w:p>
      <w:pPr>
        <w:pStyle w:val="Normal"/>
        <w:autoSpaceDE w:val="false"/>
        <w:rPr>
          <w:i/>
          <w:i/>
          <w:lang w:val="en-GB"/>
        </w:rPr>
      </w:pPr>
      <w:r>
        <w:rPr>
          <w:i/>
          <w:lang w:val="en-GB"/>
        </w:rPr>
        <w:t>@attribute inputB {TRUE,FALSE}</w:t>
      </w:r>
    </w:p>
    <w:p>
      <w:pPr>
        <w:pStyle w:val="Normal"/>
        <w:autoSpaceDE w:val="false"/>
        <w:rPr>
          <w:i/>
          <w:i/>
          <w:lang w:val="en-GB"/>
        </w:rPr>
      </w:pPr>
      <w:r>
        <w:rPr>
          <w:i/>
          <w:lang w:val="en-GB"/>
        </w:rPr>
        <w:t>@attribute output {TRUE,FALSE}</w:t>
      </w:r>
    </w:p>
    <w:p>
      <w:pPr>
        <w:pStyle w:val="Normal"/>
        <w:autoSpaceDE w:val="false"/>
        <w:rPr>
          <w:i/>
          <w:i/>
          <w:lang w:val="en-GB"/>
        </w:rPr>
      </w:pPr>
      <w:r>
        <w:rPr>
          <w:i/>
          <w:lang w:val="en-GB"/>
        </w:rPr>
      </w:r>
    </w:p>
    <w:p>
      <w:pPr>
        <w:pStyle w:val="Normal"/>
        <w:autoSpaceDE w:val="false"/>
        <w:rPr>
          <w:i/>
          <w:i/>
          <w:lang w:val="en-GB"/>
        </w:rPr>
      </w:pPr>
      <w:r>
        <w:rPr>
          <w:i/>
          <w:lang w:val="en-GB"/>
        </w:rPr>
        <w:t>@data</w:t>
      </w:r>
    </w:p>
    <w:p>
      <w:pPr>
        <w:pStyle w:val="Normal"/>
        <w:autoSpaceDE w:val="false"/>
        <w:rPr>
          <w:i/>
          <w:i/>
          <w:lang w:val="en-GB"/>
        </w:rPr>
      </w:pPr>
      <w:r>
        <w:rPr>
          <w:i/>
          <w:lang w:val="en-GB"/>
        </w:rPr>
        <w:t>FALSE,FALSE,FALSE</w:t>
      </w:r>
    </w:p>
    <w:p>
      <w:pPr>
        <w:pStyle w:val="Normal"/>
        <w:autoSpaceDE w:val="false"/>
        <w:rPr>
          <w:i/>
          <w:i/>
          <w:lang w:val="en-GB"/>
        </w:rPr>
      </w:pPr>
      <w:r>
        <w:rPr>
          <w:i/>
          <w:lang w:val="en-GB"/>
        </w:rPr>
        <w:t>FALSE,TRUE,TRUE</w:t>
      </w:r>
    </w:p>
    <w:p>
      <w:pPr>
        <w:pStyle w:val="Normal"/>
        <w:autoSpaceDE w:val="false"/>
        <w:rPr>
          <w:i/>
          <w:i/>
          <w:lang w:val="en-GB"/>
        </w:rPr>
      </w:pPr>
      <w:r>
        <w:rPr>
          <w:i/>
          <w:lang w:val="en-GB"/>
        </w:rPr>
        <w:t>TRUE,FALSE,TRUE</w:t>
      </w:r>
    </w:p>
    <w:p>
      <w:pPr>
        <w:pStyle w:val="Normal"/>
        <w:autoSpaceDE w:val="false"/>
        <w:rPr>
          <w:i/>
          <w:i/>
          <w:lang w:val="en-GB"/>
        </w:rPr>
      </w:pPr>
      <w:r>
        <w:rPr>
          <w:i/>
          <w:lang w:val="en-GB"/>
        </w:rPr>
        <w:t>TRUE,TRUE,FALSE</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autoSpaceDE w:val="false"/>
        <w:rPr>
          <w:i/>
          <w:i/>
          <w:lang w:val="en-GB"/>
        </w:rPr>
      </w:pPr>
      <w:r>
        <w:rPr>
          <w:i/>
          <w:lang w:val="en-GB"/>
        </w:rPr>
        <w:t>@RELATION iris</w:t>
      </w:r>
    </w:p>
    <w:p>
      <w:pPr>
        <w:pStyle w:val="Normal"/>
        <w:autoSpaceDE w:val="false"/>
        <w:rPr>
          <w:i/>
          <w:i/>
          <w:lang w:val="en-GB"/>
        </w:rPr>
      </w:pPr>
      <w:r>
        <w:rPr>
          <w:i/>
          <w:lang w:val="en-GB"/>
        </w:rPr>
      </w:r>
    </w:p>
    <w:p>
      <w:pPr>
        <w:pStyle w:val="Normal"/>
        <w:autoSpaceDE w:val="false"/>
        <w:rPr>
          <w:i/>
          <w:i/>
          <w:lang w:val="en-GB"/>
        </w:rPr>
      </w:pPr>
      <w:r>
        <w:rPr>
          <w:i/>
          <w:lang w:val="en-GB"/>
        </w:rPr>
        <w:t>@ATTRIBUTE sepallength</w:t>
        <w:tab/>
        <w:t>REAL</w:t>
      </w:r>
    </w:p>
    <w:p>
      <w:pPr>
        <w:pStyle w:val="Normal"/>
        <w:autoSpaceDE w:val="false"/>
        <w:rPr>
          <w:i/>
          <w:i/>
          <w:lang w:val="en-GB"/>
        </w:rPr>
      </w:pPr>
      <w:r>
        <w:rPr>
          <w:i/>
          <w:lang w:val="en-GB"/>
        </w:rPr>
        <w:t xml:space="preserve">@ATTRIBUTE sepalwidth </w:t>
        <w:tab/>
        <w:t>REAL</w:t>
      </w:r>
    </w:p>
    <w:p>
      <w:pPr>
        <w:pStyle w:val="Normal"/>
        <w:autoSpaceDE w:val="false"/>
        <w:rPr>
          <w:i/>
          <w:i/>
          <w:lang w:val="en-GB"/>
        </w:rPr>
      </w:pPr>
      <w:r>
        <w:rPr>
          <w:i/>
          <w:lang w:val="en-GB"/>
        </w:rPr>
        <w:t xml:space="preserve">@ATTRIBUTE petallength </w:t>
        <w:tab/>
        <w:t>REAL</w:t>
      </w:r>
    </w:p>
    <w:p>
      <w:pPr>
        <w:pStyle w:val="Normal"/>
        <w:autoSpaceDE w:val="false"/>
        <w:rPr>
          <w:i/>
          <w:i/>
          <w:lang w:val="en-GB"/>
        </w:rPr>
      </w:pPr>
      <w:r>
        <w:rPr>
          <w:i/>
          <w:lang w:val="en-GB"/>
        </w:rPr>
        <w:t>@ATTRIBUTE petalwidth</w:t>
        <w:tab/>
        <w:t>REAL</w:t>
      </w:r>
    </w:p>
    <w:p>
      <w:pPr>
        <w:pStyle w:val="Normal"/>
        <w:autoSpaceDE w:val="false"/>
        <w:rPr>
          <w:i/>
          <w:i/>
          <w:lang w:val="en-GB"/>
        </w:rPr>
      </w:pPr>
      <w:r>
        <w:rPr>
          <w:i/>
          <w:lang w:val="en-GB"/>
        </w:rPr>
        <w:t xml:space="preserve">@ATTRIBUTE class </w:t>
        <w:tab/>
        <w:t>{Iris-setosa,Iris-versicolor,Iris-virginica}</w:t>
      </w:r>
    </w:p>
    <w:p>
      <w:pPr>
        <w:pStyle w:val="Normal"/>
        <w:autoSpaceDE w:val="false"/>
        <w:rPr>
          <w:i/>
          <w:i/>
          <w:lang w:val="en-GB"/>
        </w:rPr>
      </w:pPr>
      <w:r>
        <w:rPr>
          <w:i/>
          <w:lang w:val="en-GB"/>
        </w:rPr>
      </w:r>
    </w:p>
    <w:p>
      <w:pPr>
        <w:pStyle w:val="Normal"/>
        <w:autoSpaceDE w:val="false"/>
        <w:rPr>
          <w:i/>
          <w:i/>
          <w:lang w:val="en-GB"/>
        </w:rPr>
      </w:pPr>
      <w:r>
        <w:rPr>
          <w:i/>
          <w:lang w:val="en-GB"/>
        </w:rPr>
        <w:t>@DATA</w:t>
      </w:r>
    </w:p>
    <w:p>
      <w:pPr>
        <w:pStyle w:val="Normal"/>
        <w:autoSpaceDE w:val="false"/>
        <w:rPr>
          <w:i/>
          <w:i/>
          <w:lang w:val="en-GB"/>
        </w:rPr>
      </w:pPr>
      <w:r>
        <w:rPr>
          <w:i/>
          <w:lang w:val="en-GB"/>
        </w:rPr>
        <w:t>5.1,3.5,1.4,0.2,Iris-setosa</w:t>
      </w:r>
    </w:p>
    <w:p>
      <w:pPr>
        <w:pStyle w:val="Normal"/>
        <w:autoSpaceDE w:val="false"/>
        <w:rPr>
          <w:i/>
          <w:i/>
          <w:lang w:val="en-GB"/>
        </w:rPr>
      </w:pPr>
      <w:r>
        <w:rPr>
          <w:i/>
          <w:lang w:val="en-GB"/>
        </w:rPr>
        <w:t>4.9,3.0,1.4,0.2,Iris-setosa</w:t>
      </w:r>
    </w:p>
    <w:p>
      <w:pPr>
        <w:pStyle w:val="Normal"/>
        <w:autoSpaceDE w:val="false"/>
        <w:rPr>
          <w:i/>
          <w:i/>
          <w:lang w:val="en-GB"/>
        </w:rPr>
      </w:pPr>
      <w:r>
        <w:rPr>
          <w:i/>
          <w:lang w:val="en-GB"/>
        </w:rPr>
        <w:t>4.7,3.2,1.3,0.2,Iris-setosa</w:t>
      </w:r>
    </w:p>
    <w:p>
      <w:pPr>
        <w:pStyle w:val="Normal"/>
        <w:autoSpaceDE w:val="false"/>
        <w:rPr>
          <w:i/>
          <w:i/>
        </w:rPr>
      </w:pPr>
      <w:r>
        <w:rPr>
          <w:i/>
        </w:rPr>
        <w:t>4.6,3.1,1.5,0.2,</w:t>
      </w:r>
      <w:r>
        <w:rPr>
          <w:i/>
          <w:lang w:val="en-GB"/>
        </w:rPr>
        <w:t>Iris</w:t>
      </w:r>
      <w:r>
        <w:rPr>
          <w:i/>
        </w:rPr>
        <w:t>-</w:t>
      </w:r>
      <w:r>
        <w:rPr>
          <w:i/>
          <w:lang w:val="en-GB"/>
        </w:rPr>
        <w:t>setosa</w:t>
      </w:r>
    </w:p>
    <w:p>
      <w:pPr>
        <w:pStyle w:val="Normal"/>
        <w:autoSpaceDE w:val="false"/>
        <w:rPr>
          <w:i/>
          <w:i/>
        </w:rPr>
      </w:pPr>
      <w:r>
        <w:rPr>
          <w:i/>
        </w:rPr>
        <w:t>5.0,3.6,1.4,0.2,</w:t>
      </w:r>
      <w:r>
        <w:rPr>
          <w:i/>
          <w:lang w:val="en-GB"/>
        </w:rPr>
        <w:t>Iris</w:t>
      </w:r>
      <w:r>
        <w:rPr>
          <w:i/>
        </w:rPr>
        <w:t>-</w:t>
      </w:r>
      <w:r>
        <w:rPr>
          <w:i/>
          <w:lang w:val="en-GB"/>
        </w:rPr>
        <w:t>setosa</w:t>
      </w:r>
    </w:p>
    <w:p>
      <w:pPr>
        <w:pStyle w:val="Normal"/>
        <w:autoSpaceDE w:val="false"/>
        <w:rPr>
          <w:i/>
          <w:i/>
        </w:rPr>
      </w:pPr>
      <w:r>
        <w:rPr>
          <w:i/>
        </w:rPr>
        <w:t>5.4,3.9,1.7,0.4,</w:t>
      </w:r>
      <w:r>
        <w:rPr>
          <w:i/>
          <w:lang w:val="en-GB"/>
        </w:rPr>
        <w:t>Iris</w:t>
      </w:r>
      <w:r>
        <w:rPr>
          <w:i/>
        </w:rPr>
        <w:t>-</w:t>
      </w:r>
      <w:r>
        <w:rPr>
          <w:i/>
          <w:lang w:val="en-GB"/>
        </w:rPr>
        <w:t>setosa</w:t>
      </w:r>
    </w:p>
    <w:p>
      <w:pPr>
        <w:pStyle w:val="Normal"/>
        <w:autoSpaceDE w:val="false"/>
        <w:rPr>
          <w:i/>
          <w:i/>
        </w:rPr>
      </w:pPr>
      <w:r>
        <w:rPr>
          <w:i/>
        </w:rPr>
        <w:t>4.6,3.4,1.4,0.3,</w:t>
      </w:r>
      <w:r>
        <w:rPr>
          <w:i/>
          <w:lang w:val="en-GB"/>
        </w:rPr>
        <w:t>Iris</w:t>
      </w:r>
      <w:r>
        <w:rPr>
          <w:i/>
        </w:rPr>
        <w:t>-</w:t>
      </w:r>
      <w:r>
        <w:rPr>
          <w:i/>
          <w:lang w:val="en-GB"/>
        </w:rPr>
        <w:t>setosa</w:t>
      </w:r>
    </w:p>
    <w:p>
      <w:pPr>
        <w:pStyle w:val="Normal"/>
        <w:autoSpaceDE w:val="false"/>
        <w:rPr>
          <w:i/>
          <w:i/>
        </w:rPr>
      </w:pPr>
      <w:r>
        <w:rPr>
          <w:i/>
        </w:rPr>
        <w:t>5.0,3.4,1.5,0.2,</w:t>
      </w:r>
      <w:r>
        <w:rPr>
          <w:i/>
          <w:lang w:val="en-GB"/>
        </w:rPr>
        <w:t>Iris</w:t>
      </w:r>
      <w:r>
        <w:rPr>
          <w:i/>
        </w:rPr>
        <w:t>-</w:t>
      </w:r>
      <w:r>
        <w:rPr>
          <w:i/>
          <w:lang w:val="en-GB"/>
        </w:rPr>
        <w:t>setosa</w:t>
      </w:r>
    </w:p>
    <w:p>
      <w:pPr>
        <w:pStyle w:val="Normal"/>
        <w:autoSpaceDE w:val="false"/>
        <w:rPr>
          <w:i/>
          <w:i/>
        </w:rPr>
      </w:pPr>
      <w:r>
        <w:rPr>
          <w:i/>
        </w:rPr>
        <w:t>4.4,2.9,1.4,0.2,</w:t>
      </w:r>
      <w:r>
        <w:rPr>
          <w:i/>
          <w:lang w:val="en-GB"/>
        </w:rPr>
        <w:t>Iris</w:t>
      </w:r>
      <w:r>
        <w:rPr>
          <w:i/>
        </w:rPr>
        <w:t>-</w:t>
      </w:r>
      <w:r>
        <w:rPr>
          <w:i/>
          <w:lang w:val="en-GB"/>
        </w:rPr>
        <w:t>setosa</w:t>
      </w:r>
    </w:p>
    <w:p>
      <w:pPr>
        <w:pStyle w:val="Normal"/>
        <w:autoSpaceDE w:val="false"/>
        <w:rPr>
          <w:i/>
          <w:i/>
        </w:rPr>
      </w:pPr>
      <w:r>
        <w:rPr>
          <w:i/>
        </w:rPr>
        <w:t>4.9,3.1,1.5,0.1,</w:t>
      </w:r>
      <w:r>
        <w:rPr>
          <w:i/>
          <w:lang w:val="en-GB"/>
        </w:rPr>
        <w:t>Iris</w:t>
      </w:r>
      <w:r>
        <w:rPr>
          <w:i/>
        </w:rPr>
        <w:t>-</w:t>
      </w:r>
      <w:r>
        <w:rPr>
          <w:i/>
          <w:lang w:val="en-GB"/>
        </w:rPr>
        <w:t>setosa</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ind w:firstLine="720"/>
        <w:jc w:val="both"/>
        <w:rPr/>
      </w:pPr>
      <w:r>
        <w:rPr/>
        <w:t xml:space="preserve">Όταν φορτώνουμε στο σύστημα νέα δεδομένα  προς ταξινόμηση, για τα οποία δεν γνωρίζουμε επιγραφή τάξης, κανονικά το πεδίο του </w:t>
      </w:r>
      <w:r>
        <w:rPr>
          <w:lang w:val="en-US"/>
        </w:rPr>
        <w:t>attribute</w:t>
      </w:r>
      <w:r>
        <w:rPr/>
        <w:t xml:space="preserve"> που αντιστοιχεί στην τάξη δεν θα έχει τιμή. Ωστόσο, επειδή για το χειρισμό των δεδομένων χρησιμοποιούμε μεθόδους της βιβλιοθήκης </w:t>
      </w:r>
      <w:r>
        <w:rPr>
          <w:lang w:val="en-US"/>
        </w:rPr>
        <w:t>Weka</w:t>
      </w:r>
      <w:r>
        <w:rPr/>
        <w:t xml:space="preserve">, συναντάμε μία ιδιαιτερότητα. Συγκεκριμένα, για να γίνουν δεκτά τα δεδομένα από τις μεθόδους της </w:t>
      </w:r>
      <w:r>
        <w:rPr>
          <w:lang w:val="en-US"/>
        </w:rPr>
        <w:t>Weka</w:t>
      </w:r>
      <w:r>
        <w:rPr/>
        <w:t xml:space="preserve"> πρέπει είτε να υπάρχει τιμή για κάθε </w:t>
      </w:r>
      <w:r>
        <w:rPr>
          <w:lang w:val="en-US"/>
        </w:rPr>
        <w:t>attribute</w:t>
      </w:r>
      <w:r>
        <w:rPr/>
        <w:t xml:space="preserve"> είτε, αν αυτή δεν είναι γνωστή, να παίρνει τη θέση της ένα «?». Επομένως, όταν φτιάχνουμε ένα αρχείο νέων δεδομένων άγνωστων τάξεων πρέπει στο σημείο που θα δηλώνονταν οι τάξεις να θέσουμε ένα «?». Το ίδιο συμβαίνει και όταν η τιμή του χαρακτηριστικού ενός προτύπου δεν είναι διαθέσιμη. Για το προηγούμενο παράδειγμα, π.χ.,  τα νέα δεδομένα θα έπρεπε να δηλώνονταν ως εξής:</w:t>
      </w:r>
    </w:p>
    <w:p>
      <w:pPr>
        <w:pStyle w:val="Normal"/>
        <w:ind w:firstLine="720"/>
        <w:jc w:val="both"/>
        <w:rPr/>
      </w:pPr>
      <w:r>
        <w:rPr/>
      </w:r>
    </w:p>
    <w:p>
      <w:pPr>
        <w:pStyle w:val="Normal"/>
        <w:autoSpaceDE w:val="false"/>
        <w:rPr>
          <w:i/>
          <w:i/>
          <w:lang w:val="en-GB"/>
        </w:rPr>
      </w:pPr>
      <w:r>
        <w:rPr>
          <w:i/>
          <w:lang w:val="en-GB"/>
        </w:rPr>
        <w:t>@RELATION iris</w:t>
      </w:r>
    </w:p>
    <w:p>
      <w:pPr>
        <w:pStyle w:val="Normal"/>
        <w:autoSpaceDE w:val="false"/>
        <w:rPr>
          <w:i/>
          <w:i/>
          <w:lang w:val="en-GB"/>
        </w:rPr>
      </w:pPr>
      <w:r>
        <w:rPr>
          <w:i/>
          <w:lang w:val="en-GB"/>
        </w:rPr>
      </w:r>
    </w:p>
    <w:p>
      <w:pPr>
        <w:pStyle w:val="Normal"/>
        <w:autoSpaceDE w:val="false"/>
        <w:rPr>
          <w:i/>
          <w:i/>
          <w:lang w:val="en-GB"/>
        </w:rPr>
      </w:pPr>
      <w:r>
        <w:rPr>
          <w:i/>
          <w:lang w:val="en-GB"/>
        </w:rPr>
        <w:t>@ATTRIBUTE sepallength</w:t>
        <w:tab/>
        <w:t>REAL</w:t>
      </w:r>
    </w:p>
    <w:p>
      <w:pPr>
        <w:pStyle w:val="Normal"/>
        <w:autoSpaceDE w:val="false"/>
        <w:rPr>
          <w:i/>
          <w:i/>
          <w:lang w:val="en-GB"/>
        </w:rPr>
      </w:pPr>
      <w:r>
        <w:rPr>
          <w:i/>
          <w:lang w:val="en-GB"/>
        </w:rPr>
        <w:t xml:space="preserve">@ATTRIBUTE sepalwidth </w:t>
        <w:tab/>
        <w:t>REAL</w:t>
      </w:r>
    </w:p>
    <w:p>
      <w:pPr>
        <w:pStyle w:val="Normal"/>
        <w:autoSpaceDE w:val="false"/>
        <w:rPr>
          <w:i/>
          <w:i/>
          <w:lang w:val="en-GB"/>
        </w:rPr>
      </w:pPr>
      <w:r>
        <w:rPr>
          <w:i/>
          <w:lang w:val="en-GB"/>
        </w:rPr>
        <w:t xml:space="preserve">@ATTRIBUTE petallength </w:t>
        <w:tab/>
        <w:t>REAL</w:t>
      </w:r>
    </w:p>
    <w:p>
      <w:pPr>
        <w:pStyle w:val="Normal"/>
        <w:autoSpaceDE w:val="false"/>
        <w:rPr>
          <w:i/>
          <w:i/>
          <w:lang w:val="en-GB"/>
        </w:rPr>
      </w:pPr>
      <w:r>
        <w:rPr>
          <w:i/>
          <w:lang w:val="en-GB"/>
        </w:rPr>
        <w:t>@ATTRIBUTE petalwidth</w:t>
        <w:tab/>
        <w:t>REAL</w:t>
      </w:r>
    </w:p>
    <w:p>
      <w:pPr>
        <w:pStyle w:val="Normal"/>
        <w:autoSpaceDE w:val="false"/>
        <w:rPr>
          <w:i/>
          <w:i/>
          <w:lang w:val="en-GB"/>
        </w:rPr>
      </w:pPr>
      <w:r>
        <w:rPr>
          <w:i/>
          <w:lang w:val="en-GB"/>
        </w:rPr>
        <w:t xml:space="preserve">@ATTRIBUTE class </w:t>
        <w:tab/>
        <w:t>{Iris-setosa,Iris-versicolor,Iris-virginica}</w:t>
      </w:r>
    </w:p>
    <w:p>
      <w:pPr>
        <w:pStyle w:val="Normal"/>
        <w:autoSpaceDE w:val="false"/>
        <w:rPr>
          <w:i/>
          <w:i/>
          <w:lang w:val="en-GB"/>
        </w:rPr>
      </w:pPr>
      <w:r>
        <w:rPr>
          <w:i/>
          <w:lang w:val="en-GB"/>
        </w:rPr>
      </w:r>
    </w:p>
    <w:p>
      <w:pPr>
        <w:pStyle w:val="Normal"/>
        <w:autoSpaceDE w:val="false"/>
        <w:rPr>
          <w:i/>
          <w:i/>
        </w:rPr>
      </w:pPr>
      <w:r>
        <w:rPr>
          <w:i/>
        </w:rPr>
        <w:t>@</w:t>
      </w:r>
      <w:r>
        <w:rPr>
          <w:i/>
          <w:lang w:val="en-GB"/>
        </w:rPr>
        <w:t>DATA</w:t>
      </w:r>
    </w:p>
    <w:p>
      <w:pPr>
        <w:pStyle w:val="Normal"/>
        <w:autoSpaceDE w:val="false"/>
        <w:rPr>
          <w:i/>
          <w:i/>
        </w:rPr>
      </w:pPr>
      <w:r>
        <w:rPr>
          <w:i/>
        </w:rPr>
        <w:t>5.0,2.0,3.5,1.0,?</w:t>
      </w:r>
    </w:p>
    <w:p>
      <w:pPr>
        <w:pStyle w:val="Normal"/>
        <w:autoSpaceDE w:val="false"/>
        <w:rPr>
          <w:i/>
          <w:i/>
        </w:rPr>
      </w:pPr>
      <w:r>
        <w:rPr>
          <w:i/>
        </w:rPr>
        <w:t>5.9,3.0,4.2,1.5,?</w:t>
      </w:r>
    </w:p>
    <w:p>
      <w:pPr>
        <w:pStyle w:val="Normal"/>
        <w:autoSpaceDE w:val="false"/>
        <w:rPr>
          <w:i/>
          <w:i/>
        </w:rPr>
      </w:pPr>
      <w:r>
        <w:rPr>
          <w:i/>
        </w:rPr>
        <w:t>6.0,2.2,4.0,1.0,?</w:t>
      </w:r>
    </w:p>
    <w:p>
      <w:pPr>
        <w:pStyle w:val="Normal"/>
        <w:autoSpaceDE w:val="false"/>
        <w:rPr>
          <w:i/>
          <w:i/>
        </w:rPr>
      </w:pPr>
      <w:r>
        <w:rPr>
          <w:i/>
        </w:rPr>
        <w:t>6.1,2.9,4.7,1.4,?</w:t>
      </w:r>
    </w:p>
    <w:p>
      <w:pPr>
        <w:pStyle w:val="Normal"/>
        <w:autoSpaceDE w:val="false"/>
        <w:rPr>
          <w:i/>
          <w:i/>
        </w:rPr>
      </w:pPr>
      <w:r>
        <w:rPr>
          <w:i/>
        </w:rPr>
        <w:t>5.6,2.9,3.6,1.3,?</w:t>
      </w:r>
    </w:p>
    <w:p>
      <w:pPr>
        <w:pStyle w:val="Normal"/>
        <w:autoSpaceDE w:val="false"/>
        <w:rPr>
          <w:i/>
          <w:i/>
        </w:rPr>
      </w:pPr>
      <w:r>
        <w:rPr>
          <w:i/>
        </w:rPr>
        <w:t>6.7,3.1,4.4,1.4,?</w:t>
      </w:r>
    </w:p>
    <w:p>
      <w:pPr>
        <w:pStyle w:val="Normal"/>
        <w:autoSpaceDE w:val="false"/>
        <w:rPr>
          <w:i/>
          <w:i/>
        </w:rPr>
      </w:pPr>
      <w:r>
        <w:rPr>
          <w:i/>
        </w:rPr>
        <w:t>5.6,3.0,4.5,1.5,?</w:t>
      </w:r>
    </w:p>
    <w:p>
      <w:pPr>
        <w:pStyle w:val="Normal"/>
        <w:autoSpaceDE w:val="false"/>
        <w:rPr>
          <w:i/>
          <w:i/>
        </w:rPr>
      </w:pPr>
      <w:r>
        <w:rPr>
          <w:i/>
        </w:rPr>
        <w:t>5.8,2.7,4.1,1.0,?</w:t>
      </w:r>
    </w:p>
    <w:p>
      <w:pPr>
        <w:pStyle w:val="Normal"/>
        <w:autoSpaceDE w:val="false"/>
        <w:rPr>
          <w:i/>
          <w:i/>
        </w:rPr>
      </w:pPr>
      <w:r>
        <w:rPr>
          <w:i/>
        </w:rPr>
        <w:t>6.2,2.2,4.5,1.5,?</w:t>
      </w:r>
    </w:p>
    <w:p>
      <w:pPr>
        <w:pStyle w:val="Normal"/>
        <w:autoSpaceDE w:val="false"/>
        <w:rPr>
          <w:i/>
          <w:i/>
        </w:rPr>
      </w:pPr>
      <w:r>
        <w:rPr>
          <w:i/>
        </w:rPr>
        <w:t>5.6,2.5,3.9,1.1,?</w:t>
      </w:r>
    </w:p>
    <w:p>
      <w:pPr>
        <w:pStyle w:val="Normal"/>
        <w:jc w:val="both"/>
        <w:rPr>
          <w:i/>
          <w:i/>
        </w:rPr>
      </w:pPr>
      <w:r>
        <w:rPr>
          <w:i/>
        </w:rPr>
      </w:r>
    </w:p>
    <w:p>
      <w:pPr>
        <w:pStyle w:val="Normal"/>
        <w:jc w:val="both"/>
        <w:rPr/>
      </w:pPr>
      <w:r>
        <w:rPr/>
      </w:r>
    </w:p>
    <w:p>
      <w:pPr>
        <w:pStyle w:val="Normal"/>
        <w:jc w:val="center"/>
        <w:rPr>
          <w:b/>
          <w:b/>
          <w:i/>
          <w:i/>
          <w:sz w:val="28"/>
          <w:szCs w:val="28"/>
        </w:rPr>
      </w:pPr>
      <w:r>
        <w:rPr>
          <w:b/>
          <w:i/>
          <w:sz w:val="28"/>
          <w:szCs w:val="28"/>
        </w:rPr>
        <w:t>3.9   Το περιβάλλον εργασίας</w:t>
      </w:r>
    </w:p>
    <w:p>
      <w:pPr>
        <w:pStyle w:val="Normal"/>
        <w:jc w:val="center"/>
        <w:rPr>
          <w:b/>
          <w:b/>
          <w:i/>
          <w:i/>
          <w:sz w:val="28"/>
          <w:szCs w:val="28"/>
        </w:rPr>
      </w:pPr>
      <w:r>
        <w:rPr>
          <w:b/>
          <w:i/>
          <w:sz w:val="28"/>
          <w:szCs w:val="28"/>
        </w:rPr>
      </w:r>
    </w:p>
    <w:p>
      <w:pPr>
        <w:pStyle w:val="Normal"/>
        <w:ind w:firstLine="720"/>
        <w:jc w:val="both"/>
        <w:rPr/>
      </w:pPr>
      <w:r>
        <w:rPr/>
        <w:t>Στην παράγραφο αυτή θα περιγράψουμε λεπτομερώς το περιβάλλον εργασίας του προγράμματος δημιουργίας, εκπαίδευσης και απόκρισης μετα-ταξινομητών. Η φιλοσοφία ανάπτυξης του γραφικού περιβάλλοντος χρήστη (</w:t>
      </w:r>
      <w:r>
        <w:rPr>
          <w:lang w:val="en-US"/>
        </w:rPr>
        <w:t>Graphical</w:t>
      </w:r>
      <w:r>
        <w:rPr/>
        <w:t xml:space="preserve"> </w:t>
      </w:r>
      <w:r>
        <w:rPr>
          <w:lang w:val="en-US"/>
        </w:rPr>
        <w:t>User</w:t>
      </w:r>
      <w:r>
        <w:rPr/>
        <w:t xml:space="preserve"> </w:t>
      </w:r>
      <w:r>
        <w:rPr>
          <w:lang w:val="en-US"/>
        </w:rPr>
        <w:t>Interface</w:t>
      </w:r>
      <w:r>
        <w:rPr/>
        <w:t>-</w:t>
      </w:r>
      <w:r>
        <w:rPr>
          <w:lang w:val="en-US"/>
        </w:rPr>
        <w:t>GUI</w:t>
      </w:r>
      <w:r>
        <w:rPr/>
        <w:t xml:space="preserve">) είναι η απλότητα και η ευκολία χειρισμού. Ένας γιατρός που πιθανώς θα χρησιμοποιήσει το σύστημα δεν ενδιαφέρεται για τεχνικά θέματα και πληροφορίες. Δεν χρειάζεται να γνωρίζει ποιες μεθόδους συνδυάζει ο μετα-ταξινομητής και ποιους απλούς ταξινομητές κάθε μέθοδος. Ούτε τον ενδιαφέρει το λάθος γενίκευσης των μεθόδων ή ο τρόπων συνδυασμού τους για να παραχθεί η τελική απόφαση του συστήματος. Απλά θέλει να φτιάχνει ένα σύστημα για κάποιο πρόβλημα, να το εκπαιδεύει και μετά να είναι ελεύθερος να το συμβουλευτεί όποτε επιθυμεί. Έτσι, το </w:t>
      </w:r>
      <w:r>
        <w:rPr>
          <w:lang w:val="en-US"/>
        </w:rPr>
        <w:t>GUI</w:t>
      </w:r>
      <w:r>
        <w:rPr/>
        <w:t xml:space="preserve"> του προγράμματος δίνει δυνατότητες επιλογής μεταξύ των λειτουργιών  αυτών και εμφάνισης των τελικών αποτελεσμάτων ταξινόμησης των προτύπων κάθε προβλήματος.</w:t>
      </w:r>
    </w:p>
    <w:p>
      <w:pPr>
        <w:pStyle w:val="Normal"/>
        <w:ind w:firstLine="720"/>
        <w:jc w:val="both"/>
        <w:rPr/>
      </w:pPr>
      <w:r>
        <w:rPr/>
        <w:t>Το ξεκίνημα της εφαρμογής μας φέρνει σε ένα απλό παράθυρο με τίτλο “</w:t>
      </w:r>
      <w:r>
        <w:rPr>
          <w:lang w:val="en-US"/>
        </w:rPr>
        <w:t>Medical</w:t>
      </w:r>
      <w:r>
        <w:rPr/>
        <w:t xml:space="preserve"> </w:t>
      </w:r>
      <w:r>
        <w:rPr>
          <w:lang w:val="en-US"/>
        </w:rPr>
        <w:t>Diagnosis</w:t>
      </w:r>
      <w:r>
        <w:rPr/>
        <w:t xml:space="preserve"> </w:t>
      </w:r>
      <w:r>
        <w:rPr>
          <w:lang w:val="en-US"/>
        </w:rPr>
        <w:t>System</w:t>
      </w:r>
      <w:r>
        <w:rPr/>
        <w:t xml:space="preserve">”. Είναι το κυρίως παράθυρο (εικόνα 3.1) το οποίο έχει ένα απλό μενού με λίγες βασικές επιλογές. Στο μενού </w:t>
      </w:r>
      <w:r>
        <w:rPr>
          <w:lang w:val="en-US"/>
        </w:rPr>
        <w:t>File</w:t>
      </w:r>
      <w:r>
        <w:rPr/>
        <w:t xml:space="preserve"> έχουμε τις επιλογές </w:t>
      </w:r>
      <w:r>
        <w:rPr>
          <w:lang w:val="en-US"/>
        </w:rPr>
        <w:t>New</w:t>
      </w:r>
      <w:r>
        <w:rPr/>
        <w:t xml:space="preserve">, </w:t>
      </w:r>
      <w:r>
        <w:rPr>
          <w:lang w:val="en-US"/>
        </w:rPr>
        <w:t>Open</w:t>
      </w:r>
      <w:r>
        <w:rPr/>
        <w:t xml:space="preserve"> και </w:t>
      </w:r>
      <w:r>
        <w:rPr>
          <w:lang w:val="en-US"/>
        </w:rPr>
        <w:t>Exit</w:t>
      </w:r>
      <w:r>
        <w:rPr/>
        <w:t xml:space="preserve"> (εικόνα 3.2). Στο μενού </w:t>
      </w:r>
      <w:r>
        <w:rPr>
          <w:lang w:val="en-US"/>
        </w:rPr>
        <w:t>Help</w:t>
      </w:r>
      <w:r>
        <w:rPr/>
        <w:t xml:space="preserve"> έχουμε τις επιλογές </w:t>
      </w:r>
      <w:r>
        <w:rPr>
          <w:lang w:val="en-US"/>
        </w:rPr>
        <w:t>Help</w:t>
      </w:r>
      <w:r>
        <w:rPr/>
        <w:t xml:space="preserve"> και </w:t>
      </w:r>
      <w:r>
        <w:rPr>
          <w:lang w:val="en-US"/>
        </w:rPr>
        <w:t>About</w:t>
      </w:r>
      <w:r>
        <w:rPr/>
        <w:t xml:space="preserve"> (εικόνα 3.3). Αναφερόμαστε στην καθεμιά με αντίστροφη σειρά. </w:t>
      </w:r>
    </w:p>
    <w:p>
      <w:pPr>
        <w:pStyle w:val="Normal"/>
        <w:ind w:firstLine="720"/>
        <w:jc w:val="both"/>
        <w:rPr/>
      </w:pPr>
      <w:r>
        <w:rPr/>
      </w:r>
    </w:p>
    <w:p>
      <w:pPr>
        <w:pStyle w:val="Normal"/>
        <w:ind w:firstLine="720"/>
        <w:jc w:val="center"/>
        <w:rPr/>
      </w:pPr>
      <w:r>
        <w:rPr/>
        <w:drawing>
          <wp:inline distT="0" distB="0" distL="0" distR="0">
            <wp:extent cx="3801110" cy="2839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9" t="-13" r="-9" b="-13"/>
                    <a:stretch>
                      <a:fillRect/>
                    </a:stretch>
                  </pic:blipFill>
                  <pic:spPr bwMode="auto">
                    <a:xfrm>
                      <a:off x="0" y="0"/>
                      <a:ext cx="3801110" cy="2839085"/>
                    </a:xfrm>
                    <a:prstGeom prst="rect">
                      <a:avLst/>
                    </a:prstGeom>
                  </pic:spPr>
                </pic:pic>
              </a:graphicData>
            </a:graphic>
          </wp:inline>
        </w:drawing>
      </w:r>
    </w:p>
    <w:p>
      <w:pPr>
        <w:pStyle w:val="Normal"/>
        <w:ind w:firstLine="720"/>
        <w:jc w:val="center"/>
        <w:rPr/>
      </w:pPr>
      <w:r>
        <w:rPr/>
      </w:r>
    </w:p>
    <w:p>
      <w:pPr>
        <w:pStyle w:val="Normal"/>
        <w:ind w:firstLine="720"/>
        <w:jc w:val="center"/>
        <w:rPr/>
      </w:pPr>
      <w:r>
        <w:rPr>
          <w:b/>
        </w:rPr>
        <w:t>Εικόνα 3.1</w:t>
      </w:r>
      <w:r>
        <w:rPr/>
        <w:t>:   Κυρίως παράθυρο της εφαρμογής για τη δημιουργία και χρήση συστημάτων ιατρικής διάγνωσης.</w:t>
      </w:r>
    </w:p>
    <w:p>
      <w:pPr>
        <w:pStyle w:val="Normal"/>
        <w:ind w:firstLine="720"/>
        <w:jc w:val="center"/>
        <w:rPr/>
      </w:pPr>
      <w:r>
        <w:rPr/>
      </w:r>
    </w:p>
    <w:p>
      <w:pPr>
        <w:pStyle w:val="Normal"/>
        <w:ind w:firstLine="720"/>
        <w:jc w:val="center"/>
        <w:rPr/>
      </w:pPr>
      <w:r>
        <w:rPr/>
      </w:r>
    </w:p>
    <w:p>
      <w:pPr>
        <w:pStyle w:val="Normal"/>
        <w:ind w:firstLine="720"/>
        <w:jc w:val="center"/>
        <w:rPr/>
      </w:pPr>
      <w:r>
        <w:rPr/>
        <w:drawing>
          <wp:inline distT="0" distB="0" distL="0" distR="0">
            <wp:extent cx="3780790" cy="2820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10" t="-13" r="-10" b="-13"/>
                    <a:stretch>
                      <a:fillRect/>
                    </a:stretch>
                  </pic:blipFill>
                  <pic:spPr bwMode="auto">
                    <a:xfrm>
                      <a:off x="0" y="0"/>
                      <a:ext cx="3780790" cy="2820035"/>
                    </a:xfrm>
                    <a:prstGeom prst="rect">
                      <a:avLst/>
                    </a:prstGeom>
                  </pic:spPr>
                </pic:pic>
              </a:graphicData>
            </a:graphic>
          </wp:inline>
        </w:drawing>
      </w:r>
    </w:p>
    <w:p>
      <w:pPr>
        <w:pStyle w:val="Normal"/>
        <w:ind w:firstLine="720"/>
        <w:jc w:val="center"/>
        <w:rPr/>
      </w:pPr>
      <w:r>
        <w:rPr/>
      </w:r>
    </w:p>
    <w:p>
      <w:pPr>
        <w:pStyle w:val="Normal"/>
        <w:ind w:firstLine="720"/>
        <w:jc w:val="center"/>
        <w:rPr/>
      </w:pPr>
      <w:r>
        <w:rPr>
          <w:b/>
        </w:rPr>
        <w:t>Εικόνα 3.2</w:t>
      </w:r>
      <w:r>
        <w:rPr/>
        <w:t xml:space="preserve">:   Το μενού </w:t>
      </w:r>
      <w:r>
        <w:rPr>
          <w:lang w:val="en-US"/>
        </w:rPr>
        <w:t>File</w:t>
      </w:r>
      <w:r>
        <w:rPr/>
        <w:t xml:space="preserve"> του κυρίως παραθύρου.</w:t>
      </w:r>
    </w:p>
    <w:p>
      <w:pPr>
        <w:pStyle w:val="Normal"/>
        <w:jc w:val="center"/>
        <w:rPr/>
      </w:pPr>
      <w:r>
        <w:rPr/>
        <w:drawing>
          <wp:inline distT="0" distB="0" distL="0" distR="0">
            <wp:extent cx="3761740" cy="2820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10" t="-13" r="-10" b="-13"/>
                    <a:stretch>
                      <a:fillRect/>
                    </a:stretch>
                  </pic:blipFill>
                  <pic:spPr bwMode="auto">
                    <a:xfrm>
                      <a:off x="0" y="0"/>
                      <a:ext cx="3761740" cy="2820035"/>
                    </a:xfrm>
                    <a:prstGeom prst="rect">
                      <a:avLst/>
                    </a:prstGeom>
                  </pic:spPr>
                </pic:pic>
              </a:graphicData>
            </a:graphic>
          </wp:inline>
        </w:drawing>
      </w:r>
    </w:p>
    <w:p>
      <w:pPr>
        <w:pStyle w:val="Normal"/>
        <w:jc w:val="center"/>
        <w:rPr/>
      </w:pPr>
      <w:r>
        <w:rPr/>
      </w:r>
    </w:p>
    <w:p>
      <w:pPr>
        <w:pStyle w:val="Normal"/>
        <w:jc w:val="center"/>
        <w:rPr/>
      </w:pPr>
      <w:r>
        <w:rPr>
          <w:b/>
        </w:rPr>
        <w:t>Εικόνα 3.3</w:t>
      </w:r>
      <w:r>
        <w:rPr/>
        <w:t xml:space="preserve">:   Το μενού </w:t>
      </w:r>
      <w:r>
        <w:rPr>
          <w:lang w:val="en-US"/>
        </w:rPr>
        <w:t>Help</w:t>
      </w:r>
      <w:r>
        <w:rPr/>
        <w:t xml:space="preserve"> του κυρίως παραθύρου.</w:t>
      </w:r>
    </w:p>
    <w:p>
      <w:pPr>
        <w:pStyle w:val="Normal"/>
        <w:jc w:val="both"/>
        <w:rPr/>
      </w:pPr>
      <w:r>
        <w:rPr/>
      </w:r>
    </w:p>
    <w:p>
      <w:pPr>
        <w:pStyle w:val="Normal"/>
        <w:jc w:val="both"/>
        <w:rPr/>
      </w:pPr>
      <w:r>
        <w:rPr/>
      </w:r>
    </w:p>
    <w:p>
      <w:pPr>
        <w:pStyle w:val="Normal"/>
        <w:ind w:firstLine="720"/>
        <w:jc w:val="both"/>
        <w:rPr/>
      </w:pPr>
      <w:r>
        <w:rPr/>
        <w:t xml:space="preserve">Η </w:t>
      </w:r>
      <w:r>
        <w:rPr>
          <w:lang w:val="en-US"/>
        </w:rPr>
        <w:t>Help</w:t>
      </w:r>
      <w:r>
        <w:rPr/>
        <w:t xml:space="preserve">/ </w:t>
      </w:r>
      <w:r>
        <w:rPr>
          <w:lang w:val="en-US"/>
        </w:rPr>
        <w:t>About</w:t>
      </w:r>
      <w:r>
        <w:rPr/>
        <w:t xml:space="preserve"> παρουσιάζει ένα παράθυρο διαλόγου με πληροφορίες για την εφαρμογή (εικόνα 3.4). Η </w:t>
      </w:r>
      <w:r>
        <w:rPr>
          <w:lang w:val="en-US"/>
        </w:rPr>
        <w:t>Help</w:t>
      </w:r>
      <w:r>
        <w:rPr/>
        <w:t xml:space="preserve">/ </w:t>
      </w:r>
      <w:r>
        <w:rPr>
          <w:lang w:val="en-US"/>
        </w:rPr>
        <w:t>Help</w:t>
      </w:r>
      <w:r>
        <w:rPr/>
        <w:t xml:space="preserve"> εμφανίζει ένα άλλο παράθυρο διαλόγου με πληροφορίες για τις βασικές λειτουργίες της εφαρμογής (εικόνα 3.5). Η </w:t>
      </w:r>
      <w:r>
        <w:rPr>
          <w:lang w:val="en-US"/>
        </w:rPr>
        <w:t>File</w:t>
      </w:r>
      <w:r>
        <w:rPr/>
        <w:t xml:space="preserve">/ </w:t>
      </w:r>
      <w:r>
        <w:rPr>
          <w:lang w:val="en-US"/>
        </w:rPr>
        <w:t>Exit</w:t>
      </w:r>
      <w:r>
        <w:rPr/>
        <w:t xml:space="preserve"> προκαλεί την έξοδο από την εφαρμογή. Η </w:t>
      </w:r>
      <w:r>
        <w:rPr>
          <w:lang w:val="en-US"/>
        </w:rPr>
        <w:t>File</w:t>
      </w:r>
      <w:r>
        <w:rPr/>
        <w:t xml:space="preserve">/ </w:t>
      </w:r>
      <w:r>
        <w:rPr>
          <w:lang w:val="en-US"/>
        </w:rPr>
        <w:t>Open</w:t>
      </w:r>
      <w:r>
        <w:rPr/>
        <w:t xml:space="preserve"> ανοίγει ένα προηγουμένως αποθηκευμένο στο δίσκο σύστημα ταξινόμησης. Η </w:t>
      </w:r>
      <w:r>
        <w:rPr>
          <w:lang w:val="en-US"/>
        </w:rPr>
        <w:t>File</w:t>
      </w:r>
      <w:r>
        <w:rPr/>
        <w:t xml:space="preserve">/ </w:t>
      </w:r>
      <w:r>
        <w:rPr>
          <w:lang w:val="en-US"/>
        </w:rPr>
        <w:t>New</w:t>
      </w:r>
      <w:r>
        <w:rPr/>
        <w:t xml:space="preserve"> δημιουργεί ένα καινούργιο σύστημα ταξινόμησης και ανοίγει το αντίστοιχο παράθυρο. Οι δύο τελευταίες επιλογές θα εξεταστούν με λεπτομέρεια στη συνέχεια.</w:t>
      </w:r>
    </w:p>
    <w:p>
      <w:pPr>
        <w:pStyle w:val="Normal"/>
        <w:ind w:firstLine="720"/>
        <w:jc w:val="both"/>
        <w:rPr/>
      </w:pPr>
      <w:r>
        <w:rPr/>
      </w:r>
    </w:p>
    <w:p>
      <w:pPr>
        <w:pStyle w:val="Normal"/>
        <w:ind w:firstLine="720"/>
        <w:jc w:val="center"/>
        <w:rPr/>
      </w:pPr>
      <w:r>
        <w:rPr/>
        <w:drawing>
          <wp:inline distT="0" distB="0" distL="0" distR="0">
            <wp:extent cx="3753485" cy="2809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10" t="-13" r="-10" b="-13"/>
                    <a:stretch>
                      <a:fillRect/>
                    </a:stretch>
                  </pic:blipFill>
                  <pic:spPr bwMode="auto">
                    <a:xfrm>
                      <a:off x="0" y="0"/>
                      <a:ext cx="3753485" cy="2809240"/>
                    </a:xfrm>
                    <a:prstGeom prst="rect">
                      <a:avLst/>
                    </a:prstGeom>
                  </pic:spPr>
                </pic:pic>
              </a:graphicData>
            </a:graphic>
          </wp:inline>
        </w:drawing>
      </w:r>
    </w:p>
    <w:p>
      <w:pPr>
        <w:pStyle w:val="Normal"/>
        <w:ind w:firstLine="720"/>
        <w:jc w:val="center"/>
        <w:rPr/>
      </w:pPr>
      <w:r>
        <w:rPr/>
      </w:r>
    </w:p>
    <w:p>
      <w:pPr>
        <w:pStyle w:val="Normal"/>
        <w:ind w:firstLine="720"/>
        <w:jc w:val="center"/>
        <w:rPr/>
      </w:pPr>
      <w:r>
        <w:rPr>
          <w:b/>
        </w:rPr>
        <w:t>Εικόνα 3.4</w:t>
      </w:r>
      <w:r>
        <w:rPr/>
        <w:t xml:space="preserve">:   Αποτέλεσμα της επιλογής </w:t>
      </w:r>
      <w:r>
        <w:rPr>
          <w:lang w:val="en-US"/>
        </w:rPr>
        <w:t>About</w:t>
      </w:r>
      <w:r>
        <w:rPr/>
        <w:t xml:space="preserve"> του μενού </w:t>
      </w:r>
      <w:r>
        <w:rPr>
          <w:lang w:val="en-US"/>
        </w:rPr>
        <w:t>Help</w:t>
      </w:r>
      <w:r>
        <w:rPr/>
        <w:t>.</w:t>
      </w:r>
    </w:p>
    <w:p>
      <w:pPr>
        <w:pStyle w:val="Normal"/>
        <w:ind w:firstLine="720"/>
        <w:jc w:val="center"/>
        <w:rPr/>
      </w:pPr>
      <w:r>
        <w:rPr/>
      </w:r>
    </w:p>
    <w:p>
      <w:pPr>
        <w:pStyle w:val="Normal"/>
        <w:ind w:firstLine="720"/>
        <w:jc w:val="center"/>
        <w:rPr/>
      </w:pPr>
      <w:r>
        <w:rPr/>
      </w:r>
    </w:p>
    <w:p>
      <w:pPr>
        <w:pStyle w:val="Normal"/>
        <w:ind w:firstLine="720"/>
        <w:jc w:val="center"/>
        <w:rPr/>
      </w:pPr>
      <w:r>
        <w:rPr/>
        <w:drawing>
          <wp:inline distT="0" distB="0" distL="0" distR="0">
            <wp:extent cx="4514215" cy="2696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8" t="-13" r="-8" b="-13"/>
                    <a:stretch>
                      <a:fillRect/>
                    </a:stretch>
                  </pic:blipFill>
                  <pic:spPr bwMode="auto">
                    <a:xfrm>
                      <a:off x="0" y="0"/>
                      <a:ext cx="4514215" cy="2696210"/>
                    </a:xfrm>
                    <a:prstGeom prst="rect">
                      <a:avLst/>
                    </a:prstGeom>
                  </pic:spPr>
                </pic:pic>
              </a:graphicData>
            </a:graphic>
          </wp:inline>
        </w:drawing>
      </w:r>
    </w:p>
    <w:p>
      <w:pPr>
        <w:pStyle w:val="Normal"/>
        <w:ind w:firstLine="720"/>
        <w:jc w:val="center"/>
        <w:rPr/>
      </w:pPr>
      <w:r>
        <w:rPr/>
      </w:r>
    </w:p>
    <w:p>
      <w:pPr>
        <w:pStyle w:val="Normal"/>
        <w:ind w:firstLine="720"/>
        <w:jc w:val="center"/>
        <w:rPr/>
      </w:pPr>
      <w:r>
        <w:rPr>
          <w:b/>
        </w:rPr>
        <w:t>Εικόνα 3.5</w:t>
      </w:r>
      <w:r>
        <w:rPr/>
        <w:t xml:space="preserve">:   Αποτέλεσμα της επιλογής </w:t>
      </w:r>
      <w:r>
        <w:rPr>
          <w:lang w:val="en-US"/>
        </w:rPr>
        <w:t>Help</w:t>
      </w:r>
      <w:r>
        <w:rPr/>
        <w:t xml:space="preserve"> του μενού </w:t>
      </w:r>
      <w:r>
        <w:rPr>
          <w:lang w:val="en-US"/>
        </w:rPr>
        <w:t>Help</w:t>
      </w:r>
      <w:r>
        <w:rPr/>
        <w:t>.</w:t>
      </w:r>
    </w:p>
    <w:p>
      <w:pPr>
        <w:pStyle w:val="Normal"/>
        <w:ind w:firstLine="720"/>
        <w:rPr/>
      </w:pPr>
      <w:r>
        <w:rPr/>
      </w:r>
    </w:p>
    <w:p>
      <w:pPr>
        <w:pStyle w:val="Normal"/>
        <w:ind w:firstLine="720"/>
        <w:jc w:val="both"/>
        <w:rPr/>
      </w:pPr>
      <w:r>
        <w:rPr/>
        <w:t xml:space="preserve">Το παράθυρο που αντιστοιχεί σε κάθε ταξινομητή έχει τη γενική μορφή που φαίνεται στην εικόνα 3.6. Χωρίζεται ουσιαστικά σε τρία μέρη. Επάνω βρίσκονται τα κουμπιά για το άνοιγμα των αρχείων των δεδομένων. Το ένα είναι για τα δεδομένα εκπαίδευσης ενώ το άλλο για τα νέα δεδομένα προς ταξινόμηση. Με το πάτημα του αντίστοιχου κουμπιού εμφανίζεται ένα πλαίσιο διαλόγου ανοίγματος αρχείου (εικόνα 3.7). </w:t>
      </w:r>
    </w:p>
    <w:p>
      <w:pPr>
        <w:pStyle w:val="Normal"/>
        <w:ind w:firstLine="720"/>
        <w:jc w:val="both"/>
        <w:rPr/>
      </w:pPr>
      <w:r>
        <w:rPr/>
      </w:r>
    </w:p>
    <w:p>
      <w:pPr>
        <w:pStyle w:val="Normal"/>
        <w:ind w:firstLine="720"/>
        <w:jc w:val="center"/>
        <w:rPr/>
      </w:pPr>
      <w:r>
        <w:rPr/>
        <w:drawing>
          <wp:inline distT="0" distB="0" distL="0" distR="0">
            <wp:extent cx="3742690" cy="36556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10" t="-10" r="-10" b="2513"/>
                    <a:stretch>
                      <a:fillRect/>
                    </a:stretch>
                  </pic:blipFill>
                  <pic:spPr bwMode="auto">
                    <a:xfrm>
                      <a:off x="0" y="0"/>
                      <a:ext cx="3742690" cy="3655695"/>
                    </a:xfrm>
                    <a:prstGeom prst="rect">
                      <a:avLst/>
                    </a:prstGeom>
                  </pic:spPr>
                </pic:pic>
              </a:graphicData>
            </a:graphic>
          </wp:inline>
        </w:drawing>
      </w:r>
    </w:p>
    <w:p>
      <w:pPr>
        <w:pStyle w:val="Normal"/>
        <w:jc w:val="center"/>
        <w:rPr/>
      </w:pPr>
      <w:r>
        <w:rPr>
          <w:b/>
        </w:rPr>
        <w:t>Εικόνα 3.6</w:t>
      </w:r>
      <w:r>
        <w:rPr/>
        <w:t>:   Παράθυρο χειρισμού συστήματος μετα-ταξινόμησης αμέσως μετά τη δημιουργία του.</w:t>
      </w:r>
    </w:p>
    <w:p>
      <w:pPr>
        <w:pStyle w:val="Normal"/>
        <w:jc w:val="center"/>
        <w:rPr/>
      </w:pPr>
      <w:r>
        <w:rPr/>
        <w:drawing>
          <wp:inline distT="0" distB="0" distL="0" distR="0">
            <wp:extent cx="4161790" cy="3762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9" t="-9" r="-9" b="2199"/>
                    <a:stretch>
                      <a:fillRect/>
                    </a:stretch>
                  </pic:blipFill>
                  <pic:spPr bwMode="auto">
                    <a:xfrm>
                      <a:off x="0" y="0"/>
                      <a:ext cx="4161790" cy="3762375"/>
                    </a:xfrm>
                    <a:prstGeom prst="rect">
                      <a:avLst/>
                    </a:prstGeom>
                  </pic:spPr>
                </pic:pic>
              </a:graphicData>
            </a:graphic>
          </wp:inline>
        </w:drawing>
      </w:r>
    </w:p>
    <w:p>
      <w:pPr>
        <w:pStyle w:val="Normal"/>
        <w:jc w:val="center"/>
        <w:rPr/>
      </w:pPr>
      <w:r>
        <w:rPr>
          <w:b/>
        </w:rPr>
        <w:t>Εικόνα 3.7</w:t>
      </w:r>
      <w:r>
        <w:rPr/>
        <w:t>:   Παράθυρο διαλόγου για την επιλογή αρχείου με τα δεδομένα εκπαίδευσης ενός μετα-ταξινομητή για κάποιο πρόβλημα.</w:t>
      </w:r>
    </w:p>
    <w:p>
      <w:pPr>
        <w:pStyle w:val="Normal"/>
        <w:ind w:firstLine="720"/>
        <w:jc w:val="both"/>
        <w:rPr/>
      </w:pPr>
      <w:r>
        <w:rPr/>
        <w:t xml:space="preserve">Θυμίζουμε ότι τα αρχεία δεδομένων που δέχεται το σύστημα έχουν κατάληξη </w:t>
      </w:r>
      <w:r>
        <w:rPr>
          <w:lang w:val="en-US"/>
        </w:rPr>
        <w:t>arff</w:t>
      </w:r>
      <w:r>
        <w:rPr/>
        <w:t xml:space="preserve"> και είναι τα μόνα που αναγνωρίζει ο εξερευνητής για το άνοιγμα αρχείου. Στη μέση του παραθύρου εμφανίζονται πληροφορίες για το σύστημα. Τέτοιες είναι αν έχει εκπαιδευτεί, αν έχει σωθεί και σε ποιο αρχείο, το όνομα του προβλήματος που έχει ανατεθεί στο σύστημα καθώς και η κατάσταση του συστήματος, δηλαδή αν περιμένει χωρίς να κάνει τίποτα, αν εκπαιδεύεται ή αν ταξινομεί νέα δεδομένα. Στο κάτω μέρος του παραθύρου υπάρχουν διάφορα κουμπιά λειτουργιών μέσω των οποίων γίνεται ο έλεγχος του συστήματος. Υπάρχει το κουμπί </w:t>
      </w:r>
      <w:r>
        <w:rPr>
          <w:lang w:val="en-US"/>
        </w:rPr>
        <w:t>train</w:t>
      </w:r>
      <w:r>
        <w:rPr/>
        <w:t xml:space="preserve"> με το πάτημα του οποίου ξεκινά η εκπαίδευση, το </w:t>
      </w:r>
      <w:r>
        <w:rPr>
          <w:lang w:val="en-US"/>
        </w:rPr>
        <w:t>stop</w:t>
      </w:r>
      <w:r>
        <w:rPr/>
        <w:t xml:space="preserve"> </w:t>
      </w:r>
      <w:r>
        <w:rPr>
          <w:lang w:val="en-US"/>
        </w:rPr>
        <w:t>training</w:t>
      </w:r>
      <w:r>
        <w:rPr/>
        <w:t xml:space="preserve"> για το σταμάτημα της εκπαίδευσης σε οποιαδήποτε στιγμή πριν αυτή ολοκληρωθεί κανονικά, το </w:t>
      </w:r>
      <w:r>
        <w:rPr>
          <w:lang w:val="en-US"/>
        </w:rPr>
        <w:t>query</w:t>
      </w:r>
      <w:r>
        <w:rPr/>
        <w:t xml:space="preserve"> για την ταξινόμηση νέων δεδομένων, το </w:t>
      </w:r>
      <w:r>
        <w:rPr>
          <w:lang w:val="en-US"/>
        </w:rPr>
        <w:t>query</w:t>
      </w:r>
      <w:r>
        <w:rPr/>
        <w:t xml:space="preserve"> </w:t>
      </w:r>
      <w:r>
        <w:rPr>
          <w:lang w:val="en-US"/>
        </w:rPr>
        <w:t>results</w:t>
      </w:r>
      <w:r>
        <w:rPr/>
        <w:t xml:space="preserve"> που εμφανίζει ένα νέο πλαίσιο διαλόγου με τα αποτελέσματα της ταξινόμησης, το </w:t>
      </w:r>
      <w:r>
        <w:rPr>
          <w:lang w:val="en-US"/>
        </w:rPr>
        <w:t>save</w:t>
      </w:r>
      <w:r>
        <w:rPr/>
        <w:t xml:space="preserve"> που σώζει το σύστημα στο δίσκο μετά από κάποια αλλαγή, το </w:t>
      </w:r>
      <w:r>
        <w:rPr>
          <w:lang w:val="en-US"/>
        </w:rPr>
        <w:t>save</w:t>
      </w:r>
      <w:r>
        <w:rPr/>
        <w:t xml:space="preserve"> </w:t>
      </w:r>
      <w:r>
        <w:rPr>
          <w:lang w:val="en-US"/>
        </w:rPr>
        <w:t>as</w:t>
      </w:r>
      <w:r>
        <w:rPr/>
        <w:t xml:space="preserve"> που σώζει το σύστημα σε ένα καινούργιο αρχείο και τέλος το </w:t>
      </w:r>
      <w:r>
        <w:rPr>
          <w:lang w:val="en-US"/>
        </w:rPr>
        <w:t>close</w:t>
      </w:r>
      <w:r>
        <w:rPr/>
        <w:t xml:space="preserve"> που σταματάει τη λειτουργία του συστήματος και κλείνει το παράθυρο. </w:t>
      </w:r>
    </w:p>
    <w:p>
      <w:pPr>
        <w:pStyle w:val="Normal"/>
        <w:ind w:firstLine="720"/>
        <w:jc w:val="both"/>
        <w:rPr/>
      </w:pPr>
      <w:r>
        <w:rPr/>
        <w:t xml:space="preserve">Η ενεργοποίηση κάποιων από τις παραπάνω λειτουργίες απαιτεί πρώτα να έχουν γίνει κάποιες άλλες. Έτσι, η εκπαίδευση του συστήματος πρέπει να ακολουθεί τη φόρτωση ενός αρχείου που περιέχει τα δεδομένα εκπαίδευσης. Αντίστοιχα για την ταξινόμηση νέων δεδομένων. Επίσης, πρέπει πρώτα να έχει γίνει κάποια εκπαίδευση στο σύστημα για να υπάρχει η δυνατότητα να ταξινομηθούν νέα δεδομένα. Το κουμπί που εμφανίζει τα αποτελέσματα της ταξινόμησης ενεργοποιείται μετά το τέλος της αντίστοιχης λειτουργίας. Επίσης, το κουμπί </w:t>
      </w:r>
      <w:r>
        <w:rPr>
          <w:lang w:val="en-US"/>
        </w:rPr>
        <w:t>stop</w:t>
      </w:r>
      <w:r>
        <w:rPr/>
        <w:t xml:space="preserve"> </w:t>
      </w:r>
      <w:r>
        <w:rPr>
          <w:lang w:val="en-US"/>
        </w:rPr>
        <w:t>training</w:t>
      </w:r>
      <w:r>
        <w:rPr/>
        <w:t xml:space="preserve"> είναι ενεργοποιημένο μόνο κατά τη διάρκεια της εκπαίδευσης. Αλλά ας πάρουμε στο σημείο αυτό τα πράγματα με τη σειρά. </w:t>
      </w:r>
    </w:p>
    <w:p>
      <w:pPr>
        <w:pStyle w:val="Normal"/>
        <w:ind w:firstLine="720"/>
        <w:jc w:val="both"/>
        <w:rPr/>
      </w:pPr>
      <w:r>
        <w:rPr/>
        <w:t xml:space="preserve">Ας υποθέσουμε ότι στο κύριο παράθυρο επιλέγουμε </w:t>
      </w:r>
      <w:r>
        <w:rPr>
          <w:lang w:val="en-US"/>
        </w:rPr>
        <w:t>File</w:t>
      </w:r>
      <w:r>
        <w:rPr/>
        <w:t>/</w:t>
      </w:r>
      <w:r>
        <w:rPr>
          <w:lang w:val="en-US"/>
        </w:rPr>
        <w:t>New</w:t>
      </w:r>
      <w:r>
        <w:rPr/>
        <w:t xml:space="preserve">. Ένα καινούργιο σύστημα δημιουργείται τότε και εμφανίζεται το παράθυρό του. Από όλα τα κουμπιά ελέγχου μόνο τρία είναι ενεργοποιημένα. Αυτό για τη φόρτωση αρχείου δεδομένων εκπαίδευσης, το </w:t>
      </w:r>
      <w:r>
        <w:rPr>
          <w:lang w:val="en-US"/>
        </w:rPr>
        <w:t>save</w:t>
      </w:r>
      <w:r>
        <w:rPr/>
        <w:t xml:space="preserve"> </w:t>
      </w:r>
      <w:r>
        <w:rPr>
          <w:lang w:val="en-US"/>
        </w:rPr>
        <w:t>as</w:t>
      </w:r>
      <w:r>
        <w:rPr/>
        <w:t xml:space="preserve"> και το </w:t>
      </w:r>
      <w:r>
        <w:rPr>
          <w:lang w:val="en-US"/>
        </w:rPr>
        <w:t>close</w:t>
      </w:r>
      <w:r>
        <w:rPr/>
        <w:t xml:space="preserve"> (εικόνα 3.6). Αν επιλέξουμε </w:t>
      </w:r>
      <w:r>
        <w:rPr>
          <w:lang w:val="en-US"/>
        </w:rPr>
        <w:t>save</w:t>
      </w:r>
      <w:r>
        <w:rPr/>
        <w:t xml:space="preserve"> </w:t>
      </w:r>
      <w:r>
        <w:rPr>
          <w:lang w:val="en-US"/>
        </w:rPr>
        <w:t>as</w:t>
      </w:r>
      <w:r>
        <w:rPr/>
        <w:t xml:space="preserve"> απλά θα σώσουμε το σύστημα σε ένα αρχείο χωρίς να έχει γίνει εκπαίδευση. Στην ουσία δεν αποθηκεύουμε τίποτα αφού στο σημείο αυτό δεν έχει δημιουργηθεί καμία από τις συστατικές οντότητες του συστήματος (μέθοδοι και ταξινομητές). Στις πληροφορίες αναφέρεται ότι το σύστημα δεν έχει εκπαιδευτεί και δεν έχει σωθεί, δεν αναφέρεται τίποτα στην περιγραφή του συστήματος (αφού δεν του έχει ανατεθεί ακόμα πρόβλημα με τη μορφή δεδομένων εκπαίδευσης) και η κατάστασή του είναι “</w:t>
      </w:r>
      <w:r>
        <w:rPr>
          <w:lang w:val="en-US"/>
        </w:rPr>
        <w:t>waiting</w:t>
      </w:r>
      <w:r>
        <w:rPr/>
        <w:t>”. Αν φορτώσουμε ένα αρχείο με δεδομένα εκπαίδευσης τότε αυτόματα στο πεδίο “</w:t>
      </w:r>
      <w:r>
        <w:rPr>
          <w:lang w:val="en-US"/>
        </w:rPr>
        <w:t>Description</w:t>
      </w:r>
      <w:r>
        <w:rPr/>
        <w:t>” δίνεται η πληροφορία του ονόματος των δεδομένων όπως αυτό δηλώνεται στην επικεφαλίδα τους στο πεδίο “@</w:t>
      </w:r>
      <w:r>
        <w:rPr>
          <w:lang w:val="en-US"/>
        </w:rPr>
        <w:t>RELATION</w:t>
      </w:r>
      <w:r>
        <w:rPr/>
        <w:t xml:space="preserve">”. Ακόμα, το κουμπί </w:t>
      </w:r>
      <w:r>
        <w:rPr>
          <w:lang w:val="en-US"/>
        </w:rPr>
        <w:t>train</w:t>
      </w:r>
      <w:r>
        <w:rPr/>
        <w:t xml:space="preserve"> γίνεται πλέον ενεργό και το σύστημα είναι έτοιμο να εκπαιδευτεί (εικόνα 3.8). Σημειώνεται εδώ ότι από τη στιγμή που ορίσουμε πρόβλημα, το σύστημα δεν μπορεί να χρησιμοποιηθεί για άλλο. Αν αποπειραθούμε αργότερα να του δώσουμε δεδομένα για ταξινόμηση ή νέα εκπαίδευση που δεν ανήκουν στο πρόβλημα, τότε η ενέργειά μας δεν γίνεται αποδεκτή (εικόνα 3.9). </w:t>
      </w:r>
    </w:p>
    <w:p>
      <w:pPr>
        <w:pStyle w:val="Normal"/>
        <w:ind w:firstLine="720"/>
        <w:jc w:val="both"/>
        <w:rPr/>
      </w:pPr>
      <w:r>
        <w:rPr/>
      </w:r>
    </w:p>
    <w:p>
      <w:pPr>
        <w:pStyle w:val="Normal"/>
        <w:ind w:firstLine="720"/>
        <w:jc w:val="both"/>
        <w:rPr/>
      </w:pPr>
      <w:r>
        <w:rPr/>
      </w:r>
    </w:p>
    <w:p>
      <w:pPr>
        <w:pStyle w:val="Normal"/>
        <w:ind w:firstLine="720"/>
        <w:jc w:val="center"/>
        <w:rPr/>
      </w:pPr>
      <w:r>
        <w:rPr/>
        <w:drawing>
          <wp:inline distT="0" distB="0" distL="0" distR="0">
            <wp:extent cx="3753485" cy="3658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10" t="-10" r="-10" b="3025"/>
                    <a:stretch>
                      <a:fillRect/>
                    </a:stretch>
                  </pic:blipFill>
                  <pic:spPr bwMode="auto">
                    <a:xfrm>
                      <a:off x="0" y="0"/>
                      <a:ext cx="3753485" cy="3658870"/>
                    </a:xfrm>
                    <a:prstGeom prst="rect">
                      <a:avLst/>
                    </a:prstGeom>
                  </pic:spPr>
                </pic:pic>
              </a:graphicData>
            </a:graphic>
          </wp:inline>
        </w:drawing>
      </w:r>
    </w:p>
    <w:p>
      <w:pPr>
        <w:pStyle w:val="Normal"/>
        <w:ind w:firstLine="720"/>
        <w:jc w:val="center"/>
        <w:rPr/>
      </w:pPr>
      <w:r>
        <w:rPr>
          <w:b/>
        </w:rPr>
        <w:t>Εικόνα 3.8</w:t>
      </w:r>
      <w:r>
        <w:rPr/>
        <w:t>:   Το παράθυρο χειρισμού ενός μετα-ταξινομητή αμέσως μετά τη φόρτωση των δεδομένων εκπαίδευσης.</w:t>
      </w:r>
    </w:p>
    <w:p>
      <w:pPr>
        <w:pStyle w:val="Normal"/>
        <w:ind w:firstLine="720"/>
        <w:jc w:val="center"/>
        <w:rPr/>
      </w:pPr>
      <w:r>
        <w:rPr/>
      </w:r>
    </w:p>
    <w:p>
      <w:pPr>
        <w:pStyle w:val="Normal"/>
        <w:ind w:firstLine="720"/>
        <w:jc w:val="center"/>
        <w:rPr/>
      </w:pPr>
      <w:r>
        <w:rPr/>
        <w:drawing>
          <wp:inline distT="0" distB="0" distL="0" distR="0">
            <wp:extent cx="3772535" cy="3636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10" t="-10" r="-10" b="3040"/>
                    <a:stretch>
                      <a:fillRect/>
                    </a:stretch>
                  </pic:blipFill>
                  <pic:spPr bwMode="auto">
                    <a:xfrm>
                      <a:off x="0" y="0"/>
                      <a:ext cx="3772535" cy="3636645"/>
                    </a:xfrm>
                    <a:prstGeom prst="rect">
                      <a:avLst/>
                    </a:prstGeom>
                  </pic:spPr>
                </pic:pic>
              </a:graphicData>
            </a:graphic>
          </wp:inline>
        </w:drawing>
      </w:r>
    </w:p>
    <w:p>
      <w:pPr>
        <w:pStyle w:val="Normal"/>
        <w:ind w:firstLine="720"/>
        <w:jc w:val="center"/>
        <w:rPr/>
      </w:pPr>
      <w:r>
        <w:rPr>
          <w:b/>
        </w:rPr>
        <w:t>Εικόνα 3.9</w:t>
      </w:r>
      <w:r>
        <w:rPr/>
        <w:t>:   Κάθε φορά που φορτώνονται νέα δεδομένα στο σύστημα γίνεται έλεγχος αν είναι συμβατά με το πρόβλημα που έχει ήδη οριστεί γι’ αυτό.</w:t>
      </w:r>
    </w:p>
    <w:p>
      <w:pPr>
        <w:pStyle w:val="Normal"/>
        <w:ind w:firstLine="720"/>
        <w:jc w:val="both"/>
        <w:rPr/>
      </w:pPr>
      <w:r>
        <w:rPr/>
        <w:t xml:space="preserve">Η συνέχεια περιλαμβάνει την εκπαίδευση του συστήματος. Πατώντας το </w:t>
      </w:r>
      <w:r>
        <w:rPr>
          <w:lang w:val="en-US"/>
        </w:rPr>
        <w:t>train</w:t>
      </w:r>
      <w:r>
        <w:rPr/>
        <w:t xml:space="preserve"> το σύστημα περιέρχεται σε κατάσταση “</w:t>
      </w:r>
      <w:r>
        <w:rPr>
          <w:lang w:val="en-US"/>
        </w:rPr>
        <w:t>training</w:t>
      </w:r>
      <w:r>
        <w:rPr/>
        <w:t xml:space="preserve">” και μένει ενεργοποιημένο μόνο το </w:t>
      </w:r>
      <w:r>
        <w:rPr>
          <w:lang w:val="en-US"/>
        </w:rPr>
        <w:t>stop</w:t>
      </w:r>
      <w:r>
        <w:rPr/>
        <w:t xml:space="preserve"> </w:t>
      </w:r>
      <w:r>
        <w:rPr>
          <w:lang w:val="en-US"/>
        </w:rPr>
        <w:t>training</w:t>
      </w:r>
      <w:r>
        <w:rPr/>
        <w:t xml:space="preserve"> (εικόνα 3.10). Μέχρι να τελειώσει η εκπαίδευση δεν μπορούμε να κάνουμε τίποτα άλλο στο σύστημα εκτός αν τη σταματήσουμε πριν ολοκληρωθεί. Μετά την ολοκλήρωση της εκπαίδευσης δίνεται πλέον η πληροφορία ότι το σύστημα έχει εκπαιδευτεί και ενεργοποιούνται όλα τα κουμπιά εκτός του </w:t>
      </w:r>
      <w:r>
        <w:rPr>
          <w:lang w:val="en-US"/>
        </w:rPr>
        <w:t>stop</w:t>
      </w:r>
      <w:r>
        <w:rPr/>
        <w:t xml:space="preserve"> </w:t>
      </w:r>
      <w:r>
        <w:rPr>
          <w:lang w:val="en-US"/>
        </w:rPr>
        <w:t>training</w:t>
      </w:r>
      <w:r>
        <w:rPr/>
        <w:t xml:space="preserve">, </w:t>
      </w:r>
      <w:r>
        <w:rPr>
          <w:lang w:val="en-US"/>
        </w:rPr>
        <w:t>query</w:t>
      </w:r>
      <w:r>
        <w:rPr/>
        <w:t xml:space="preserve">, </w:t>
      </w:r>
      <w:r>
        <w:rPr>
          <w:lang w:val="en-US"/>
        </w:rPr>
        <w:t>stop</w:t>
      </w:r>
      <w:r>
        <w:rPr/>
        <w:t xml:space="preserve"> </w:t>
      </w:r>
      <w:r>
        <w:rPr>
          <w:lang w:val="en-US"/>
        </w:rPr>
        <w:t>querying</w:t>
      </w:r>
      <w:r>
        <w:rPr/>
        <w:t xml:space="preserve"> και </w:t>
      </w:r>
      <w:r>
        <w:rPr>
          <w:lang w:val="en-US"/>
        </w:rPr>
        <w:t>query</w:t>
      </w:r>
      <w:r>
        <w:rPr/>
        <w:t xml:space="preserve"> </w:t>
      </w:r>
      <w:r>
        <w:rPr>
          <w:lang w:val="en-US"/>
        </w:rPr>
        <w:t>results</w:t>
      </w:r>
      <w:r>
        <w:rPr/>
        <w:t xml:space="preserve"> (εικόνα 3.11). Αν θέλουμε τώρα να ταξινομήσουμε νέα δεδομένα για το σύστημα, πρέπει να φορτώσουμε το αρχείο που τα περιέχει με πάτημα του αντίστοιχου κουμπιού (εικόνα 3.12). Το </w:t>
      </w:r>
      <w:r>
        <w:rPr>
          <w:lang w:val="en-US"/>
        </w:rPr>
        <w:t>query</w:t>
      </w:r>
      <w:r>
        <w:rPr/>
        <w:t xml:space="preserve"> τότε ενεργοποιείται και αν το πατήσουμε, το σύστημα περιέρχεται σε κατάσταση “</w:t>
      </w:r>
      <w:r>
        <w:rPr>
          <w:lang w:val="en-US"/>
        </w:rPr>
        <w:t>querying</w:t>
      </w:r>
      <w:r>
        <w:rPr/>
        <w:t xml:space="preserve">” (εικόνα 3.13). Όπως και στη φάση εκπαίδευσης, πρέπει να σταματήσει η ταξινόμηση πριν κάνουμε οτιδήποτε άλλο, εκτός αν τη σταματήσουμε νωρίτερα.     </w:t>
      </w:r>
    </w:p>
    <w:p>
      <w:pPr>
        <w:pStyle w:val="Normal"/>
        <w:ind w:firstLine="720"/>
        <w:jc w:val="both"/>
        <w:rPr/>
      </w:pPr>
      <w:r>
        <w:rPr/>
      </w:r>
    </w:p>
    <w:p>
      <w:pPr>
        <w:pStyle w:val="Normal"/>
        <w:ind w:firstLine="720"/>
        <w:jc w:val="center"/>
        <w:rPr/>
      </w:pPr>
      <w:r>
        <w:rPr/>
        <w:drawing>
          <wp:inline distT="0" distB="0" distL="0" distR="0">
            <wp:extent cx="3780790" cy="3656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10" t="-10" r="-10" b="2756"/>
                    <a:stretch>
                      <a:fillRect/>
                    </a:stretch>
                  </pic:blipFill>
                  <pic:spPr bwMode="auto">
                    <a:xfrm>
                      <a:off x="0" y="0"/>
                      <a:ext cx="3780790" cy="3656330"/>
                    </a:xfrm>
                    <a:prstGeom prst="rect">
                      <a:avLst/>
                    </a:prstGeom>
                  </pic:spPr>
                </pic:pic>
              </a:graphicData>
            </a:graphic>
          </wp:inline>
        </w:drawing>
      </w:r>
    </w:p>
    <w:p>
      <w:pPr>
        <w:pStyle w:val="Normal"/>
        <w:autoSpaceDE w:val="false"/>
        <w:ind w:firstLine="720"/>
        <w:jc w:val="center"/>
        <w:rPr/>
      </w:pPr>
      <w:r>
        <w:rPr>
          <w:b/>
        </w:rPr>
        <w:t>Εικόνα 3.10</w:t>
      </w:r>
      <w:r>
        <w:rPr/>
        <w:t>:   Κατάσταση εκπαίδευσης μετα-ταξινομητή.</w:t>
      </w:r>
    </w:p>
    <w:p>
      <w:pPr>
        <w:pStyle w:val="Normal"/>
        <w:rPr/>
      </w:pPr>
      <w:r>
        <w:rPr/>
      </w:r>
    </w:p>
    <w:p>
      <w:pPr>
        <w:pStyle w:val="Normal"/>
        <w:ind w:firstLine="720"/>
        <w:jc w:val="center"/>
        <w:rPr/>
      </w:pPr>
      <w:r>
        <w:rPr/>
        <w:drawing>
          <wp:inline distT="0" distB="0" distL="0" distR="0">
            <wp:extent cx="3780790" cy="36487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10" t="-10" r="-10" b="3015"/>
                    <a:stretch>
                      <a:fillRect/>
                    </a:stretch>
                  </pic:blipFill>
                  <pic:spPr bwMode="auto">
                    <a:xfrm>
                      <a:off x="0" y="0"/>
                      <a:ext cx="3780790" cy="3648710"/>
                    </a:xfrm>
                    <a:prstGeom prst="rect">
                      <a:avLst/>
                    </a:prstGeom>
                  </pic:spPr>
                </pic:pic>
              </a:graphicData>
            </a:graphic>
          </wp:inline>
        </w:drawing>
      </w:r>
    </w:p>
    <w:p>
      <w:pPr>
        <w:pStyle w:val="Normal"/>
        <w:jc w:val="center"/>
        <w:rPr/>
      </w:pPr>
      <w:r>
        <w:rPr>
          <w:b/>
        </w:rPr>
        <w:t>Εικόνα 3.11</w:t>
      </w:r>
      <w:r>
        <w:rPr/>
        <w:t>:   Η εκπαίδευση του μετα-ταξινομητή έχει ολοκληρωθεί και μπορούμε να φορτώσουμε νέα δεδομένα για ταξινόμηση.</w:t>
      </w:r>
    </w:p>
    <w:p>
      <w:pPr>
        <w:pStyle w:val="Normal"/>
        <w:autoSpaceDE w:val="false"/>
        <w:ind w:firstLine="720"/>
        <w:jc w:val="center"/>
        <w:rPr/>
      </w:pPr>
      <w:r>
        <w:rPr/>
        <w:drawing>
          <wp:inline distT="0" distB="0" distL="0" distR="0">
            <wp:extent cx="4123690" cy="3716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9" t="-10" r="-9" b="1752"/>
                    <a:stretch>
                      <a:fillRect/>
                    </a:stretch>
                  </pic:blipFill>
                  <pic:spPr bwMode="auto">
                    <a:xfrm>
                      <a:off x="0" y="0"/>
                      <a:ext cx="4123690" cy="3716020"/>
                    </a:xfrm>
                    <a:prstGeom prst="rect">
                      <a:avLst/>
                    </a:prstGeom>
                  </pic:spPr>
                </pic:pic>
              </a:graphicData>
            </a:graphic>
          </wp:inline>
        </w:drawing>
      </w:r>
    </w:p>
    <w:p>
      <w:pPr>
        <w:pStyle w:val="Normal"/>
        <w:autoSpaceDE w:val="false"/>
        <w:ind w:firstLine="720"/>
        <w:jc w:val="center"/>
        <w:rPr/>
      </w:pPr>
      <w:r>
        <w:rPr>
          <w:b/>
        </w:rPr>
        <w:t>Εικόνα 3.12</w:t>
      </w:r>
      <w:r>
        <w:rPr/>
        <w:t xml:space="preserve">:   Παράθυρο διαλόγου για την επιλογή αρχείου που περιέχει τα νέα δεδομένα προς ταξινόμηση. </w:t>
      </w:r>
    </w:p>
    <w:p>
      <w:pPr>
        <w:pStyle w:val="Normal"/>
        <w:autoSpaceDE w:val="false"/>
        <w:rPr/>
      </w:pPr>
      <w:r>
        <w:rPr/>
      </w:r>
    </w:p>
    <w:p>
      <w:pPr>
        <w:pStyle w:val="Normal"/>
        <w:autoSpaceDE w:val="false"/>
        <w:ind w:firstLine="720"/>
        <w:jc w:val="center"/>
        <w:rPr/>
      </w:pPr>
      <w:r>
        <w:rPr/>
        <w:drawing>
          <wp:inline distT="0" distB="0" distL="0" distR="0">
            <wp:extent cx="3790315" cy="3790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9" t="-9" r="-9" b="-9"/>
                    <a:stretch>
                      <a:fillRect/>
                    </a:stretch>
                  </pic:blipFill>
                  <pic:spPr bwMode="auto">
                    <a:xfrm>
                      <a:off x="0" y="0"/>
                      <a:ext cx="3790315" cy="3790315"/>
                    </a:xfrm>
                    <a:prstGeom prst="rect">
                      <a:avLst/>
                    </a:prstGeom>
                  </pic:spPr>
                </pic:pic>
              </a:graphicData>
            </a:graphic>
          </wp:inline>
        </w:drawing>
      </w:r>
    </w:p>
    <w:p>
      <w:pPr>
        <w:pStyle w:val="Normal"/>
        <w:autoSpaceDE w:val="false"/>
        <w:ind w:firstLine="720"/>
        <w:jc w:val="center"/>
        <w:rPr/>
      </w:pPr>
      <w:r>
        <w:rPr/>
      </w:r>
    </w:p>
    <w:p>
      <w:pPr>
        <w:pStyle w:val="Normal"/>
        <w:autoSpaceDE w:val="false"/>
        <w:ind w:firstLine="720"/>
        <w:jc w:val="center"/>
        <w:rPr/>
      </w:pPr>
      <w:r>
        <w:rPr>
          <w:b/>
        </w:rPr>
        <w:t>Εικόνα 3.13</w:t>
      </w:r>
      <w:r>
        <w:rPr/>
        <w:t>:   Κατάσταση ταξινόμησης νέων προτύπων.</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both"/>
        <w:rPr/>
      </w:pPr>
      <w:r>
        <w:rPr/>
        <w:t>Μετά την ερώτηση του συστήματος ενεργοποιείται μία ακόμα επιλογή που φέρει την επιγραφή “</w:t>
      </w:r>
      <w:r>
        <w:rPr>
          <w:lang w:val="en-US"/>
        </w:rPr>
        <w:t>Querying</w:t>
      </w:r>
      <w:r>
        <w:rPr/>
        <w:t xml:space="preserve"> </w:t>
      </w:r>
      <w:r>
        <w:rPr>
          <w:lang w:val="en-US"/>
        </w:rPr>
        <w:t>results</w:t>
      </w:r>
      <w:r>
        <w:rPr/>
        <w:t>” (εικόνα 3.14). Αν πατήσουμε αυτό το κουμπί τότε ένα καινούργιο παράθυρο εμφανίζεται με πληροφορίες για τα αποτελέσματα της ταξινόμησης που έγινε νωρίτερα (εικόνα 3.15). Συγκεκριμένα, στο υψηλότερο σημείο του παραθύρου παρουσιάζεται το όνομα του προβλήματος στο οποίο ανήκαν τα άγνωστα δεδομένα που ταξινομήθηκαν και δίνεται η πληροφορία στο χρήστη για το αν αυτά έχουν σωθεί. Η αποθήκευση των αποτελεσμάτων μπορεί να γίνει με πάτημα του κουμπιού “</w:t>
      </w:r>
      <w:r>
        <w:rPr>
          <w:lang w:val="en-US"/>
        </w:rPr>
        <w:t>Save</w:t>
      </w:r>
      <w:r>
        <w:rPr/>
        <w:t xml:space="preserve"> </w:t>
      </w:r>
      <w:r>
        <w:rPr>
          <w:lang w:val="en-US"/>
        </w:rPr>
        <w:t>results</w:t>
      </w:r>
      <w:r>
        <w:rPr/>
        <w:t xml:space="preserve">” κάτω αριστερά στο παράθυρο. Οι πληροφορίες που αποθηκεύονται είναι αυτές που δείχνονται στο μεσαίο τμήμα του παραθύρου το οποίο καταλαμβάνει και τον περισσότερο χώρο. Πρόκειται για την τάξη και την αξιοπιστία που αντιστοιχεί σε κάθε πρότυπο. Υπάρχουν τρεις στήλες. Η πρώτη δείχνει τον αύξοντα αριθμό του προτύπου, όπως αυτό παρουσιάστηκε στο σύστημα για ταξινόμηση. Η σειρά αντιστοιχεί στην σειρά με την οποία έχουν γραφτεί τα πρότυπα στο αρχείο των άγνωστων δεδομένων που φορτώνει ο χρήστης στο σύστημα. Η δεύτερη στήλη δείχνει την τάξη στην οποία κατατάσσεται το πρότυπο από το σύστημα. Η επιγραφή της τάξης παίρνει τρεις πιθανές τιμές, 0, 1 ή 2. Οι τιμές αυτές αντιστοιχούν με αυτή τη σειρά στις επιγραφές των τάξεων που έχουν δοθεί στην επικεφαλίδα του αρχείου δεδομένων. Έτσι, αν στο πεδίο </w:t>
      </w:r>
      <w:r>
        <w:rPr>
          <w:lang w:val="en-US"/>
        </w:rPr>
        <w:t>attribute</w:t>
      </w:r>
      <w:r>
        <w:rPr/>
        <w:t xml:space="preserve"> που αντιστοιχεί στην τάξη δίνεται η πληροφορία </w:t>
      </w:r>
      <w:r>
        <w:rPr>
          <w:i/>
        </w:rPr>
        <w:t>@</w:t>
      </w:r>
      <w:r>
        <w:rPr>
          <w:i/>
          <w:lang w:val="en-GB"/>
        </w:rPr>
        <w:t>ATTRIBUTE</w:t>
      </w:r>
      <w:r>
        <w:rPr>
          <w:i/>
        </w:rPr>
        <w:t xml:space="preserve"> </w:t>
      </w:r>
      <w:r>
        <w:rPr>
          <w:i/>
          <w:lang w:val="en-GB"/>
        </w:rPr>
        <w:t>class</w:t>
      </w:r>
      <w:r>
        <w:rPr>
          <w:i/>
        </w:rPr>
        <w:t xml:space="preserve"> {</w:t>
      </w:r>
      <w:r>
        <w:rPr>
          <w:i/>
          <w:lang w:val="en-GB"/>
        </w:rPr>
        <w:t>Iris</w:t>
      </w:r>
      <w:r>
        <w:rPr>
          <w:i/>
        </w:rPr>
        <w:t>-</w:t>
      </w:r>
      <w:r>
        <w:rPr>
          <w:i/>
          <w:lang w:val="en-GB"/>
        </w:rPr>
        <w:t>setosa</w:t>
      </w:r>
      <w:r>
        <w:rPr>
          <w:i/>
        </w:rPr>
        <w:t>,</w:t>
      </w:r>
      <w:r>
        <w:rPr>
          <w:i/>
          <w:lang w:val="en-GB"/>
        </w:rPr>
        <w:t>Iris</w:t>
      </w:r>
      <w:r>
        <w:rPr>
          <w:i/>
        </w:rPr>
        <w:t>-</w:t>
      </w:r>
      <w:r>
        <w:rPr>
          <w:i/>
          <w:lang w:val="en-GB"/>
        </w:rPr>
        <w:t>versicolor</w:t>
      </w:r>
      <w:r>
        <w:rPr>
          <w:i/>
        </w:rPr>
        <w:t>,</w:t>
      </w:r>
      <w:r>
        <w:rPr>
          <w:i/>
          <w:lang w:val="en-GB"/>
        </w:rPr>
        <w:t>Iris</w:t>
      </w:r>
      <w:r>
        <w:rPr>
          <w:i/>
        </w:rPr>
        <w:t>-</w:t>
      </w:r>
      <w:r>
        <w:rPr>
          <w:i/>
          <w:lang w:val="en-GB"/>
        </w:rPr>
        <w:t>virginica</w:t>
      </w:r>
      <w:r>
        <w:rPr>
          <w:i/>
        </w:rPr>
        <w:t xml:space="preserve">} </w:t>
      </w:r>
      <w:r>
        <w:rPr/>
        <w:t xml:space="preserve">σημαίνει ότι η επιγραφή 0 αντιστοιχεί στην τάξη </w:t>
      </w:r>
      <w:r>
        <w:rPr>
          <w:i/>
          <w:lang w:val="en-US"/>
        </w:rPr>
        <w:t>Iris</w:t>
      </w:r>
      <w:r>
        <w:rPr>
          <w:i/>
        </w:rPr>
        <w:t>-</w:t>
      </w:r>
      <w:r>
        <w:rPr>
          <w:i/>
          <w:lang w:val="en-US"/>
        </w:rPr>
        <w:t>setosa</w:t>
      </w:r>
      <w:r>
        <w:rPr/>
        <w:t xml:space="preserve">, η επιγραφή 1 στην τάξη </w:t>
      </w:r>
      <w:r>
        <w:rPr>
          <w:i/>
          <w:lang w:val="en-US"/>
        </w:rPr>
        <w:t>Iris</w:t>
      </w:r>
      <w:r>
        <w:rPr>
          <w:i/>
        </w:rPr>
        <w:t>-</w:t>
      </w:r>
      <w:r>
        <w:rPr>
          <w:i/>
          <w:lang w:val="en-US"/>
        </w:rPr>
        <w:t>versicolor</w:t>
      </w:r>
      <w:r>
        <w:rPr>
          <w:i/>
        </w:rPr>
        <w:t xml:space="preserve"> </w:t>
      </w:r>
      <w:r>
        <w:rPr/>
        <w:t xml:space="preserve">και η επιγραφή 2 στην </w:t>
      </w:r>
      <w:r>
        <w:rPr>
          <w:i/>
          <w:lang w:val="en-US"/>
        </w:rPr>
        <w:t>Iris</w:t>
      </w:r>
      <w:r>
        <w:rPr>
          <w:i/>
        </w:rPr>
        <w:t>-</w:t>
      </w:r>
      <w:r>
        <w:rPr>
          <w:i/>
          <w:lang w:val="en-US"/>
        </w:rPr>
        <w:t>virginica</w:t>
      </w:r>
      <w:r>
        <w:rPr/>
        <w:t>. Τέλος, στην τρίτη στήλη εμφανίζεται το ποσοστό αξιοπιστίας με το οποίο θεωρεί το σύστημα ότι έχει ταξινομήσει το πρότυπο.</w:t>
      </w:r>
    </w:p>
    <w:p>
      <w:pPr>
        <w:pStyle w:val="Normal"/>
        <w:autoSpaceDE w:val="false"/>
        <w:ind w:firstLine="720"/>
        <w:jc w:val="both"/>
        <w:rPr/>
      </w:pPr>
      <w:r>
        <w:rPr/>
      </w:r>
    </w:p>
    <w:p>
      <w:pPr>
        <w:pStyle w:val="Normal"/>
        <w:autoSpaceDE w:val="false"/>
        <w:ind w:firstLine="720"/>
        <w:jc w:val="center"/>
        <w:rPr/>
      </w:pPr>
      <w:r>
        <w:rPr/>
        <w:drawing>
          <wp:inline distT="0" distB="0" distL="0" distR="0">
            <wp:extent cx="3761740" cy="3761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10" t="-10" r="-10" b="-10"/>
                    <a:stretch>
                      <a:fillRect/>
                    </a:stretch>
                  </pic:blipFill>
                  <pic:spPr bwMode="auto">
                    <a:xfrm>
                      <a:off x="0" y="0"/>
                      <a:ext cx="3761740" cy="3761740"/>
                    </a:xfrm>
                    <a:prstGeom prst="rect">
                      <a:avLst/>
                    </a:prstGeom>
                  </pic:spPr>
                </pic:pic>
              </a:graphicData>
            </a:graphic>
          </wp:inline>
        </w:drawing>
      </w:r>
    </w:p>
    <w:p>
      <w:pPr>
        <w:pStyle w:val="Normal"/>
        <w:autoSpaceDE w:val="false"/>
        <w:ind w:firstLine="720"/>
        <w:jc w:val="center"/>
        <w:rPr/>
      </w:pPr>
      <w:r>
        <w:rPr/>
      </w:r>
    </w:p>
    <w:p>
      <w:pPr>
        <w:pStyle w:val="Normal"/>
        <w:autoSpaceDE w:val="false"/>
        <w:ind w:firstLine="720"/>
        <w:jc w:val="center"/>
        <w:rPr/>
      </w:pPr>
      <w:r>
        <w:rPr>
          <w:b/>
        </w:rPr>
        <w:t>Εικόνα 3.14</w:t>
      </w:r>
      <w:r>
        <w:rPr/>
        <w:t>:   Η ταξινόμηση των νέων προτύπων ολοκληρώθηκε και μπορούμε να δούμε τα αποτελέσματα αυτής (τάξεις και αξιοπιστίες κατάταξης).</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drawing>
          <wp:inline distT="0" distB="0" distL="0" distR="0">
            <wp:extent cx="3761740" cy="3772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10" t="-10" r="-10" b="-10"/>
                    <a:stretch>
                      <a:fillRect/>
                    </a:stretch>
                  </pic:blipFill>
                  <pic:spPr bwMode="auto">
                    <a:xfrm>
                      <a:off x="0" y="0"/>
                      <a:ext cx="3761740" cy="3772535"/>
                    </a:xfrm>
                    <a:prstGeom prst="rect">
                      <a:avLst/>
                    </a:prstGeom>
                  </pic:spPr>
                </pic:pic>
              </a:graphicData>
            </a:graphic>
          </wp:inline>
        </w:drawing>
      </w:r>
    </w:p>
    <w:p>
      <w:pPr>
        <w:pStyle w:val="Normal"/>
        <w:autoSpaceDE w:val="false"/>
        <w:ind w:firstLine="720"/>
        <w:jc w:val="center"/>
        <w:rPr/>
      </w:pPr>
      <w:r>
        <w:rPr/>
      </w:r>
    </w:p>
    <w:p>
      <w:pPr>
        <w:pStyle w:val="Normal"/>
        <w:autoSpaceDE w:val="false"/>
        <w:ind w:firstLine="720"/>
        <w:jc w:val="center"/>
        <w:rPr/>
      </w:pPr>
      <w:r>
        <w:rPr>
          <w:b/>
        </w:rPr>
        <w:t>Εικόνα 3.15</w:t>
      </w:r>
      <w:r>
        <w:rPr/>
        <w:t>:   Το παράθυρο των αποτελεσμάτων της ταξινόμησης των νέων προτύπων. Δίνεται πληροφορία τάξης και αξιοπιστίας της απόφασης.</w:t>
      </w:r>
    </w:p>
    <w:p>
      <w:pPr>
        <w:pStyle w:val="Normal"/>
        <w:autoSpaceDE w:val="false"/>
        <w:ind w:firstLine="720"/>
        <w:jc w:val="center"/>
        <w:rPr/>
      </w:pPr>
      <w:r>
        <w:rPr/>
      </w:r>
    </w:p>
    <w:p>
      <w:pPr>
        <w:pStyle w:val="Normal"/>
        <w:autoSpaceDE w:val="false"/>
        <w:ind w:firstLine="720"/>
        <w:jc w:val="center"/>
        <w:rPr/>
      </w:pPr>
      <w:r>
        <w:rPr/>
      </w:r>
    </w:p>
    <w:p>
      <w:pPr>
        <w:pStyle w:val="Normal"/>
        <w:jc w:val="both"/>
        <w:rPr/>
      </w:pPr>
      <w:r>
        <w:rPr/>
        <w:tab/>
        <w:t xml:space="preserve">Το σύστημα έχει τη δυνατότητα να επανεκπαιδευτεί με νέα δεδομένα του προβλήματος για το οποίο δημιουργήθηκε. Για να γίνει αυτό πρέπει πρώτα να φορτωθούν τα νέα δεδομένα με πάτημα του κουμπιού ανοίγματος αρχείου εκπαίδευσης, όπως για την πρώτη εκπαίδευση. Κατά τη φόρτωση των δεδομένων το σύστημα ελέγχει αν τα δεδομένα ανήκουν στο πρόβλημα που έχει αναλάβει. Αν αυτό συμβαίνει τότε μπορεί να πατηθεί το κουμπί </w:t>
      </w:r>
      <w:r>
        <w:rPr>
          <w:lang w:val="en-US"/>
        </w:rPr>
        <w:t>train</w:t>
      </w:r>
      <w:r>
        <w:rPr/>
        <w:t xml:space="preserve"> και η εκπαίδευση να γίνει όπως περιγράψαμε. Αν το σύστημα δεν έχει σωθεί μετά την πρώτη εκπαίδευση τότε ο χρήστης ερωτάται αν θέλει να το σώσει με την προειδοποίηση ότι σε περίπτωση αρνητικής επιλογής είναι πιθανό να χαθούν οι αλλαγές της πρώτης εκπαίδευσης (εικόνα 3.16). Αυτό θα συμβεί σε περίπτωση που ο χρήστης θελήσει να σταματήσει τη δεύτερη εκπαίδευση πριν ολοκληρωθεί (και επομένως πριν αποκτήσει τη δυνατότητα να σώσει το σύστημα). Τότε θα χάσει και τις αλλαγές της πρώτης εκπαίδευσης. Αυτό δεν θα συμβεί σε περίπτωση που το σύστημα είναι σωσμένο πριν την έναρξη της εκπαίδευσης γιατί με το σταμάτημά της το σύστημα επιστρέφει στην προηγούμενη αποθηκευμένη του κατάσταση. Καλό είναι, λοιπόν, να αποθηκεύεται το σύστημα κάθε φορά που εκπαιδεύεται ξανά εκτός και αν οι αλλαγές που έγιναν κατά τη νέα εκπαίδευση δεν είναι τελικά επιθυμητές. Μετά την επανεκπαίδευση οι υπόλοιπες λειτουργίες του συστήματος μπορούν να γίνουν με τον τρόπο που περιγράψαμε.</w:t>
      </w:r>
    </w:p>
    <w:p>
      <w:pPr>
        <w:pStyle w:val="Normal"/>
        <w:jc w:val="both"/>
        <w:rPr/>
      </w:pPr>
      <w:r>
        <w:rPr/>
        <w:tab/>
        <w:t xml:space="preserve">Όταν πια δεν χρειαζόμαστε προσωρινά ένα σύστημα μετα-ταξινόμησης μπορούμε να το κλείσουμε με πάτημα του κουμπιού </w:t>
      </w:r>
      <w:r>
        <w:rPr>
          <w:lang w:val="en-US"/>
        </w:rPr>
        <w:t>close</w:t>
      </w:r>
      <w:r>
        <w:rPr/>
        <w:t>. Το κλείσιμο προκαλεί πριν την εξαφάνιση του παραθύρου σταμάτημα όλων των λειτουργιών του συστήματος. Σε περίπτωση που το σύστημα δεν είναι αποθηκευμένο και γίνει απόπειρα κλεισίματός του, ο χρήστης ερωτάται αν θέλει να σώσει τις αλλαγές που έχουν γίνει ή όχι (εικόνα 3.17).</w:t>
      </w:r>
    </w:p>
    <w:p>
      <w:pPr>
        <w:pStyle w:val="Normal"/>
        <w:jc w:val="both"/>
        <w:rPr/>
      </w:pPr>
      <w:r>
        <w:rPr/>
      </w:r>
    </w:p>
    <w:p>
      <w:pPr>
        <w:pStyle w:val="Normal"/>
        <w:jc w:val="both"/>
        <w:rPr/>
      </w:pPr>
      <w:r>
        <w:rPr/>
      </w:r>
    </w:p>
    <w:p>
      <w:pPr>
        <w:pStyle w:val="Normal"/>
        <w:jc w:val="center"/>
        <w:rPr/>
      </w:pPr>
      <w:r>
        <w:rPr/>
        <w:drawing>
          <wp:inline distT="0" distB="0" distL="0" distR="0">
            <wp:extent cx="5265420" cy="3314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6" t="2994" r="-6" b="1895"/>
                    <a:stretch>
                      <a:fillRect/>
                    </a:stretch>
                  </pic:blipFill>
                  <pic:spPr bwMode="auto">
                    <a:xfrm>
                      <a:off x="0" y="0"/>
                      <a:ext cx="5265420" cy="3314700"/>
                    </a:xfrm>
                    <a:prstGeom prst="rect">
                      <a:avLst/>
                    </a:prstGeom>
                  </pic:spPr>
                </pic:pic>
              </a:graphicData>
            </a:graphic>
          </wp:inline>
        </w:drawing>
      </w:r>
    </w:p>
    <w:p>
      <w:pPr>
        <w:pStyle w:val="Normal"/>
        <w:jc w:val="center"/>
        <w:rPr/>
      </w:pPr>
      <w:r>
        <w:rPr/>
      </w:r>
    </w:p>
    <w:p>
      <w:pPr>
        <w:pStyle w:val="Normal"/>
        <w:jc w:val="center"/>
        <w:rPr/>
      </w:pPr>
      <w:r>
        <w:rPr>
          <w:b/>
        </w:rPr>
        <w:t>Εικόνα 3.16</w:t>
      </w:r>
      <w:r>
        <w:rPr/>
        <w:t>:   Πριν την επανεκπαίδευση ο χρήστης καλείται να επιλέξει αν θα σώσει το σύστημα (αν κάτι τέτοιο δεν έχει συμβεί) γιατί με πιθανό σταμάτημα της εκπαίδευσης οι προηγούμενες αλλαγές θα χαθούν.</w:t>
      </w:r>
    </w:p>
    <w:p>
      <w:pPr>
        <w:pStyle w:val="Normal"/>
        <w:jc w:val="center"/>
        <w:rPr/>
      </w:pPr>
      <w:r>
        <w:rPr/>
      </w:r>
    </w:p>
    <w:p>
      <w:pPr>
        <w:pStyle w:val="Normal"/>
        <w:jc w:val="center"/>
        <w:rPr/>
      </w:pPr>
      <w:r>
        <w:rPr/>
        <w:drawing>
          <wp:inline distT="0" distB="0" distL="0" distR="0">
            <wp:extent cx="3742690" cy="3686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10" t="-10" r="-10" b="2000"/>
                    <a:stretch>
                      <a:fillRect/>
                    </a:stretch>
                  </pic:blipFill>
                  <pic:spPr bwMode="auto">
                    <a:xfrm>
                      <a:off x="0" y="0"/>
                      <a:ext cx="3742690" cy="3686175"/>
                    </a:xfrm>
                    <a:prstGeom prst="rect">
                      <a:avLst/>
                    </a:prstGeom>
                  </pic:spPr>
                </pic:pic>
              </a:graphicData>
            </a:graphic>
          </wp:inline>
        </w:drawing>
      </w:r>
    </w:p>
    <w:p>
      <w:pPr>
        <w:pStyle w:val="Normal"/>
        <w:jc w:val="center"/>
        <w:rPr/>
      </w:pPr>
      <w:r>
        <w:rPr/>
      </w:r>
    </w:p>
    <w:p>
      <w:pPr>
        <w:pStyle w:val="Normal"/>
        <w:jc w:val="center"/>
        <w:rPr/>
      </w:pPr>
      <w:r>
        <w:rPr>
          <w:b/>
        </w:rPr>
        <w:t>Εικόνα 3.17</w:t>
      </w:r>
      <w:r>
        <w:rPr/>
        <w:t>:   Πριν το κλείσιμο ο χρήστης καλείται να σώσει το σύστημα αν δεν το έχει κάνει μέχρι τότε.</w:t>
      </w:r>
    </w:p>
    <w:p>
      <w:pPr>
        <w:pStyle w:val="Normal"/>
        <w:jc w:val="center"/>
        <w:rPr/>
      </w:pPr>
      <w:r>
        <w:rPr/>
      </w:r>
    </w:p>
    <w:p>
      <w:pPr>
        <w:pStyle w:val="Normal"/>
        <w:jc w:val="center"/>
        <w:rPr/>
      </w:pPr>
      <w:r>
        <w:rPr/>
      </w:r>
    </w:p>
    <w:p>
      <w:pPr>
        <w:pStyle w:val="Normal"/>
        <w:ind w:firstLine="720"/>
        <w:jc w:val="both"/>
        <w:rPr/>
      </w:pPr>
      <w:r>
        <w:rPr/>
        <w:t xml:space="preserve">Αναλύσαμε μέχρι τώρα τις λειτουργίες του συστήματος όπως αυτές ελέγχονται από το παράθυρο εργασίας ξεκινώντας από την επιλογή της δημιουργίας νέου συστήματος μετα-ταξινόμησης. Αν στο μενού του κυρίως παραθύρου της εφαρμογής επιλέξουμε </w:t>
      </w:r>
      <w:r>
        <w:rPr>
          <w:lang w:val="en-US"/>
        </w:rPr>
        <w:t>File</w:t>
      </w:r>
      <w:r>
        <w:rPr/>
        <w:t>/</w:t>
      </w:r>
      <w:r>
        <w:rPr>
          <w:lang w:val="en-US"/>
        </w:rPr>
        <w:t>Open</w:t>
      </w:r>
      <w:r>
        <w:rPr/>
        <w:t>, τότε καλούμαστε να ορίσουμε το αρχείο στο οποίο έχει αποθηκευτεί ο μετα-ταξινομητής που θέλουμε να φορτώσουμε (εικόνα 3.18). Για την επιλογή αυτή η εφαρμογή δέχεται μόνο αρχεία με κατάληξη “</w:t>
      </w:r>
      <w:r>
        <w:rPr>
          <w:lang w:val="en-US"/>
        </w:rPr>
        <w:t>mcs</w:t>
      </w:r>
      <w:r>
        <w:rPr/>
        <w:t xml:space="preserve">” που υποδηλώνουν </w:t>
      </w:r>
      <w:r>
        <w:rPr>
          <w:u w:val="single"/>
          <w:lang w:val="en-US"/>
        </w:rPr>
        <w:t>m</w:t>
      </w:r>
      <w:r>
        <w:rPr>
          <w:lang w:val="en-US"/>
        </w:rPr>
        <w:t>eta</w:t>
      </w:r>
      <w:r>
        <w:rPr/>
        <w:t>-</w:t>
      </w:r>
      <w:r>
        <w:rPr>
          <w:u w:val="single"/>
          <w:lang w:val="en-US"/>
        </w:rPr>
        <w:t>c</w:t>
      </w:r>
      <w:r>
        <w:rPr>
          <w:lang w:val="en-US"/>
        </w:rPr>
        <w:t>lassifier</w:t>
      </w:r>
      <w:r>
        <w:rPr/>
        <w:t xml:space="preserve"> </w:t>
      </w:r>
      <w:r>
        <w:rPr>
          <w:u w:val="single"/>
          <w:lang w:val="en-US"/>
        </w:rPr>
        <w:t>s</w:t>
      </w:r>
      <w:r>
        <w:rPr>
          <w:lang w:val="en-US"/>
        </w:rPr>
        <w:t>ystem</w:t>
      </w:r>
      <w:r>
        <w:rPr/>
        <w:t>. Από τη στιγμή που βρούμε το αρχείο και το φορτώσουμε ανοίγεται πάλι το παράθυρο ελέγχου μετα-ταξινομητή που περιγράψαμε. Οι λειτουργίες που είναι δυνατόν να γίνουν δεν αλλάζουν. Η μόνη διαφορά είναι ότι η εμφάνιση του παραθύρου εξαρτάται από την κατάσταση του συστήματος όταν αποθηκεύτηκε. Αν, π.χ., είχε εκπαιδευτεί σε κάποιο πρόβλημα τότε αρχικά θα είναι ενεργοποιημένο και το κουμπί ανοίγματος αρχείου με νέα δεδομένα προς ταξινόμηση (εικόνα 3.19).</w:t>
      </w:r>
    </w:p>
    <w:p>
      <w:pPr>
        <w:pStyle w:val="Normal"/>
        <w:ind w:firstLine="720"/>
        <w:jc w:val="both"/>
        <w:rPr/>
      </w:pPr>
      <w:r>
        <w:rPr/>
      </w:r>
    </w:p>
    <w:p>
      <w:pPr>
        <w:pStyle w:val="Normal"/>
        <w:ind w:firstLine="720"/>
        <w:jc w:val="both"/>
        <w:rPr/>
      </w:pPr>
      <w:r>
        <w:rPr/>
      </w:r>
    </w:p>
    <w:p>
      <w:pPr>
        <w:pStyle w:val="Normal"/>
        <w:ind w:firstLine="720"/>
        <w:jc w:val="center"/>
        <w:rPr/>
      </w:pPr>
      <w:r>
        <w:rPr/>
        <w:drawing>
          <wp:inline distT="0" distB="0" distL="0" distR="0">
            <wp:extent cx="4180840" cy="28867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9" t="-12" r="-9" b="-12"/>
                    <a:stretch>
                      <a:fillRect/>
                    </a:stretch>
                  </pic:blipFill>
                  <pic:spPr bwMode="auto">
                    <a:xfrm>
                      <a:off x="0" y="0"/>
                      <a:ext cx="4180840" cy="2886710"/>
                    </a:xfrm>
                    <a:prstGeom prst="rect">
                      <a:avLst/>
                    </a:prstGeom>
                  </pic:spPr>
                </pic:pic>
              </a:graphicData>
            </a:graphic>
          </wp:inline>
        </w:drawing>
      </w:r>
    </w:p>
    <w:p>
      <w:pPr>
        <w:pStyle w:val="Normal"/>
        <w:ind w:firstLine="720"/>
        <w:jc w:val="center"/>
        <w:rPr/>
      </w:pPr>
      <w:r>
        <w:rPr/>
      </w:r>
    </w:p>
    <w:p>
      <w:pPr>
        <w:pStyle w:val="Normal"/>
        <w:ind w:firstLine="720"/>
        <w:jc w:val="center"/>
        <w:rPr/>
      </w:pPr>
      <w:r>
        <w:rPr>
          <w:b/>
        </w:rPr>
        <w:t>Εικόνα 3.18</w:t>
      </w:r>
      <w:r>
        <w:rPr/>
        <w:t>:   Παράθυρο διαλόγου για το άνοιγμα συστήματος μετα-ταξινόμησης αποθηκευμένου σε αρχείο με κατάληξη “</w:t>
      </w:r>
      <w:r>
        <w:rPr>
          <w:lang w:val="en-US"/>
        </w:rPr>
        <w:t>mcs</w:t>
      </w:r>
      <w:r>
        <w:rPr/>
        <w:t>”.</w:t>
      </w:r>
    </w:p>
    <w:p>
      <w:pPr>
        <w:pStyle w:val="Normal"/>
        <w:ind w:firstLine="720"/>
        <w:jc w:val="center"/>
        <w:rPr/>
      </w:pPr>
      <w:r>
        <w:rPr/>
      </w:r>
    </w:p>
    <w:p>
      <w:pPr>
        <w:pStyle w:val="Normal"/>
        <w:ind w:firstLine="720"/>
        <w:jc w:val="center"/>
        <w:rPr/>
      </w:pPr>
      <w:r>
        <w:rPr/>
        <w:drawing>
          <wp:inline distT="0" distB="0" distL="0" distR="0">
            <wp:extent cx="3734435" cy="3780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10" t="-10" r="-10" b="-10"/>
                    <a:stretch>
                      <a:fillRect/>
                    </a:stretch>
                  </pic:blipFill>
                  <pic:spPr bwMode="auto">
                    <a:xfrm>
                      <a:off x="0" y="0"/>
                      <a:ext cx="3734435" cy="3780790"/>
                    </a:xfrm>
                    <a:prstGeom prst="rect">
                      <a:avLst/>
                    </a:prstGeom>
                  </pic:spPr>
                </pic:pic>
              </a:graphicData>
            </a:graphic>
          </wp:inline>
        </w:drawing>
      </w:r>
    </w:p>
    <w:p>
      <w:pPr>
        <w:pStyle w:val="Normal"/>
        <w:ind w:firstLine="720"/>
        <w:jc w:val="center"/>
        <w:rPr/>
      </w:pPr>
      <w:r>
        <w:rPr/>
      </w:r>
    </w:p>
    <w:p>
      <w:pPr>
        <w:pStyle w:val="Normal"/>
        <w:ind w:firstLine="720"/>
        <w:jc w:val="center"/>
        <w:rPr/>
      </w:pPr>
      <w:r>
        <w:rPr>
          <w:b/>
        </w:rPr>
        <w:t>Εικόνα 3.19</w:t>
      </w:r>
      <w:r>
        <w:rPr/>
        <w:t>:   Αμέσως μετά το άνοιγμα προηγουμένως αποθηκευμένου συστήματος μετα-ταξινόμησης μπορούμε να ταξινομήσουμε αμέσως νέα δεδομένα, εφόσον το σύστημα είχε εκπαιδευτεί πριν την αποθήκευσή του.</w:t>
      </w:r>
    </w:p>
    <w:p>
      <w:pPr>
        <w:pStyle w:val="Normal"/>
        <w:jc w:val="both"/>
        <w:rPr/>
      </w:pPr>
      <w:r>
        <w:rPr/>
        <w:tab/>
        <w:t xml:space="preserve">Τελειώνουμε την περιγραφή του γραφικού περιβάλλοντος της εφαρμογής τονίζοντας ότι είναι δυνατόν να υπάρχουν ταυτόχρονα πολλά συστήματα μετα-ταξινόμησης ανοικτά. Το καθένα από αυτά μπορεί λειτουργεί ανεξάρτητα από τα υπόλοιπα, μπορούν δηλαδή να βρίσκονται σε διαφορετικές φάσεις λειτουργίας. Θεωρητικά δεν υπάρχει όριο στον αριθμό των συστημάτων που μπορεί να είναι ανοικτά την ίδια στιγμή. Ο μόνος περιορισμός τίθεται από τις δυνατότητες του υπολογιστή στον οποίο τρέχει η εφαρμογή.     </w:t>
      </w:r>
      <w:r>
        <w:br w:type="page"/>
      </w:r>
    </w:p>
    <w:p>
      <w:pPr>
        <w:pStyle w:val="Normal"/>
        <w:jc w:val="center"/>
        <w:rPr>
          <w:b/>
          <w:b/>
          <w:sz w:val="32"/>
          <w:szCs w:val="32"/>
        </w:rPr>
      </w:pPr>
      <w:r>
        <w:rPr>
          <w:b/>
          <w:sz w:val="32"/>
          <w:szCs w:val="32"/>
        </w:rPr>
        <w:t>ΜΕΡΟΣ 4</w:t>
      </w:r>
    </w:p>
    <w:p>
      <w:pPr>
        <w:pStyle w:val="Normal"/>
        <w:jc w:val="center"/>
        <w:rPr>
          <w:b/>
          <w:b/>
          <w:sz w:val="32"/>
          <w:szCs w:val="32"/>
        </w:rPr>
      </w:pPr>
      <w:r>
        <w:rPr>
          <w:b/>
          <w:sz w:val="32"/>
          <w:szCs w:val="32"/>
        </w:rPr>
      </w:r>
    </w:p>
    <w:p>
      <w:pPr>
        <w:pStyle w:val="Normal"/>
        <w:jc w:val="center"/>
        <w:rPr>
          <w:b/>
          <w:b/>
          <w:sz w:val="32"/>
          <w:szCs w:val="32"/>
        </w:rPr>
      </w:pPr>
      <w:r>
        <w:rPr>
          <w:b/>
          <w:sz w:val="32"/>
          <w:szCs w:val="32"/>
        </w:rPr>
        <w:t>ΠΕΙΡΑΜΑΤΙΚΑ ΑΠΟΤΕΛΕΣΜΑΤΑ ΚΑΙ ΣΥΜΠΕΡΑΣΜΑΤΑ</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both"/>
        <w:rPr/>
      </w:pPr>
      <w:r>
        <w:rPr/>
        <w:t>Μετά την κατασκευή του συστήματος προχωράμε στον πειραματικό έλεγχο της λειτουργίας του με τη βοήθεια τριών γνωστών προβλημάτων ιατρικής διάγνωσης. Αυτά είναι τα “</w:t>
      </w:r>
      <w:r>
        <w:rPr>
          <w:lang w:val="en-US"/>
        </w:rPr>
        <w:t>diabetes</w:t>
      </w:r>
      <w:r>
        <w:rPr/>
        <w:t>”, “</w:t>
      </w:r>
      <w:r>
        <w:rPr>
          <w:lang w:val="en-US"/>
        </w:rPr>
        <w:t>breast</w:t>
      </w:r>
      <w:r>
        <w:rPr/>
        <w:t>-</w:t>
      </w:r>
      <w:r>
        <w:rPr>
          <w:lang w:val="en-US"/>
        </w:rPr>
        <w:t>cancer</w:t>
      </w:r>
      <w:r>
        <w:rPr/>
        <w:t>” και “</w:t>
      </w:r>
      <w:r>
        <w:rPr>
          <w:lang w:val="en-US"/>
        </w:rPr>
        <w:t>new</w:t>
      </w:r>
      <w:r>
        <w:rPr/>
        <w:t>-</w:t>
      </w:r>
      <w:r>
        <w:rPr>
          <w:lang w:val="en-US"/>
        </w:rPr>
        <w:t>thyroid</w:t>
      </w:r>
      <w:r>
        <w:rPr/>
        <w:t>” και θα τα δούμε με λεπτομέρειες στις αντίστοιχες παραγράφους. Σκοπός των πειραμάτων είναι να μελετήσουμε τη λειτουργία του συστήματος καθώς και να διαπιστώσουμε αν ο συνδυασμός των μεθόδων συνδυασμού ταξινομητών στο επίπεδο του μετα-ταξινομητή βελτιώνει την απόδοση του συστήματος συνολικά. Ο έλεγχος θα γίνει με βάση τα δεδομένα ελέγχου που θα έχουμε για κάθε πρόβλημα και η εκτίμηση της απόδοσης θα αφορά τα λάθη στην κατηγοριοποίηση των προτύπων ελέγχου.</w:t>
      </w:r>
    </w:p>
    <w:p>
      <w:pPr>
        <w:pStyle w:val="Normal"/>
        <w:ind w:firstLine="720"/>
        <w:jc w:val="both"/>
        <w:rPr/>
      </w:pPr>
      <w:r>
        <w:rPr/>
        <w:t>Πιο συγκεκριμένα, για κάθε πρόβλημα που μελετάμε εκπαιδεύουμε δέκα συστήματα μετα-ταξινόμησης. Στην αρχή της εκπαίδευσης το σύνολο όλων των δεδομένων ανακατεύεται με αποτέλεσμα  να έχουμε διαφορετικό σύνολο εκπαίδευσης και ελέγχου κάθε φορά. Για το χωρισμό αυτό, από το σύνολο των δεδομένων τα δύο τρίτα εντάσσονται στο σύνολο εκπαίδευσης και το ένα τρίτο στο σύνολο ελέγχου. Στο τέλος της εκπαίδευσης κάθε συστήματος λαμβάνεται το λάθος ελέγχου για κάθε μέθοδο. Ακόμα, μελετήσαμε 4 διαφορετικούς τρόπους συνδυασμού των μεθόδων και για κάθε έναν εξάγεται το λάθος ελέγχου του μετα-ταξινομητή συνολικά. Με τον τρόπο αυτό μπορούμε να σχηματίσουμε στο τέλος των δέκα επαναλήψεων αντιπροσωπευτικούς μέσους όρους ώστε να συγκρίνουμε τις μεθόδους μεταξύ τους αλλά και τους συνδυασμούς τους. Για κάθε μέθοδο, εκτός από το λάθος ελέγχου κρατάμε και τον αριθμό των απλών ταξινομητών που συνδυάζει όπως αυτός προκύπτει από τους αλγορίθμους αυτό-οργάνωσης που χρησιμοποιήθηκαν κατά την εκπαίδευση του συστήματος.</w:t>
      </w:r>
    </w:p>
    <w:p>
      <w:pPr>
        <w:pStyle w:val="Normal"/>
        <w:ind w:firstLine="720"/>
        <w:jc w:val="both"/>
        <w:rPr/>
      </w:pPr>
      <w:r>
        <w:rPr/>
        <w:t>Στις επόμενες παραγράφους περιγράφουμε συνοπτικά κάθε πρόβλημα και έπειτα παρουσιάζουμε και αναλύουμε τα αποτελέσματα των πειραματικών δοκιμών γι’ αυτό.</w:t>
      </w:r>
    </w:p>
    <w:p>
      <w:pPr>
        <w:pStyle w:val="Normal"/>
        <w:jc w:val="both"/>
        <w:rPr/>
      </w:pPr>
      <w:r>
        <w:rPr/>
      </w:r>
    </w:p>
    <w:p>
      <w:pPr>
        <w:pStyle w:val="Normal"/>
        <w:jc w:val="both"/>
        <w:rPr/>
      </w:pPr>
      <w:r>
        <w:rPr/>
        <w:t xml:space="preserve">  </w:t>
      </w:r>
    </w:p>
    <w:p>
      <w:pPr>
        <w:pStyle w:val="Normal"/>
        <w:jc w:val="center"/>
        <w:rPr/>
      </w:pPr>
      <w:r>
        <w:rPr>
          <w:b/>
          <w:i/>
          <w:sz w:val="28"/>
          <w:szCs w:val="28"/>
        </w:rPr>
        <w:t>4.1   Το πρόβλημα “</w:t>
      </w:r>
      <w:r>
        <w:rPr>
          <w:b/>
          <w:i/>
          <w:sz w:val="28"/>
          <w:szCs w:val="28"/>
          <w:lang w:val="en-US"/>
        </w:rPr>
        <w:t>Diabetes</w:t>
      </w:r>
      <w:r>
        <w:rPr>
          <w:b/>
          <w:i/>
          <w:sz w:val="28"/>
          <w:szCs w:val="28"/>
        </w:rPr>
        <w:t>”</w:t>
      </w:r>
    </w:p>
    <w:p>
      <w:pPr>
        <w:pStyle w:val="Normal"/>
        <w:jc w:val="center"/>
        <w:rPr>
          <w:b/>
          <w:b/>
          <w:i/>
          <w:i/>
          <w:sz w:val="28"/>
          <w:szCs w:val="28"/>
        </w:rPr>
      </w:pPr>
      <w:r>
        <w:rPr>
          <w:b/>
          <w:i/>
          <w:sz w:val="28"/>
          <w:szCs w:val="28"/>
        </w:rPr>
      </w:r>
    </w:p>
    <w:p>
      <w:pPr>
        <w:pStyle w:val="Normal"/>
        <w:ind w:firstLine="720"/>
        <w:jc w:val="both"/>
        <w:rPr/>
      </w:pPr>
      <w:r>
        <w:rPr/>
        <w:t xml:space="preserve">Το πρώτο πρόβλημα που εξετάζουμε είναι ένα πρόβλημα διάγνωσης διαβήτη σε άτομα γυναικείου φύλου μίας φυλής Ινδιάνων της Αμερικής. Το πρόβλημα αποτελείται από 768 διαφορετικά πρότυπα. Καθένα από αυτά έχει 8 αριθμητικά χαρακτηριστικά (υπάρχουν τιμές για όλα τα χαρακτηριστικά όλων των προτύπων, δεν υπάρχουν δηλαδή ελλιπή χαρακτηριστικά) και μία επιγραφή τάξης, 0 αν η διάγνωση για την ύπαρξη διαβήτη είναι αρνητική και 1 σε αντίθετη περίπτωση. Συνολικά, από τα 768 πρότυπα, τα 500 ανήκουν στην κατηγορία 0 και τα υπόλοιπα 268 στην κατηγορία 1. Τα δύο τρίτα των προτύπων θα αποτελέσουν το σύνολο εκπαίδευσης, δηλαδή 512, και το ένα τρίτο που απομένει, 256, θα είναι τα πρότυπα με τα οποία θα γίνει ο έλεγχος του συστήματος. </w:t>
      </w:r>
    </w:p>
    <w:p>
      <w:pPr>
        <w:pStyle w:val="Normal"/>
        <w:ind w:firstLine="720"/>
        <w:jc w:val="both"/>
        <w:rPr/>
      </w:pPr>
      <w:r>
        <w:rPr/>
        <w:t xml:space="preserve">Με διαφορετική διάταξη προτύπων στο αρχικό σύνολο δεδομένων κάθε φορά, γίνονται δέκα πειράματα και τα αποτελέσματα συγκεντρώνονται στον πίνακα 4.1. Ο πίνακας διαρθρώνεται σε τέσσερα επίπεδα, ένα για κάθε τύπο μεθόδου και ένα για τον τελικό συνδυασμό. Τόσο σε αυτό όσο και στα επόμενα προβλήματα η σειρά παρουσίασης των συνδυασμών στον πίνακα αντιστοιχεί στη σειρά παρουσίασής τους στον πίνακα 3.1. Οι γραμμές κάθε επιπέδου αντιστοιχούν στα πειράματα εκτός από την τελευταία που αφορά τον μέσο όρο των δέκα πειραμάτων. Οι στήλες σε κάθε επίπεδο αντιστοιχούν στον τύπο του απλού ταξινομητή που συνδυάζεται με κάθε μέθοδο. Σημειώνεται ότι για κάθε μέθοδο παρουσιάζουμε τον αριθμό των ατόμων που συνδύασε, όπως αυτός προέκυψε από τη φάση αυτό-οργάνωσής της, και μετά το λάθος ελέγχου. Έτσι, το πρώτο στοιχείο του πίνακα με τιμή 19/0,273 σημαίνει ότι η μέθοδος </w:t>
      </w:r>
      <w:r>
        <w:rPr>
          <w:lang w:val="en-US"/>
        </w:rPr>
        <w:t>bagging</w:t>
      </w:r>
      <w:r>
        <w:rPr/>
        <w:t xml:space="preserve"> συνδύασε στο πρώτο πείραμα 19 </w:t>
      </w:r>
      <w:r>
        <w:rPr>
          <w:lang w:val="en-US"/>
        </w:rPr>
        <w:t>MLPs</w:t>
      </w:r>
      <w:r>
        <w:rPr/>
        <w:t xml:space="preserve"> και παρουσίασε τελικό σφάλμα ελέγχου 0,273 ή 27,3%.  Ακόμα, η μέθοδος συνδυασμού μη επιβλεπόμενης και επιβλεπόμενης μάθησης σημειώνεται με το ακρωνύμιο “</w:t>
      </w:r>
      <w:r>
        <w:rPr>
          <w:lang w:val="en-US"/>
        </w:rPr>
        <w:t>susl</w:t>
      </w:r>
      <w:r>
        <w:rPr/>
        <w:t>” (</w:t>
      </w:r>
      <w:r>
        <w:rPr>
          <w:lang w:val="en-US"/>
        </w:rPr>
        <w:t>Supervised</w:t>
      </w:r>
      <w:r>
        <w:rPr/>
        <w:t>-</w:t>
      </w:r>
      <w:r>
        <w:rPr>
          <w:lang w:val="en-US"/>
        </w:rPr>
        <w:t>UnSupervised</w:t>
      </w:r>
      <w:r>
        <w:rPr/>
        <w:t xml:space="preserve"> </w:t>
      </w:r>
      <w:r>
        <w:rPr>
          <w:lang w:val="en-US"/>
        </w:rPr>
        <w:t>Learning</w:t>
      </w:r>
      <w:r>
        <w:rPr/>
        <w:t>).</w:t>
      </w:r>
    </w:p>
    <w:p>
      <w:pPr>
        <w:pStyle w:val="Normal"/>
        <w:ind w:firstLine="720"/>
        <w:jc w:val="both"/>
        <w:rPr/>
      </w:pPr>
      <w:r>
        <w:rPr/>
        <w:t xml:space="preserve">Τα συμπεράσματα για την επίδοση του συστήματος συνολικά αλλά και των μεμονωμένων μεθόδων στηρίζονται στους μέσους όρους των δέκα πειραμάτων. Στην πραγματικότητα, για να έχουμε ασφαλή συμπεράσματα πρέπει να εκτελέσουμε όσο το δυνατόν πιο πολλά πειράματα (θεωρητικά άπειρα). Στα πλαίσια της εργασίας αυτής, δέκα πειράματα κρίθηκαν αρκετά. Σημειώνεται ότι η σύγκριση των μεθόδων γίνεται με βάση το λάθος ελέγχου και όχι τον αριθμό των ταξινομητών. </w:t>
      </w:r>
    </w:p>
    <w:p>
      <w:pPr>
        <w:pStyle w:val="Normal"/>
        <w:jc w:val="both"/>
        <w:rPr/>
      </w:pPr>
      <w:r>
        <w:rPr/>
        <w:tab/>
        <w:t xml:space="preserve">Καταρχήν, σε ό,τι αφορά τις μεθόδους, βλέπουμε ότι η καλύτερη είναι η </w:t>
      </w:r>
      <w:r>
        <w:rPr>
          <w:lang w:val="en-US"/>
        </w:rPr>
        <w:t>bagging</w:t>
      </w:r>
      <w:r>
        <w:rPr/>
        <w:t xml:space="preserve"> με ταξινομητές τύπου Μηχανών Διανυσμάτων Υποστήριξης με πυρήνα </w:t>
      </w:r>
      <w:r>
        <w:rPr>
          <w:lang w:val="en-US"/>
        </w:rPr>
        <w:t>RBF</w:t>
      </w:r>
      <w:r>
        <w:rPr/>
        <w:t xml:space="preserve">, που έχει λάθος ελέγχου 23,7%. Έπεται με 24% λάθος η </w:t>
      </w:r>
      <w:r>
        <w:rPr>
          <w:lang w:val="en-US"/>
        </w:rPr>
        <w:t>bagging</w:t>
      </w:r>
      <w:r>
        <w:rPr/>
        <w:t xml:space="preserve"> με Μηχανές Διανυσμάτων Υποστήριξης με πολυωνυμικό πυρήνα ενώ τρίτη με 24,3% είναι η </w:t>
      </w:r>
      <w:r>
        <w:rPr>
          <w:lang w:val="en-US"/>
        </w:rPr>
        <w:t>bagging</w:t>
      </w:r>
      <w:r>
        <w:rPr/>
        <w:t xml:space="preserve"> με δένδρα </w:t>
      </w:r>
      <w:r>
        <w:rPr>
          <w:lang w:val="en-US"/>
        </w:rPr>
        <w:t>C</w:t>
      </w:r>
      <w:r>
        <w:rPr/>
        <w:t xml:space="preserve">4.5.  Γενικά, μπορούμε να βγάλουμε το συμπέρασμα ότι η μέθοδος </w:t>
      </w:r>
      <w:r>
        <w:rPr>
          <w:lang w:val="en-US"/>
        </w:rPr>
        <w:t>bagging</w:t>
      </w:r>
      <w:r>
        <w:rPr/>
        <w:t xml:space="preserve"> στο πρόβλημα αυτό έχει καλύτερα αποτελέσματα από τις υπόλοιπες. Ακολουθεί σε απόδοση η </w:t>
      </w:r>
      <w:r>
        <w:rPr>
          <w:lang w:val="en-US"/>
        </w:rPr>
        <w:t>boosting</w:t>
      </w:r>
      <w:r>
        <w:rPr/>
        <w:t xml:space="preserve"> (24,7% λάθος με </w:t>
      </w:r>
      <w:r>
        <w:rPr>
          <w:lang w:val="en-US"/>
        </w:rPr>
        <w:t>MLPs</w:t>
      </w:r>
      <w:r>
        <w:rPr/>
        <w:t xml:space="preserve"> και 25,5% με </w:t>
      </w:r>
      <w:r>
        <w:rPr>
          <w:lang w:val="en-US"/>
        </w:rPr>
        <w:t>C</w:t>
      </w:r>
      <w:r>
        <w:rPr/>
        <w:t>4.5) και τελευταία κατά μέσο όρο είναι η μέθοδος συνδυασμού επιβλεπόμενης και μη επιβλεπόμενης μάθησης.</w:t>
      </w:r>
    </w:p>
    <w:p>
      <w:pPr>
        <w:pStyle w:val="Normal"/>
        <w:jc w:val="both"/>
        <w:rPr/>
      </w:pPr>
      <w:r>
        <w:rPr/>
        <w:tab/>
        <w:t>Περνάμε τώρα στους συνδυασμούς. Καλύτερη αποδεικνύεται η μέθοδος της ψήφου πλειοψηφίας με 23,6%. Έπεται με 23,7% η μέθοδος της σχετικής πλειοψηφίας. Ακολουθούν με χειρότερες επιδόσεις η μέθοδος συνδυασμού πιθανοτήτων με βάρη (24%) και η μέθοδος λήψης του μέσου όρου πιθανοτήτων  (24,2%). Βλέπουμε ότι ο καλύτερος συνδυασμός έχει καλύτερο αποτέλεσμα από την καλύτερη απλή μέθοδο κατά 0,1%. Με άλλα λόγια, στο πρόβλημα αυτό ο συνδυασμός των μεθόδων βελτιώνει την καλύτερη μέθοδο.</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tbl>
      <w:tblPr>
        <w:tblW w:w="8081" w:type="dxa"/>
        <w:jc w:val="left"/>
        <w:tblInd w:w="-20" w:type="dxa"/>
        <w:tblLayout w:type="fixed"/>
        <w:tblCellMar>
          <w:top w:w="0" w:type="dxa"/>
          <w:left w:w="108" w:type="dxa"/>
          <w:bottom w:w="0" w:type="dxa"/>
          <w:right w:w="108" w:type="dxa"/>
        </w:tblCellMar>
      </w:tblPr>
      <w:tblGrid>
        <w:gridCol w:w="1240"/>
        <w:gridCol w:w="1552"/>
        <w:gridCol w:w="1805"/>
        <w:gridCol w:w="1552"/>
        <w:gridCol w:w="400"/>
        <w:gridCol w:w="1073"/>
        <w:gridCol w:w="459"/>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πείραμα</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gging+mlp</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gging+rbfsvm</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gging+polysvm</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gging+c4.5</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27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277</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77</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266</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28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215</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25</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7</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1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03</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23</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215</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4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254</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9</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25</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22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223</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11</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23</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7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258</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277</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77</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23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3</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5</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234</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6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234</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211</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227</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99</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27</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07</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26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3</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4</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5</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μέσος όρος</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25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0,237</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24</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243</w:t>
            </w:r>
          </w:p>
        </w:tc>
      </w:tr>
      <w:tr>
        <w:trPr>
          <w:trHeight w:val="255" w:hRule="atLeast"/>
        </w:trPr>
        <w:tc>
          <w:tcPr>
            <w:tcW w:w="80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πείραμα</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oosting+mlp</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oosting+c4.5</w:t>
            </w:r>
          </w:p>
        </w:tc>
        <w:tc>
          <w:tcPr>
            <w:tcW w:w="3484" w:type="dxa"/>
            <w:gridSpan w:val="4"/>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8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73</w:t>
            </w:r>
          </w:p>
        </w:tc>
        <w:tc>
          <w:tcPr>
            <w:tcW w:w="3484" w:type="dxa"/>
            <w:gridSpan w:val="4"/>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85</w:t>
            </w:r>
          </w:p>
        </w:tc>
        <w:tc>
          <w:tcPr>
            <w:tcW w:w="3484" w:type="dxa"/>
            <w:gridSpan w:val="4"/>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20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34</w:t>
            </w:r>
          </w:p>
        </w:tc>
        <w:tc>
          <w:tcPr>
            <w:tcW w:w="3484" w:type="dxa"/>
            <w:gridSpan w:val="4"/>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3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277</w:t>
            </w:r>
          </w:p>
        </w:tc>
        <w:tc>
          <w:tcPr>
            <w:tcW w:w="3484" w:type="dxa"/>
            <w:gridSpan w:val="4"/>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23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25</w:t>
            </w:r>
          </w:p>
        </w:tc>
        <w:tc>
          <w:tcPr>
            <w:tcW w:w="3484" w:type="dxa"/>
            <w:gridSpan w:val="4"/>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289</w:t>
            </w:r>
          </w:p>
        </w:tc>
        <w:tc>
          <w:tcPr>
            <w:tcW w:w="3484" w:type="dxa"/>
            <w:gridSpan w:val="4"/>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5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38</w:t>
            </w:r>
          </w:p>
        </w:tc>
        <w:tc>
          <w:tcPr>
            <w:tcW w:w="3484" w:type="dxa"/>
            <w:gridSpan w:val="4"/>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242</w:t>
            </w:r>
          </w:p>
        </w:tc>
        <w:tc>
          <w:tcPr>
            <w:tcW w:w="3484" w:type="dxa"/>
            <w:gridSpan w:val="4"/>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2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03</w:t>
            </w:r>
          </w:p>
        </w:tc>
        <w:tc>
          <w:tcPr>
            <w:tcW w:w="3484" w:type="dxa"/>
            <w:gridSpan w:val="4"/>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23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254</w:t>
            </w:r>
          </w:p>
        </w:tc>
        <w:tc>
          <w:tcPr>
            <w:tcW w:w="3484" w:type="dxa"/>
            <w:gridSpan w:val="4"/>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μέσος όρος</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24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0,255</w:t>
            </w:r>
          </w:p>
        </w:tc>
        <w:tc>
          <w:tcPr>
            <w:tcW w:w="3484" w:type="dxa"/>
            <w:gridSpan w:val="4"/>
            <w:tcBorders/>
            <w:tcMar>
              <w:left w:w="0" w:type="dxa"/>
              <w:right w:w="0" w:type="dxa"/>
            </w:tcMar>
          </w:tcPr>
          <w:p>
            <w:pPr>
              <w:pStyle w:val="Normal"/>
              <w:snapToGrid w:val="false"/>
              <w:rPr/>
            </w:pPr>
            <w:r>
              <w:rPr/>
            </w:r>
          </w:p>
        </w:tc>
      </w:tr>
      <w:tr>
        <w:trPr>
          <w:trHeight w:val="255" w:hRule="atLeast"/>
        </w:trPr>
        <w:tc>
          <w:tcPr>
            <w:tcW w:w="45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4" w:type="dxa"/>
            <w:gridSpan w:val="4"/>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πείραμα</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sl+mlp</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sl+rbfsvm</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sl+polysvm</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sl+c4.5</w:t>
            </w:r>
          </w:p>
        </w:tc>
        <w:tc>
          <w:tcPr>
            <w:tcW w:w="459" w:type="dxa"/>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1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9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93</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5</w:t>
            </w:r>
          </w:p>
        </w:tc>
        <w:tc>
          <w:tcPr>
            <w:tcW w:w="459" w:type="dxa"/>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0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2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66</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81</w:t>
            </w:r>
          </w:p>
        </w:tc>
        <w:tc>
          <w:tcPr>
            <w:tcW w:w="459" w:type="dxa"/>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2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34</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w:t>
            </w:r>
          </w:p>
        </w:tc>
        <w:tc>
          <w:tcPr>
            <w:tcW w:w="459" w:type="dxa"/>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6</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3</w:t>
            </w:r>
          </w:p>
        </w:tc>
        <w:tc>
          <w:tcPr>
            <w:tcW w:w="459" w:type="dxa"/>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8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2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4</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38</w:t>
            </w:r>
          </w:p>
        </w:tc>
        <w:tc>
          <w:tcPr>
            <w:tcW w:w="459" w:type="dxa"/>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3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4</w:t>
            </w:r>
          </w:p>
        </w:tc>
        <w:tc>
          <w:tcPr>
            <w:tcW w:w="459" w:type="dxa"/>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5</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42</w:t>
            </w:r>
          </w:p>
        </w:tc>
        <w:tc>
          <w:tcPr>
            <w:tcW w:w="459" w:type="dxa"/>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1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4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62</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89</w:t>
            </w:r>
          </w:p>
        </w:tc>
        <w:tc>
          <w:tcPr>
            <w:tcW w:w="459" w:type="dxa"/>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8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2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23</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2</w:t>
            </w:r>
          </w:p>
        </w:tc>
        <w:tc>
          <w:tcPr>
            <w:tcW w:w="459" w:type="dxa"/>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1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2</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w:t>
            </w:r>
          </w:p>
        </w:tc>
        <w:tc>
          <w:tcPr>
            <w:tcW w:w="459" w:type="dxa"/>
            <w:tcBorders/>
            <w:tcMar>
              <w:left w:w="0" w:type="dxa"/>
              <w:right w:w="0" w:type="dxa"/>
            </w:tcMar>
          </w:tcPr>
          <w:p>
            <w:pPr>
              <w:pStyle w:val="Normal"/>
              <w:snapToGrid w:val="false"/>
              <w:rPr/>
            </w:pPr>
            <w:r>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μέσος όρος</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3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25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27</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276</w:t>
            </w:r>
          </w:p>
        </w:tc>
        <w:tc>
          <w:tcPr>
            <w:tcW w:w="459" w:type="dxa"/>
            <w:tcBorders/>
            <w:tcMar>
              <w:left w:w="0" w:type="dxa"/>
              <w:right w:w="0" w:type="dxa"/>
            </w:tcMar>
          </w:tcPr>
          <w:p>
            <w:pPr>
              <w:pStyle w:val="Normal"/>
              <w:snapToGrid w:val="false"/>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7800" w:type="dxa"/>
        <w:jc w:val="left"/>
        <w:tblInd w:w="-20" w:type="dxa"/>
        <w:tblLayout w:type="fixed"/>
        <w:tblCellMar>
          <w:top w:w="0" w:type="dxa"/>
          <w:left w:w="108" w:type="dxa"/>
          <w:bottom w:w="0" w:type="dxa"/>
          <w:right w:w="108" w:type="dxa"/>
        </w:tblCellMar>
      </w:tblPr>
      <w:tblGrid>
        <w:gridCol w:w="1240"/>
        <w:gridCol w:w="1620"/>
        <w:gridCol w:w="1780"/>
        <w:gridCol w:w="1560"/>
        <w:gridCol w:w="160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πείραμ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Απόλυτη πλειοψηφία</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Σχετική πλειοψηφί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Μέσος όρος πιθανοτήτων</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Βεβαρημένο άθροισμα πιθανοτήτων</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56: 0,26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56: 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56: 0,27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56: 0,273</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56: 0,26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56: 0,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256: 0,25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56: 0,246</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56: 0,19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56: 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6: 0,19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6: 0,195</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56: 0,23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56: 0,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256: 0,25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56: 0,25</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6: 0,2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56: 0,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56: 0,23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56: 0,238</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56: 0,27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56: 0,2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6: 0,26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6: 0,266</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56: 0,2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56: 0,2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56: 0,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56: 0,227</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56: 0,23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56: 0,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56: 0,23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56: 0,238</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56: 0,1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56: 0,2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56: 0,2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56: 0,211</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56: 0,27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6: 0,2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56: 0,25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56: 0,258</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μέσος όρ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3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r>
    </w:tbl>
    <w:p>
      <w:pPr>
        <w:pStyle w:val="Normal"/>
        <w:ind w:firstLine="720"/>
        <w:jc w:val="center"/>
        <w:rPr>
          <w:b/>
          <w:b/>
        </w:rPr>
      </w:pPr>
      <w:r>
        <w:rPr>
          <w:b/>
        </w:rPr>
      </w:r>
    </w:p>
    <w:p>
      <w:pPr>
        <w:pStyle w:val="Normal"/>
        <w:ind w:firstLine="720"/>
        <w:rPr>
          <w:b/>
          <w:b/>
          <w:i/>
          <w:i/>
          <w:sz w:val="28"/>
          <w:szCs w:val="28"/>
        </w:rPr>
      </w:pPr>
      <w:r>
        <w:rPr>
          <w:b/>
        </w:rPr>
        <w:t>Πίνακας 4.1</w:t>
      </w:r>
      <w:r>
        <w:rPr/>
        <w:t>:   Αποτελέσματα πειραμάτων για το πρόβλημα “</w:t>
      </w:r>
      <w:r>
        <w:rPr>
          <w:lang w:val="en-US"/>
        </w:rPr>
        <w:t>Diabetes</w:t>
      </w:r>
      <w:r>
        <w:rPr/>
        <w:t>”.</w:t>
      </w:r>
    </w:p>
    <w:p>
      <w:pPr>
        <w:pStyle w:val="Normal"/>
        <w:jc w:val="both"/>
        <w:rPr/>
      </w:pPr>
      <w:r>
        <w:rPr/>
        <w:t xml:space="preserve">    </w:t>
      </w:r>
    </w:p>
    <w:p>
      <w:pPr>
        <w:pStyle w:val="Normal"/>
        <w:jc w:val="both"/>
        <w:rPr/>
      </w:pPr>
      <w:r>
        <w:rPr/>
      </w:r>
    </w:p>
    <w:p>
      <w:pPr>
        <w:pStyle w:val="Normal"/>
        <w:jc w:val="center"/>
        <w:rPr/>
      </w:pPr>
      <w:r>
        <w:rPr>
          <w:b/>
          <w:i/>
          <w:sz w:val="28"/>
          <w:szCs w:val="28"/>
        </w:rPr>
        <w:t>4.2   Το πρόβλημα “</w:t>
      </w:r>
      <w:r>
        <w:rPr>
          <w:b/>
          <w:i/>
          <w:sz w:val="28"/>
          <w:szCs w:val="28"/>
          <w:lang w:val="en-US"/>
        </w:rPr>
        <w:t>breast</w:t>
      </w:r>
      <w:r>
        <w:rPr>
          <w:b/>
          <w:i/>
          <w:sz w:val="28"/>
          <w:szCs w:val="28"/>
        </w:rPr>
        <w:t>-</w:t>
      </w:r>
      <w:r>
        <w:rPr>
          <w:b/>
          <w:i/>
          <w:sz w:val="28"/>
          <w:szCs w:val="28"/>
          <w:lang w:val="en-US"/>
        </w:rPr>
        <w:t>cancer</w:t>
      </w:r>
      <w:r>
        <w:rPr>
          <w:b/>
          <w:i/>
          <w:sz w:val="28"/>
          <w:szCs w:val="28"/>
        </w:rPr>
        <w:t>”</w:t>
      </w:r>
    </w:p>
    <w:p>
      <w:pPr>
        <w:pStyle w:val="Normal"/>
        <w:jc w:val="center"/>
        <w:rPr>
          <w:b/>
          <w:b/>
          <w:i/>
          <w:i/>
          <w:sz w:val="28"/>
          <w:szCs w:val="28"/>
        </w:rPr>
      </w:pPr>
      <w:r>
        <w:rPr>
          <w:b/>
          <w:i/>
          <w:sz w:val="28"/>
          <w:szCs w:val="28"/>
        </w:rPr>
      </w:r>
    </w:p>
    <w:p>
      <w:pPr>
        <w:pStyle w:val="Normal"/>
        <w:ind w:firstLine="720"/>
        <w:jc w:val="both"/>
        <w:rPr/>
      </w:pPr>
      <w:r>
        <w:rPr/>
        <w:t>Το πρόβλημα “</w:t>
      </w:r>
      <w:r>
        <w:rPr>
          <w:lang w:val="en-US"/>
        </w:rPr>
        <w:t>breast</w:t>
      </w:r>
      <w:r>
        <w:rPr/>
        <w:t>-</w:t>
      </w:r>
      <w:r>
        <w:rPr>
          <w:lang w:val="en-US"/>
        </w:rPr>
        <w:t>cancer</w:t>
      </w:r>
      <w:r>
        <w:rPr/>
        <w:t xml:space="preserve">” αφορά τη διάγνωση κακοήθειας όγκων μαστού. Τα δεδομένα προέρχονται από το Πανεπιστήμιο του </w:t>
      </w:r>
      <w:r>
        <w:rPr>
          <w:lang w:val="en-US"/>
        </w:rPr>
        <w:t>Wisconsin</w:t>
      </w:r>
      <w:r>
        <w:rPr/>
        <w:t>. Υπάρχουν συνολικά 699 πρότυπα και το καθένα έχει δέκα χαρακτηριστικά και μία επιγραφή τάξης. Τα χαρακτηριστικά παίρνουν ακέραιες τιμές μεταξύ 1 και 10 (συνολικά υπάρχουν 16 ελλιπείς τιμές) ενώ οι πιθανές τάξεις είναι δύο, κακοήθης ή καλοήθης όγκος. Από τα 699 πρότυπα, τα 458 (65.5%) είναι καλοήθη και τα υπόλοιπα 241 (34.5%) κακοήθη. Όπως στο προηγούμενο πρόβλημα, διεξάγονται δέκα πειράματα. Το σύνολο εκπαίδευσης αποτελείται από τα δύο τρίτα των προτύπων, δηλαδή 466. Τα υπόλοιπα 233 είναι τα πρότυπα του συνόλου ελέγχου. Τα αποτελέσματα των πειραμάτων παρουσιάζονται στον πίνακα 4.2. Ο τρόπος παρουσίασης είναι ίδιος με αυτόν του προηγούμενου προβλήματος.</w:t>
      </w:r>
    </w:p>
    <w:p>
      <w:pPr>
        <w:pStyle w:val="Normal"/>
        <w:ind w:firstLine="720"/>
        <w:jc w:val="both"/>
        <w:rPr/>
      </w:pPr>
      <w:r>
        <w:rPr/>
        <w:t xml:space="preserve">Ανάλογα με το προηγούμενο πρόβλημα, τονίζουμε κι εδώ πρώτα τα συμπεράσματα για την επίδοση των μεμονωμένων μεθόδων συνδυασμού όπως προκύπτουν από τους μέσους όρους των δέκα πειραμάτων. Την πρώτη θέση μοιράζονται η μέθοδος </w:t>
      </w:r>
      <w:r>
        <w:rPr>
          <w:lang w:val="en-US"/>
        </w:rPr>
        <w:t>boosting</w:t>
      </w:r>
      <w:r>
        <w:rPr/>
        <w:t xml:space="preserve"> με </w:t>
      </w:r>
      <w:r>
        <w:rPr>
          <w:lang w:val="en-US"/>
        </w:rPr>
        <w:t>MLPs</w:t>
      </w:r>
      <w:r>
        <w:rPr/>
        <w:t xml:space="preserve"> και η μέθοδος συνδυασμού επιβλεπόμενης και  μη επιβλεπόμενης μάθησης με Μηχανές Διανυσμάτων Υποστήριξης με πυρήνα </w:t>
      </w:r>
      <w:r>
        <w:rPr>
          <w:lang w:val="en-US"/>
        </w:rPr>
        <w:t>RBF</w:t>
      </w:r>
      <w:r>
        <w:rPr/>
        <w:t xml:space="preserve"> έχοντας η καθεμία 4% σφάλμα κατά μέσο όρο στα δεδομένα ελέγχου. Με 4,1% ακολουθούν η </w:t>
      </w:r>
      <w:r>
        <w:rPr>
          <w:lang w:val="en-US"/>
        </w:rPr>
        <w:t>bagging</w:t>
      </w:r>
      <w:r>
        <w:rPr/>
        <w:t xml:space="preserve"> με </w:t>
      </w:r>
      <w:r>
        <w:rPr>
          <w:lang w:val="en-US"/>
        </w:rPr>
        <w:t>MLPs</w:t>
      </w:r>
      <w:r>
        <w:rPr/>
        <w:t xml:space="preserve"> και η </w:t>
      </w:r>
      <w:r>
        <w:rPr>
          <w:lang w:val="en-US"/>
        </w:rPr>
        <w:t>bagging</w:t>
      </w:r>
      <w:r>
        <w:rPr/>
        <w:t xml:space="preserve"> με Μηχανές Διανυσμάτων Υποστήριξης με πυρήνα </w:t>
      </w:r>
      <w:r>
        <w:rPr>
          <w:lang w:val="en-US"/>
        </w:rPr>
        <w:t>RBF</w:t>
      </w:r>
      <w:r>
        <w:rPr/>
        <w:t xml:space="preserve">. Γενικά, κατά μέσο όρο η μέθοδος </w:t>
      </w:r>
      <w:r>
        <w:rPr>
          <w:lang w:val="en-US"/>
        </w:rPr>
        <w:t>bagging</w:t>
      </w:r>
      <w:r>
        <w:rPr/>
        <w:t xml:space="preserve"> και η μέθοδος </w:t>
      </w:r>
      <w:r>
        <w:rPr>
          <w:lang w:val="en-US"/>
        </w:rPr>
        <w:t>boosting</w:t>
      </w:r>
      <w:r>
        <w:rPr/>
        <w:t xml:space="preserve"> είναι καλύτερες για το πρόβλημα αυτό με την μέθοδο συνδυασμού επιβλεπόμενης και μη επιβλεπόμενης μάθησης να ακολουθεί.</w:t>
      </w:r>
    </w:p>
    <w:p>
      <w:pPr>
        <w:pStyle w:val="Normal"/>
        <w:jc w:val="both"/>
        <w:rPr/>
      </w:pPr>
      <w:r>
        <w:rPr/>
        <w:t xml:space="preserve">  </w:t>
      </w:r>
      <w:r>
        <w:rPr/>
        <w:tab/>
        <w:t>Καλύτεροι συνδυασμοί με 3,5% ποσοστό σφάλματος στο σύνολο ελέγχου προκύπτουν οι συνδυασμοί 3 και 4 (απλός και βεβαρημένος πιθανοτήτων αντίστοιχα). Πολύ κοντά ακολουθούν οι δύο άλλοι συνδυασμοί με σφάλμα 3,6%. Παρατηρούμε ότι ο καλύτερος συνδυασμός έχει μικρότερο σφάλμα κατά 0,5% από την καλύτερη μέθοδο. Αυτό είναι πολύ σημαντικό αφού όταν το σφάλμα φτάνει σε τόσο μικρά μεγέθη είναι ιδιαίτερα δύσκολο να μειωθεί ακόμα περισσότερο, έστω και 0,1%. Αυτό σημαίνει ότι μία μείωση κατά 0,5% στο πρόβλημα “</w:t>
      </w:r>
      <w:r>
        <w:rPr>
          <w:lang w:val="en-US"/>
        </w:rPr>
        <w:t>breast</w:t>
      </w:r>
      <w:r>
        <w:rPr/>
        <w:t>-</w:t>
      </w:r>
      <w:r>
        <w:rPr>
          <w:lang w:val="en-US"/>
        </w:rPr>
        <w:t>cancer</w:t>
      </w:r>
      <w:r>
        <w:rPr/>
        <w:t>” (για το οποίο η καλύτερη μέθοδος φτάνει σε σφάλμα 4%) είναι πολύ πιο σημαντική από μία μείωση κατά το ίδιο ποσοστό στο πρόβλημα “</w:t>
      </w:r>
      <w:r>
        <w:rPr>
          <w:lang w:val="en-US"/>
        </w:rPr>
        <w:t>pima</w:t>
      </w:r>
      <w:r>
        <w:rPr/>
        <w:t xml:space="preserve">” που είδαμε πριν (στο οποίο η καλύτερη μέθοδος φτάνει σε σφάλμα 23,7%).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7689" w:type="dxa"/>
        <w:jc w:val="left"/>
        <w:tblInd w:w="-20" w:type="dxa"/>
        <w:tblLayout w:type="fixed"/>
        <w:tblCellMar>
          <w:top w:w="0" w:type="dxa"/>
          <w:left w:w="108" w:type="dxa"/>
          <w:bottom w:w="0" w:type="dxa"/>
          <w:right w:w="108" w:type="dxa"/>
        </w:tblCellMar>
      </w:tblPr>
      <w:tblGrid>
        <w:gridCol w:w="1340"/>
        <w:gridCol w:w="993"/>
        <w:gridCol w:w="447"/>
        <w:gridCol w:w="1600"/>
        <w:gridCol w:w="45"/>
        <w:gridCol w:w="437"/>
        <w:gridCol w:w="940"/>
        <w:gridCol w:w="402"/>
        <w:gridCol w:w="893"/>
        <w:gridCol w:w="530"/>
        <w:gridCol w:w="62"/>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ίραμα</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gging+mlp</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gging+rbfsvm</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gging+polysvm</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gging+c4.5</w:t>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39</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43</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43</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47</w:t>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3</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9</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39</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3</w:t>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4</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4</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73</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47</w:t>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34</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9</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43</w:t>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47</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39</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3</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47</w:t>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6</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9</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6</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34</w:t>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34</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47</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34</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9</w:t>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43</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9</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43</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3</w:t>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52</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52</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64</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69</w:t>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43</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43</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47</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39</w:t>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σος όρος</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41</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41</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047</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043</w:t>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2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ίραμα</w:t>
            </w:r>
          </w:p>
        </w:tc>
        <w:tc>
          <w:tcPr>
            <w:tcW w:w="2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osting+mlp</w:t>
            </w:r>
          </w:p>
        </w:tc>
        <w:tc>
          <w:tcPr>
            <w:tcW w:w="28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osting+c4.5</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34</w:t>
            </w:r>
          </w:p>
        </w:tc>
        <w:tc>
          <w:tcPr>
            <w:tcW w:w="28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43</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3</w:t>
            </w:r>
          </w:p>
        </w:tc>
        <w:tc>
          <w:tcPr>
            <w:tcW w:w="28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43</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39</w:t>
            </w:r>
          </w:p>
        </w:tc>
        <w:tc>
          <w:tcPr>
            <w:tcW w:w="28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52</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34</w:t>
            </w:r>
          </w:p>
        </w:tc>
        <w:tc>
          <w:tcPr>
            <w:tcW w:w="28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34</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47</w:t>
            </w:r>
          </w:p>
        </w:tc>
        <w:tc>
          <w:tcPr>
            <w:tcW w:w="28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77</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39</w:t>
            </w:r>
          </w:p>
        </w:tc>
        <w:tc>
          <w:tcPr>
            <w:tcW w:w="28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34</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39</w:t>
            </w:r>
          </w:p>
        </w:tc>
        <w:tc>
          <w:tcPr>
            <w:tcW w:w="28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43</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43</w:t>
            </w:r>
          </w:p>
        </w:tc>
        <w:tc>
          <w:tcPr>
            <w:tcW w:w="28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2</w:t>
            </w:r>
          </w:p>
        </w:tc>
        <w:tc>
          <w:tcPr>
            <w:tcW w:w="28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56</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9</w:t>
            </w:r>
          </w:p>
        </w:tc>
        <w:tc>
          <w:tcPr>
            <w:tcW w:w="28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7</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σος όρος</w:t>
            </w:r>
          </w:p>
        </w:tc>
        <w:tc>
          <w:tcPr>
            <w:tcW w:w="2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04</w:t>
            </w:r>
          </w:p>
        </w:tc>
        <w:tc>
          <w:tcPr>
            <w:tcW w:w="28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046</w:t>
            </w:r>
          </w:p>
        </w:tc>
      </w:tr>
      <w:tr>
        <w:trPr>
          <w:trHeight w:val="255" w:hRule="atLeast"/>
        </w:trPr>
        <w:tc>
          <w:tcPr>
            <w:tcW w:w="768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ίραμα</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sl+mlp</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sl+rbfsvm</w:t>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sl+polysvm</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sl+c4.5</w:t>
            </w:r>
          </w:p>
        </w:tc>
        <w:tc>
          <w:tcPr>
            <w:tcW w:w="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6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43</w:t>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43</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56</w:t>
            </w:r>
          </w:p>
        </w:tc>
        <w:tc>
          <w:tcPr>
            <w:tcW w:w="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w:t>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56</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4</w:t>
            </w:r>
          </w:p>
        </w:tc>
        <w:tc>
          <w:tcPr>
            <w:tcW w:w="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3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39</w:t>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39</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56</w:t>
            </w:r>
          </w:p>
        </w:tc>
        <w:tc>
          <w:tcPr>
            <w:tcW w:w="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3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39</w:t>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6</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43</w:t>
            </w:r>
          </w:p>
        </w:tc>
        <w:tc>
          <w:tcPr>
            <w:tcW w:w="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47</w:t>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5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43</w:t>
            </w:r>
          </w:p>
        </w:tc>
        <w:tc>
          <w:tcPr>
            <w:tcW w:w="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4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34</w:t>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69</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43</w:t>
            </w:r>
          </w:p>
        </w:tc>
        <w:tc>
          <w:tcPr>
            <w:tcW w:w="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w:t>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64</w:t>
            </w:r>
          </w:p>
        </w:tc>
        <w:tc>
          <w:tcPr>
            <w:tcW w:w="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4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43</w:t>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6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3</w:t>
            </w:r>
          </w:p>
        </w:tc>
        <w:tc>
          <w:tcPr>
            <w:tcW w:w="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52</w:t>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56</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47</w:t>
            </w:r>
          </w:p>
        </w:tc>
        <w:tc>
          <w:tcPr>
            <w:tcW w:w="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43</w:t>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43</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9</w:t>
            </w:r>
          </w:p>
        </w:tc>
        <w:tc>
          <w:tcPr>
            <w:tcW w:w="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σος όρος</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04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04</w:t>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05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046</w:t>
            </w:r>
          </w:p>
        </w:tc>
        <w:tc>
          <w:tcPr>
            <w:tcW w:w="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7780" w:type="dxa"/>
        <w:jc w:val="left"/>
        <w:tblInd w:w="-20" w:type="dxa"/>
        <w:tblLayout w:type="fixed"/>
        <w:tblCellMar>
          <w:top w:w="0" w:type="dxa"/>
          <w:left w:w="108" w:type="dxa"/>
          <w:bottom w:w="0" w:type="dxa"/>
          <w:right w:w="108" w:type="dxa"/>
        </w:tblCellMar>
      </w:tblPr>
      <w:tblGrid>
        <w:gridCol w:w="1095"/>
        <w:gridCol w:w="1545"/>
        <w:gridCol w:w="1540"/>
        <w:gridCol w:w="1860"/>
        <w:gridCol w:w="174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ίραμα</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πόλυτη πλειοψηφία</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χετική πλειοψηφία</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σος όρος πιθανοτήτων</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εβαρημένο άθροισμα πιθανοτήτων</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3: 0,0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3: 0,03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3: 0,03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3: 0,03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3: 0,0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3: 0,03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3: 0,03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3: 0,03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3: 0,0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3: 0,03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3: 0,03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3: 0,03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3: 0,0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3: 0,0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3: 0,02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3: 0,02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3: 0,0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3: 0,03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3: 0,03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3: 0,03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3: 0,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3: 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3: 0,03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3: 0,03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3: 0,0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3: 0,03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3: 0,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3: 0,0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3: 0,0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3: 0,03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3: 0,03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3: 0,03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33: 0,0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33: 0,05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3: 0,04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3: 0,04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3: 0,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3: 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3: 0,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3: 0,0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σος όρος</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5</w:t>
            </w:r>
          </w:p>
        </w:tc>
      </w:tr>
    </w:tbl>
    <w:p>
      <w:pPr>
        <w:pStyle w:val="Normal"/>
        <w:jc w:val="center"/>
        <w:rPr>
          <w:b/>
          <w:b/>
        </w:rPr>
      </w:pPr>
      <w:r>
        <w:rPr>
          <w:b/>
        </w:rPr>
      </w:r>
    </w:p>
    <w:p>
      <w:pPr>
        <w:pStyle w:val="Normal"/>
        <w:jc w:val="center"/>
        <w:rPr/>
      </w:pPr>
      <w:r>
        <w:rPr>
          <w:b/>
        </w:rPr>
        <w:t>Πίνακας 4.2</w:t>
      </w:r>
      <w:r>
        <w:rPr/>
        <w:t>:   Αποτελέσματα πειραμάτων για το πρόβλημα “</w:t>
      </w:r>
      <w:r>
        <w:rPr>
          <w:lang w:val="en-US"/>
        </w:rPr>
        <w:t>breast</w:t>
      </w:r>
      <w:r>
        <w:rPr/>
        <w:t>-</w:t>
      </w:r>
      <w:r>
        <w:rPr>
          <w:lang w:val="en-US"/>
        </w:rPr>
        <w:t>cancer</w:t>
      </w:r>
      <w:r>
        <w:rPr/>
        <w:t>”.</w:t>
      </w:r>
    </w:p>
    <w:p>
      <w:pPr>
        <w:pStyle w:val="Normal"/>
        <w:jc w:val="center"/>
        <w:rPr/>
      </w:pPr>
      <w:r>
        <w:rPr/>
      </w:r>
    </w:p>
    <w:p>
      <w:pPr>
        <w:pStyle w:val="Normal"/>
        <w:jc w:val="center"/>
        <w:rPr/>
      </w:pPr>
      <w:r>
        <w:rPr/>
      </w:r>
    </w:p>
    <w:p>
      <w:pPr>
        <w:pStyle w:val="Normal"/>
        <w:jc w:val="center"/>
        <w:rPr>
          <w:b/>
          <w:b/>
          <w:i/>
          <w:i/>
          <w:sz w:val="28"/>
          <w:szCs w:val="28"/>
        </w:rPr>
      </w:pPr>
      <w:r>
        <w:rPr>
          <w:b/>
          <w:i/>
          <w:sz w:val="28"/>
          <w:szCs w:val="28"/>
        </w:rPr>
        <w:t>4.3   Το πρόβλημα “</w:t>
      </w:r>
      <w:r>
        <w:rPr>
          <w:b/>
          <w:i/>
          <w:sz w:val="28"/>
          <w:szCs w:val="28"/>
          <w:lang w:val="en-US"/>
        </w:rPr>
        <w:t>new</w:t>
      </w:r>
      <w:r>
        <w:rPr>
          <w:b/>
          <w:i/>
          <w:sz w:val="28"/>
          <w:szCs w:val="28"/>
        </w:rPr>
        <w:t>-</w:t>
      </w:r>
      <w:r>
        <w:rPr>
          <w:b/>
          <w:i/>
          <w:sz w:val="28"/>
          <w:szCs w:val="28"/>
          <w:lang w:val="en-US"/>
        </w:rPr>
        <w:t>thyroid</w:t>
      </w:r>
      <w:r>
        <w:rPr>
          <w:b/>
          <w:i/>
          <w:sz w:val="28"/>
          <w:szCs w:val="28"/>
        </w:rPr>
        <w:t>”</w:t>
      </w:r>
    </w:p>
    <w:p>
      <w:pPr>
        <w:pStyle w:val="Normal"/>
        <w:jc w:val="center"/>
        <w:rPr>
          <w:b/>
          <w:b/>
          <w:i/>
          <w:i/>
          <w:sz w:val="28"/>
          <w:szCs w:val="28"/>
        </w:rPr>
      </w:pPr>
      <w:r>
        <w:rPr>
          <w:b/>
          <w:i/>
          <w:sz w:val="28"/>
          <w:szCs w:val="28"/>
        </w:rPr>
      </w:r>
    </w:p>
    <w:p>
      <w:pPr>
        <w:pStyle w:val="Normal"/>
        <w:ind w:firstLine="720"/>
        <w:jc w:val="both"/>
        <w:rPr/>
      </w:pPr>
      <w:r>
        <w:rPr/>
        <w:t>Τελευταίο πρόβλημα για την πειραματική μελέτη του συστήματος αποτελεί το επονομαζόμενο “</w:t>
      </w:r>
      <w:r>
        <w:rPr>
          <w:lang w:val="en-US"/>
        </w:rPr>
        <w:t>new</w:t>
      </w:r>
      <w:r>
        <w:rPr/>
        <w:t>-</w:t>
      </w:r>
      <w:r>
        <w:rPr>
          <w:lang w:val="en-US"/>
        </w:rPr>
        <w:t>thyroid</w:t>
      </w:r>
      <w:r>
        <w:rPr/>
        <w:t>”. Πρόκειται για πρόβλημα χαρακτηρισμού της κατάστασης του θυρεοειδούς σε διάφορες περιπτώσεις. Τρεις είναι οι πιθανές καταστάσεις και οι αντίστοιχες τάξεις: κανονική λειτουργία, υποθυρεοειδισμός, υπερθυρεοειδισμός. Το σύνολο δεδομένων αποτελείται από 215 πρότυπα καθένα από τα οποία έχει πέντε συνεχή αριθμητικά χαρακτηριστικά (χωρίς ελλιπείς τιμές). Από αυτά, 150 πρότυπα ανήκουν στην τάξη της κανονικής λειτουργίας, 35 στην τάξη υπερθυρεοειδισμού και 30 στην τάξη υποθυρεοειδισμού.  Γίνονται και για το πρόβλημα αυτό δέκα πειράματα. Σε καθένα πείραμα, το σύνολο δεδομένων χωρίζεται σε 143 πρότυπα εκπαίδευσης και 72 πρότυπα ελέγχου. Τα αποτελέσματα συνοψίζονται στον πίνακα 4.3.</w:t>
      </w:r>
    </w:p>
    <w:p>
      <w:pPr>
        <w:pStyle w:val="Normal"/>
        <w:ind w:firstLine="720"/>
        <w:jc w:val="both"/>
        <w:rPr/>
      </w:pPr>
      <w:r>
        <w:rPr/>
        <w:t>Η καλύτερη μέθοδος στο πρόβλημα “</w:t>
      </w:r>
      <w:r>
        <w:rPr>
          <w:lang w:val="en-US"/>
        </w:rPr>
        <w:t>new</w:t>
      </w:r>
      <w:r>
        <w:rPr/>
        <w:t>-</w:t>
      </w:r>
      <w:r>
        <w:rPr>
          <w:lang w:val="en-US"/>
        </w:rPr>
        <w:t>thyroid</w:t>
      </w:r>
      <w:r>
        <w:rPr/>
        <w:t xml:space="preserve">” είναι ο συνδυασμός επιβλεπόμενης και μη επιβλεπόμενης μάθησης με χρήση δένδρων </w:t>
      </w:r>
      <w:r>
        <w:rPr>
          <w:lang w:val="en-US"/>
        </w:rPr>
        <w:t>C</w:t>
      </w:r>
      <w:r>
        <w:rPr/>
        <w:t xml:space="preserve">4.5. Φτάνει σε σφάλμα 1,4%. Πολύ κοντά ακολουθούν οι αντίστοιχες μέθοδοι με τους άλλους τύπους ταξινομητών (1,7% με Μηχανές Διανυσμάτων Υποστήριξης με πυρήνα </w:t>
      </w:r>
      <w:r>
        <w:rPr>
          <w:lang w:val="en-US"/>
        </w:rPr>
        <w:t>RBF</w:t>
      </w:r>
      <w:r>
        <w:rPr/>
        <w:t xml:space="preserve">, 2,1% οι άλλες δύο). Από εκεί και πέρα, η </w:t>
      </w:r>
      <w:r>
        <w:rPr>
          <w:lang w:val="en-US"/>
        </w:rPr>
        <w:t>bagging</w:t>
      </w:r>
      <w:r>
        <w:rPr/>
        <w:t xml:space="preserve"> με </w:t>
      </w:r>
      <w:r>
        <w:rPr>
          <w:lang w:val="en-US"/>
        </w:rPr>
        <w:t>MLPs</w:t>
      </w:r>
      <w:r>
        <w:rPr/>
        <w:t xml:space="preserve"> φτάνει σε σφάλμα 3,2%. Η μέθοδος συνδυασμού επιβλεπόμενης και μη επιβλεπόμενης μάθησης έχει συντριπτικά καλύτερα αποτελέσματα στο πρόβλημα αυτό σε σχέση με τις άλλες.</w:t>
      </w:r>
    </w:p>
    <w:p>
      <w:pPr>
        <w:pStyle w:val="Normal"/>
        <w:jc w:val="both"/>
        <w:rPr/>
      </w:pPr>
      <w:r>
        <w:rPr/>
        <w:tab/>
        <w:t>Ο καλύτερος συνδυασμός είναι ο πρώτος (απόλυτη πλειοψηφία) με σφάλμα 1,5%. Πολύ κοντά, με σφάλμα 1,6% είναι ο δεύτερος συνδυασμός ενώ οι συνδυασμοί 3 και 4 έχουν σφάλματα 2,5% και οι δύο. Συγκριτικά με τις μεθόδους, ο καλύτερος συνδυασμός εδώ είναι ελαφρά χειρότερος από την καλύτερη μέθοδο (0,1%) αλλά ταυτόχρονα καλύτερος από όλες τις υπόλοιπε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tbl>
      <w:tblPr>
        <w:tblW w:w="8677" w:type="dxa"/>
        <w:jc w:val="left"/>
        <w:tblInd w:w="-20" w:type="dxa"/>
        <w:tblLayout w:type="fixed"/>
        <w:tblCellMar>
          <w:top w:w="0" w:type="dxa"/>
          <w:left w:w="108" w:type="dxa"/>
          <w:bottom w:w="0" w:type="dxa"/>
          <w:right w:w="108" w:type="dxa"/>
        </w:tblCellMar>
      </w:tblPr>
      <w:tblGrid>
        <w:gridCol w:w="1620"/>
        <w:gridCol w:w="1560"/>
        <w:gridCol w:w="1805"/>
        <w:gridCol w:w="1952"/>
        <w:gridCol w:w="174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πείραμ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gging+mlp</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gging+rbfsvm</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gging+polysvm</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gging+c4.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8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13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1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4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4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9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5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4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5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8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1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1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6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4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1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6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3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1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μέσος όρο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3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0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77</w:t>
            </w:r>
          </w:p>
        </w:tc>
      </w:tr>
    </w:tbl>
    <w:p>
      <w:pPr>
        <w:pStyle w:val="Normal"/>
        <w:ind w:firstLine="720"/>
        <w:jc w:val="center"/>
        <w:rPr>
          <w:lang w:val="en-US"/>
        </w:rPr>
      </w:pPr>
      <w:r>
        <w:rPr>
          <w:lang w:val="en-US"/>
        </w:rPr>
      </w:r>
    </w:p>
    <w:tbl>
      <w:tblPr>
        <w:tblW w:w="4780" w:type="dxa"/>
        <w:jc w:val="left"/>
        <w:tblInd w:w="-20" w:type="dxa"/>
        <w:tblLayout w:type="fixed"/>
        <w:tblCellMar>
          <w:top w:w="0" w:type="dxa"/>
          <w:left w:w="108" w:type="dxa"/>
          <w:bottom w:w="0" w:type="dxa"/>
          <w:right w:w="108" w:type="dxa"/>
        </w:tblCellMar>
      </w:tblPr>
      <w:tblGrid>
        <w:gridCol w:w="1620"/>
        <w:gridCol w:w="1560"/>
        <w:gridCol w:w="160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πείραμ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oosting+mlp</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oosting+c4.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2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2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2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6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8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8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5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2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4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2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μέσος όρο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5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76</w:t>
            </w:r>
          </w:p>
        </w:tc>
      </w:tr>
    </w:tbl>
    <w:p>
      <w:pPr>
        <w:pStyle w:val="Normal"/>
        <w:ind w:firstLine="720"/>
        <w:jc w:val="center"/>
        <w:rPr>
          <w:lang w:val="en-US"/>
        </w:rPr>
      </w:pPr>
      <w:r>
        <w:rPr>
          <w:lang w:val="en-US"/>
        </w:rPr>
      </w:r>
    </w:p>
    <w:tbl>
      <w:tblPr>
        <w:tblW w:w="8072" w:type="dxa"/>
        <w:jc w:val="left"/>
        <w:tblInd w:w="-20" w:type="dxa"/>
        <w:tblLayout w:type="fixed"/>
        <w:tblCellMar>
          <w:top w:w="0" w:type="dxa"/>
          <w:left w:w="108" w:type="dxa"/>
          <w:bottom w:w="0" w:type="dxa"/>
          <w:right w:w="108" w:type="dxa"/>
        </w:tblCellMar>
      </w:tblPr>
      <w:tblGrid>
        <w:gridCol w:w="1620"/>
        <w:gridCol w:w="1560"/>
        <w:gridCol w:w="1600"/>
        <w:gridCol w:w="1552"/>
        <w:gridCol w:w="174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πείραμ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sl+mlp</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sl+rbfsvm</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sl+polysvm</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sl+c4.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2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2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2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1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1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μέσος όρο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1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2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14</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tbl>
      <w:tblPr>
        <w:tblW w:w="8060" w:type="dxa"/>
        <w:jc w:val="left"/>
        <w:tblInd w:w="-20" w:type="dxa"/>
        <w:tblLayout w:type="fixed"/>
        <w:tblCellMar>
          <w:top w:w="0" w:type="dxa"/>
          <w:left w:w="108" w:type="dxa"/>
          <w:bottom w:w="0" w:type="dxa"/>
          <w:right w:w="108" w:type="dxa"/>
        </w:tblCellMar>
      </w:tblPr>
      <w:tblGrid>
        <w:gridCol w:w="1620"/>
        <w:gridCol w:w="1560"/>
        <w:gridCol w:w="1600"/>
        <w:gridCol w:w="1540"/>
        <w:gridCol w:w="174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πείραμ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Απόλυτη πλειοψηφία</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Σχετική πλειοψηφία</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Μέσος όρος πιθανοτήτων</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Βεβαρημένο άθροισμα πιθανοτήτων</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 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 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 0,02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 0,02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 0,0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 0,0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 0,04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 0,04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 0,0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 0,0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 0,04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 0,04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 0,02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 0,0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 0,04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 0,04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 0,0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 0,0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 0,04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 0,04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 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 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 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 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 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 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 0,0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 0,01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 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 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 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 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 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 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 0,0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 0,01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 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 0,0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 0,02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 0,02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μέσος όρο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w:t>
            </w:r>
          </w:p>
        </w:tc>
      </w:tr>
    </w:tbl>
    <w:p>
      <w:pPr>
        <w:pStyle w:val="Normal"/>
        <w:jc w:val="center"/>
        <w:rPr>
          <w:b/>
          <w:b/>
        </w:rPr>
      </w:pPr>
      <w:r>
        <w:rPr>
          <w:b/>
        </w:rPr>
      </w:r>
    </w:p>
    <w:p>
      <w:pPr>
        <w:pStyle w:val="Normal"/>
        <w:jc w:val="center"/>
        <w:rPr/>
      </w:pPr>
      <w:r>
        <w:rPr>
          <w:b/>
        </w:rPr>
        <w:t>Πίνακας 4.3</w:t>
      </w:r>
      <w:r>
        <w:rPr/>
        <w:t>:   Αποτελέσματα πειραμάτων για το πρόβλημα “</w:t>
      </w:r>
      <w:r>
        <w:rPr>
          <w:lang w:val="en-US"/>
        </w:rPr>
        <w:t>new</w:t>
      </w:r>
      <w:r>
        <w:rPr/>
        <w:t>-</w:t>
      </w:r>
      <w:r>
        <w:rPr>
          <w:lang w:val="en-US"/>
        </w:rPr>
        <w:t>thyroid</w:t>
      </w:r>
      <w:r>
        <w:rPr/>
        <w:t>”.</w:t>
      </w:r>
    </w:p>
    <w:p>
      <w:pPr>
        <w:pStyle w:val="Normal"/>
        <w:jc w:val="center"/>
        <w:rPr/>
      </w:pPr>
      <w:r>
        <w:rPr/>
      </w:r>
    </w:p>
    <w:p>
      <w:pPr>
        <w:pStyle w:val="Normal"/>
        <w:jc w:val="center"/>
        <w:rPr/>
      </w:pPr>
      <w:r>
        <w:rPr/>
      </w:r>
    </w:p>
    <w:p>
      <w:pPr>
        <w:pStyle w:val="Normal"/>
        <w:jc w:val="center"/>
        <w:rPr>
          <w:b/>
          <w:b/>
          <w:i/>
          <w:i/>
          <w:sz w:val="28"/>
          <w:szCs w:val="28"/>
        </w:rPr>
      </w:pPr>
      <w:r>
        <w:rPr>
          <w:b/>
          <w:i/>
          <w:sz w:val="28"/>
          <w:szCs w:val="28"/>
        </w:rPr>
        <w:t>4.4   Γενικά συμπεράσματα</w:t>
      </w:r>
    </w:p>
    <w:p>
      <w:pPr>
        <w:pStyle w:val="Normal"/>
        <w:jc w:val="center"/>
        <w:rPr>
          <w:b/>
          <w:b/>
          <w:sz w:val="32"/>
          <w:szCs w:val="32"/>
        </w:rPr>
      </w:pPr>
      <w:r>
        <w:rPr>
          <w:b/>
          <w:sz w:val="32"/>
          <w:szCs w:val="32"/>
        </w:rPr>
      </w:r>
    </w:p>
    <w:p>
      <w:pPr>
        <w:pStyle w:val="Normal"/>
        <w:jc w:val="both"/>
        <w:rPr/>
      </w:pPr>
      <w:r>
        <w:rPr/>
        <w:tab/>
        <w:t>Μετά τα πειράματα που προηγήθηκαν για τα τρία παραπάνω προβλήματα είμαστε τώρα έτοιμοι να βγάλουμε κάποια γενικά συμπεράσματα για το σύστημα. Το πρώτο έχει να κάνει με την επιλογή του καλύτερου συνδυασμού από τους τέσσερις που δοκιμάστηκαν. Είδαμε ότι στα δύο από τα τρία προβλήματα η πρώτη μέθοδος συνδυασμού (απόλυτη πλειοψηφία) είναι καλύτερη από τις άλλες. Στο “</w:t>
      </w:r>
      <w:r>
        <w:rPr>
          <w:lang w:val="en-US"/>
        </w:rPr>
        <w:t>breast</w:t>
      </w:r>
      <w:r>
        <w:rPr/>
        <w:t>-</w:t>
      </w:r>
      <w:r>
        <w:rPr>
          <w:lang w:val="en-US"/>
        </w:rPr>
        <w:t>cancer</w:t>
      </w:r>
      <w:r>
        <w:rPr/>
        <w:t>”, που αποτελεί εξαίρεση σ’ αυτό, η διαφορά της από την καλύτερη μέθοδο είναι της τάξης του 0,1% σε ποσοστό σφάλματος. Μπορούμε, λοιπόν, να αποδεχτούμε την πρώτη μέθοδο συνδυασμού σαν την καλύτερη για το σύστημα, σαν την πιο αξιόπιστη για να παίρνουμε σε κάθε πρόβλημα ικανοποιητικά αποτελέσματα από το συνδυασμό. Το σύστημα θα λειτουργήσει με αυτόν τον τρόπο συνδυασμού των απλών μεθόδων ταξινόμησης.</w:t>
      </w:r>
    </w:p>
    <w:p>
      <w:pPr>
        <w:pStyle w:val="Normal"/>
        <w:jc w:val="both"/>
        <w:rPr/>
      </w:pPr>
      <w:r>
        <w:rPr/>
        <w:tab/>
        <w:t>Το δεύτερο πολύ σημαντικό συμπέρασμα αφορά τη διαφορά στην απόδοση των απλών μεθόδων συνδυασμού ταξινομητών και την απόδοση του συνδυασμού όλων σε ένα σύστημα μετα-ταξινόμησης. Όπως ήδη είπαμε, επιλέξαμε να συνδυάζουμε τις μεθόδους με τη μέθοδο της απόλυτης πλειοψηφίας. Το ποσοστό σφάλματος του συνδυασμού αυτού και των δύο καλύτερων μεθόδων για καθένα από τα παραπάνω προβλήματα κατά μέσο όρο στα δέκα πειράματα φαίνονται για σύγκριση στον πίνακα 4.4. Μπορούμε να παρατηρήσουμε ότι στο πρόβλημα “</w:t>
      </w:r>
      <w:r>
        <w:rPr>
          <w:lang w:val="en-US"/>
        </w:rPr>
        <w:t>diabetes</w:t>
      </w:r>
      <w:r>
        <w:rPr/>
        <w:t>” υπάρχει βελτίωση σε σχέση με την καλύτερη μέθοδο κατά 0,1%, στο πρόβλημα “</w:t>
      </w:r>
      <w:r>
        <w:rPr>
          <w:lang w:val="en-US"/>
        </w:rPr>
        <w:t>breast</w:t>
      </w:r>
      <w:r>
        <w:rPr/>
        <w:t>-</w:t>
      </w:r>
      <w:r>
        <w:rPr>
          <w:lang w:val="en-US"/>
        </w:rPr>
        <w:t>cancer</w:t>
      </w:r>
      <w:r>
        <w:rPr/>
        <w:t>” η βελτίωση είναι της τάξης του 0,4% ενώ μόνο στο “</w:t>
      </w:r>
      <w:r>
        <w:rPr>
          <w:lang w:val="en-US"/>
        </w:rPr>
        <w:t>new</w:t>
      </w:r>
      <w:r>
        <w:rPr/>
        <w:t>-</w:t>
      </w:r>
      <w:r>
        <w:rPr>
          <w:lang w:val="en-US"/>
        </w:rPr>
        <w:t>thyroid</w:t>
      </w:r>
      <w:r>
        <w:rPr/>
        <w:t>” δεν παρατηρείται βελτίωση στην απόδοση της καλύτερης μεθόδου με τον συνδυασμό να υπολείπεται κατά 0,1%. Παρόλα αυτά, στην τελευταία περίπτωση, ο συνδυασμός είναι καλύτερος κατά 0,2% από τη δεύτερη καλύτερη μέθοδο.</w:t>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Diabet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Breast-canc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New-thyroi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Καλύτερη μέθοδ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Δεύτερη καλύτερη μέθοδ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δυασμός όλων των μεθόδω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pPr>
      <w:r>
        <w:rPr/>
      </w:r>
    </w:p>
    <w:p>
      <w:pPr>
        <w:pStyle w:val="Normal"/>
        <w:jc w:val="center"/>
        <w:rPr/>
      </w:pPr>
      <w:r>
        <w:rPr>
          <w:b/>
        </w:rPr>
        <w:t>Πίνακας 4.4</w:t>
      </w:r>
      <w:r>
        <w:rPr/>
        <w:t>:   Συγκριτικά αποτελέσματα για τα τρία προβλήματα που μελετήθηκαν. Φαίνεται η απόδοση της καλύτερης και της δεύτερης καλύτερης από τις δέκα μεθόδους που χρησιμοποιούνται στο σύστημα καθώς και η απόδοση του συνδυασμού όλων.</w:t>
      </w:r>
    </w:p>
    <w:p>
      <w:pPr>
        <w:pStyle w:val="Normal"/>
        <w:jc w:val="center"/>
        <w:rPr/>
      </w:pPr>
      <w:r>
        <w:rPr/>
      </w:r>
    </w:p>
    <w:p>
      <w:pPr>
        <w:pStyle w:val="Normal"/>
        <w:jc w:val="center"/>
        <w:rPr/>
      </w:pPr>
      <w:r>
        <w:rPr/>
      </w:r>
    </w:p>
    <w:p>
      <w:pPr>
        <w:pStyle w:val="Normal"/>
        <w:ind w:firstLine="720"/>
        <w:jc w:val="both"/>
        <w:rPr/>
      </w:pPr>
      <w:r>
        <w:rPr/>
        <w:t>Μπορούμε να πούμε ότι η χρήση του συνδυασμού των απλών μεθόδων ταξινόμησης αποδεικνύεται ευεργετική για τη συνολική απόδοση του συστήματος. Ακόμα και αν δεν βελτιώνει την καλύτερη μέθοδο (αυτή είναι η ιδανικότερη περίπτωση), καταφέρνει να φέρει την απόδοση του συστήματος πολύ κοντά στην καλύτερη μέθοδο. Αυτό έχει ιδιαίτερη σημασία για τον τρόπο οργάνωσης συστημάτων ταξινόμησης γιατί συνήθως δεν είναι δυνατόν να γνωρίζει ο σχεδιαστής από την αρχή ποια είναι κατά μέσο όρο η καλύτερη μέθοδος για κάποιο πρόβλημα ώστε να χρησιμοποιήσει μόνο αυτή. Με χρήση όλων των μεθόδων και του κατάλληλου συνδυασμού τους στο τέλος εξασφαλίζουμε ότι η συνολική απόδοση του συστήματος θα είναι πολύ κοντά στην απόδοση της καλύτερης μεθόδου. Έτσι, δεν χρειάζεται να ξοδεύεται χρόνος κατά τη σχεδίαση του συστήματος για να βρεθεί η καλύτερη μέθοδος.</w:t>
      </w:r>
    </w:p>
    <w:p>
      <w:pPr>
        <w:pStyle w:val="Normal"/>
        <w:ind w:firstLine="720"/>
        <w:jc w:val="both"/>
        <w:rPr/>
      </w:pPr>
      <w:r>
        <w:rPr/>
        <w:t>Τα συμπεράσματα στα οποία καταλήξαμε για το συνδυασμό των μεθόδων ταξινόμησης είναι βέβαια απλές ενδείξεις. Περαιτέρω έρευνα σε άλλα προβλήματα ιατρικής διάγνωσης μπορεί να επιβεβαιώσει και να επεκτείνει τα μέχρι τώρα αποτελέσματα.</w:t>
      </w:r>
    </w:p>
    <w:p>
      <w:pPr>
        <w:pStyle w:val="Normal"/>
        <w:ind w:firstLine="720"/>
        <w:jc w:val="both"/>
        <w:rPr/>
      </w:pPr>
      <w:r>
        <w:rPr/>
      </w:r>
    </w:p>
    <w:p>
      <w:pPr>
        <w:pStyle w:val="Normal"/>
        <w:ind w:firstLine="720"/>
        <w:jc w:val="both"/>
        <w:rPr/>
      </w:pPr>
      <w:r>
        <w:rPr/>
      </w:r>
    </w:p>
    <w:p>
      <w:pPr>
        <w:pStyle w:val="Normal"/>
        <w:numPr>
          <w:ilvl w:val="1"/>
          <w:numId w:val="1"/>
        </w:numPr>
        <w:jc w:val="center"/>
        <w:rPr>
          <w:b/>
          <w:b/>
          <w:i/>
          <w:i/>
          <w:sz w:val="28"/>
          <w:szCs w:val="28"/>
        </w:rPr>
      </w:pPr>
      <w:r>
        <w:rPr>
          <w:b/>
          <w:i/>
          <w:sz w:val="28"/>
          <w:szCs w:val="28"/>
        </w:rPr>
        <w:t>Πλεονεκτήματα του συστήματος που κατασκευάστηκε</w:t>
      </w:r>
    </w:p>
    <w:p>
      <w:pPr>
        <w:pStyle w:val="Normal"/>
        <w:jc w:val="center"/>
        <w:rPr>
          <w:b/>
          <w:b/>
          <w:i/>
          <w:i/>
          <w:sz w:val="28"/>
          <w:szCs w:val="28"/>
        </w:rPr>
      </w:pPr>
      <w:r>
        <w:rPr>
          <w:b/>
          <w:i/>
          <w:sz w:val="28"/>
          <w:szCs w:val="28"/>
        </w:rPr>
      </w:r>
    </w:p>
    <w:p>
      <w:pPr>
        <w:pStyle w:val="Normal"/>
        <w:jc w:val="both"/>
        <w:rPr/>
      </w:pPr>
      <w:r>
        <w:rPr/>
        <w:t xml:space="preserve"> </w:t>
      </w:r>
      <w:r>
        <w:rPr/>
        <w:tab/>
        <w:t xml:space="preserve">Συνοψίζουμε τώρα τα πλεονεκτήματα του συστήματος που κατασκευάστηκε στην παρούσα εργασία. Πρώτον, η οργάνωσή του εσωτερικά είναι ιεραρχική, κάτι που επιτρέπει να είναι σαφώς διαχωρισμένος ο ρόλος κάθε επιπέδου της ιεραρχίας. Ακόμα, είναι σχετικά εύκολο να επεκταθεί το σύστημα για να συμπεριλάβει νέους τύπους μεθόδων ταξινόμησης και νέους τύπους απλών ταξινομητών. Δεύτερο σημαντικό πλεονέκτημα είναι η παράλληλη λειτουργία του συστήματος. Αυτή επιτρέπει τη μείωση του συνολικού χρόνου απόκρισης του συστήματος και τη μείωση του χρόνου εκπαίδευσής του. Το σημαντικότερο ίσως πλεονέκτημα του συστήματος είναι η δυνατότητα αυτό-οργάνωσης που έχει, δηλαδή η δυνατότητα να προσαρμόζει τις παραμέτρους του αυτόματα σε κάθε πρόβλημα που καλείται να επιλύσει. Η δυνατότητα αυτή επιτρέπει στον μη-ειδικευμένο επιστήμονα (π.χ. γιατρό) να το χρησιμοποιήσει χωρίς να χρειάζεται τη συνδρομή του σχεδιαστή ή την απόκτηση τεχνικών γνώσεων άσχετων με το αντικείμενό του. Από αυτή την οπτική γωνία, το σύστημα φέρεται πραγματικά με ευφυή τρόπο. Επίσης, γενικά το σύστημα μπορεί να χρησιμοποιηθεί για οποιοδήποτε πρόβλημα ταξινόμησης και όχι μόνο για προβλήματα ιατρικής διάγνωσης για τα οποία δημιουργήθηκε. Τέλος, πολύ σημαντικές για την εκτίμηση της απόδοσης του συστήματος είναι οι πειραματικές ενδείξεις για την ευεργετική επίδραση του συνδυασμού όλων των διαθέσιμων μεθόδων ταξινόμησης σε ένα σύστημα μετα-ταξινόμησης. Σύμφωνα με αυτές, ο συνδυασμός είτε έχει καλύτερη απόδοση από την καλύτερη μέθοδο είτε η απόδοσή του είναι πολύ κοντά σε αυτή της καλύτερης μεθόδου. Αυτό σημαίνει ότι για την οργάνωση συστημάτων ταξινόμησης είναι καλό να χρησιμοποιούνται όλες οι διαθέσιμες μέθοδοι και στο τέλος να συνδυάζονται σε μια τελική απόφαση που είναι είτε καλύτερη είτε, στη χειρότερη περίπτωση, πολύ κοντά στην απόφαση της καλύτερης μεθόδου.     </w:t>
      </w:r>
    </w:p>
    <w:p>
      <w:pPr>
        <w:pStyle w:val="Normal"/>
        <w:rPr/>
      </w:pPr>
      <w:r>
        <w:rPr/>
      </w:r>
      <w:r>
        <w:br w:type="page"/>
      </w:r>
    </w:p>
    <w:p>
      <w:pPr>
        <w:pStyle w:val="Normal"/>
        <w:jc w:val="center"/>
        <w:rPr>
          <w:b/>
          <w:b/>
          <w:sz w:val="32"/>
          <w:szCs w:val="32"/>
        </w:rPr>
      </w:pPr>
      <w:r>
        <w:rPr>
          <w:b/>
          <w:sz w:val="32"/>
          <w:szCs w:val="32"/>
        </w:rPr>
        <w:t>ΠΑΡΑΡΤΗΜΑ</w:t>
      </w:r>
    </w:p>
    <w:p>
      <w:pPr>
        <w:pStyle w:val="Normal"/>
        <w:jc w:val="center"/>
        <w:rPr>
          <w:b/>
          <w:b/>
          <w:sz w:val="32"/>
          <w:szCs w:val="32"/>
        </w:rPr>
      </w:pPr>
      <w:r>
        <w:rPr>
          <w:b/>
          <w:sz w:val="32"/>
          <w:szCs w:val="32"/>
        </w:rPr>
      </w:r>
    </w:p>
    <w:p>
      <w:pPr>
        <w:pStyle w:val="Normal"/>
        <w:jc w:val="center"/>
        <w:rPr/>
      </w:pPr>
      <w:r>
        <w:rPr>
          <w:b/>
          <w:sz w:val="32"/>
          <w:szCs w:val="32"/>
        </w:rPr>
        <w:t xml:space="preserve">ΒΙΒΛΙΟΓΡΑΦΙΚΕΣ </w:t>
      </w:r>
      <w:r>
        <w:rPr>
          <w:b/>
          <w:sz w:val="32"/>
          <w:szCs w:val="32"/>
          <w:lang w:val="en-US"/>
        </w:rPr>
        <w:t>KAI</w:t>
      </w:r>
      <w:r>
        <w:rPr>
          <w:b/>
          <w:sz w:val="32"/>
          <w:szCs w:val="32"/>
        </w:rPr>
        <w:t xml:space="preserve"> ΔΙΑΔΙΚΤΥΑΚΕΣ ΑΝΑΦΟΡΕΣ</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t>[1]   Σ. Γ. Τζαφέστας, “Υπολογιστική Νοημοσύνη”, Τόμος Α’: Μεθοδολογίες, 2002.</w:t>
      </w:r>
    </w:p>
    <w:p>
      <w:pPr>
        <w:pStyle w:val="Normal"/>
        <w:jc w:val="both"/>
        <w:rPr/>
      </w:pPr>
      <w:r>
        <w:rPr/>
        <w:t>[2]   Σ. Γ. Τζαφέστας, “Εισαγωγή στην Τεχνητή Νοημοσύνη και τα Έμπειρα Συστήματα”, Τεύχος Α’, Β’ έκδοση, 1996.</w:t>
      </w:r>
    </w:p>
    <w:p>
      <w:pPr>
        <w:pStyle w:val="Normal"/>
        <w:jc w:val="both"/>
        <w:rPr/>
      </w:pPr>
      <w:r>
        <w:rPr/>
        <w:t>[3]   Γ. Καραγιάννης-Γ. Σταινχάουερ, “Μάθηση Μηχανών και Αναγνώριση Προτύπων”, 2001.</w:t>
        <w:tab/>
      </w:r>
    </w:p>
    <w:p>
      <w:pPr>
        <w:pStyle w:val="Normal"/>
        <w:jc w:val="both"/>
        <w:rPr>
          <w:lang w:val="en-GB"/>
        </w:rPr>
      </w:pPr>
      <w:r>
        <w:rPr>
          <w:lang w:val="en-GB"/>
        </w:rPr>
        <w:t>[4]   R. J. Schalkoff, “Pattern Recognition: Statistical, Structural and Neural Approaches”, John Wiley &amp; Sons, New York, 1992.</w:t>
      </w:r>
    </w:p>
    <w:p>
      <w:pPr>
        <w:pStyle w:val="Normal"/>
        <w:jc w:val="both"/>
        <w:rPr/>
      </w:pPr>
      <w:r>
        <w:rPr>
          <w:lang w:val="de-DE"/>
        </w:rPr>
        <w:t xml:space="preserve">[5]   R. O. Duda-P. E. Hart-D. </w:t>
      </w:r>
      <w:r>
        <w:rPr>
          <w:lang w:val="en-GB"/>
        </w:rPr>
        <w:t>G. Stork, “Pattern Classification”, Second Edition, John Wiley and Sons, 2001.</w:t>
      </w:r>
    </w:p>
    <w:p>
      <w:pPr>
        <w:pStyle w:val="Normal"/>
        <w:jc w:val="both"/>
        <w:rPr>
          <w:lang w:val="en-GB"/>
        </w:rPr>
      </w:pPr>
      <w:r>
        <w:rPr>
          <w:lang w:val="en-US"/>
        </w:rPr>
        <w:t xml:space="preserve">[6]   </w:t>
      </w:r>
      <w:r>
        <w:rPr>
          <w:lang w:val="en-GB"/>
        </w:rPr>
        <w:t>J. Enderle-S. Blanchard-J. Bronzino, “Introduction to Biomedical Engineering”, Academic Press, 2000.</w:t>
      </w:r>
    </w:p>
    <w:p>
      <w:pPr>
        <w:pStyle w:val="Normal"/>
        <w:jc w:val="both"/>
        <w:rPr/>
      </w:pPr>
      <w:r>
        <w:rPr>
          <w:lang w:val="en-US"/>
        </w:rPr>
        <w:t>[7]   S. Haykin, “Neural Networks: A comprehensive foundation”, Second Edition, Prentice Hall</w:t>
      </w:r>
      <w:r>
        <w:rPr>
          <w:lang w:val="en-GB"/>
        </w:rPr>
        <w:t xml:space="preserve">, </w:t>
      </w:r>
      <w:r>
        <w:rPr>
          <w:lang w:val="en-US"/>
        </w:rPr>
        <w:t>1999.</w:t>
      </w:r>
    </w:p>
    <w:p>
      <w:pPr>
        <w:pStyle w:val="Normal"/>
        <w:jc w:val="both"/>
        <w:rPr>
          <w:lang w:val="en-US"/>
        </w:rPr>
      </w:pPr>
      <w:r>
        <w:rPr>
          <w:lang w:val="en-US"/>
        </w:rPr>
        <w:t>[8]   R. J. Schalkoff, “Artificial Neural Networks”, McGraw-Hill International Editions, 1997.</w:t>
      </w:r>
    </w:p>
    <w:p>
      <w:pPr>
        <w:pStyle w:val="Normal"/>
        <w:jc w:val="both"/>
        <w:rPr/>
      </w:pPr>
      <w:r>
        <w:rPr>
          <w:lang w:val="de-DE"/>
        </w:rPr>
        <w:t xml:space="preserve">[9]   J. Hertz-A. Krogh-R. </w:t>
      </w:r>
      <w:r>
        <w:rPr>
          <w:lang w:val="en-GB"/>
        </w:rPr>
        <w:t>G. Palmer, “Introduction to the theory of neural computation”, Addison-Wesley, 1991.</w:t>
      </w:r>
    </w:p>
    <w:p>
      <w:pPr>
        <w:pStyle w:val="Normal"/>
        <w:jc w:val="both"/>
        <w:rPr>
          <w:lang w:val="en-GB"/>
        </w:rPr>
      </w:pPr>
      <w:r>
        <w:rPr>
          <w:lang w:val="en-GB"/>
        </w:rPr>
        <w:t>[10]   C. M. Bishop, “Neural Networks for Pattern Recognition”, Oxford University Press, 1995.</w:t>
      </w:r>
    </w:p>
    <w:p>
      <w:pPr>
        <w:pStyle w:val="Normal"/>
        <w:jc w:val="both"/>
        <w:rPr>
          <w:lang w:val="en-GB"/>
        </w:rPr>
      </w:pPr>
      <w:r>
        <w:rPr>
          <w:lang w:val="en-GB"/>
        </w:rPr>
        <w:t>[11]   M. McCord Nelson-W. T. Illingworth, “A practical guide to neural nets”, Addison-Wesley, 1994.</w:t>
      </w:r>
    </w:p>
    <w:p>
      <w:pPr>
        <w:pStyle w:val="Normal"/>
        <w:jc w:val="both"/>
        <w:rPr>
          <w:lang w:val="en-GB"/>
        </w:rPr>
      </w:pPr>
      <w:r>
        <w:rPr>
          <w:lang w:val="en-GB"/>
        </w:rPr>
        <w:t>[12]   R. D. Reed-R. J. Marks II, “Neural Smithing: Supervised learning in FeedForward Neural Networks”, MIT Press, 1999.</w:t>
      </w:r>
    </w:p>
    <w:p>
      <w:pPr>
        <w:pStyle w:val="Normal"/>
        <w:jc w:val="both"/>
        <w:rPr/>
      </w:pPr>
      <w:r>
        <w:rPr>
          <w:lang w:val="en-GB"/>
        </w:rPr>
        <w:t xml:space="preserve">[13]   J. A. </w:t>
      </w:r>
      <w:r>
        <w:rPr>
          <w:lang w:val="en-US"/>
        </w:rPr>
        <w:t>Anderson, “An introduction to Neural Networks”, MIT Press, 1995.</w:t>
      </w:r>
    </w:p>
    <w:p>
      <w:pPr>
        <w:pStyle w:val="Normal"/>
        <w:jc w:val="both"/>
        <w:rPr>
          <w:lang w:val="en-GB"/>
        </w:rPr>
      </w:pPr>
      <w:r>
        <w:rPr>
          <w:lang w:val="en-GB"/>
        </w:rPr>
        <w:t>[14]   N. Cristianini-J. Shawe-Taylor, “An introduction to Support Vector Machines (and other kernel-based learning methods)”, Cambridge University Press, 2000.</w:t>
      </w:r>
    </w:p>
    <w:p>
      <w:pPr>
        <w:pStyle w:val="Normal"/>
        <w:jc w:val="both"/>
        <w:rPr>
          <w:lang w:val="en-GB"/>
        </w:rPr>
      </w:pPr>
      <w:r>
        <w:rPr>
          <w:lang w:val="en-GB"/>
        </w:rPr>
        <w:t>[15]   A. M. Turing, “Computing Machinery and Intelligence”, Mind, vol. 59, pp. 433-460, 1950.</w:t>
      </w:r>
    </w:p>
    <w:p>
      <w:pPr>
        <w:pStyle w:val="Normal"/>
        <w:jc w:val="both"/>
        <w:rPr>
          <w:lang w:val="en-GB"/>
        </w:rPr>
      </w:pPr>
      <w:r>
        <w:rPr>
          <w:lang w:val="en-GB"/>
        </w:rPr>
        <w:t>[16]   A. A. Hopgood, “Artificial Intelligence: Hype or Reality?”, IEEE Computer Magazine, Vol. 36, No. 5, pp. 24-28, May 2003.</w:t>
      </w:r>
    </w:p>
    <w:p>
      <w:pPr>
        <w:pStyle w:val="Normal"/>
        <w:jc w:val="both"/>
        <w:rPr/>
      </w:pPr>
      <w:r>
        <w:rPr>
          <w:lang w:val="en-GB"/>
        </w:rPr>
        <w:t xml:space="preserve">[17]   </w:t>
      </w:r>
      <w:r>
        <w:rPr>
          <w:lang w:val="en-US"/>
        </w:rPr>
        <w:t xml:space="preserve">F. Ercal-A. Chawla-W. </w:t>
      </w:r>
      <w:r>
        <w:rPr>
          <w:lang w:val="de-DE"/>
        </w:rPr>
        <w:t xml:space="preserve">V. Stoecker-H.-C. Lee-R. </w:t>
      </w:r>
      <w:r>
        <w:rPr>
          <w:lang w:val="en-US"/>
        </w:rPr>
        <w:t>H. Moss, “Neural Network Diagnosis of Malignant Melanoma From Color Images”, IEEE Transactions on Biomedical Engineering, Vol. 41, No. 9, September 1994.</w:t>
      </w:r>
    </w:p>
    <w:p>
      <w:pPr>
        <w:pStyle w:val="Normal"/>
        <w:jc w:val="both"/>
        <w:rPr/>
      </w:pPr>
      <w:r>
        <w:rPr>
          <w:lang w:val="de-DE"/>
        </w:rPr>
        <w:t xml:space="preserve">[18]   Y. H. Hu-S. Palreddy-W. </w:t>
      </w:r>
      <w:r>
        <w:rPr>
          <w:lang w:val="en-GB"/>
        </w:rPr>
        <w:t>J. Tompkins, “A Patient-Adaptable ECG Beat Classifier Using a Mixture of Experts Approach”, IEEE Transaction on Biomedical Engineering, Vol. 44, No. 9, September 1997.</w:t>
      </w:r>
    </w:p>
    <w:p>
      <w:pPr>
        <w:pStyle w:val="Normal"/>
        <w:jc w:val="both"/>
        <w:rPr>
          <w:lang w:val="en-GB"/>
        </w:rPr>
      </w:pPr>
      <w:r>
        <w:rPr>
          <w:lang w:val="en-GB"/>
        </w:rPr>
        <w:t>[19]   Z. H. Zhou-Y. Jiang, “Medical Diagnosis With C4.5 Rule Preceded by Artificial Neural Network Ensemble”, IEEE Transactions on Biomedical Engineering, Vol. 7, No. 1, March 2003.</w:t>
      </w:r>
    </w:p>
    <w:p>
      <w:pPr>
        <w:pStyle w:val="Normal"/>
        <w:jc w:val="both"/>
        <w:rPr/>
      </w:pPr>
      <w:r>
        <w:rPr>
          <w:lang w:val="de-DE"/>
        </w:rPr>
        <w:t xml:space="preserve">[20]   D. E. Rumelhart-G. E. Hinton-R. </w:t>
      </w:r>
      <w:r>
        <w:rPr>
          <w:lang w:val="en-GB"/>
        </w:rPr>
        <w:t>J. Williams, “Learning representations of back-propagation errors”, Nature (London), vol. 323, pp. 533-536, 1986.</w:t>
      </w:r>
    </w:p>
    <w:p>
      <w:pPr>
        <w:pStyle w:val="Normal"/>
        <w:jc w:val="both"/>
        <w:rPr>
          <w:lang w:val="en-GB"/>
        </w:rPr>
      </w:pPr>
      <w:r>
        <w:rPr>
          <w:lang w:val="en-GB"/>
        </w:rPr>
        <w:t>[21]   M. J. D. Powell, “Radial basis functions for multivariable interpolation : A review”, IMA Conference on Algorithms for the Approximation of Functions and Data, pp. 143-167, RMCS, Shrivenham, England, 1987.</w:t>
      </w:r>
    </w:p>
    <w:p>
      <w:pPr>
        <w:pStyle w:val="Normal"/>
        <w:jc w:val="both"/>
        <w:rPr>
          <w:lang w:val="en-GB"/>
        </w:rPr>
      </w:pPr>
      <w:r>
        <w:rPr>
          <w:lang w:val="en-GB"/>
        </w:rPr>
        <w:t>[22]   T. Poggio-F. Girosi, “Networks for approximation and learning”, Proceedings of the IEEE, vol. 78, pp. 1481-1497, 1990.</w:t>
      </w:r>
    </w:p>
    <w:p>
      <w:pPr>
        <w:pStyle w:val="Normal"/>
        <w:jc w:val="both"/>
        <w:rPr>
          <w:lang w:val="en-GB"/>
        </w:rPr>
      </w:pPr>
      <w:r>
        <w:rPr>
          <w:lang w:val="en-GB"/>
        </w:rPr>
        <w:t>[23]   S. Botros-C. Atkeson, “Generalization properties of radial basis functions, Advances in Neural Information Processing Systems”, vol. 3, Morgan Kaufmann, San Mateo, CA, 1991.</w:t>
      </w:r>
    </w:p>
    <w:p>
      <w:pPr>
        <w:pStyle w:val="Normal"/>
        <w:jc w:val="both"/>
        <w:rPr/>
      </w:pPr>
      <w:r>
        <w:rPr>
          <w:lang w:val="de-DE"/>
        </w:rPr>
        <w:t xml:space="preserve">[24]   E. J. Hartman-J. D. Keeler-J. </w:t>
      </w:r>
      <w:r>
        <w:rPr>
          <w:lang w:val="en-GB"/>
        </w:rPr>
        <w:t>Kowalski, “Layered neural networks with Gaussian hidden units as universal approximations”, Neural Computation, vol. 2, pp. 210-215, 1990.</w:t>
      </w:r>
    </w:p>
    <w:p>
      <w:pPr>
        <w:pStyle w:val="Normal"/>
        <w:jc w:val="both"/>
        <w:rPr>
          <w:lang w:val="en-GB"/>
        </w:rPr>
      </w:pPr>
      <w:r>
        <w:rPr>
          <w:lang w:val="en-GB"/>
        </w:rPr>
        <w:t>[25]   J. J. Hopfield, “Neural Networks and physical systems with emergent collective computational abilities”, Proceedings of the National Academy of Science (Biophysics), vol. 79, pp. 2554-2558, 1982.</w:t>
      </w:r>
    </w:p>
    <w:p>
      <w:pPr>
        <w:pStyle w:val="Normal"/>
        <w:jc w:val="both"/>
        <w:rPr>
          <w:lang w:val="en-GB"/>
        </w:rPr>
      </w:pPr>
      <w:r>
        <w:rPr>
          <w:lang w:val="en-GB"/>
        </w:rPr>
        <w:t>[26]   T. Kohonen, “Self organizing feature maps”, Course notes from 1988 Conference on Neural Networks, San Diego, CA, 1988.</w:t>
      </w:r>
    </w:p>
    <w:p>
      <w:pPr>
        <w:pStyle w:val="Normal"/>
        <w:jc w:val="both"/>
        <w:rPr>
          <w:lang w:val="en-GB"/>
        </w:rPr>
      </w:pPr>
      <w:r>
        <w:rPr>
          <w:lang w:val="en-GB"/>
        </w:rPr>
        <w:t>[27]   T. Kohonen, “The self-organizing map”, Proceedings of the IEEE, vol. 9, pp. 1464-1480, 1990.</w:t>
      </w:r>
    </w:p>
    <w:p>
      <w:pPr>
        <w:pStyle w:val="Normal"/>
        <w:jc w:val="both"/>
        <w:rPr>
          <w:lang w:val="en-GB"/>
        </w:rPr>
      </w:pPr>
      <w:r>
        <w:rPr>
          <w:lang w:val="en-GB"/>
        </w:rPr>
        <w:t>[28]   V. N. Vapnik, “Principles of risk minimization for learning theory”, Advances in Neural Information Processing Systems, vol. 4, pp. 831-838, San Mateo, CA, Morgan Kaufmann, 1992.</w:t>
      </w:r>
    </w:p>
    <w:p>
      <w:pPr>
        <w:pStyle w:val="Normal"/>
        <w:jc w:val="both"/>
        <w:rPr>
          <w:lang w:val="en-GB"/>
        </w:rPr>
      </w:pPr>
      <w:r>
        <w:rPr>
          <w:lang w:val="en-GB"/>
        </w:rPr>
        <w:t>[29]   V. N. Vapnik, “The Nature of Statistical Learning Theory”, Springer-Verlag, New York, 1995.</w:t>
      </w:r>
    </w:p>
    <w:p>
      <w:pPr>
        <w:pStyle w:val="Normal"/>
        <w:jc w:val="both"/>
        <w:rPr>
          <w:lang w:val="en-GB"/>
        </w:rPr>
      </w:pPr>
      <w:r>
        <w:rPr>
          <w:lang w:val="en-GB"/>
        </w:rPr>
        <w:t>[30]   V. N. Vapnik, “Statistical Learning Theory”, Wiley, New York, 1998.</w:t>
      </w:r>
    </w:p>
    <w:p>
      <w:pPr>
        <w:pStyle w:val="Normal"/>
        <w:jc w:val="both"/>
        <w:rPr>
          <w:lang w:val="en-GB"/>
        </w:rPr>
      </w:pPr>
      <w:r>
        <w:rPr>
          <w:lang w:val="en-GB"/>
        </w:rPr>
        <w:t>[31]   C. J. C. Burges, “A tutorial on Support Vector Machines for Pattern Recognition”, Data Mining and Knowledge Discovery, Vol. 2, No. 2: 955-974, 1998.</w:t>
      </w:r>
    </w:p>
    <w:p>
      <w:pPr>
        <w:pStyle w:val="Normal"/>
        <w:jc w:val="both"/>
        <w:rPr/>
      </w:pPr>
      <w:r>
        <w:rPr>
          <w:lang w:val="en-GB"/>
        </w:rPr>
        <w:t>[32]   J. Platt, “</w:t>
      </w:r>
      <w:r>
        <w:rPr>
          <w:iCs/>
          <w:lang w:val="en-GB"/>
        </w:rPr>
        <w:t>Fast Training of Support Vector Machines using Sequential Minimal Optimization”</w:t>
      </w:r>
      <w:r>
        <w:rPr>
          <w:lang w:val="en-GB"/>
        </w:rPr>
        <w:t>, Advances in Kernel Methods - Support Vector Learning, MIT Press, 1998.</w:t>
      </w:r>
    </w:p>
    <w:p>
      <w:pPr>
        <w:pStyle w:val="Normal"/>
        <w:jc w:val="both"/>
        <w:rPr>
          <w:lang w:val="en-GB"/>
        </w:rPr>
      </w:pPr>
      <w:r>
        <w:rPr>
          <w:lang w:val="de-DE"/>
        </w:rPr>
        <w:t xml:space="preserve">[33]   L. Breiman-J. Friedman-R. </w:t>
      </w:r>
      <w:r>
        <w:rPr>
          <w:lang w:val="en-GB"/>
        </w:rPr>
        <w:t>Olshen-C. Stone, “Classification and Regression Trees”, Chapman and Hall, New York, 1984.</w:t>
      </w:r>
    </w:p>
    <w:p>
      <w:pPr>
        <w:pStyle w:val="Normal"/>
        <w:jc w:val="both"/>
        <w:rPr/>
      </w:pPr>
      <w:r>
        <w:rPr>
          <w:lang w:val="en-GB"/>
        </w:rPr>
        <w:t>[34]   J. R. Quinlan, “</w:t>
      </w:r>
      <w:r>
        <w:rPr>
          <w:iCs/>
          <w:lang w:val="en-GB"/>
        </w:rPr>
        <w:t>Induction of decision trees”</w:t>
      </w:r>
      <w:r>
        <w:rPr>
          <w:lang w:val="en-GB"/>
        </w:rPr>
        <w:t>, Machine Learning, Vol.1, No.1, pp. 81-106, 1986.</w:t>
      </w:r>
    </w:p>
    <w:p>
      <w:pPr>
        <w:pStyle w:val="Normal"/>
        <w:jc w:val="both"/>
        <w:rPr>
          <w:lang w:val="en-GB"/>
        </w:rPr>
      </w:pPr>
      <w:r>
        <w:rPr>
          <w:lang w:val="en-GB"/>
        </w:rPr>
        <w:t>[35]   J. R. Quinlan, “C4.5: Programs for Machine Learning”, Morgan Kaufmann, San Mateo, California, 1993.</w:t>
      </w:r>
    </w:p>
    <w:p>
      <w:pPr>
        <w:pStyle w:val="Normal"/>
        <w:jc w:val="both"/>
        <w:rPr>
          <w:lang w:val="en-US"/>
        </w:rPr>
      </w:pPr>
      <w:r>
        <w:rPr>
          <w:lang w:val="en-US"/>
        </w:rPr>
        <w:t>[36]   A.J.C. Sharkey, “Combining Artificial Neural Nets: Ensemble and Modular Multi-Net Systems”, Springer Press, 1999.</w:t>
      </w:r>
    </w:p>
    <w:p>
      <w:pPr>
        <w:pStyle w:val="Normal"/>
        <w:jc w:val="both"/>
        <w:rPr>
          <w:lang w:val="en-GB"/>
        </w:rPr>
      </w:pPr>
      <w:r>
        <w:rPr>
          <w:lang w:val="en-GB"/>
        </w:rPr>
        <w:t>[37]   L. Hansen-P. Salamon, “Neural Network Ensembles”, IEEE Transactions on Pattern Analysis and Machine Intelligence, vol. 12, pp. 993-1001, 1990.</w:t>
      </w:r>
    </w:p>
    <w:p>
      <w:pPr>
        <w:pStyle w:val="Normal"/>
        <w:jc w:val="both"/>
        <w:rPr>
          <w:lang w:val="en-GB"/>
        </w:rPr>
      </w:pPr>
      <w:r>
        <w:rPr>
          <w:lang w:val="en-GB"/>
        </w:rPr>
        <w:t xml:space="preserve">[38]   E. Alpaydin, “Multiple networks for function learning”, Proceedings of the 1993 IEEE International Conference on Neural Networks, vol. I, pp. 27-32, 1993. </w:t>
      </w:r>
    </w:p>
    <w:p>
      <w:pPr>
        <w:pStyle w:val="Normal"/>
        <w:jc w:val="both"/>
        <w:rPr>
          <w:lang w:val="en-GB"/>
        </w:rPr>
      </w:pPr>
      <w:r>
        <w:rPr>
          <w:lang w:val="en-GB"/>
        </w:rPr>
        <w:t>[39]   E. Alpaydin, “Techniques for combining multiple learners”, Proceedings of Engineering of Intelligent Systems, vol. 2, ICSC Press, pp. 6-12, 1998.</w:t>
      </w:r>
    </w:p>
    <w:p>
      <w:pPr>
        <w:pStyle w:val="Normal"/>
        <w:jc w:val="both"/>
        <w:rPr>
          <w:lang w:val="en-GB"/>
        </w:rPr>
      </w:pPr>
      <w:r>
        <w:rPr>
          <w:lang w:val="en-GB"/>
        </w:rPr>
        <w:t xml:space="preserve"> </w:t>
      </w:r>
      <w:r>
        <w:rPr>
          <w:lang w:val="en-GB"/>
        </w:rPr>
        <w:t>[40]   D. Wolpert, “Stacked Generalization”, Neural Networks, vol. 5, pp. 241-259, 1992.</w:t>
      </w:r>
    </w:p>
    <w:p>
      <w:pPr>
        <w:pStyle w:val="Normal"/>
        <w:jc w:val="both"/>
        <w:rPr>
          <w:lang w:val="en-GB"/>
        </w:rPr>
      </w:pPr>
      <w:r>
        <w:rPr>
          <w:lang w:val="en-GB"/>
        </w:rPr>
        <w:t>[41]   M. Perrone, “Improving Regression Estimation: Averaging Methods for Variance Reduction with Extension to General Convex Measure Optimization”, Ph. D. Thesis, Brown University, Providence, RI, 1993.</w:t>
      </w:r>
    </w:p>
    <w:p>
      <w:pPr>
        <w:pStyle w:val="Normal"/>
        <w:jc w:val="both"/>
        <w:rPr>
          <w:lang w:val="en-GB"/>
        </w:rPr>
      </w:pPr>
      <w:r>
        <w:rPr>
          <w:lang w:val="en-GB"/>
        </w:rPr>
        <w:t>[42]  L. Breiman, “Bagging Predictors”, Technical Report 421, Department of Statistics, University of California, Berkeley, 1994.</w:t>
      </w:r>
    </w:p>
    <w:p>
      <w:pPr>
        <w:pStyle w:val="Normal"/>
        <w:jc w:val="both"/>
        <w:rPr>
          <w:lang w:val="en-US"/>
        </w:rPr>
      </w:pPr>
      <w:r>
        <w:rPr>
          <w:lang w:val="en-US"/>
        </w:rPr>
        <w:t>[43]   Y. Freund, “Boosting a weak learning algorithm by majority”, Proceeding on the third annual workshop on Computational Learning Theory, pp. 202-216, 1990.</w:t>
      </w:r>
    </w:p>
    <w:p>
      <w:pPr>
        <w:pStyle w:val="Normal"/>
        <w:jc w:val="both"/>
        <w:rPr>
          <w:lang w:val="en-US"/>
        </w:rPr>
      </w:pPr>
      <w:r>
        <w:rPr>
          <w:lang w:val="en-US"/>
        </w:rPr>
        <w:t>[44]   Y. Freund, “Boosting a weak learning algorithm by majority”, Information and Computation 121, vol. 2, pp. 256-285, 1996.</w:t>
      </w:r>
    </w:p>
    <w:p>
      <w:pPr>
        <w:pStyle w:val="Normal"/>
        <w:jc w:val="both"/>
        <w:rPr/>
      </w:pPr>
      <w:r>
        <w:rPr>
          <w:lang w:val="en-GB"/>
        </w:rPr>
        <w:t xml:space="preserve">[45]   </w:t>
      </w:r>
      <w:r>
        <w:rPr/>
        <w:t>Υ</w:t>
      </w:r>
      <w:r>
        <w:rPr>
          <w:lang w:val="en-GB"/>
        </w:rPr>
        <w:t xml:space="preserve">. </w:t>
      </w:r>
      <w:r>
        <w:rPr>
          <w:lang w:val="en-US"/>
        </w:rPr>
        <w:t>Freund-R.E. Schapire, “Experiments with a new boosting algorithm”, Proceedings of the Thirteenth International Conference on Machine Learning, pages 148-156, 1996.</w:t>
      </w:r>
    </w:p>
    <w:p>
      <w:pPr>
        <w:pStyle w:val="Normal"/>
        <w:jc w:val="both"/>
        <w:rPr>
          <w:lang w:val="de-DE"/>
        </w:rPr>
      </w:pPr>
      <w:r>
        <w:rPr>
          <w:lang w:val="de-DE"/>
        </w:rPr>
        <w:t>[46]   H. Drucker, “Boosting Using Neural Networks”, Springer-Verlag, 1998.</w:t>
      </w:r>
    </w:p>
    <w:p>
      <w:pPr>
        <w:pStyle w:val="Normal"/>
        <w:jc w:val="both"/>
        <w:rPr/>
      </w:pPr>
      <w:r>
        <w:rPr>
          <w:lang w:val="de-DE"/>
        </w:rPr>
        <w:t xml:space="preserve">[47]   H. Drucker-C. </w:t>
      </w:r>
      <w:r>
        <w:rPr>
          <w:lang w:val="en-GB"/>
        </w:rPr>
        <w:t>Cortes, “Boosting Decision Trees”, Advances in Neural Information processing systems, vol. 8, pp. 479-485, 1996.</w:t>
      </w:r>
    </w:p>
    <w:p>
      <w:pPr>
        <w:pStyle w:val="Normal"/>
        <w:jc w:val="both"/>
        <w:rPr/>
      </w:pPr>
      <w:r>
        <w:rPr>
          <w:lang w:val="de-DE"/>
        </w:rPr>
        <w:t xml:space="preserve">[48]   H. Drucker-C. Cortes-L. </w:t>
      </w:r>
      <w:r>
        <w:rPr>
          <w:lang w:val="en-GB"/>
        </w:rPr>
        <w:t>Jackel-Y. LeCun-V. Vapnik, “Boosting and other machine learning algorithms”, Proceedings on the Eleventh International Conference on Machine Learning, pp. 53-61, New Brunswick, NJ, 1994.</w:t>
      </w:r>
    </w:p>
    <w:p>
      <w:pPr>
        <w:pStyle w:val="Normal"/>
        <w:jc w:val="both"/>
        <w:rPr>
          <w:lang w:val="en-GB"/>
        </w:rPr>
      </w:pPr>
      <w:r>
        <w:rPr>
          <w:lang w:val="en-GB"/>
        </w:rPr>
        <w:t>[49]   J. R. Quinlan, “Bagging, Boosting and C4.5”, Proceedings of the Thirteenth National Conference  on Artificial Intelligence, AAAI Press and the MIT Press, 725-730, 1996.</w:t>
      </w:r>
    </w:p>
    <w:p>
      <w:pPr>
        <w:pStyle w:val="Normal"/>
        <w:jc w:val="both"/>
        <w:rPr>
          <w:lang w:val="en-US"/>
        </w:rPr>
      </w:pPr>
      <w:r>
        <w:rPr>
          <w:lang w:val="en-US"/>
        </w:rPr>
        <w:t>[50]   R. Maclin-D. Opitz, “An empirical evaluation of bagging and boosting”, Proceedings of the Fourteenth National Conference on Artificial Intelligence, pages 546-551, 1997.</w:t>
      </w:r>
    </w:p>
    <w:p>
      <w:pPr>
        <w:pStyle w:val="Normal"/>
        <w:jc w:val="both"/>
        <w:rPr/>
      </w:pPr>
      <w:r>
        <w:rPr>
          <w:lang w:val="en-GB"/>
        </w:rPr>
        <w:t>[51]   E. Bauer-R. Kohavi, “An Empirical Comparison of Voting Classification Algorithms: Bagging, Boosting and Variants”, Machine Learning, Vol. 36, pp. 105-139, 1999.</w:t>
      </w:r>
    </w:p>
    <w:p>
      <w:pPr>
        <w:pStyle w:val="Normal"/>
        <w:jc w:val="both"/>
        <w:rPr>
          <w:lang w:val="en-GB"/>
        </w:rPr>
      </w:pPr>
      <w:r>
        <w:rPr>
          <w:lang w:val="en-GB"/>
        </w:rPr>
        <w:t>[52]   D. Opitz-R. Maclin, “Popular Ensemble Methods: An Empirical Study”, Journal of Artificial Intelligence Research 11, 169-198, 1999.</w:t>
      </w:r>
    </w:p>
    <w:p>
      <w:pPr>
        <w:pStyle w:val="Normal"/>
        <w:jc w:val="both"/>
        <w:rPr>
          <w:lang w:val="en-GB"/>
        </w:rPr>
      </w:pPr>
      <w:r>
        <w:rPr>
          <w:lang w:val="en-GB"/>
        </w:rPr>
        <w:t>[53]  M. I. Jordan, R. A. Jacobs, “Hierarchical Mixture of Experts and the EM Algortihm”, Neural Computation, Vol. 6, pages 181-214, 1993.</w:t>
      </w:r>
    </w:p>
    <w:p>
      <w:pPr>
        <w:pStyle w:val="Normal"/>
        <w:jc w:val="both"/>
        <w:rPr/>
      </w:pPr>
      <w:r>
        <w:rPr>
          <w:lang w:val="fr-FR"/>
        </w:rPr>
        <w:t xml:space="preserve">[54]   D. Frosyniotis-A. Stafylopatis-A. </w:t>
      </w:r>
      <w:r>
        <w:rPr>
          <w:lang w:val="en-US"/>
        </w:rPr>
        <w:t>Likas, “A divide-and-conquer method for multi-net classifiers”, Springer-Verlag, London, 2003.</w:t>
      </w:r>
    </w:p>
    <w:p>
      <w:pPr>
        <w:pStyle w:val="Normal"/>
        <w:jc w:val="both"/>
        <w:rPr>
          <w:lang w:val="en-GB"/>
        </w:rPr>
      </w:pPr>
      <w:r>
        <w:rPr>
          <w:lang w:val="en-GB"/>
        </w:rPr>
        <w:t>[55]   R. C. Dubes-A. K. Jain, “Clustering techniques: The user’s dilemma”, Pattern Recognition, vol. 8, pp. 247-260, 1976.</w:t>
      </w:r>
    </w:p>
    <w:p>
      <w:pPr>
        <w:pStyle w:val="Normal"/>
        <w:jc w:val="both"/>
        <w:rPr>
          <w:lang w:val="en-GB"/>
        </w:rPr>
      </w:pPr>
      <w:r>
        <w:rPr>
          <w:lang w:val="fr-FR"/>
        </w:rPr>
        <w:t xml:space="preserve">[56]   A. P. Dempster-N. M. Laird-D. </w:t>
      </w:r>
      <w:r>
        <w:rPr>
          <w:lang w:val="en-GB"/>
        </w:rPr>
        <w:t>B. Rubin, “Maximum likelihood from incomplete data via the EM algorithm”, Journal of the Royal Statistical Society, B, vol. 39, pp. 1-38.</w:t>
      </w:r>
    </w:p>
    <w:p>
      <w:pPr>
        <w:pStyle w:val="Normal"/>
        <w:jc w:val="both"/>
        <w:rPr>
          <w:lang w:val="en-GB"/>
        </w:rPr>
      </w:pPr>
      <w:r>
        <w:rPr>
          <w:lang w:val="en-GB"/>
        </w:rPr>
        <w:t xml:space="preserve">[57]   http://www.cs.waikato.ac.nz/ml/weka/   </w:t>
      </w:r>
    </w:p>
    <w:p>
      <w:pPr>
        <w:pStyle w:val="Normal"/>
        <w:jc w:val="both"/>
        <w:rPr>
          <w:lang w:val="en-GB"/>
        </w:rPr>
      </w:pPr>
      <w:r>
        <w:rPr>
          <w:lang w:val="en-GB"/>
        </w:rPr>
        <w:t>[58]   http://www.joone.org</w:t>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lang w:val="en-GB"/>
        </w:rPr>
      </w:pPr>
      <w:r>
        <w:rPr>
          <w:b/>
          <w:sz w:val="32"/>
          <w:szCs w:val="32"/>
          <w:lang w:val="en-GB"/>
        </w:rPr>
      </w:r>
    </w:p>
    <w:sectPr>
      <w:footerReference w:type="default" r:id="rId80"/>
      <w:footerReference w:type="first" r:id="rId8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NewRoman">
    <w:altName w:val="Times New Roman"/>
    <w:charset w:val="a1"/>
    <w:family w:val="auto"/>
    <w:pitch w:val="default"/>
  </w:font>
  <w:font w:name="TimesNewRoman">
    <w:altName w:val="Bold"/>
    <w:charset w:val="a1"/>
    <w:family w:val="auto"/>
    <w:pitch w:val="default"/>
  </w:font>
  <w:font w:name="TimesNewRoman">
    <w:altName w:val="Italic"/>
    <w:charset w:val="00"/>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5"/>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95"/>
        </w:tabs>
        <w:ind w:left="495" w:hanging="495"/>
      </w:pPr>
      <w:rPr/>
    </w:lvl>
    <w:lvl w:ilvl="1">
      <w:start w:val="6"/>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oleObject" Target="embeddings/oleObject5.bin"/><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oleObject" Target="embeddings/oleObject6.bin"/><Relationship Id="rId37" Type="http://schemas.openxmlformats.org/officeDocument/2006/relationships/image" Target="media/image30.wmf"/><Relationship Id="rId38" Type="http://schemas.openxmlformats.org/officeDocument/2006/relationships/oleObject" Target="embeddings/oleObject7.bin"/><Relationship Id="rId39" Type="http://schemas.openxmlformats.org/officeDocument/2006/relationships/image" Target="media/image31.wmf"/><Relationship Id="rId40" Type="http://schemas.openxmlformats.org/officeDocument/2006/relationships/oleObject" Target="embeddings/oleObject8.bin"/><Relationship Id="rId41" Type="http://schemas.openxmlformats.org/officeDocument/2006/relationships/image" Target="media/image32.wmf"/><Relationship Id="rId42" Type="http://schemas.openxmlformats.org/officeDocument/2006/relationships/oleObject" Target="embeddings/oleObject9.bin"/><Relationship Id="rId43" Type="http://schemas.openxmlformats.org/officeDocument/2006/relationships/image" Target="media/image33.wmf"/><Relationship Id="rId44" Type="http://schemas.openxmlformats.org/officeDocument/2006/relationships/oleObject" Target="embeddings/oleObject10.bin"/><Relationship Id="rId45" Type="http://schemas.openxmlformats.org/officeDocument/2006/relationships/image" Target="media/image34.wmf"/><Relationship Id="rId46" Type="http://schemas.openxmlformats.org/officeDocument/2006/relationships/oleObject" Target="embeddings/oleObject11.bin"/><Relationship Id="rId47" Type="http://schemas.openxmlformats.org/officeDocument/2006/relationships/image" Target="media/image35.wmf"/><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oleObject" Target="embeddings/oleObject12.bin"/><Relationship Id="rId54" Type="http://schemas.openxmlformats.org/officeDocument/2006/relationships/image" Target="media/image41.wmf"/><Relationship Id="rId55" Type="http://schemas.openxmlformats.org/officeDocument/2006/relationships/oleObject" Target="embeddings/oleObject13.bin"/><Relationship Id="rId56" Type="http://schemas.openxmlformats.org/officeDocument/2006/relationships/image" Target="media/image42.wmf"/><Relationship Id="rId57" Type="http://schemas.openxmlformats.org/officeDocument/2006/relationships/oleObject" Target="embeddings/oleObject14.bin"/><Relationship Id="rId58" Type="http://schemas.openxmlformats.org/officeDocument/2006/relationships/image" Target="media/image43.wmf"/><Relationship Id="rId59" Type="http://schemas.openxmlformats.org/officeDocument/2006/relationships/oleObject" Target="embeddings/oleObject15.bin"/><Relationship Id="rId60" Type="http://schemas.openxmlformats.org/officeDocument/2006/relationships/image" Target="media/image44.wmf"/><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0:29:00Z</dcterms:created>
  <dc:creator>George</dc:creator>
  <dc:description/>
  <dc:language>en-US</dc:language>
  <cp:lastModifiedBy>George</cp:lastModifiedBy>
  <dcterms:modified xsi:type="dcterms:W3CDTF">2003-07-21T03:57:00Z</dcterms:modified>
  <cp:revision>14</cp:revision>
  <dc:subject/>
  <dc:title> </dc:title>
</cp:coreProperties>
</file>