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2.jpeg" ContentType="image/jpeg"/>
  <Override PartName="/word/media/image3.jpeg" ContentType="image/jpeg"/>
  <Override PartName="/word/media/image15.png" ContentType="image/png"/>
  <Override PartName="/word/media/image29.png" ContentType="image/png"/>
  <Override PartName="/word/media/image17.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32"/>
        <w:gridCol w:w="7284"/>
      </w:tblGrid>
      <w:tr>
        <w:trPr/>
        <w:tc>
          <w:tcPr>
            <w:tcW w:w="1832" w:type="dxa"/>
            <w:tcBorders/>
          </w:tcPr>
          <w:p>
            <w:pPr>
              <w:pStyle w:val="Header"/>
              <w:tabs>
                <w:tab w:val="clear" w:pos="720"/>
              </w:tabs>
              <w:rPr>
                <w:smallCaps/>
                <w:sz w:val="32"/>
                <w:lang w:val="el-GR" w:eastAsia="en-US"/>
              </w:rPr>
            </w:pPr>
            <w:r>
              <w:rPr>
                <w:smallCaps/>
                <w:sz w:val="32"/>
                <w:lang w:val="el-GR" w:eastAsia="en-US"/>
              </w:rPr>
              <w:drawing>
                <wp:inline distT="0" distB="0" distL="0" distR="0">
                  <wp:extent cx="1025525"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25525" cy="1025525"/>
                          </a:xfrm>
                          <a:prstGeom prst="rect">
                            <a:avLst/>
                          </a:prstGeom>
                        </pic:spPr>
                      </pic:pic>
                    </a:graphicData>
                  </a:graphic>
                </wp:inline>
              </w:drawing>
            </w:r>
          </w:p>
        </w:tc>
        <w:tc>
          <w:tcPr>
            <w:tcW w:w="7284" w:type="dxa"/>
            <w:tcBorders/>
          </w:tcPr>
          <w:p>
            <w:pPr>
              <w:pStyle w:val="Header"/>
              <w:tabs>
                <w:tab w:val="clear" w:pos="720"/>
              </w:tabs>
              <w:rPr>
                <w:smallCaps/>
                <w:sz w:val="32"/>
                <w:lang w:val="el-GR" w:eastAsia="en-US"/>
              </w:rPr>
            </w:pPr>
            <w:r>
              <w:rPr>
                <w:smallCaps/>
                <w:sz w:val="32"/>
                <w:lang w:val="el-GR" w:eastAsia="en-US"/>
              </w:rPr>
              <w:t>Εθνικό Μετσόβιο Πολυτεχνείο</w:t>
            </w:r>
          </w:p>
          <w:p>
            <w:pPr>
              <w:pStyle w:val="Header"/>
              <w:tabs>
                <w:tab w:val="clear" w:pos="720"/>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720"/>
              </w:tabs>
              <w:spacing w:before="60" w:after="0"/>
              <w:rPr>
                <w:smallCaps/>
                <w:sz w:val="28"/>
                <w:lang w:val="el-GR"/>
              </w:rPr>
            </w:pPr>
            <w:r>
              <w:rPr>
                <w:smallCaps/>
                <w:sz w:val="28"/>
                <w:lang w:val="el-GR"/>
              </w:rPr>
              <w:t>Τομέας Συστημάτων Μετάδοσης Πληροφορίας</w:t>
              <w:br/>
              <w:t>και Τεχνολογίας Υλικών</w:t>
            </w:r>
            <w:r>
              <w:rPr>
                <w:rFonts w:cs="Times New (W1);Times New Roman" w:ascii="Times New (W1);Times New Roman" w:hAnsi="Times New (W1);Times New Roman"/>
                <w:smallCaps/>
                <w:sz w:val="28"/>
                <w:lang w:val="el-GR"/>
              </w:rPr>
              <w:br/>
            </w:r>
          </w:p>
        </w:tc>
      </w:tr>
    </w:tbl>
    <w:p>
      <w:pPr>
        <w:pStyle w:val="Normal"/>
        <w:tabs>
          <w:tab w:val="clear" w:pos="720"/>
          <w:tab w:val="center" w:pos="0" w:leader="none"/>
          <w:tab w:val="left" w:pos="8931" w:leader="none"/>
        </w:tabs>
        <w:spacing w:before="4080" w:after="0"/>
        <w:ind w:right="-31" w:hanging="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1043940</wp:posOffset>
                </wp:positionV>
                <wp:extent cx="5825490" cy="125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252220"/>
                        </a:xfrm>
                        <a:prstGeom prst="rect"/>
                        <a:solidFill>
                          <a:srgbClr val="FFFFFF">
                            <a:alpha val="0"/>
                          </a:srgbClr>
                        </a:solidFill>
                      </wps:spPr>
                      <wps:txbx>
                        <w:txbxContent>
                          <w:p>
                            <w:pPr>
                              <w:pStyle w:val="Normal"/>
                              <w:ind w:right="0" w:hanging="0"/>
                              <w:jc w:val="center"/>
                              <w:rPr>
                                <w:lang w:val="el-GR"/>
                              </w:rPr>
                            </w:pPr>
                            <w:r>
                              <w:rPr>
                                <w:b/>
                                <w:spacing w:val="20"/>
                                <w:sz w:val="32"/>
                                <w:szCs w:val="32"/>
                                <w:lang w:val="el-GR"/>
                              </w:rPr>
                              <w:t>Λογισμικό για μια υπηρεσία δημιουργίας κοινοτήτων πάνω από ετερογενή δίκτυα προσωπικού χώρου</w:t>
                            </w:r>
                          </w:p>
                          <w:p>
                            <w:pPr>
                              <w:pStyle w:val="Normal"/>
                              <w:ind w:right="0" w:hanging="0"/>
                              <w:jc w:val="center"/>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8.7pt;height:98.6pt;mso-wrap-distance-left:9.05pt;mso-wrap-distance-right:9.05pt;mso-wrap-distance-top:0pt;mso-wrap-distance-bottom:0pt;margin-top:82.2pt;mso-position-vertical-relative:text;margin-left:-6.85pt;mso-position-horizontal:center;mso-position-horizontal-relative:text">
                <v:fill opacity="0f"/>
                <v:textbox inset="0.100694444444444in,0.0506944444444444in,0.100694444444444in,0.0506944444444444in">
                  <w:txbxContent>
                    <w:p>
                      <w:pPr>
                        <w:pStyle w:val="Normal"/>
                        <w:ind w:right="0" w:hanging="0"/>
                        <w:jc w:val="center"/>
                        <w:rPr>
                          <w:lang w:val="el-GR"/>
                        </w:rPr>
                      </w:pPr>
                      <w:r>
                        <w:rPr>
                          <w:b/>
                          <w:spacing w:val="20"/>
                          <w:sz w:val="32"/>
                          <w:szCs w:val="32"/>
                          <w:lang w:val="el-GR"/>
                        </w:rPr>
                        <w:t>Λογισμικό για μια υπηρεσία δημιουργίας κοινοτήτων πάνω από ετερογενή δίκτυα προσωπικού χώρου</w:t>
                      </w:r>
                    </w:p>
                    <w:p>
                      <w:pPr>
                        <w:pStyle w:val="Normal"/>
                        <w:ind w:right="0" w:hanging="0"/>
                        <w:jc w:val="center"/>
                        <w:rPr>
                          <w:lang w:val="el-GR"/>
                        </w:rPr>
                      </w:pPr>
                      <w:r>
                        <w:rPr>
                          <w:lang w:val="el-GR"/>
                        </w:rPr>
                      </w:r>
                    </w:p>
                  </w:txbxContent>
                </v:textbox>
                <w10:wrap type="square"/>
              </v:rect>
            </w:pict>
          </mc:Fallback>
        </mc:AlternateContent>
      </w:r>
    </w:p>
    <w:p>
      <w:pPr>
        <w:pStyle w:val="Normal"/>
        <w:tabs>
          <w:tab w:val="clear" w:pos="720"/>
          <w:tab w:val="center" w:pos="0" w:leader="none"/>
          <w:tab w:val="left" w:pos="8931" w:leader="none"/>
        </w:tabs>
        <w:jc w:val="center"/>
        <w:rPr>
          <w:spacing w:val="20"/>
          <w:lang w:val="el-GR"/>
        </w:rPr>
      </w:pPr>
      <w:r>
        <w:rPr>
          <w:spacing w:val="20"/>
          <w:lang w:val="el-GR"/>
        </w:rPr>
        <w:t>των</w:t>
      </w:r>
      <w:r>
        <mc:AlternateContent>
          <mc:Choice Requires="wps">
            <w:drawing>
              <wp:anchor behindDoc="1" distT="0" distB="0" distL="114935" distR="114935" simplePos="0" locked="0" layoutInCell="0" allowOverlap="1" relativeHeight="30">
                <wp:simplePos x="0" y="0"/>
                <wp:positionH relativeFrom="column">
                  <wp:posOffset>-317500</wp:posOffset>
                </wp:positionH>
                <wp:positionV relativeFrom="paragraph">
                  <wp:posOffset>405130</wp:posOffset>
                </wp:positionV>
                <wp:extent cx="610997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09970" cy="1828800"/>
                        </a:xfrm>
                        <a:prstGeom prst="rect"/>
                        <a:solidFill>
                          <a:srgbClr val="FFFFFF"/>
                        </a:solidFill>
                      </wps:spPr>
                      <wps:txbx>
                        <w:txbxContent>
                          <w:p>
                            <w:pPr>
                              <w:pStyle w:val="Normal"/>
                              <w:ind w:right="0" w:hanging="0"/>
                              <w:jc w:val="center"/>
                              <w:rPr>
                                <w:spacing w:val="20"/>
                                <w:sz w:val="28"/>
                                <w:szCs w:val="28"/>
                                <w:lang w:val="el-GR"/>
                              </w:rPr>
                            </w:pPr>
                            <w:r>
                              <w:rPr>
                                <w:spacing w:val="20"/>
                                <w:sz w:val="28"/>
                                <w:szCs w:val="28"/>
                                <w:lang w:val="el-GR"/>
                              </w:rPr>
                              <w:t>Γιώργου Π. Περιστέρη</w:t>
                            </w:r>
                          </w:p>
                          <w:p>
                            <w:pPr>
                              <w:pStyle w:val="Normal"/>
                              <w:ind w:right="0" w:hanging="0"/>
                              <w:jc w:val="center"/>
                              <w:rPr/>
                            </w:pPr>
                            <w:r>
                              <w:rPr>
                                <w:spacing w:val="20"/>
                                <w:sz w:val="28"/>
                                <w:szCs w:val="28"/>
                                <w:lang w:val="el-GR"/>
                              </w:rPr>
                              <w:t xml:space="preserve">Χρήστου </w:t>
                            </w:r>
                            <w:r>
                              <w:rPr>
                                <w:spacing w:val="20"/>
                                <w:sz w:val="28"/>
                                <w:szCs w:val="28"/>
                                <w:lang w:val="en-US"/>
                              </w:rPr>
                              <w:t>N</w:t>
                            </w:r>
                            <w:r>
                              <w:rPr>
                                <w:spacing w:val="20"/>
                                <w:sz w:val="28"/>
                                <w:szCs w:val="28"/>
                                <w:lang w:val="el-GR"/>
                              </w:rPr>
                              <w:t>. Περιστέρη</w:t>
                            </w:r>
                          </w:p>
                        </w:txbxContent>
                      </wps:txbx>
                      <wps:bodyPr anchor="t" lIns="92075" tIns="46355" rIns="92075" bIns="46355">
                        <a:noAutofit/>
                      </wps:bodyPr>
                    </wps:wsp>
                  </a:graphicData>
                </a:graphic>
              </wp:anchor>
            </w:drawing>
          </mc:Choice>
          <mc:Fallback>
            <w:pict>
              <v:rect fillcolor="#FFFFFF" style="position:absolute;rotation:-0;width:481.1pt;height:144pt;mso-wrap-distance-left:9.05pt;mso-wrap-distance-right:9.05pt;mso-wrap-distance-top:0pt;mso-wrap-distance-bottom:0pt;margin-top:31.9pt;mso-position-vertical-relative:text;margin-left:-25pt;mso-position-horizontal-relative:text">
                <v:textbox inset="0.100694444444444in,0.0506944444444444in,0.100694444444444in,0.0506944444444444in">
                  <w:txbxContent>
                    <w:p>
                      <w:pPr>
                        <w:pStyle w:val="Normal"/>
                        <w:ind w:right="0" w:hanging="0"/>
                        <w:jc w:val="center"/>
                        <w:rPr>
                          <w:spacing w:val="20"/>
                          <w:sz w:val="28"/>
                          <w:szCs w:val="28"/>
                          <w:lang w:val="el-GR"/>
                        </w:rPr>
                      </w:pPr>
                      <w:r>
                        <w:rPr>
                          <w:spacing w:val="20"/>
                          <w:sz w:val="28"/>
                          <w:szCs w:val="28"/>
                          <w:lang w:val="el-GR"/>
                        </w:rPr>
                        <w:t>Γιώργου Π. Περιστέρη</w:t>
                      </w:r>
                    </w:p>
                    <w:p>
                      <w:pPr>
                        <w:pStyle w:val="Normal"/>
                        <w:ind w:right="0" w:hanging="0"/>
                        <w:jc w:val="center"/>
                        <w:rPr/>
                      </w:pPr>
                      <w:r>
                        <w:rPr>
                          <w:spacing w:val="20"/>
                          <w:sz w:val="28"/>
                          <w:szCs w:val="28"/>
                          <w:lang w:val="el-GR"/>
                        </w:rPr>
                        <w:t xml:space="preserve">Χρήστου </w:t>
                      </w:r>
                      <w:r>
                        <w:rPr>
                          <w:spacing w:val="20"/>
                          <w:sz w:val="28"/>
                          <w:szCs w:val="28"/>
                          <w:lang w:val="en-US"/>
                        </w:rPr>
                        <w:t>N</w:t>
                      </w:r>
                      <w:r>
                        <w:rPr>
                          <w:spacing w:val="20"/>
                          <w:sz w:val="28"/>
                          <w:szCs w:val="28"/>
                          <w:lang w:val="el-GR"/>
                        </w:rPr>
                        <w:t>. Περιστέρη</w:t>
                      </w:r>
                    </w:p>
                  </w:txbxContent>
                </v:textbox>
                <w10:wrap type="square"/>
              </v:rect>
            </w:pict>
          </mc:Fallback>
        </mc:AlternateContent>
      </w:r>
    </w:p>
    <w:p>
      <w:pPr>
        <w:pStyle w:val="Normal"/>
        <w:spacing w:before="2280" w:after="0"/>
        <w:rPr>
          <w:b/>
          <w:b/>
          <w:lang w:val="el-GR"/>
        </w:rPr>
      </w:pPr>
      <w:r>
        <w:rPr>
          <w:b/>
          <w:lang w:val="el-GR"/>
        </w:rPr>
        <w:t>Επιβλέπων :</w:t>
        <w:tab/>
        <w:t>Ε.Ν. Πρωτονοτάριος</w:t>
      </w:r>
    </w:p>
    <w:p>
      <w:pPr>
        <w:pStyle w:val="Normal"/>
        <w:rPr>
          <w:lang w:val="el-GR"/>
        </w:rPr>
      </w:pPr>
      <w:r>
        <w:rPr>
          <w:b/>
          <w:lang w:val="el-GR"/>
        </w:rPr>
        <w:tab/>
        <w:tab/>
      </w:r>
      <w:r>
        <w:rPr>
          <w:lang w:val="el-GR"/>
        </w:rPr>
        <w:t>Καθηγητής Ε.Μ.Π.</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footerReference w:type="default" r:id="rId3"/>
          <w:type w:val="nextPage"/>
          <w:pgSz w:w="11906" w:h="16838"/>
          <w:pgMar w:left="1588" w:right="1418" w:gutter="0" w:header="0" w:top="1418" w:footer="720" w:bottom="1418"/>
          <w:pgNumType w:fmt="decimal"/>
          <w:formProt w:val="false"/>
          <w:textDirection w:val="lrTb"/>
          <w:docGrid w:type="default" w:linePitch="360" w:charSpace="0"/>
        </w:sectPr>
        <w:pStyle w:val="Normal"/>
        <w:rPr>
          <w:lang w:val="el-GR"/>
        </w:rPr>
      </w:pPr>
      <w:r>
        <w:rPr>
          <w:lang w:val="el-GR"/>
        </w:rPr>
      </w:r>
    </w:p>
    <w:p>
      <w:pPr>
        <w:sectPr>
          <w:footerReference w:type="default" r:id="rId4"/>
          <w:type w:val="nextPage"/>
          <w:pgSz w:w="11906" w:h="16838"/>
          <w:pgMar w:left="1588" w:right="1418" w:gutter="0" w:header="0" w:top="1418" w:footer="720" w:bottom="1418"/>
          <w:pgNumType w:fmt="decimal"/>
          <w:formProt w:val="false"/>
          <w:textDirection w:val="lrTb"/>
          <w:docGrid w:type="default" w:linePitch="360" w:charSpace="0"/>
        </w:sectPr>
        <w:pStyle w:val="Normal"/>
        <w:numPr>
          <w:ilvl w:val="0"/>
          <w:numId w:val="0"/>
        </w:numPr>
        <w:rPr>
          <w:spacing w:val="20"/>
          <w:lang w:val="el-GR"/>
        </w:rPr>
      </w:pPr>
      <w:r>
        <w:rPr>
          <w:spacing w:val="20"/>
          <w:lang w:val="el-GR"/>
        </w:rPr>
      </w:r>
    </w:p>
    <w:tbl>
      <w:tblPr>
        <w:tblW w:w="9116" w:type="dxa"/>
        <w:jc w:val="left"/>
        <w:tblInd w:w="-108" w:type="dxa"/>
        <w:tblLayout w:type="fixed"/>
        <w:tblCellMar>
          <w:top w:w="0" w:type="dxa"/>
          <w:left w:w="108" w:type="dxa"/>
          <w:bottom w:w="0" w:type="dxa"/>
          <w:right w:w="108" w:type="dxa"/>
        </w:tblCellMar>
      </w:tblPr>
      <w:tblGrid>
        <w:gridCol w:w="1832"/>
        <w:gridCol w:w="7284"/>
      </w:tblGrid>
      <w:tr>
        <w:trPr/>
        <w:tc>
          <w:tcPr>
            <w:tcW w:w="1832" w:type="dxa"/>
            <w:tcBorders/>
            <w:vAlign w:val="center"/>
          </w:tcPr>
          <w:p>
            <w:pPr>
              <w:pStyle w:val="Header"/>
              <w:tabs>
                <w:tab w:val="clear" w:pos="720"/>
              </w:tabs>
              <w:rPr>
                <w:smallCaps/>
                <w:sz w:val="32"/>
                <w:lang w:val="el-GR" w:eastAsia="en-US"/>
              </w:rPr>
            </w:pPr>
            <w:r>
              <w:rPr>
                <w:smallCaps/>
                <w:sz w:val="32"/>
                <w:lang w:val="el-GR" w:eastAsia="en-US"/>
              </w:rPr>
              <w:drawing>
                <wp:inline distT="0" distB="0" distL="0" distR="0">
                  <wp:extent cx="1025525" cy="1025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7" r="-7" b="-7"/>
                          <a:stretch>
                            <a:fillRect/>
                          </a:stretch>
                        </pic:blipFill>
                        <pic:spPr bwMode="auto">
                          <a:xfrm>
                            <a:off x="0" y="0"/>
                            <a:ext cx="1025525" cy="1025525"/>
                          </a:xfrm>
                          <a:prstGeom prst="rect">
                            <a:avLst/>
                          </a:prstGeom>
                        </pic:spPr>
                      </pic:pic>
                    </a:graphicData>
                  </a:graphic>
                </wp:inline>
              </w:drawing>
            </w:r>
          </w:p>
        </w:tc>
        <w:tc>
          <w:tcPr>
            <w:tcW w:w="7284" w:type="dxa"/>
            <w:tcBorders/>
            <w:vAlign w:val="center"/>
          </w:tcPr>
          <w:p>
            <w:pPr>
              <w:pStyle w:val="Header"/>
              <w:tabs>
                <w:tab w:val="clear" w:pos="720"/>
              </w:tabs>
              <w:rPr>
                <w:smallCaps/>
                <w:sz w:val="32"/>
                <w:lang w:val="el-GR" w:eastAsia="en-US"/>
              </w:rPr>
            </w:pPr>
            <w:r>
              <w:rPr>
                <w:smallCaps/>
                <w:sz w:val="32"/>
                <w:lang w:val="el-GR" w:eastAsia="en-US"/>
              </w:rPr>
              <w:t>Εθνικό Μετσόβιο Πολυτεχνείο</w:t>
            </w:r>
          </w:p>
          <w:p>
            <w:pPr>
              <w:pStyle w:val="Header"/>
              <w:tabs>
                <w:tab w:val="clear" w:pos="720"/>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TimesNewW114pt"/>
              <w:rPr>
                <w:sz w:val="32"/>
                <w:lang w:val="el-GR" w:eastAsia="en-US"/>
              </w:rPr>
            </w:pPr>
            <w:r>
              <w:rPr>
                <w:highlight w:val="lightGray"/>
                <w:lang w:val="el-GR"/>
              </w:rPr>
              <w:t>Τομέας Συστημάτων Μετάδοσης Πληροφορίας</w:t>
              <w:br/>
              <w:t>και Τεχνολογίας Υλικών</w:t>
            </w:r>
          </w:p>
        </w:tc>
      </w:tr>
    </w:tbl>
    <w:p>
      <w:pPr>
        <w:pStyle w:val="Normal"/>
        <w:spacing w:before="4080" w:after="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3215640</wp:posOffset>
                </wp:positionV>
                <wp:extent cx="6068695" cy="1257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68695" cy="1257300"/>
                        </a:xfrm>
                        <a:prstGeom prst="rect"/>
                        <a:solidFill>
                          <a:srgbClr val="FFFFFF"/>
                        </a:solidFill>
                      </wps:spPr>
                      <wps:txbx>
                        <w:txbxContent>
                          <w:p>
                            <w:pPr>
                              <w:pStyle w:val="Normal"/>
                              <w:ind w:left="284" w:hanging="0"/>
                              <w:jc w:val="center"/>
                              <w:rPr>
                                <w:spacing w:val="20"/>
                                <w:sz w:val="28"/>
                                <w:szCs w:val="28"/>
                                <w:lang w:val="el-GR"/>
                              </w:rPr>
                            </w:pPr>
                            <w:r>
                              <w:rPr>
                                <w:spacing w:val="20"/>
                                <w:sz w:val="28"/>
                                <w:szCs w:val="28"/>
                                <w:lang w:val="el-GR"/>
                              </w:rPr>
                              <w:t>Γιώργου Π. Περιστέρη</w:t>
                            </w:r>
                          </w:p>
                          <w:p>
                            <w:pPr>
                              <w:pStyle w:val="Normal"/>
                              <w:ind w:left="284" w:hanging="0"/>
                              <w:jc w:val="center"/>
                              <w:rPr>
                                <w:spacing w:val="20"/>
                                <w:sz w:val="28"/>
                                <w:szCs w:val="28"/>
                                <w:lang w:val="el-GR"/>
                              </w:rPr>
                            </w:pPr>
                            <w:r>
                              <w:rPr>
                                <w:spacing w:val="20"/>
                                <w:sz w:val="28"/>
                                <w:szCs w:val="28"/>
                                <w:lang w:val="el-GR"/>
                              </w:rPr>
                              <w:t xml:space="preserve">Χρήστου </w:t>
                            </w:r>
                            <w:r>
                              <w:rPr>
                                <w:spacing w:val="20"/>
                                <w:sz w:val="28"/>
                                <w:szCs w:val="28"/>
                                <w:lang w:val="en-US"/>
                              </w:rPr>
                              <w:t>N</w:t>
                            </w:r>
                            <w:r>
                              <w:rPr>
                                <w:spacing w:val="20"/>
                                <w:sz w:val="28"/>
                                <w:szCs w:val="28"/>
                                <w:lang w:val="el-GR"/>
                              </w:rPr>
                              <w:t>. Περιστέρη</w:t>
                            </w:r>
                          </w:p>
                          <w:p>
                            <w:pPr>
                              <w:pStyle w:val="Normal"/>
                              <w:jc w:val="center"/>
                              <w:rPr>
                                <w:spacing w:val="20"/>
                                <w:sz w:val="28"/>
                                <w:szCs w:val="28"/>
                                <w:lang w:val="el-GR"/>
                              </w:rPr>
                            </w:pPr>
                            <w:r>
                              <w:rPr>
                                <w:spacing w:val="20"/>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477.85pt;height:99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ind w:left="284" w:hanging="0"/>
                        <w:jc w:val="center"/>
                        <w:rPr>
                          <w:spacing w:val="20"/>
                          <w:sz w:val="28"/>
                          <w:szCs w:val="28"/>
                          <w:lang w:val="el-GR"/>
                        </w:rPr>
                      </w:pPr>
                      <w:r>
                        <w:rPr>
                          <w:spacing w:val="20"/>
                          <w:sz w:val="28"/>
                          <w:szCs w:val="28"/>
                          <w:lang w:val="el-GR"/>
                        </w:rPr>
                        <w:t>Γιώργου Π. Περιστέρη</w:t>
                      </w:r>
                    </w:p>
                    <w:p>
                      <w:pPr>
                        <w:pStyle w:val="Normal"/>
                        <w:ind w:left="284" w:hanging="0"/>
                        <w:jc w:val="center"/>
                        <w:rPr>
                          <w:spacing w:val="20"/>
                          <w:sz w:val="28"/>
                          <w:szCs w:val="28"/>
                          <w:lang w:val="el-GR"/>
                        </w:rPr>
                      </w:pPr>
                      <w:r>
                        <w:rPr>
                          <w:spacing w:val="20"/>
                          <w:sz w:val="28"/>
                          <w:szCs w:val="28"/>
                          <w:lang w:val="el-GR"/>
                        </w:rPr>
                        <w:t xml:space="preserve">Χρήστου </w:t>
                      </w:r>
                      <w:r>
                        <w:rPr>
                          <w:spacing w:val="20"/>
                          <w:sz w:val="28"/>
                          <w:szCs w:val="28"/>
                          <w:lang w:val="en-US"/>
                        </w:rPr>
                        <w:t>N</w:t>
                      </w:r>
                      <w:r>
                        <w:rPr>
                          <w:spacing w:val="20"/>
                          <w:sz w:val="28"/>
                          <w:szCs w:val="28"/>
                          <w:lang w:val="el-GR"/>
                        </w:rPr>
                        <w:t>. Περιστέρη</w:t>
                      </w:r>
                    </w:p>
                    <w:p>
                      <w:pPr>
                        <w:pStyle w:val="Normal"/>
                        <w:jc w:val="center"/>
                        <w:rPr>
                          <w:spacing w:val="20"/>
                          <w:sz w:val="28"/>
                          <w:szCs w:val="28"/>
                          <w:lang w:val="el-GR"/>
                        </w:rPr>
                      </w:pPr>
                      <w:r>
                        <w:rPr>
                          <w:spacing w:val="20"/>
                          <w:sz w:val="28"/>
                          <w:szCs w:val="28"/>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lang w:val="el-GR"/>
                              </w:rPr>
                            </w:pPr>
                            <w:r>
                              <w:rPr>
                                <w:b/>
                                <w:spacing w:val="20"/>
                                <w:sz w:val="32"/>
                                <w:szCs w:val="32"/>
                                <w:lang w:val="el-GR"/>
                              </w:rPr>
                              <w:t>Λογισμικό για μια υπηρεσία δημιουργίας κοινοτήτων πάνω από ετερογενή δίκτυα προσωπικού χώρου</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lang w:val="el-GR"/>
                        </w:rPr>
                      </w:pPr>
                      <w:r>
                        <w:rPr>
                          <w:b/>
                          <w:spacing w:val="20"/>
                          <w:sz w:val="32"/>
                          <w:szCs w:val="32"/>
                          <w:lang w:val="el-GR"/>
                        </w:rPr>
                        <w:t>Λογισμικό για μια υπηρεσία δημιουργίας κοινοτήτων πάνω από ετερογενή δίκτυα προσωπικού χώρου</w:t>
                      </w:r>
                    </w:p>
                    <w:p>
                      <w:pPr>
                        <w:pStyle w:val="Normal"/>
                        <w:rPr>
                          <w:lang w:val="el-GR"/>
                        </w:rPr>
                      </w:pPr>
                      <w:r>
                        <w:rPr>
                          <w:lang w:val="el-GR"/>
                        </w:rPr>
                      </w:r>
                    </w:p>
                  </w:txbxContent>
                </v:textbox>
                <w10:wrap type="square"/>
              </v:rect>
            </w:pict>
          </mc:Fallback>
        </mc:AlternateContent>
      </w:r>
    </w:p>
    <w:p>
      <w:pPr>
        <w:pStyle w:val="Normal"/>
        <w:spacing w:before="600" w:after="0"/>
        <w:jc w:val="center"/>
        <w:rPr>
          <w:spacing w:val="20"/>
          <w:sz w:val="32"/>
          <w:lang w:val="el-GR"/>
        </w:rPr>
      </w:pPr>
      <w:r>
        <w:rPr>
          <w:spacing w:val="20"/>
          <w:sz w:val="32"/>
          <w:lang w:val="el-GR"/>
        </w:rPr>
      </w:r>
    </w:p>
    <w:p>
      <w:pPr>
        <w:pStyle w:val="Normal"/>
        <w:numPr>
          <w:ilvl w:val="0"/>
          <w:numId w:val="0"/>
        </w:numPr>
        <w:spacing w:before="120" w:after="0"/>
        <w:outlineLvl w:val="0"/>
        <w:rPr>
          <w:lang w:val="el-GR"/>
        </w:rPr>
      </w:pPr>
      <w:r>
        <w:rPr>
          <w:b/>
          <w:lang w:val="el-GR"/>
        </w:rPr>
        <w:t>Επιβλέπων:    Ε.Ν. Πρωτονοτάριος</w:t>
      </w:r>
    </w:p>
    <w:p>
      <w:pPr>
        <w:pStyle w:val="Normal"/>
        <w:numPr>
          <w:ilvl w:val="0"/>
          <w:numId w:val="0"/>
        </w:numPr>
        <w:ind w:left="720" w:firstLine="720"/>
        <w:outlineLvl w:val="0"/>
        <w:rPr>
          <w:lang w:val="el-GR"/>
        </w:rPr>
      </w:pPr>
      <w:r>
        <w:rPr>
          <w:lang w:val="el-GR"/>
        </w:rPr>
        <w:t>Καθηγητής Ε.Μ.Π.</w:t>
      </w:r>
    </w:p>
    <w:p>
      <w:pPr>
        <w:pStyle w:val="Normal"/>
        <w:spacing w:before="120" w:after="0"/>
        <w:ind w:left="720" w:firstLine="720"/>
        <w:rPr>
          <w:lang w:val="el-GR"/>
        </w:rPr>
      </w:pPr>
      <w:r>
        <w:rPr>
          <w:lang w:val="el-GR"/>
        </w:rPr>
      </w:r>
    </w:p>
    <w:p>
      <w:pPr>
        <w:pStyle w:val="Normal"/>
        <w:tabs>
          <w:tab w:val="clear" w:pos="720"/>
          <w:tab w:val="right" w:pos="8900" w:leader="none"/>
        </w:tabs>
        <w:spacing w:before="120" w:after="0"/>
        <w:rPr>
          <w:lang w:val="el-GR"/>
        </w:rPr>
      </w:pPr>
      <w:r>
        <w:rPr>
          <w:lang w:val="el-GR"/>
        </w:rPr>
        <w:t xml:space="preserve">Εγκρίθηκε από την τριμελή εξεταστική επιτροπή την </w:t>
      </w:r>
      <w:r>
        <w:rPr>
          <w:highlight w:val="lightGray"/>
          <w:lang w:val="el-GR"/>
        </w:rPr>
        <w:t>29</w:t>
      </w:r>
      <w:r>
        <w:rPr>
          <w:highlight w:val="lightGray"/>
          <w:vertAlign w:val="superscript"/>
          <w:lang w:val="el-GR"/>
        </w:rPr>
        <w:t xml:space="preserve">η </w:t>
      </w:r>
      <w:r>
        <w:rPr>
          <w:highlight w:val="lightGray"/>
          <w:lang w:val="el-GR"/>
        </w:rPr>
        <w:t xml:space="preserve">Φεβρουαρίου </w:t>
      </w:r>
      <w:r>
        <w:rPr>
          <w:lang w:val="el-GR"/>
        </w:rPr>
        <w:t>2008.</w:t>
        <w:tab/>
      </w:r>
    </w:p>
    <w:p>
      <w:pPr>
        <w:sectPr>
          <w:footerReference w:type="default" r:id="rId6"/>
          <w:type w:val="nextPage"/>
          <w:pgSz w:w="11906" w:h="16838"/>
          <w:pgMar w:left="1588" w:right="1418" w:gutter="0" w:header="0" w:top="1418" w:footer="720" w:bottom="1418"/>
          <w:pgNumType w:fmt="decimal"/>
          <w:formProt w:val="false"/>
          <w:textDirection w:val="lrTb"/>
          <w:docGrid w:type="default" w:linePitch="360" w:charSpace="0"/>
        </w:sectPr>
        <w:pStyle w:val="Normal"/>
        <w:numPr>
          <w:ilvl w:val="0"/>
          <w:numId w:val="0"/>
        </w:numPr>
        <w:rPr>
          <w:lang w:val="el-GR"/>
        </w:rPr>
      </w:pPr>
      <w:r>
        <w:rPr>
          <w:lang w:val="el-GR"/>
        </w:rPr>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246380</wp:posOffset>
                </wp:positionV>
                <wp:extent cx="1823720" cy="714375"/>
                <wp:effectExtent l="0" t="0" r="0" b="0"/>
                <wp:wrapNone/>
                <wp:docPr id="7" name="Frame5"/>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highlight w:val="lightGray"/>
                                <w:lang w:val="el-GR"/>
                              </w:rPr>
                            </w:pPr>
                            <w:r>
                              <w:rPr>
                                <w:sz w:val="20"/>
                                <w:szCs w:val="20"/>
                                <w:highlight w:val="lightGray"/>
                                <w:lang w:val="el-GR"/>
                              </w:rPr>
                              <w:t>Ε.Ν. Πρωτονοτάριος</w:t>
                            </w:r>
                          </w:p>
                          <w:p>
                            <w:pPr>
                              <w:pStyle w:val="Normal"/>
                              <w:rPr>
                                <w:sz w:val="20"/>
                                <w:szCs w:val="20"/>
                                <w:lang w:val="el-GR"/>
                              </w:rPr>
                            </w:pPr>
                            <w:r>
                              <w:rPr>
                                <w:sz w:val="20"/>
                                <w:szCs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highlight w:val="lightGray"/>
                          <w:lang w:val="el-GR"/>
                        </w:rPr>
                      </w:pPr>
                      <w:r>
                        <w:rPr>
                          <w:sz w:val="20"/>
                          <w:szCs w:val="20"/>
                          <w:highlight w:val="lightGray"/>
                          <w:lang w:val="el-GR"/>
                        </w:rPr>
                        <w:t>Ε.Ν. Πρωτονοτάριος</w:t>
                      </w:r>
                    </w:p>
                    <w:p>
                      <w:pPr>
                        <w:pStyle w:val="Normal"/>
                        <w:rPr>
                          <w:sz w:val="20"/>
                          <w:szCs w:val="20"/>
                          <w:lang w:val="el-GR"/>
                        </w:rPr>
                      </w:pPr>
                      <w:r>
                        <w:rPr>
                          <w:sz w:val="20"/>
                          <w:szCs w:val="20"/>
                          <w:lang w:val="el-GR"/>
                        </w:rPr>
                        <w:t>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46380</wp:posOffset>
                </wp:positionV>
                <wp:extent cx="1823720" cy="714375"/>
                <wp:effectExtent l="0" t="0" r="0" b="0"/>
                <wp:wrapNone/>
                <wp:docPr id="8"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highlight w:val="lightGray"/>
                                <w:lang w:val="el-GR"/>
                              </w:rPr>
                            </w:pPr>
                            <w:r>
                              <w:rPr>
                                <w:sz w:val="20"/>
                                <w:szCs w:val="20"/>
                                <w:highlight w:val="lightGray"/>
                                <w:lang w:val="el-GR"/>
                              </w:rPr>
                              <w:t>Ι.Σ. Βενιέρης</w:t>
                            </w:r>
                          </w:p>
                          <w:p>
                            <w:pPr>
                              <w:pStyle w:val="Normal"/>
                              <w:rPr>
                                <w:sz w:val="20"/>
                                <w:szCs w:val="20"/>
                                <w:lang w:val="el-GR"/>
                              </w:rPr>
                            </w:pPr>
                            <w:r>
                              <w:rPr>
                                <w:sz w:val="20"/>
                                <w:szCs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highlight w:val="lightGray"/>
                          <w:lang w:val="el-GR"/>
                        </w:rPr>
                      </w:pPr>
                      <w:r>
                        <w:rPr>
                          <w:sz w:val="20"/>
                          <w:szCs w:val="20"/>
                          <w:highlight w:val="lightGray"/>
                          <w:lang w:val="el-GR"/>
                        </w:rPr>
                        <w:t>Ι.Σ. Βενιέρης</w:t>
                      </w:r>
                    </w:p>
                    <w:p>
                      <w:pPr>
                        <w:pStyle w:val="Normal"/>
                        <w:rPr>
                          <w:sz w:val="20"/>
                          <w:szCs w:val="20"/>
                          <w:lang w:val="el-GR"/>
                        </w:rPr>
                      </w:pPr>
                      <w:r>
                        <w:rPr>
                          <w:sz w:val="20"/>
                          <w:szCs w:val="20"/>
                          <w:lang w:val="el-GR"/>
                        </w:rPr>
                        <w:t>Καθηγητής Ε.Μ.Π.</w:t>
                      </w:r>
                    </w:p>
                  </w:txbxContent>
                </v:textbox>
                <w10:wrap type="none"/>
              </v:rect>
            </w:pict>
          </mc:Fallback>
        </mc:AlternateConten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246380</wp:posOffset>
                </wp:positionV>
                <wp:extent cx="1823720" cy="714375"/>
                <wp:effectExtent l="0" t="0" r="0" b="0"/>
                <wp:wrapNone/>
                <wp:docPr id="9"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highlight w:val="lightGray"/>
                                <w:lang w:val="el-GR"/>
                              </w:rPr>
                            </w:pPr>
                            <w:r>
                              <w:rPr>
                                <w:sz w:val="20"/>
                                <w:szCs w:val="20"/>
                                <w:highlight w:val="lightGray"/>
                                <w:lang w:val="el-GR"/>
                              </w:rPr>
                              <w:t>Θ. Βαρβαρίγου</w:t>
                            </w:r>
                          </w:p>
                          <w:p>
                            <w:pPr>
                              <w:pStyle w:val="Normal"/>
                              <w:rPr>
                                <w:sz w:val="20"/>
                                <w:szCs w:val="20"/>
                                <w:lang w:val="el-GR"/>
                              </w:rPr>
                            </w:pPr>
                            <w:r>
                              <w:rPr>
                                <w:sz w:val="20"/>
                                <w:szCs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highlight w:val="lightGray"/>
                          <w:lang w:val="el-GR"/>
                        </w:rPr>
                      </w:pPr>
                      <w:r>
                        <w:rPr>
                          <w:sz w:val="20"/>
                          <w:szCs w:val="20"/>
                          <w:highlight w:val="lightGray"/>
                          <w:lang w:val="el-GR"/>
                        </w:rPr>
                        <w:t>Θ. Βαρβαρίγου</w:t>
                      </w:r>
                    </w:p>
                    <w:p>
                      <w:pPr>
                        <w:pStyle w:val="Normal"/>
                        <w:rPr>
                          <w:sz w:val="20"/>
                          <w:szCs w:val="20"/>
                          <w:lang w:val="el-GR"/>
                        </w:rPr>
                      </w:pPr>
                      <w:r>
                        <w:rPr>
                          <w:sz w:val="20"/>
                          <w:szCs w:val="20"/>
                          <w:lang w:val="el-GR"/>
                        </w:rPr>
                        <w:t>Καθηγητής Ε.Μ.Π.</w:t>
                      </w:r>
                    </w:p>
                  </w:txbxContent>
                </v:textbox>
                <w10:wrap type="none"/>
              </v:rect>
            </w:pict>
          </mc:Fallback>
        </mc:AlternateContent>
      </w:r>
    </w:p>
    <w:p>
      <w:pPr>
        <w:pStyle w:val="Normal"/>
        <w:rPr>
          <w:b/>
          <w:b/>
          <w:spacing w:val="20"/>
          <w:lang w:val="el-GR"/>
        </w:rPr>
      </w:pPr>
      <w:r>
        <w:rPr>
          <w:b/>
          <w:spacing w:val="20"/>
          <w:lang w:val="el-GR"/>
        </w:rPr>
      </w:r>
    </w:p>
    <w:p>
      <w:pPr>
        <w:pStyle w:val="Normal"/>
        <w:rPr>
          <w:b/>
          <w:b/>
          <w:spacing w:val="20"/>
          <w:lang w:val="el-GR"/>
        </w:rPr>
      </w:pPr>
      <w:r>
        <w:rPr>
          <w:b/>
          <w:spacing w:val="20"/>
          <w:lang w:val="el-GR"/>
        </w:rPr>
      </w:r>
    </w:p>
    <w:p>
      <w:pPr>
        <w:pStyle w:val="Normal"/>
        <w:rPr>
          <w:lang w:val="el-GR"/>
        </w:rPr>
      </w:pPr>
      <w:r>
        <w:rPr>
          <w:lang w:val="el-GR"/>
        </w:rPr>
      </w:r>
    </w:p>
    <w:p>
      <w:pPr>
        <w:pStyle w:val="Normal"/>
        <w:rPr>
          <w:b/>
          <w:b/>
          <w:spacing w:val="20"/>
          <w:lang w:val="el-GR" w:eastAsia="en-US"/>
        </w:rPr>
      </w:pPr>
      <w:r>
        <w:rPr>
          <w:b/>
          <w:spacing w:val="20"/>
          <w:lang w:val="el-GR" w:eastAsia="en-US"/>
        </w:rPr>
      </w: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221615</wp:posOffset>
                </wp:positionV>
                <wp:extent cx="5693410" cy="191897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693410" cy="1918970"/>
                        </a:xfrm>
                        <a:prstGeom prst="rect"/>
                        <a:solidFill>
                          <a:srgbClr val="FFFFFF"/>
                        </a:solidFill>
                      </wps:spPr>
                      <wps:txbx>
                        <w:txbxContent>
                          <w:p>
                            <w:pPr>
                              <w:pStyle w:val="Normal"/>
                              <w:rPr>
                                <w:lang w:val="el-GR"/>
                              </w:rPr>
                            </w:pPr>
                            <w:r>
                              <w:rPr>
                                <w:lang w:val="el-GR"/>
                              </w:rPr>
                              <w:t>...................................</w:t>
                            </w:r>
                          </w:p>
                          <w:p>
                            <w:pPr>
                              <w:pStyle w:val="Normal"/>
                              <w:rPr>
                                <w:lang w:val="el-GR"/>
                              </w:rPr>
                            </w:pPr>
                            <w:r>
                              <w:rPr>
                                <w:lang w:val="el-GR"/>
                              </w:rPr>
                              <w:t>Γιώργος Π. Περιστέρης</w:t>
                            </w:r>
                          </w:p>
                          <w:p>
                            <w:pPr>
                              <w:pStyle w:val="Normal"/>
                              <w:spacing w:before="120" w:after="0"/>
                              <w:rPr>
                                <w:lang w:val="el-GR"/>
                              </w:rPr>
                            </w:pPr>
                            <w:r>
                              <w:rPr>
                                <w:lang w:val="el-GR"/>
                              </w:rPr>
                              <w:t>Διπλωματού</w:t>
                            </w:r>
                            <w:r>
                              <w:rPr>
                                <w:highlight w:val="lightGray"/>
                                <w:lang w:val="el-GR"/>
                              </w:rPr>
                              <w:t>χος</w:t>
                            </w:r>
                            <w:r>
                              <w:rPr>
                                <w:lang w:val="el-GR"/>
                              </w:rPr>
                              <w:t xml:space="preserve"> Ηλεκτρολόγ</w:t>
                            </w:r>
                            <w:r>
                              <w:rPr>
                                <w:highlight w:val="lightGray"/>
                                <w:lang w:val="el-GR"/>
                              </w:rPr>
                              <w:t>ος</w:t>
                            </w:r>
                            <w:r>
                              <w:rPr>
                                <w:lang w:val="el-GR"/>
                              </w:rPr>
                              <w:t xml:space="preserve"> Μηχανι</w:t>
                            </w:r>
                            <w:r>
                              <w:rPr>
                                <w:highlight w:val="lightGray"/>
                                <w:lang w:val="el-GR"/>
                              </w:rPr>
                              <w:t>κός</w:t>
                            </w:r>
                            <w:r>
                              <w:rPr>
                                <w:lang w:val="el-GR"/>
                              </w:rPr>
                              <w:t xml:space="preserve"> και Μηχαν</w:t>
                            </w:r>
                            <w:r>
                              <w:rPr>
                                <w:highlight w:val="lightGray"/>
                                <w:lang w:val="el-GR"/>
                              </w:rPr>
                              <w:t>ικός</w:t>
                            </w:r>
                            <w:r>
                              <w:rPr>
                                <w:lang w:val="el-GR"/>
                              </w:rPr>
                              <w:t xml:space="preserve"> Υπολογιστών Ε.Μ.Π.</w:t>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Χρήστος Ν. Περιστέρης</w:t>
                            </w:r>
                          </w:p>
                          <w:p>
                            <w:pPr>
                              <w:pStyle w:val="Normal"/>
                              <w:spacing w:before="120" w:after="0"/>
                              <w:rPr>
                                <w:lang w:val="el-GR"/>
                              </w:rPr>
                            </w:pPr>
                            <w:r>
                              <w:rPr>
                                <w:lang w:val="el-GR"/>
                              </w:rPr>
                              <w:t>Διπλωματού</w:t>
                            </w:r>
                            <w:r>
                              <w:rPr>
                                <w:highlight w:val="lightGray"/>
                                <w:lang w:val="el-GR"/>
                              </w:rPr>
                              <w:t>χος</w:t>
                            </w:r>
                            <w:r>
                              <w:rPr>
                                <w:lang w:val="el-GR"/>
                              </w:rPr>
                              <w:t xml:space="preserve"> Ηλεκτρολόγ</w:t>
                            </w:r>
                            <w:r>
                              <w:rPr>
                                <w:highlight w:val="lightGray"/>
                                <w:lang w:val="el-GR"/>
                              </w:rPr>
                              <w:t>ος</w:t>
                            </w:r>
                            <w:r>
                              <w:rPr>
                                <w:lang w:val="el-GR"/>
                              </w:rPr>
                              <w:t xml:space="preserve"> Μηχανι</w:t>
                            </w:r>
                            <w:r>
                              <w:rPr>
                                <w:highlight w:val="lightGray"/>
                                <w:lang w:val="el-GR"/>
                              </w:rPr>
                              <w:t>κός</w:t>
                            </w:r>
                            <w:r>
                              <w:rPr>
                                <w:lang w:val="el-GR"/>
                              </w:rPr>
                              <w:t xml:space="preserve"> και Μηχαν</w:t>
                            </w:r>
                            <w:r>
                              <w:rPr>
                                <w:highlight w:val="lightGray"/>
                                <w:lang w:val="el-GR"/>
                              </w:rPr>
                              <w:t>ικός</w:t>
                            </w:r>
                            <w:r>
                              <w:rPr>
                                <w:lang w:val="el-GR"/>
                              </w:rPr>
                              <w:t xml:space="preserve"> Υπολογιστών Ε.Μ.Π.</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48.3pt;height:151.1pt;mso-wrap-distance-left:9.05pt;mso-wrap-distance-right:9.05pt;mso-wrap-distance-top:0pt;mso-wrap-distance-bottom:0pt;margin-top:17.45pt;mso-position-vertical-relative:text;margin-left:0.85pt;mso-position-horizontal-relative:text">
                <v:textbox inset="0.100694444444444in,0.0506944444444444in,0.100694444444444in,0.0506944444444444in">
                  <w:txbxContent>
                    <w:p>
                      <w:pPr>
                        <w:pStyle w:val="Normal"/>
                        <w:rPr>
                          <w:lang w:val="el-GR"/>
                        </w:rPr>
                      </w:pPr>
                      <w:r>
                        <w:rPr>
                          <w:lang w:val="el-GR"/>
                        </w:rPr>
                        <w:t>...................................</w:t>
                      </w:r>
                    </w:p>
                    <w:p>
                      <w:pPr>
                        <w:pStyle w:val="Normal"/>
                        <w:rPr>
                          <w:lang w:val="el-GR"/>
                        </w:rPr>
                      </w:pPr>
                      <w:r>
                        <w:rPr>
                          <w:lang w:val="el-GR"/>
                        </w:rPr>
                        <w:t>Γιώργος Π. Περιστέρης</w:t>
                      </w:r>
                    </w:p>
                    <w:p>
                      <w:pPr>
                        <w:pStyle w:val="Normal"/>
                        <w:spacing w:before="120" w:after="0"/>
                        <w:rPr>
                          <w:lang w:val="el-GR"/>
                        </w:rPr>
                      </w:pPr>
                      <w:r>
                        <w:rPr>
                          <w:lang w:val="el-GR"/>
                        </w:rPr>
                        <w:t>Διπλωματού</w:t>
                      </w:r>
                      <w:r>
                        <w:rPr>
                          <w:highlight w:val="lightGray"/>
                          <w:lang w:val="el-GR"/>
                        </w:rPr>
                        <w:t>χος</w:t>
                      </w:r>
                      <w:r>
                        <w:rPr>
                          <w:lang w:val="el-GR"/>
                        </w:rPr>
                        <w:t xml:space="preserve"> Ηλεκτρολόγ</w:t>
                      </w:r>
                      <w:r>
                        <w:rPr>
                          <w:highlight w:val="lightGray"/>
                          <w:lang w:val="el-GR"/>
                        </w:rPr>
                        <w:t>ος</w:t>
                      </w:r>
                      <w:r>
                        <w:rPr>
                          <w:lang w:val="el-GR"/>
                        </w:rPr>
                        <w:t xml:space="preserve"> Μηχανι</w:t>
                      </w:r>
                      <w:r>
                        <w:rPr>
                          <w:highlight w:val="lightGray"/>
                          <w:lang w:val="el-GR"/>
                        </w:rPr>
                        <w:t>κός</w:t>
                      </w:r>
                      <w:r>
                        <w:rPr>
                          <w:lang w:val="el-GR"/>
                        </w:rPr>
                        <w:t xml:space="preserve"> και Μηχαν</w:t>
                      </w:r>
                      <w:r>
                        <w:rPr>
                          <w:highlight w:val="lightGray"/>
                          <w:lang w:val="el-GR"/>
                        </w:rPr>
                        <w:t>ικός</w:t>
                      </w:r>
                      <w:r>
                        <w:rPr>
                          <w:lang w:val="el-GR"/>
                        </w:rPr>
                        <w:t xml:space="preserve"> Υπολογιστών Ε.Μ.Π.</w:t>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Χρήστος Ν. Περιστέρης</w:t>
                      </w:r>
                    </w:p>
                    <w:p>
                      <w:pPr>
                        <w:pStyle w:val="Normal"/>
                        <w:spacing w:before="120" w:after="0"/>
                        <w:rPr>
                          <w:lang w:val="el-GR"/>
                        </w:rPr>
                      </w:pPr>
                      <w:r>
                        <w:rPr>
                          <w:lang w:val="el-GR"/>
                        </w:rPr>
                        <w:t>Διπλωματού</w:t>
                      </w:r>
                      <w:r>
                        <w:rPr>
                          <w:highlight w:val="lightGray"/>
                          <w:lang w:val="el-GR"/>
                        </w:rPr>
                        <w:t>χος</w:t>
                      </w:r>
                      <w:r>
                        <w:rPr>
                          <w:lang w:val="el-GR"/>
                        </w:rPr>
                        <w:t xml:space="preserve"> Ηλεκτρολόγ</w:t>
                      </w:r>
                      <w:r>
                        <w:rPr>
                          <w:highlight w:val="lightGray"/>
                          <w:lang w:val="el-GR"/>
                        </w:rPr>
                        <w:t>ος</w:t>
                      </w:r>
                      <w:r>
                        <w:rPr>
                          <w:lang w:val="el-GR"/>
                        </w:rPr>
                        <w:t xml:space="preserve"> Μηχανι</w:t>
                      </w:r>
                      <w:r>
                        <w:rPr>
                          <w:highlight w:val="lightGray"/>
                          <w:lang w:val="el-GR"/>
                        </w:rPr>
                        <w:t>κός</w:t>
                      </w:r>
                      <w:r>
                        <w:rPr>
                          <w:lang w:val="el-GR"/>
                        </w:rPr>
                        <w:t xml:space="preserve"> και Μηχαν</w:t>
                      </w:r>
                      <w:r>
                        <w:rPr>
                          <w:highlight w:val="lightGray"/>
                          <w:lang w:val="el-GR"/>
                        </w:rPr>
                        <w:t>ικός</w:t>
                      </w:r>
                      <w:r>
                        <w:rPr>
                          <w:lang w:val="el-GR"/>
                        </w:rPr>
                        <w:t xml:space="preserve"> Υπολογιστών Ε.Μ.Π.</w:t>
                      </w:r>
                    </w:p>
                    <w:p>
                      <w:pPr>
                        <w:pStyle w:val="Normal"/>
                        <w:rPr>
                          <w:lang w:val="el-GR"/>
                        </w:rPr>
                      </w:pPr>
                      <w:r>
                        <w:rPr>
                          <w:lang w:val="el-GR"/>
                        </w:rPr>
                      </w:r>
                    </w:p>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1" distT="0" distB="0" distL="114935" distR="114935" simplePos="0" locked="0" layoutInCell="0" allowOverlap="1" relativeHeight="34">
                <wp:simplePos x="0" y="0"/>
                <wp:positionH relativeFrom="column">
                  <wp:posOffset>-65405</wp:posOffset>
                </wp:positionH>
                <wp:positionV relativeFrom="paragraph">
                  <wp:posOffset>81280</wp:posOffset>
                </wp:positionV>
                <wp:extent cx="5362575" cy="250952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5362575" cy="2509520"/>
                        </a:xfrm>
                        <a:prstGeom prst="rect"/>
                        <a:solidFill>
                          <a:srgbClr val="FFFFFF"/>
                        </a:solidFill>
                      </wps:spPr>
                      <wps:txbx>
                        <w:txbxContent>
                          <w:p>
                            <w:pPr>
                              <w:pStyle w:val="Normal"/>
                              <w:rPr>
                                <w:spacing w:val="20"/>
                                <w:lang w:val="el-GR"/>
                              </w:rPr>
                            </w:pPr>
                            <w:r>
                              <w:rPr>
                                <w:lang w:val="en-US"/>
                              </w:rPr>
                              <w:t>Copyright</w:t>
                            </w:r>
                            <w:r>
                              <w:rPr>
                                <w:lang w:val="el-GR"/>
                              </w:rPr>
                              <w:t xml:space="preserve"> ©  Γιώργος Π. Περιστέρης, 2008.</w:t>
                            </w:r>
                          </w:p>
                          <w:p>
                            <w:pPr>
                              <w:pStyle w:val="Normal"/>
                              <w:rPr>
                                <w:spacing w:val="20"/>
                                <w:highlight w:val="lightGray"/>
                                <w:lang w:val="el-GR"/>
                              </w:rPr>
                            </w:pPr>
                            <w:r>
                              <w:rPr>
                                <w:lang w:val="en-US"/>
                              </w:rPr>
                              <w:t>Copyright</w:t>
                            </w:r>
                            <w:r>
                              <w:rPr>
                                <w:lang w:val="el-GR"/>
                              </w:rPr>
                              <w:t xml:space="preserve"> ©  </w:t>
                            </w:r>
                            <w:r>
                              <w:rPr>
                                <w:spacing w:val="20"/>
                                <w:lang w:val="el-GR"/>
                              </w:rPr>
                              <w:t>Χρήστος Ν. Περιστέρης, 2008</w:t>
                            </w:r>
                            <w:r>
                              <w:rPr>
                                <w:lang w:val="el-GR"/>
                              </w:rPr>
                              <w:br/>
                              <w:t xml:space="preserve">Με επιφύλαξη παντός δικαιώματος. </w:t>
                            </w:r>
                            <w:r>
                              <w:rPr>
                                <w:lang w:val="en-US"/>
                              </w:rPr>
                              <w:t>All</w:t>
                            </w:r>
                            <w:r>
                              <w:rPr>
                                <w:lang w:val="el-GR"/>
                              </w:rPr>
                              <w:t xml:space="preserve"> </w:t>
                            </w:r>
                            <w:r>
                              <w:rPr>
                                <w:lang w:val="en-US"/>
                              </w:rPr>
                              <w:t>rights</w:t>
                            </w:r>
                            <w:r>
                              <w:rPr>
                                <w:lang w:val="el-GR"/>
                              </w:rPr>
                              <w:t xml:space="preserve"> </w:t>
                            </w:r>
                            <w:r>
                              <w:rPr>
                                <w:lang w:val="en-US"/>
                              </w:rPr>
                              <w:t>reserved</w:t>
                            </w:r>
                            <w:r>
                              <w:rPr>
                                <w:lang w:val="el-GR"/>
                              </w:rPr>
                              <w:t>.</w:t>
                            </w:r>
                          </w:p>
                          <w:p>
                            <w:pPr>
                              <w:pStyle w:val="Normal"/>
                              <w:tabs>
                                <w:tab w:val="clear" w:pos="720"/>
                                <w:tab w:val="left" w:pos="360" w:leader="none"/>
                                <w:tab w:val="left" w:pos="540" w:leader="none"/>
                              </w:tabs>
                              <w:rPr>
                                <w:spacing w:val="20"/>
                                <w:highlight w:val="lightGray"/>
                                <w:lang w:val="el-GR"/>
                              </w:rPr>
                            </w:pPr>
                            <w:r>
                              <w:rPr>
                                <w:spacing w:val="20"/>
                                <w:highlight w:val="lightGray"/>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22.25pt;height:197.6pt;mso-wrap-distance-left:9.05pt;mso-wrap-distance-right:9.05pt;mso-wrap-distance-top:0pt;mso-wrap-distance-bottom:0pt;margin-top:6.4pt;mso-position-vertical-relative:text;margin-left:-5.15pt;mso-position-horizontal-relative:text">
                <v:textbox inset="0.100694444444444in,0.0506944444444444in,0.100694444444444in,0.0506944444444444in">
                  <w:txbxContent>
                    <w:p>
                      <w:pPr>
                        <w:pStyle w:val="Normal"/>
                        <w:rPr>
                          <w:spacing w:val="20"/>
                          <w:lang w:val="el-GR"/>
                        </w:rPr>
                      </w:pPr>
                      <w:r>
                        <w:rPr>
                          <w:lang w:val="en-US"/>
                        </w:rPr>
                        <w:t>Copyright</w:t>
                      </w:r>
                      <w:r>
                        <w:rPr>
                          <w:lang w:val="el-GR"/>
                        </w:rPr>
                        <w:t xml:space="preserve"> ©  Γιώργος Π. Περιστέρης, 2008.</w:t>
                      </w:r>
                    </w:p>
                    <w:p>
                      <w:pPr>
                        <w:pStyle w:val="Normal"/>
                        <w:rPr>
                          <w:spacing w:val="20"/>
                          <w:highlight w:val="lightGray"/>
                          <w:lang w:val="el-GR"/>
                        </w:rPr>
                      </w:pPr>
                      <w:r>
                        <w:rPr>
                          <w:lang w:val="en-US"/>
                        </w:rPr>
                        <w:t>Copyright</w:t>
                      </w:r>
                      <w:r>
                        <w:rPr>
                          <w:lang w:val="el-GR"/>
                        </w:rPr>
                        <w:t xml:space="preserve"> ©  </w:t>
                      </w:r>
                      <w:r>
                        <w:rPr>
                          <w:spacing w:val="20"/>
                          <w:lang w:val="el-GR"/>
                        </w:rPr>
                        <w:t>Χρήστος Ν. Περιστέρης, 2008</w:t>
                      </w:r>
                      <w:r>
                        <w:rPr>
                          <w:lang w:val="el-GR"/>
                        </w:rPr>
                        <w:br/>
                        <w:t xml:space="preserve">Με επιφύλαξη παντός δικαιώματος. </w:t>
                      </w:r>
                      <w:r>
                        <w:rPr>
                          <w:lang w:val="en-US"/>
                        </w:rPr>
                        <w:t>All</w:t>
                      </w:r>
                      <w:r>
                        <w:rPr>
                          <w:lang w:val="el-GR"/>
                        </w:rPr>
                        <w:t xml:space="preserve"> </w:t>
                      </w:r>
                      <w:r>
                        <w:rPr>
                          <w:lang w:val="en-US"/>
                        </w:rPr>
                        <w:t>rights</w:t>
                      </w:r>
                      <w:r>
                        <w:rPr>
                          <w:lang w:val="el-GR"/>
                        </w:rPr>
                        <w:t xml:space="preserve"> </w:t>
                      </w:r>
                      <w:r>
                        <w:rPr>
                          <w:lang w:val="en-US"/>
                        </w:rPr>
                        <w:t>reserved</w:t>
                      </w:r>
                      <w:r>
                        <w:rPr>
                          <w:lang w:val="el-GR"/>
                        </w:rPr>
                        <w:t>.</w:t>
                      </w:r>
                    </w:p>
                    <w:p>
                      <w:pPr>
                        <w:pStyle w:val="Normal"/>
                        <w:tabs>
                          <w:tab w:val="clear" w:pos="720"/>
                          <w:tab w:val="left" w:pos="360" w:leader="none"/>
                          <w:tab w:val="left" w:pos="540" w:leader="none"/>
                        </w:tabs>
                        <w:rPr>
                          <w:spacing w:val="20"/>
                          <w:highlight w:val="lightGray"/>
                          <w:lang w:val="el-GR"/>
                        </w:rPr>
                      </w:pPr>
                      <w:r>
                        <w:rPr>
                          <w:spacing w:val="20"/>
                          <w:highlight w:val="lightGray"/>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rFonts w:eastAsia="Arial Unicode MS"/>
          <w:sz w:val="40"/>
        </w:rPr>
      </w:pPr>
      <w:bookmarkStart w:id="0" w:name="__RefHeading___Toc213138888"/>
      <w:bookmarkEnd w:id="0"/>
      <w:r>
        <w:rPr>
          <w:sz w:val="40"/>
        </w:rPr>
        <w:t>Πρόλογος</w:t>
      </w:r>
    </w:p>
    <w:p>
      <w:pPr>
        <w:pStyle w:val="Heading1"/>
        <w:ind w:firstLine="720"/>
        <w:jc w:val="both"/>
        <w:rPr>
          <w:rFonts w:ascii="Verdana" w:hAnsi="Verdana" w:eastAsia="Arial Unicode MS" w:cs="Verdana"/>
          <w:b/>
          <w:b/>
          <w:sz w:val="40"/>
        </w:rPr>
      </w:pPr>
      <w:r>
        <w:rPr>
          <w:rFonts w:eastAsia="Arial Unicode MS" w:cs="Verdana" w:ascii="Verdana" w:hAnsi="Verdana"/>
          <w:b/>
          <w:sz w:val="40"/>
        </w:rPr>
      </w:r>
    </w:p>
    <w:p>
      <w:pPr>
        <w:pStyle w:val="Normal"/>
        <w:spacing w:lineRule="auto" w:line="360"/>
        <w:ind w:right="-177" w:hanging="0"/>
        <w:jc w:val="center"/>
        <w:rPr>
          <w:lang w:val="el-GR"/>
        </w:rPr>
      </w:pPr>
      <w:r>
        <w:rPr>
          <w:lang w:val="el-GR"/>
        </w:rPr>
        <w:t>Η παρούσα διπλωματική εργασία έχει θέμα: «</w:t>
      </w:r>
      <w:r>
        <w:rPr>
          <w:spacing w:val="20"/>
          <w:lang w:val="el-GR"/>
        </w:rPr>
        <w:t>Λογισμικό για μια υπηρεσία δημιουργίας κοινοτήτων πάνω από ετερογενή δίκτυα προσωπικού χώρου»</w:t>
      </w:r>
      <w:r>
        <w:rPr>
          <w:lang w:val="el-GR"/>
        </w:rPr>
        <w:t>.</w:t>
      </w:r>
    </w:p>
    <w:p>
      <w:pPr>
        <w:pStyle w:val="Normal"/>
        <w:spacing w:lineRule="auto" w:line="360"/>
        <w:ind w:right="-177" w:hanging="0"/>
        <w:jc w:val="center"/>
        <w:rPr>
          <w:lang w:val="el-GR"/>
        </w:rPr>
      </w:pPr>
      <w:r>
        <w:rPr>
          <w:lang w:val="el-GR"/>
        </w:rPr>
      </w:r>
    </w:p>
    <w:p>
      <w:pPr>
        <w:pStyle w:val="Normal"/>
        <w:spacing w:lineRule="auto" w:line="360"/>
        <w:ind w:firstLine="709"/>
        <w:jc w:val="both"/>
        <w:rPr/>
      </w:pPr>
      <w:r>
        <w:rPr>
          <w:lang w:val="el-GR"/>
        </w:rPr>
        <w:t>Μετά την ολοκλήρωση της εργασίας αισθανόμαστε την ανάγκη να ευχαριστήσουμε τον κ. Ε.Ν. Πρωτονοτάριο, Καθηγητή ΕΜΠ, ο οποίος μας εμπιστεύθηκε την εκπόνηση της, καθώς και τον Δρ. Χαράλαμπο Πατρικάκη για την πολύτιμη βοήθειά του, την καθοδήγηση και τις χρήσιμες υποδείξεις του σε όλα τα στάδια της παρούσας διπλωματικής. Ειδικές ευχαριστίες πρέπει επίσης να απονείμουμε και στον υποψήφιο Διδάκτορα Ιωάννη Νικολακόπουλο για την πολύτιμη συμβολή του σε όλα τα στάδια της εργασίας.</w:t>
      </w:r>
    </w:p>
    <w:p>
      <w:pPr>
        <w:pStyle w:val="Normal"/>
        <w:spacing w:lineRule="auto" w:line="360"/>
        <w:ind w:firstLine="709"/>
        <w:jc w:val="both"/>
        <w:rPr>
          <w:lang w:val="el-GR"/>
        </w:rPr>
      </w:pPr>
      <w:r>
        <w:rPr>
          <w:lang w:val="el-GR"/>
        </w:rPr>
        <w:t>Τέλος, θα θέλαμε να ευχαριστήσουμε τις οικογένειές μας για τη συνεχή συμπαράστασή τους κατά την εκπόνηση της διπλωματικής εργασίας.</w:t>
      </w:r>
      <w:r>
        <w:br w:type="page"/>
      </w:r>
    </w:p>
    <w:p>
      <w:pPr>
        <w:pStyle w:val="ChapterHeader"/>
        <w:rPr>
          <w:sz w:val="32"/>
          <w:szCs w:val="32"/>
        </w:rPr>
      </w:pPr>
      <w:bookmarkStart w:id="1" w:name="__RefHeading___Toc213138889"/>
      <w:bookmarkEnd w:id="1"/>
      <w:r>
        <w:rPr>
          <w:sz w:val="32"/>
          <w:szCs w:val="32"/>
        </w:rPr>
        <w:t>ΠΕΡΙΛΗΨΗ</w:t>
      </w:r>
    </w:p>
    <w:p>
      <w:pPr>
        <w:pStyle w:val="Normal"/>
        <w:spacing w:lineRule="auto" w:line="360"/>
        <w:ind w:firstLine="709"/>
        <w:jc w:val="both"/>
        <w:rPr>
          <w:sz w:val="32"/>
          <w:szCs w:val="32"/>
          <w:lang w:val="el-GR"/>
        </w:rPr>
      </w:pPr>
      <w:r>
        <w:rPr>
          <w:sz w:val="32"/>
          <w:szCs w:val="32"/>
          <w:lang w:val="el-GR"/>
        </w:rPr>
      </w:r>
    </w:p>
    <w:p>
      <w:pPr>
        <w:pStyle w:val="Normal"/>
        <w:spacing w:lineRule="auto" w:line="360"/>
        <w:ind w:firstLine="709"/>
        <w:jc w:val="both"/>
        <w:rPr>
          <w:bCs/>
          <w:lang w:val="el-GR"/>
        </w:rPr>
      </w:pPr>
      <w:r>
        <w:rPr>
          <w:lang w:val="el-GR"/>
        </w:rPr>
        <w:t xml:space="preserve">Η παρούσα διπλωματική εργασία έχει σαν αντικείμενο τη μελέτη των δικτύων προσωπικού χώρου και γενικότερα των προσωπικών δικτύων, τα οποία αποτελούν μία  έκφανση των εικονικών κοινωνικών δικτύων με έμφαση στα χαρακτηριστικά της κινητικότητας των χρηστών και τις ιδιαίτερες προσωπικές ανάγκες του κάθε χρήστη. Η εξέλιξη των τεχνολογιών κινητής επικοινωνίας σε συνδυασμό με την  ταχύρρυθμη διάδοση της χρήσης τους  έχει καταστήσει δυνατή τη δημιουργία </w:t>
      </w:r>
      <w:r>
        <w:rPr>
          <w:lang w:val="en-US"/>
        </w:rPr>
        <w:t>ad</w:t>
      </w:r>
      <w:r>
        <w:rPr>
          <w:lang w:val="el-GR"/>
        </w:rPr>
        <w:t xml:space="preserve"> </w:t>
      </w:r>
      <w:r>
        <w:rPr>
          <w:lang w:val="en-US"/>
        </w:rPr>
        <w:t>hoc</w:t>
      </w:r>
      <w:r>
        <w:rPr>
          <w:lang w:val="el-GR"/>
        </w:rPr>
        <w:t xml:space="preserve"> κοινοτήτων οι οποίες μπορούν να βασίζονται σε ετερογενή δικτυακή υποδομή. Στην παρούσα εργασία αφού αναλύσουμε τις έννοιες των κοινωνικών δικτύων από κοινωνιολογική και τεχνολογική σκοπιά, θα δούμε, εξετάζοντας την αρχιτεκτονική τους, πως τα προσωπικά δίκτυα μπορούν να υλοποιηθούν  χρησιμοποιώντας τις δυνατότητες κινητών ή φορητών συσκευών (φορητοί υπολογιστές, </w:t>
      </w:r>
      <w:r>
        <w:rPr>
          <w:lang w:val="en-US"/>
        </w:rPr>
        <w:t>PDA</w:t>
      </w:r>
      <w:r>
        <w:rPr>
          <w:lang w:val="el-GR"/>
        </w:rPr>
        <w:t xml:space="preserve">, κινητά τηλέφωνα, κ.τ.λ.) και </w:t>
      </w:r>
      <w:r>
        <w:rPr>
          <w:lang w:val="en-US"/>
        </w:rPr>
        <w:t>ad</w:t>
      </w:r>
      <w:r>
        <w:rPr>
          <w:lang w:val="el-GR"/>
        </w:rPr>
        <w:t xml:space="preserve"> </w:t>
      </w:r>
      <w:r>
        <w:rPr>
          <w:lang w:val="en-US"/>
        </w:rPr>
        <w:t>hoc</w:t>
      </w:r>
      <w:r>
        <w:rPr>
          <w:lang w:val="el-GR"/>
        </w:rPr>
        <w:t xml:space="preserve"> δικτύων. Κατόπιν θα δείξουμε πως αυτή η αρχιτεκτονική επιτρέπει τη δημιουργία κοινοτήτων προσαρμοσμένων στα ιδιαίτερα προσωπικά χαρακτηριστικά και τις προτιμήσεις του κάθε χρήστη, καθιστώντας δυνατή την παροχή εξατομικευμένων (</w:t>
      </w:r>
      <w:r>
        <w:rPr>
          <w:lang w:val="en-US"/>
        </w:rPr>
        <w:t>personalized</w:t>
      </w:r>
      <w:r>
        <w:rPr>
          <w:lang w:val="el-GR"/>
        </w:rPr>
        <w:t>) υπηρεσιών, οι οποίες, κάνοντας χρήση πληροφοριών προερχόμενων από το εκάστοτε περιβάλλον (</w:t>
      </w:r>
      <w:r>
        <w:rPr>
          <w:lang w:val="en-US"/>
        </w:rPr>
        <w:t>context</w:t>
      </w:r>
      <w:r>
        <w:rPr>
          <w:lang w:val="el-GR"/>
        </w:rPr>
        <w:t>-</w:t>
      </w:r>
      <w:r>
        <w:rPr>
          <w:lang w:val="en-US"/>
        </w:rPr>
        <w:t>aware</w:t>
      </w:r>
      <w:r>
        <w:rPr>
          <w:lang w:val="el-GR"/>
        </w:rPr>
        <w:t xml:space="preserve">), προσφέρουν μια  εξειδικευμένη εμπειρία, εξασφαλίζοντας ταυτόχρονα την ιδιωτικότητα των προσωπικών δεδομένων του χρήστη. Μία τέτοια υπηρεσία είναι το </w:t>
      </w:r>
      <w:r>
        <w:rPr>
          <w:bCs/>
          <w:lang w:val="en-US"/>
        </w:rPr>
        <w:t>Icebreaker</w:t>
      </w:r>
      <w:r>
        <w:rPr>
          <w:bCs/>
          <w:lang w:val="el-GR"/>
        </w:rPr>
        <w:t xml:space="preserve"> η οποία αναπτύχθηκε ως μέρος των προγραμμάτων </w:t>
      </w:r>
      <w:r>
        <w:rPr>
          <w:bCs/>
          <w:lang w:val="en-US"/>
        </w:rPr>
        <w:t>MAGNET</w:t>
      </w:r>
      <w:r>
        <w:rPr>
          <w:bCs/>
          <w:lang w:val="el-GR"/>
        </w:rPr>
        <w:t xml:space="preserve"> και </w:t>
      </w:r>
      <w:r>
        <w:rPr>
          <w:bCs/>
          <w:lang w:val="en-US"/>
        </w:rPr>
        <w:t>MAGNET</w:t>
      </w:r>
      <w:r>
        <w:rPr>
          <w:bCs/>
          <w:lang w:val="el-GR"/>
        </w:rPr>
        <w:t xml:space="preserve"> </w:t>
      </w:r>
      <w:r>
        <w:rPr>
          <w:bCs/>
          <w:lang w:val="en-US"/>
        </w:rPr>
        <w:t>Beyond</w:t>
      </w:r>
      <w:r>
        <w:rPr>
          <w:bCs/>
          <w:lang w:val="el-GR"/>
        </w:rPr>
        <w:t>.</w:t>
      </w:r>
      <w:r>
        <w:rPr>
          <w:lang w:val="el-GR"/>
        </w:rPr>
        <w:t xml:space="preserve"> Στα πλαίσια της παρούσας διπλωματικής σχεδιάστηκε και υλοποιήθηκε η </w:t>
      </w:r>
      <w:r>
        <w:rPr>
          <w:bCs/>
          <w:lang w:val="el-GR"/>
        </w:rPr>
        <w:t xml:space="preserve">εφαρμογή </w:t>
      </w:r>
      <w:r>
        <w:rPr>
          <w:bCs/>
          <w:lang w:val="en-US"/>
        </w:rPr>
        <w:t>Community</w:t>
      </w:r>
      <w:r>
        <w:rPr>
          <w:bCs/>
          <w:lang w:val="el-GR"/>
        </w:rPr>
        <w:t xml:space="preserve"> </w:t>
      </w:r>
      <w:r>
        <w:rPr>
          <w:bCs/>
          <w:lang w:val="en-US"/>
        </w:rPr>
        <w:t>Building</w:t>
      </w:r>
      <w:r>
        <w:rPr>
          <w:bCs/>
          <w:lang w:val="el-GR"/>
        </w:rPr>
        <w:t xml:space="preserve"> η οποία αποτελεί τμήμα της υπηρεσίας </w:t>
      </w:r>
      <w:r>
        <w:rPr>
          <w:bCs/>
          <w:lang w:val="en-US"/>
        </w:rPr>
        <w:t>Icebreaker</w:t>
      </w:r>
      <w:r>
        <w:rPr>
          <w:bCs/>
          <w:lang w:val="el-GR"/>
        </w:rPr>
        <w:t xml:space="preserve">. Μέσω της εφαρμογής </w:t>
      </w:r>
      <w:r>
        <w:rPr>
          <w:bCs/>
          <w:lang w:val="en-US"/>
        </w:rPr>
        <w:t>Community</w:t>
      </w:r>
      <w:r>
        <w:rPr>
          <w:bCs/>
          <w:lang w:val="el-GR"/>
        </w:rPr>
        <w:t xml:space="preserve"> </w:t>
      </w:r>
      <w:r>
        <w:rPr>
          <w:bCs/>
          <w:lang w:val="en-US"/>
        </w:rPr>
        <w:t>Building</w:t>
      </w:r>
      <w:r>
        <w:rPr>
          <w:bCs/>
          <w:lang w:val="el-GR"/>
        </w:rPr>
        <w:t xml:space="preserve"> γίνεται δυνατή η επικοινωνία μεταξύ χρηστών και η ανταλλαγή του προσωπικού ή/και του επαγγελματικού προφίλ (</w:t>
      </w:r>
      <w:r>
        <w:rPr>
          <w:bCs/>
          <w:lang w:val="en-US"/>
        </w:rPr>
        <w:t>user</w:t>
      </w:r>
      <w:r>
        <w:rPr>
          <w:bCs/>
          <w:lang w:val="el-GR"/>
        </w:rPr>
        <w:t xml:space="preserve"> </w:t>
      </w:r>
      <w:r>
        <w:rPr>
          <w:bCs/>
          <w:lang w:val="en-US"/>
        </w:rPr>
        <w:t>profile</w:t>
      </w:r>
      <w:r>
        <w:rPr>
          <w:bCs/>
          <w:lang w:val="el-GR"/>
        </w:rPr>
        <w:t>) τους.</w:t>
      </w:r>
    </w:p>
    <w:p>
      <w:pPr>
        <w:pStyle w:val="Normal"/>
        <w:spacing w:lineRule="auto" w:line="360"/>
        <w:ind w:firstLine="709"/>
        <w:jc w:val="both"/>
        <w:rPr>
          <w:bCs/>
          <w:lang w:val="el-GR"/>
        </w:rPr>
      </w:pPr>
      <w:r>
        <w:rPr>
          <w:bCs/>
          <w:lang w:val="el-GR"/>
        </w:rPr>
      </w:r>
    </w:p>
    <w:p>
      <w:pPr>
        <w:pStyle w:val="Normal"/>
        <w:spacing w:lineRule="auto" w:line="360"/>
        <w:ind w:firstLine="709"/>
        <w:jc w:val="both"/>
        <w:rPr>
          <w:lang w:val="el-GR"/>
        </w:rPr>
      </w:pPr>
      <w:r>
        <w:rPr>
          <w:lang w:val="el-GR"/>
        </w:rPr>
      </w:r>
    </w:p>
    <w:p>
      <w:pPr>
        <w:pStyle w:val="ChapterHeader"/>
        <w:rPr>
          <w:sz w:val="32"/>
          <w:szCs w:val="32"/>
        </w:rPr>
      </w:pPr>
      <w:bookmarkStart w:id="2" w:name="__RefHeading___Toc213138890"/>
      <w:bookmarkEnd w:id="2"/>
      <w:r>
        <w:rPr>
          <w:sz w:val="32"/>
          <w:szCs w:val="32"/>
        </w:rPr>
        <w:t>Λέξεις Κλειδιά</w:t>
      </w:r>
    </w:p>
    <w:p>
      <w:pPr>
        <w:pStyle w:val="Normal"/>
        <w:tabs>
          <w:tab w:val="clear" w:pos="720"/>
          <w:tab w:val="left" w:pos="2694" w:leader="none"/>
        </w:tabs>
        <w:spacing w:lineRule="auto" w:line="360"/>
        <w:ind w:left="2694" w:hanging="2694"/>
        <w:rPr/>
      </w:pPr>
      <w:r>
        <w:rPr>
          <w:lang w:val="el-GR"/>
        </w:rPr>
        <w:t xml:space="preserve">Κοινωνικά Δίκτυα, Προσωπικά Δίκτυα, Προσωπικός Κόμβος, Προσωπική Συσκευή, Σχέση </w:t>
      </w:r>
    </w:p>
    <w:p>
      <w:pPr>
        <w:pStyle w:val="Normal"/>
        <w:tabs>
          <w:tab w:val="clear" w:pos="720"/>
          <w:tab w:val="left" w:pos="2694" w:leader="none"/>
        </w:tabs>
        <w:spacing w:lineRule="auto" w:line="360"/>
        <w:ind w:left="2694" w:hanging="2694"/>
        <w:rPr/>
      </w:pPr>
      <w:r>
        <w:rPr>
          <w:lang w:val="el-GR"/>
        </w:rPr>
        <w:t>Εμπιστοσύνης, Ομοσπονδία ΡΝ, Ιδιωτικό Δίκτυο Προσωπικού Χώρου, Συστοιχία (</w:t>
      </w:r>
      <w:r>
        <w:rPr>
          <w:lang w:val="en-US"/>
        </w:rPr>
        <w:t>Cluster</w:t>
      </w:r>
      <w:r>
        <w:rPr>
          <w:lang w:val="el-GR"/>
        </w:rPr>
        <w:t>),</w:t>
      </w:r>
    </w:p>
    <w:p>
      <w:pPr>
        <w:pStyle w:val="Normal"/>
        <w:tabs>
          <w:tab w:val="clear" w:pos="720"/>
          <w:tab w:val="left" w:pos="2694" w:leader="none"/>
        </w:tabs>
        <w:spacing w:lineRule="auto" w:line="360"/>
        <w:ind w:left="2694" w:hanging="2694"/>
        <w:rPr/>
      </w:pPr>
      <w:r>
        <w:rPr>
          <w:lang w:val="el-GR"/>
        </w:rPr>
        <w:t>Υποδομές Διασύνδεσης, Ξένος Κόμβος, Ξένη Συσκευή, Προφίλ Χρήστη, Εξατομίκευση</w:t>
      </w:r>
    </w:p>
    <w:p>
      <w:pPr>
        <w:pStyle w:val="Normal"/>
        <w:tabs>
          <w:tab w:val="clear" w:pos="720"/>
          <w:tab w:val="left" w:pos="2694" w:leader="none"/>
        </w:tabs>
        <w:spacing w:lineRule="auto" w:line="360"/>
        <w:ind w:left="2694" w:hanging="2694"/>
        <w:rPr>
          <w:lang w:val="en-US"/>
        </w:rPr>
      </w:pPr>
      <w:r>
        <w:rPr>
          <w:lang w:val="en-US"/>
        </w:rPr>
        <w:t>(</w:t>
      </w:r>
      <w:r>
        <w:rPr/>
        <w:t>Personalization</w:t>
      </w:r>
      <w:r>
        <w:rPr>
          <w:lang w:val="en-US"/>
        </w:rPr>
        <w:t xml:space="preserve">), </w:t>
      </w:r>
      <w:r>
        <w:rPr/>
        <w:t>Virtual</w:t>
      </w:r>
      <w:r>
        <w:rPr>
          <w:lang w:val="en-US"/>
        </w:rPr>
        <w:t xml:space="preserve"> </w:t>
      </w:r>
      <w:r>
        <w:rPr/>
        <w:t>Badge</w:t>
      </w:r>
      <w:r>
        <w:rPr>
          <w:lang w:val="en-US"/>
        </w:rPr>
        <w:t xml:space="preserve">, Python, Glade, Linux, PDA, </w:t>
      </w:r>
      <w:r>
        <w:rPr>
          <w:lang w:val="el-GR"/>
        </w:rPr>
        <w:t>ανακάλυψη</w:t>
      </w:r>
      <w:r>
        <w:rPr>
          <w:lang w:val="en-US"/>
        </w:rPr>
        <w:t xml:space="preserve"> </w:t>
      </w:r>
      <w:r>
        <w:rPr>
          <w:lang w:val="el-GR"/>
        </w:rPr>
        <w:t>υπηρεσιών</w:t>
      </w:r>
      <w:r>
        <w:rPr>
          <w:lang w:val="en-US"/>
        </w:rPr>
        <w:t>.</w:t>
      </w:r>
    </w:p>
    <w:p>
      <w:pPr>
        <w:pStyle w:val="ChapterHeader"/>
        <w:rPr>
          <w:sz w:val="32"/>
          <w:szCs w:val="32"/>
          <w:lang w:val="en-US"/>
        </w:rPr>
      </w:pPr>
      <w:bookmarkStart w:id="3" w:name="__RefHeading___Toc213138891"/>
      <w:bookmarkEnd w:id="3"/>
      <w:r>
        <w:rPr>
          <w:sz w:val="32"/>
          <w:szCs w:val="32"/>
          <w:lang w:val="en-US"/>
        </w:rPr>
        <w:t>ABSTRACT</w:t>
      </w:r>
    </w:p>
    <w:p>
      <w:pPr>
        <w:pStyle w:val="Normal"/>
        <w:spacing w:lineRule="auto" w:line="360"/>
        <w:jc w:val="center"/>
        <w:rPr>
          <w:color w:val="000000"/>
          <w:sz w:val="32"/>
          <w:szCs w:val="32"/>
          <w:lang w:val="en-US"/>
        </w:rPr>
      </w:pPr>
      <w:r>
        <w:rPr>
          <w:color w:val="000000"/>
          <w:sz w:val="32"/>
          <w:szCs w:val="32"/>
          <w:lang w:val="en-US"/>
        </w:rPr>
      </w:r>
    </w:p>
    <w:p>
      <w:pPr>
        <w:pStyle w:val="Normal"/>
        <w:autoSpaceDE w:val="false"/>
        <w:spacing w:lineRule="auto" w:line="360"/>
        <w:ind w:firstLine="720"/>
        <w:jc w:val="both"/>
        <w:rPr>
          <w:lang w:val="en-US"/>
        </w:rPr>
      </w:pPr>
      <w:r>
        <w:rPr>
          <w:lang w:val="en-US"/>
        </w:rPr>
        <w:t xml:space="preserve">This diploma thesis deals with the study of private personal area networks and personal networks in general, which are a special case of virtual social networks that emphasize on the characteristics of mobility and individual needs of users. The advance of mobile communication technologies along with the rapid spread of their use has made the creation of ad hoc user communities that rely on heterogeneous network infrastructure quite feasible. In the present document we analyze the concept of social networking both from a technological and a sociological point of view, proceeding in examining the architecture of personal networks and how this can be implemented utilizing the capabilities of mobile devices and ad hoc networks. </w:t>
      </w:r>
      <w:r>
        <w:rPr>
          <w:bCs/>
          <w:lang w:val="en-US"/>
        </w:rPr>
        <w:t xml:space="preserve">Following, we will demonstrate how this architecture allows for the formation of communities focusing on the characteristics and preferences of users, enabling the provisioning of personalized and context-aware services that deliver a unique user experience, </w:t>
      </w:r>
      <w:r>
        <w:rPr/>
        <w:t xml:space="preserve">while at the same time protecting the security and privacy of the user. </w:t>
      </w:r>
      <w:r>
        <w:rPr>
          <w:bCs/>
          <w:lang w:val="en-US"/>
        </w:rPr>
        <w:t xml:space="preserve">Icebreaker is such a service and was developed within the projects MAGNET and MAGNET Beyond. We have designed and implemented the application Community Building, a component of Icebreaker that deals with user communication within such a mobile ad hoc community enabling users to exchange personal and professional user profiles.  </w:t>
      </w:r>
    </w:p>
    <w:p>
      <w:pPr>
        <w:pStyle w:val="Normal"/>
        <w:autoSpaceDE w:val="false"/>
        <w:spacing w:lineRule="auto" w:line="360"/>
        <w:ind w:firstLine="720"/>
        <w:jc w:val="both"/>
        <w:rPr>
          <w:color w:val="000000"/>
          <w:lang w:val="en-US"/>
        </w:rPr>
      </w:pPr>
      <w:r>
        <w:rPr>
          <w:lang w:val="en-US"/>
        </w:rPr>
        <w:t xml:space="preserve"> </w:t>
      </w:r>
    </w:p>
    <w:p>
      <w:pPr>
        <w:pStyle w:val="Normal"/>
        <w:autoSpaceDE w:val="false"/>
        <w:rPr>
          <w:lang w:val="en-US"/>
        </w:rPr>
      </w:pPr>
      <w:r>
        <w:rPr>
          <w:color w:val="000000"/>
          <w:lang w:val="en-US"/>
        </w:rPr>
        <w:tab/>
      </w:r>
    </w:p>
    <w:p>
      <w:pPr>
        <w:pStyle w:val="Normal"/>
        <w:rPr>
          <w:lang w:val="en-US"/>
        </w:rPr>
      </w:pPr>
      <w:r>
        <w:rPr>
          <w:lang w:val="en-US"/>
        </w:rPr>
      </w:r>
    </w:p>
    <w:p>
      <w:pPr>
        <w:pStyle w:val="Normal"/>
        <w:rPr>
          <w:lang w:val="en-US"/>
        </w:rPr>
      </w:pPr>
      <w:r>
        <w:rPr>
          <w:lang w:val="en-US"/>
        </w:rPr>
      </w:r>
    </w:p>
    <w:p>
      <w:pPr>
        <w:pStyle w:val="ChapterHeader"/>
        <w:rPr>
          <w:sz w:val="32"/>
          <w:szCs w:val="32"/>
          <w:lang w:val="en-US"/>
        </w:rPr>
      </w:pPr>
      <w:bookmarkStart w:id="4" w:name="__RefHeading___Toc213138892"/>
      <w:bookmarkEnd w:id="4"/>
      <w:r>
        <w:rPr>
          <w:sz w:val="32"/>
          <w:szCs w:val="32"/>
          <w:lang w:val="en-US"/>
        </w:rPr>
        <w:t>Keywords</w:t>
      </w:r>
    </w:p>
    <w:p>
      <w:pPr>
        <w:pStyle w:val="Normal"/>
        <w:tabs>
          <w:tab w:val="clear" w:pos="720"/>
          <w:tab w:val="left" w:pos="2694" w:leader="none"/>
        </w:tabs>
        <w:spacing w:lineRule="auto" w:line="360"/>
        <w:ind w:left="2694" w:hanging="2694"/>
        <w:jc w:val="both"/>
        <w:rPr/>
      </w:pPr>
      <w:r>
        <w:rPr>
          <w:lang w:val="en-US"/>
        </w:rPr>
        <w:t xml:space="preserve">Social networking, Personal Networks, </w:t>
      </w:r>
      <w:r>
        <w:rPr/>
        <w:t>Personal</w:t>
      </w:r>
      <w:r>
        <w:rPr>
          <w:lang w:val="en-US"/>
        </w:rPr>
        <w:t xml:space="preserve"> </w:t>
      </w:r>
      <w:r>
        <w:rPr/>
        <w:t>Node</w:t>
      </w:r>
      <w:r>
        <w:rPr>
          <w:lang w:val="en-US"/>
        </w:rPr>
        <w:t xml:space="preserve">, Personal Device, </w:t>
      </w:r>
      <w:r>
        <w:rPr/>
        <w:t>Trust</w:t>
      </w:r>
      <w:r>
        <w:rPr>
          <w:lang w:val="en-US"/>
        </w:rPr>
        <w:t xml:space="preserve"> </w:t>
      </w:r>
      <w:r>
        <w:rPr/>
        <w:t xml:space="preserve">Relationship, </w:t>
      </w:r>
    </w:p>
    <w:p>
      <w:pPr>
        <w:pStyle w:val="Normal"/>
        <w:tabs>
          <w:tab w:val="clear" w:pos="720"/>
          <w:tab w:val="left" w:pos="2694" w:leader="none"/>
        </w:tabs>
        <w:spacing w:lineRule="auto" w:line="360"/>
        <w:ind w:left="2694" w:hanging="2694"/>
        <w:jc w:val="both"/>
        <w:rPr>
          <w:lang w:val="en-US"/>
        </w:rPr>
      </w:pPr>
      <w:r>
        <w:rPr/>
        <w:t>PN</w:t>
      </w:r>
      <w:r>
        <w:rPr>
          <w:lang w:val="en-US"/>
        </w:rPr>
        <w:t xml:space="preserve"> </w:t>
      </w:r>
      <w:r>
        <w:rPr/>
        <w:t>Federation, Private</w:t>
      </w:r>
      <w:r>
        <w:rPr>
          <w:lang w:val="en-US"/>
        </w:rPr>
        <w:t xml:space="preserve"> </w:t>
      </w:r>
      <w:r>
        <w:rPr/>
        <w:t>Personal</w:t>
      </w:r>
      <w:r>
        <w:rPr>
          <w:lang w:val="en-US"/>
        </w:rPr>
        <w:t xml:space="preserve"> </w:t>
      </w:r>
      <w:r>
        <w:rPr/>
        <w:t>Area</w:t>
      </w:r>
      <w:r>
        <w:rPr>
          <w:lang w:val="en-US"/>
        </w:rPr>
        <w:t xml:space="preserve"> </w:t>
      </w:r>
      <w:r>
        <w:rPr/>
        <w:t>Network</w:t>
      </w:r>
      <w:r>
        <w:rPr>
          <w:lang w:val="en-US"/>
        </w:rPr>
        <w:t xml:space="preserve"> or </w:t>
      </w:r>
      <w:r>
        <w:rPr/>
        <w:t>P</w:t>
      </w:r>
      <w:r>
        <w:rPr>
          <w:lang w:val="en-US"/>
        </w:rPr>
        <w:t>-</w:t>
      </w:r>
      <w:r>
        <w:rPr/>
        <w:t>PAN, Cluster, Interconnecting</w:t>
      </w:r>
      <w:r>
        <w:rPr>
          <w:lang w:val="en-US"/>
        </w:rPr>
        <w:t xml:space="preserve"> </w:t>
      </w:r>
    </w:p>
    <w:p>
      <w:pPr>
        <w:pStyle w:val="Normal"/>
        <w:tabs>
          <w:tab w:val="clear" w:pos="720"/>
          <w:tab w:val="left" w:pos="2694" w:leader="none"/>
        </w:tabs>
        <w:spacing w:lineRule="auto" w:line="360"/>
        <w:ind w:left="2694" w:hanging="2694"/>
        <w:jc w:val="both"/>
        <w:rPr/>
      </w:pPr>
      <w:r>
        <w:rPr/>
        <w:t>Structures, Foreign Node, Foreign Device, User Profile, Virtual Badge, Secure Context</w:t>
      </w:r>
    </w:p>
    <w:p>
      <w:pPr>
        <w:pStyle w:val="Normal"/>
        <w:tabs>
          <w:tab w:val="clear" w:pos="720"/>
          <w:tab w:val="left" w:pos="2694" w:leader="none"/>
        </w:tabs>
        <w:spacing w:lineRule="auto" w:line="360"/>
        <w:ind w:left="2694" w:hanging="2694"/>
        <w:jc w:val="both"/>
        <w:rPr>
          <w:lang w:val="en-US"/>
        </w:rPr>
      </w:pPr>
      <w:r>
        <w:rPr/>
        <w:t>Management Framework (SCMF), Personalization, Universal Convergence layer</w:t>
      </w:r>
      <w:r>
        <w:rPr>
          <w:lang w:val="en-US"/>
        </w:rPr>
        <w:t xml:space="preserve"> (UCL),</w:t>
      </w:r>
    </w:p>
    <w:p>
      <w:pPr>
        <w:pStyle w:val="Normal"/>
        <w:tabs>
          <w:tab w:val="clear" w:pos="720"/>
          <w:tab w:val="left" w:pos="2694" w:leader="none"/>
        </w:tabs>
        <w:spacing w:lineRule="auto" w:line="360"/>
        <w:ind w:left="2694" w:hanging="2694"/>
        <w:jc w:val="both"/>
        <w:rPr>
          <w:lang w:val="en-US"/>
        </w:rPr>
      </w:pPr>
      <w:r>
        <w:rPr>
          <w:lang w:val="en-US"/>
        </w:rPr>
        <w:t xml:space="preserve">matching service, proximity detection, Icebreaker, Python, Glade, Linux, PDA, service </w:t>
      </w:r>
    </w:p>
    <w:p>
      <w:pPr>
        <w:pStyle w:val="Normal"/>
        <w:tabs>
          <w:tab w:val="clear" w:pos="720"/>
          <w:tab w:val="left" w:pos="2694" w:leader="none"/>
        </w:tabs>
        <w:spacing w:lineRule="auto" w:line="360"/>
        <w:ind w:left="2694" w:hanging="2694"/>
        <w:jc w:val="both"/>
        <w:rPr>
          <w:lang w:val="en-US"/>
        </w:rPr>
      </w:pPr>
      <w:r>
        <w:rPr>
          <w:lang w:val="en-US"/>
        </w:rPr>
        <w:t xml:space="preserve">discovery, XML-RPC, HTTP server, </w:t>
      </w:r>
      <w:r>
        <w:rPr>
          <w:rFonts w:cs="TimesNewRomanPSMT;Times New Roman" w:ascii="TimesNewRomanPSMT;Times New Roman" w:hAnsi="TimesNewRomanPSMT;Times New Roman"/>
          <w:lang w:val="en-US" w:eastAsia="el-GR"/>
        </w:rPr>
        <w:t>context,</w:t>
      </w:r>
      <w:r>
        <w:rPr>
          <w:bCs/>
          <w:lang w:val="en-US"/>
        </w:rPr>
        <w:t xml:space="preserve"> Community Building.</w:t>
      </w:r>
    </w:p>
    <w:p>
      <w:pPr>
        <w:pStyle w:val="Normal"/>
        <w:tabs>
          <w:tab w:val="clear" w:pos="720"/>
          <w:tab w:val="left" w:pos="2694" w:leader="none"/>
        </w:tabs>
        <w:spacing w:lineRule="auto" w:line="360"/>
        <w:ind w:left="2694" w:hanging="2694"/>
        <w:rPr>
          <w:b/>
          <w:b/>
          <w:lang w:val="en-US"/>
        </w:rPr>
      </w:pPr>
      <w:r>
        <w:rPr>
          <w:b/>
          <w:lang w:val="en-US"/>
        </w:rPr>
      </w:r>
    </w:p>
    <w:p>
      <w:pPr>
        <w:pStyle w:val="Normal"/>
        <w:tabs>
          <w:tab w:val="clear" w:pos="720"/>
          <w:tab w:val="left" w:pos="2694" w:leader="none"/>
        </w:tabs>
        <w:spacing w:lineRule="auto" w:line="360"/>
        <w:ind w:left="2694" w:hanging="2694"/>
        <w:rPr>
          <w:b/>
          <w:b/>
          <w:lang w:val="en-US"/>
        </w:rPr>
      </w:pPr>
      <w:r>
        <w:rPr>
          <w:b/>
          <w:lang w:val="en-US"/>
        </w:rPr>
      </w:r>
    </w:p>
    <w:p>
      <w:pPr>
        <w:pStyle w:val="Normal"/>
        <w:tabs>
          <w:tab w:val="clear" w:pos="720"/>
          <w:tab w:val="left" w:pos="2694" w:leader="none"/>
        </w:tabs>
        <w:spacing w:lineRule="auto" w:line="360"/>
        <w:ind w:left="2694" w:hanging="2694"/>
        <w:rPr>
          <w:b/>
          <w:b/>
          <w:lang w:val="en-US"/>
        </w:rPr>
      </w:pPr>
      <w:r>
        <w:rPr>
          <w:b/>
          <w:lang w:val="en-US"/>
        </w:rPr>
      </w:r>
      <w:r>
        <w:br w:type="page"/>
      </w:r>
    </w:p>
    <w:p>
      <w:pPr>
        <w:pStyle w:val="Normal"/>
        <w:tabs>
          <w:tab w:val="clear" w:pos="720"/>
          <w:tab w:val="left" w:pos="2694" w:leader="none"/>
        </w:tabs>
        <w:spacing w:lineRule="auto" w:line="360"/>
        <w:ind w:left="2694" w:hanging="2694"/>
        <w:rPr>
          <w:b/>
          <w:b/>
          <w:sz w:val="52"/>
          <w:lang w:val="en-US"/>
        </w:rPr>
      </w:pPr>
      <w:r>
        <w:rPr>
          <w:b/>
          <w:sz w:val="52"/>
          <w:lang w:val="en-US"/>
        </w:rPr>
        <w:t>Περιεχόμενα</w:t>
      </w:r>
    </w:p>
    <w:sdt>
      <w:sdtPr>
        <w:docPartObj>
          <w:docPartGallery w:val="Table of Contents"/>
          <w:docPartUnique w:val="true"/>
        </w:docPartObj>
      </w:sdtPr>
      <w:sdtContent>
        <w:p>
          <w:pPr>
            <w:pStyle w:val="Contents1"/>
            <w:rPr>
              <w:rFonts w:ascii="Calibri" w:hAnsi="Calibri" w:cs="Calibri"/>
              <w:b w:val="false"/>
              <w:b w:val="false"/>
              <w:sz w:val="22"/>
              <w:szCs w:val="22"/>
              <w:lang w:val="el-GR" w:eastAsia="en-US"/>
            </w:rPr>
          </w:pPr>
          <w:r>
            <w:fldChar w:fldCharType="begin"/>
          </w:r>
          <w:r>
            <w:rPr>
              <w:sz w:val="22"/>
              <w:b w:val="false"/>
              <w:szCs w:val="22"/>
              <w:rFonts w:cs="Calibri" w:ascii="Calibri" w:hAnsi="Calibri"/>
              <w:lang w:val="el-GR" w:eastAsia="en-US"/>
            </w:rPr>
            <w:instrText xml:space="preserve"> TOC \o "1-3" \h \z \u </w:instrText>
          </w:r>
          <w:r>
            <w:rPr>
              <w:sz w:val="22"/>
              <w:b w:val="false"/>
              <w:szCs w:val="22"/>
              <w:rFonts w:cs="Calibri" w:ascii="Calibri" w:hAnsi="Calibri"/>
              <w:lang w:val="el-GR" w:eastAsia="en-US"/>
            </w:rPr>
            <w:fldChar w:fldCharType="separate"/>
          </w:r>
          <w:r>
            <w:rPr>
              <w:rFonts w:cs="Calibri" w:ascii="Calibri" w:hAnsi="Calibri"/>
              <w:b w:val="false"/>
              <w:sz w:val="22"/>
              <w:szCs w:val="22"/>
              <w:lang w:val="el-GR" w:eastAsia="en-US"/>
            </w:rPr>
          </w:r>
        </w:p>
        <w:p>
          <w:pPr>
            <w:pStyle w:val="Contents1"/>
            <w:spacing w:lineRule="auto" w:line="276"/>
            <w:rPr>
              <w:rFonts w:ascii="Calibri" w:hAnsi="Calibri" w:cs="Calibri"/>
              <w:b w:val="false"/>
              <w:b w:val="false"/>
              <w:sz w:val="22"/>
              <w:szCs w:val="22"/>
              <w:lang w:val="el-GR" w:eastAsia="en-US"/>
            </w:rPr>
          </w:pPr>
          <w:hyperlink w:anchor="__RefHeading___Toc213138888">
            <w:r>
              <w:rPr>
                <w:rStyle w:val="IndexLink"/>
              </w:rPr>
              <w:t>Πρόλογος</w:t>
              <w:tab/>
              <w:t>5</w:t>
            </w:r>
          </w:hyperlink>
        </w:p>
        <w:p>
          <w:pPr>
            <w:pStyle w:val="Contents1"/>
            <w:spacing w:lineRule="auto" w:line="276"/>
            <w:rPr>
              <w:rFonts w:ascii="Calibri" w:hAnsi="Calibri" w:cs="Calibri"/>
              <w:b w:val="false"/>
              <w:b w:val="false"/>
              <w:sz w:val="22"/>
              <w:szCs w:val="22"/>
              <w:lang w:val="el-GR" w:eastAsia="en-US"/>
            </w:rPr>
          </w:pPr>
          <w:hyperlink w:anchor="__RefHeading___Toc213138889">
            <w:r>
              <w:rPr>
                <w:rStyle w:val="IndexLink"/>
              </w:rPr>
              <w:t>ΠΕΡΙΛΗΨΗ</w:t>
              <w:tab/>
              <w:t>6</w:t>
            </w:r>
          </w:hyperlink>
        </w:p>
        <w:p>
          <w:pPr>
            <w:pStyle w:val="Contents1"/>
            <w:spacing w:lineRule="auto" w:line="276"/>
            <w:rPr>
              <w:rFonts w:ascii="Calibri" w:hAnsi="Calibri" w:cs="Calibri"/>
              <w:b w:val="false"/>
              <w:b w:val="false"/>
              <w:sz w:val="22"/>
              <w:szCs w:val="22"/>
              <w:lang w:val="el-GR" w:eastAsia="en-US"/>
            </w:rPr>
          </w:pPr>
          <w:hyperlink w:anchor="__RefHeading___Toc213138890">
            <w:r>
              <w:rPr>
                <w:rStyle w:val="IndexLink"/>
              </w:rPr>
              <w:t>Λέξεις Κλειδιά</w:t>
              <w:tab/>
              <w:t>6</w:t>
            </w:r>
          </w:hyperlink>
        </w:p>
        <w:p>
          <w:pPr>
            <w:pStyle w:val="Contents1"/>
            <w:spacing w:lineRule="auto" w:line="276"/>
            <w:rPr>
              <w:rFonts w:ascii="Calibri" w:hAnsi="Calibri" w:cs="Calibri"/>
              <w:b w:val="false"/>
              <w:b w:val="false"/>
              <w:sz w:val="22"/>
              <w:szCs w:val="22"/>
              <w:lang w:val="el-GR" w:eastAsia="en-US"/>
            </w:rPr>
          </w:pPr>
          <w:hyperlink w:anchor="__RefHeading___Toc213138891">
            <w:r>
              <w:rPr>
                <w:rStyle w:val="IndexLink"/>
              </w:rPr>
              <w:t>ABSTRACT</w:t>
              <w:tab/>
              <w:t>7</w:t>
            </w:r>
          </w:hyperlink>
        </w:p>
        <w:p>
          <w:pPr>
            <w:pStyle w:val="Contents1"/>
            <w:spacing w:lineRule="auto" w:line="276"/>
            <w:rPr>
              <w:rFonts w:ascii="Calibri" w:hAnsi="Calibri" w:cs="Calibri"/>
              <w:b w:val="false"/>
              <w:b w:val="false"/>
              <w:sz w:val="22"/>
              <w:szCs w:val="22"/>
              <w:lang w:val="el-GR" w:eastAsia="en-US"/>
            </w:rPr>
          </w:pPr>
          <w:hyperlink w:anchor="__RefHeading___Toc213138892">
            <w:r>
              <w:rPr>
                <w:rStyle w:val="IndexLink"/>
                <w:lang w:val="en-US" w:eastAsia="en-US"/>
              </w:rPr>
              <w:t>Keywords</w:t>
            </w:r>
            <w:r>
              <w:rPr>
                <w:rStyle w:val="IndexLink"/>
              </w:rPr>
              <w:tab/>
              <w:t>7</w:t>
            </w:r>
          </w:hyperlink>
        </w:p>
        <w:p>
          <w:pPr>
            <w:pStyle w:val="Contents1"/>
            <w:spacing w:lineRule="auto" w:line="276"/>
            <w:rPr>
              <w:rFonts w:ascii="Calibri" w:hAnsi="Calibri" w:cs="Calibri"/>
              <w:b w:val="false"/>
              <w:b w:val="false"/>
              <w:sz w:val="22"/>
              <w:szCs w:val="22"/>
              <w:lang w:val="el-GR" w:eastAsia="en-US"/>
            </w:rPr>
          </w:pPr>
          <w:hyperlink w:anchor="__RefHeading___Toc213138893">
            <w:r>
              <w:rPr>
                <w:rStyle w:val="IndexLink"/>
              </w:rPr>
              <w:t>1</w:t>
              <w:tab/>
              <w:t>11</w:t>
            </w:r>
          </w:hyperlink>
        </w:p>
        <w:p>
          <w:pPr>
            <w:pStyle w:val="Contents1"/>
            <w:spacing w:lineRule="auto" w:line="276"/>
            <w:rPr>
              <w:rFonts w:ascii="Calibri" w:hAnsi="Calibri" w:cs="Calibri"/>
              <w:b w:val="false"/>
              <w:b w:val="false"/>
              <w:sz w:val="22"/>
              <w:szCs w:val="22"/>
              <w:lang w:val="el-GR" w:eastAsia="en-US"/>
            </w:rPr>
          </w:pPr>
          <w:hyperlink w:anchor="__RefHeading___Toc213138894">
            <w:r>
              <w:rPr>
                <w:rStyle w:val="IndexLink"/>
              </w:rPr>
              <w:t>Εισαγωγή</w:t>
              <w:tab/>
              <w:t>11</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895">
            <w:r>
              <w:rPr>
                <w:rStyle w:val="IndexLink"/>
                <w:lang w:val="en-US" w:eastAsia="en-US"/>
              </w:rPr>
              <w:t>1.1</w:t>
            </w:r>
            <w:r>
              <w:rPr>
                <w:rStyle w:val="IndexLink"/>
                <w:rFonts w:cs="Calibri" w:ascii="Calibri" w:hAnsi="Calibri"/>
                <w:sz w:val="22"/>
                <w:szCs w:val="22"/>
                <w:lang w:val="el-GR" w:eastAsia="en-US"/>
              </w:rPr>
              <w:tab/>
            </w:r>
            <w:r>
              <w:rPr>
                <w:rStyle w:val="IndexLink"/>
                <w:lang w:val="en-US" w:eastAsia="en-US"/>
              </w:rPr>
              <w:t>Κινητές κοινότητες χρηστών (</w:t>
            </w:r>
            <w:r>
              <w:rPr>
                <w:rStyle w:val="IndexLink"/>
                <w:lang w:val="en-US" w:eastAsia="en-US"/>
              </w:rPr>
              <w:t>mobile</w:t>
            </w:r>
            <w:r>
              <w:rPr>
                <w:rStyle w:val="IndexLink"/>
                <w:lang w:val="en-US" w:eastAsia="en-US"/>
              </w:rPr>
              <w:t xml:space="preserve"> </w:t>
            </w:r>
            <w:r>
              <w:rPr>
                <w:rStyle w:val="IndexLink"/>
                <w:lang w:val="en-US" w:eastAsia="en-US"/>
              </w:rPr>
              <w:t>user</w:t>
            </w:r>
            <w:r>
              <w:rPr>
                <w:rStyle w:val="IndexLink"/>
                <w:lang w:val="en-US" w:eastAsia="en-US"/>
              </w:rPr>
              <w:t xml:space="preserve"> </w:t>
            </w:r>
            <w:r>
              <w:rPr>
                <w:rStyle w:val="IndexLink"/>
                <w:lang w:val="en-US" w:eastAsia="en-US"/>
              </w:rPr>
              <w:t>communities</w:t>
            </w:r>
            <w:r>
              <w:rPr>
                <w:rStyle w:val="IndexLink"/>
                <w:lang w:val="en-US" w:eastAsia="en-US"/>
              </w:rPr>
              <w:t>)</w:t>
              <w:tab/>
              <w:t>11</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896">
            <w:r>
              <w:rPr>
                <w:rStyle w:val="IndexLink"/>
                <w:lang w:val="en-US" w:eastAsia="en-US"/>
              </w:rPr>
              <w:t>1.2</w:t>
            </w:r>
            <w:r>
              <w:rPr>
                <w:rStyle w:val="IndexLink"/>
                <w:rFonts w:cs="Calibri" w:ascii="Calibri" w:hAnsi="Calibri"/>
                <w:sz w:val="22"/>
                <w:szCs w:val="22"/>
                <w:lang w:val="el-GR" w:eastAsia="en-US"/>
              </w:rPr>
              <w:tab/>
            </w:r>
            <w:r>
              <w:rPr>
                <w:rStyle w:val="IndexLink"/>
                <w:lang w:val="en-US" w:eastAsia="en-US"/>
              </w:rPr>
              <w:t>Ορισμός του έννοιας της “εξατομίκευσης”</w:t>
              <w:tab/>
              <w:t>13</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897">
            <w:r>
              <w:rPr>
                <w:rStyle w:val="IndexLink"/>
                <w:lang w:val="en-US" w:eastAsia="en-US"/>
              </w:rPr>
              <w:t>1.2.1</w:t>
            </w:r>
            <w:r>
              <w:rPr>
                <w:rStyle w:val="IndexLink"/>
                <w:rFonts w:cs="Calibri" w:ascii="Calibri" w:hAnsi="Calibri"/>
                <w:sz w:val="22"/>
                <w:szCs w:val="22"/>
                <w:lang w:val="el-GR" w:eastAsia="en-US"/>
              </w:rPr>
              <w:tab/>
            </w:r>
            <w:r>
              <w:rPr>
                <w:rStyle w:val="IndexLink"/>
                <w:lang w:val="en-US" w:eastAsia="en-US"/>
              </w:rPr>
              <w:t>Ποια τα πλεονεκτήματα της εξατομίκευσης?</w:t>
              <w:tab/>
              <w:t>14</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898">
            <w:r>
              <w:rPr>
                <w:rStyle w:val="IndexLink"/>
                <w:lang w:val="en-US" w:eastAsia="en-US"/>
              </w:rPr>
              <w:t>1.3</w:t>
            </w:r>
            <w:r>
              <w:rPr>
                <w:rStyle w:val="IndexLink"/>
                <w:rFonts w:cs="Calibri" w:ascii="Calibri" w:hAnsi="Calibri"/>
                <w:sz w:val="22"/>
                <w:szCs w:val="22"/>
                <w:lang w:val="el-GR" w:eastAsia="en-US"/>
              </w:rPr>
              <w:tab/>
            </w:r>
            <w:r>
              <w:rPr>
                <w:rStyle w:val="IndexLink"/>
                <w:lang w:val="en-US" w:eastAsia="en-US"/>
              </w:rPr>
              <w:t>Κοινωνικά δίκτυα</w:t>
              <w:tab/>
              <w:t>15</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899">
            <w:r>
              <w:rPr>
                <w:rStyle w:val="IndexLink"/>
                <w:lang w:val="en-US" w:eastAsia="en-US"/>
              </w:rPr>
              <w:t>1.4</w:t>
            </w:r>
            <w:r>
              <w:rPr>
                <w:rStyle w:val="IndexLink"/>
                <w:rFonts w:cs="Calibri" w:ascii="Calibri" w:hAnsi="Calibri"/>
                <w:sz w:val="22"/>
                <w:szCs w:val="22"/>
                <w:lang w:val="el-GR" w:eastAsia="en-US"/>
              </w:rPr>
              <w:tab/>
            </w:r>
            <w:r>
              <w:rPr>
                <w:rStyle w:val="IndexLink"/>
                <w:lang w:val="en-US" w:eastAsia="en-US"/>
              </w:rPr>
              <w:t>Χαρακτηριστικά και αξιολόγηση κοινωνικών δικτύων</w:t>
              <w:tab/>
              <w:t>16</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00">
            <w:r>
              <w:rPr>
                <w:rStyle w:val="IndexLink"/>
                <w:lang w:val="en-US" w:eastAsia="en-US"/>
              </w:rPr>
              <w:t>1.4.1</w:t>
            </w:r>
            <w:r>
              <w:rPr>
                <w:rStyle w:val="IndexLink"/>
                <w:rFonts w:cs="Calibri" w:ascii="Calibri" w:hAnsi="Calibri"/>
                <w:sz w:val="22"/>
                <w:szCs w:val="22"/>
                <w:lang w:val="el-GR" w:eastAsia="en-US"/>
              </w:rPr>
              <w:tab/>
            </w:r>
            <w:r>
              <w:rPr>
                <w:rStyle w:val="IndexLink"/>
                <w:lang w:val="en-US" w:eastAsia="en-US"/>
              </w:rPr>
              <w:t>Αναλύοντας τα κοινωνικά δίκτυα</w:t>
              <w:tab/>
              <w:t>16</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01">
            <w:r>
              <w:rPr>
                <w:rStyle w:val="IndexLink"/>
                <w:lang w:val="en-US" w:eastAsia="en-US"/>
              </w:rPr>
              <w:t>1.4.2</w:t>
            </w:r>
            <w:r>
              <w:rPr>
                <w:rStyle w:val="IndexLink"/>
                <w:rFonts w:cs="Calibri" w:ascii="Calibri" w:hAnsi="Calibri"/>
                <w:sz w:val="22"/>
                <w:szCs w:val="22"/>
                <w:lang w:val="el-GR" w:eastAsia="en-US"/>
              </w:rPr>
              <w:tab/>
            </w:r>
            <w:r>
              <w:rPr>
                <w:rStyle w:val="IndexLink"/>
                <w:lang w:val="en-US" w:eastAsia="en-US"/>
              </w:rPr>
              <w:t>Παράμετροι Αξιολόγησης στην Ανάλυση Κοινωνικών Δικτύων</w:t>
              <w:tab/>
              <w:t>19</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02">
            <w:r>
              <w:rPr>
                <w:rStyle w:val="IndexLink"/>
                <w:lang w:val="en-US" w:eastAsia="en-US"/>
              </w:rPr>
              <w:t>1.5</w:t>
            </w:r>
            <w:r>
              <w:rPr>
                <w:rStyle w:val="IndexLink"/>
                <w:rFonts w:cs="Calibri" w:ascii="Calibri" w:hAnsi="Calibri"/>
                <w:sz w:val="22"/>
                <w:szCs w:val="22"/>
                <w:lang w:val="el-GR" w:eastAsia="en-US"/>
              </w:rPr>
              <w:tab/>
            </w:r>
            <w:r>
              <w:rPr>
                <w:rStyle w:val="IndexLink"/>
                <w:lang w:val="en-US" w:eastAsia="en-US"/>
              </w:rPr>
              <w:t>Κοινωνικά και Προσωπικά Δίκτυα</w:t>
              <w:tab/>
              <w:t>22</w:t>
            </w:r>
          </w:hyperlink>
        </w:p>
        <w:p>
          <w:pPr>
            <w:pStyle w:val="Contents1"/>
            <w:spacing w:lineRule="auto" w:line="276"/>
            <w:rPr>
              <w:rFonts w:ascii="Calibri" w:hAnsi="Calibri" w:cs="Calibri"/>
              <w:b w:val="false"/>
              <w:b w:val="false"/>
              <w:sz w:val="22"/>
              <w:szCs w:val="22"/>
              <w:lang w:val="el-GR" w:eastAsia="en-US"/>
            </w:rPr>
          </w:pPr>
          <w:hyperlink w:anchor="__RefHeading___Toc213138903">
            <w:r>
              <w:rPr>
                <w:rStyle w:val="IndexLink"/>
              </w:rPr>
              <w:t>2</w:t>
              <w:tab/>
              <w:t>25</w:t>
            </w:r>
          </w:hyperlink>
        </w:p>
        <w:p>
          <w:pPr>
            <w:pStyle w:val="Contents1"/>
            <w:spacing w:lineRule="auto" w:line="276"/>
            <w:rPr>
              <w:rFonts w:ascii="Calibri" w:hAnsi="Calibri" w:cs="Calibri"/>
              <w:b w:val="false"/>
              <w:b w:val="false"/>
              <w:sz w:val="22"/>
              <w:szCs w:val="22"/>
              <w:lang w:val="el-GR" w:eastAsia="en-US"/>
            </w:rPr>
          </w:pPr>
          <w:hyperlink w:anchor="__RefHeading___Toc213138904">
            <w:r>
              <w:rPr>
                <w:rStyle w:val="IndexLink"/>
              </w:rPr>
              <w:t>Αρχιτεκτονική Προσωπικών Δικτύων</w:t>
              <w:tab/>
              <w:t>25</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05">
            <w:r>
              <w:rPr>
                <w:rStyle w:val="IndexLink"/>
                <w:lang w:val="en-US" w:eastAsia="en-US"/>
              </w:rPr>
              <w:t>2.2</w:t>
            </w:r>
            <w:r>
              <w:rPr>
                <w:rStyle w:val="IndexLink"/>
                <w:rFonts w:cs="Calibri" w:ascii="Calibri" w:hAnsi="Calibri"/>
                <w:sz w:val="22"/>
                <w:szCs w:val="22"/>
                <w:lang w:val="el-GR" w:eastAsia="en-US"/>
              </w:rPr>
              <w:tab/>
            </w:r>
            <w:r>
              <w:rPr>
                <w:rStyle w:val="IndexLink"/>
                <w:lang w:val="en-US" w:eastAsia="en-US"/>
              </w:rPr>
              <w:t>Ορολογία – Τεχνικοί  Όροι</w:t>
              <w:tab/>
              <w:t>27</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06">
            <w:r>
              <w:rPr>
                <w:rStyle w:val="IndexLink"/>
                <w:lang w:val="en-US" w:eastAsia="en-US"/>
              </w:rPr>
              <w:t>2.2.1</w:t>
            </w:r>
            <w:r>
              <w:rPr>
                <w:rStyle w:val="IndexLink"/>
                <w:rFonts w:cs="Calibri" w:ascii="Calibri" w:hAnsi="Calibri"/>
                <w:sz w:val="22"/>
                <w:szCs w:val="22"/>
                <w:lang w:val="el-GR" w:eastAsia="en-US"/>
              </w:rPr>
              <w:tab/>
            </w:r>
            <w:r>
              <w:rPr>
                <w:rStyle w:val="IndexLink"/>
                <w:lang w:val="en-US" w:eastAsia="en-US"/>
              </w:rPr>
              <w:t>Κοινή Ορολογία</w:t>
              <w:tab/>
              <w:t>27</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07">
            <w:r>
              <w:rPr>
                <w:rStyle w:val="IndexLink"/>
                <w:lang w:val="en-US" w:eastAsia="en-US"/>
              </w:rPr>
              <w:t>2.2.2</w:t>
            </w:r>
            <w:r>
              <w:rPr>
                <w:rStyle w:val="IndexLink"/>
                <w:rFonts w:cs="Calibri" w:ascii="Calibri" w:hAnsi="Calibri"/>
                <w:sz w:val="22"/>
                <w:szCs w:val="22"/>
                <w:lang w:val="el-GR" w:eastAsia="en-US"/>
              </w:rPr>
              <w:tab/>
            </w:r>
            <w:r>
              <w:rPr>
                <w:rStyle w:val="IndexLink"/>
                <w:lang w:val="en-US" w:eastAsia="en-US"/>
              </w:rPr>
              <w:t>Ορολογία Επιπέδου Διασύνδεσης</w:t>
              <w:tab/>
              <w:t>30</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08">
            <w:r>
              <w:rPr>
                <w:rStyle w:val="IndexLink"/>
                <w:lang w:val="en-US" w:eastAsia="en-US"/>
              </w:rPr>
              <w:t>2.2.3</w:t>
            </w:r>
            <w:r>
              <w:rPr>
                <w:rStyle w:val="IndexLink"/>
                <w:rFonts w:cs="Calibri" w:ascii="Calibri" w:hAnsi="Calibri"/>
                <w:sz w:val="22"/>
                <w:szCs w:val="22"/>
                <w:lang w:val="el-GR" w:eastAsia="en-US"/>
              </w:rPr>
              <w:tab/>
            </w:r>
            <w:r>
              <w:rPr>
                <w:rStyle w:val="IndexLink"/>
                <w:lang w:val="en-US" w:eastAsia="en-US"/>
              </w:rPr>
              <w:t>Ορολογία Επιπέδου Δικτύου</w:t>
              <w:tab/>
              <w:t>30</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09">
            <w:r>
              <w:rPr>
                <w:rStyle w:val="IndexLink"/>
                <w:lang w:val="en-US" w:eastAsia="en-US"/>
              </w:rPr>
              <w:t>2.2.4</w:t>
            </w:r>
            <w:r>
              <w:rPr>
                <w:rStyle w:val="IndexLink"/>
                <w:rFonts w:cs="Calibri" w:ascii="Calibri" w:hAnsi="Calibri"/>
                <w:sz w:val="22"/>
                <w:szCs w:val="22"/>
                <w:lang w:val="el-GR" w:eastAsia="en-US"/>
              </w:rPr>
              <w:tab/>
            </w:r>
            <w:r>
              <w:rPr>
                <w:rStyle w:val="IndexLink"/>
                <w:lang w:val="en-US" w:eastAsia="en-US"/>
              </w:rPr>
              <w:t>Ορολογία Επιπέδου Υπηρεσιών</w:t>
              <w:tab/>
              <w:t>31</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10">
            <w:r>
              <w:rPr>
                <w:rStyle w:val="IndexLink"/>
                <w:lang w:val="en-US" w:eastAsia="en-US"/>
              </w:rPr>
              <w:t>2.3</w:t>
            </w:r>
            <w:r>
              <w:rPr>
                <w:rStyle w:val="IndexLink"/>
                <w:rFonts w:cs="Calibri" w:ascii="Calibri" w:hAnsi="Calibri"/>
                <w:sz w:val="22"/>
                <w:szCs w:val="22"/>
                <w:lang w:val="el-GR" w:eastAsia="en-US"/>
              </w:rPr>
              <w:tab/>
            </w:r>
            <w:r>
              <w:rPr>
                <w:rStyle w:val="IndexLink"/>
                <w:lang w:val="en-US" w:eastAsia="en-US"/>
              </w:rPr>
              <w:t>Σχηματισμός και χαρακτηριστικά Συστοιχιών ( Cluster ) και Ιδιωτικών Δικτύων Προσωπικού Χώρου ( P-PAN )</w:t>
              <w:tab/>
              <w:t>33</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11">
            <w:r>
              <w:rPr>
                <w:rStyle w:val="IndexLink"/>
                <w:lang w:val="en-US" w:eastAsia="en-US"/>
              </w:rPr>
              <w:t>2.4</w:t>
            </w:r>
            <w:r>
              <w:rPr>
                <w:rStyle w:val="IndexLink"/>
                <w:rFonts w:cs="Calibri" w:ascii="Calibri" w:hAnsi="Calibri"/>
                <w:sz w:val="22"/>
                <w:szCs w:val="22"/>
                <w:lang w:val="el-GR" w:eastAsia="en-US"/>
              </w:rPr>
              <w:tab/>
            </w:r>
            <w:r>
              <w:rPr>
                <w:rStyle w:val="IndexLink"/>
                <w:lang w:val="en-US" w:eastAsia="en-US"/>
              </w:rPr>
              <w:t>Οργάνωση Προσωπικών Δικτύων</w:t>
              <w:tab/>
              <w:t>35</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12">
            <w:r>
              <w:rPr>
                <w:rStyle w:val="IndexLink"/>
                <w:lang w:val="en-US" w:eastAsia="en-US"/>
              </w:rPr>
              <w:t>2.5</w:t>
            </w:r>
            <w:r>
              <w:rPr>
                <w:rStyle w:val="IndexLink"/>
                <w:rFonts w:cs="Calibri" w:ascii="Calibri" w:hAnsi="Calibri"/>
                <w:sz w:val="22"/>
                <w:szCs w:val="22"/>
                <w:lang w:val="el-GR" w:eastAsia="en-US"/>
              </w:rPr>
              <w:tab/>
            </w:r>
            <w:r>
              <w:rPr>
                <w:rStyle w:val="IndexLink"/>
                <w:lang w:val="en-US" w:eastAsia="en-US"/>
              </w:rPr>
              <w:t>Πλαίσιο Ασφαλούς Διαχείρισης Περιεχομένου  ( Secure Context Management Framework)</w:t>
              <w:tab/>
              <w:t>38</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13">
            <w:r>
              <w:rPr>
                <w:rStyle w:val="IndexLink"/>
                <w:lang w:val="en-US" w:eastAsia="en-US"/>
              </w:rPr>
              <w:t>2.6</w:t>
            </w:r>
            <w:r>
              <w:rPr>
                <w:rStyle w:val="IndexLink"/>
                <w:rFonts w:cs="Calibri" w:ascii="Calibri" w:hAnsi="Calibri"/>
                <w:sz w:val="22"/>
                <w:szCs w:val="22"/>
                <w:lang w:val="el-GR" w:eastAsia="en-US"/>
              </w:rPr>
              <w:tab/>
            </w:r>
            <w:r>
              <w:rPr>
                <w:rStyle w:val="IndexLink"/>
                <w:lang w:val="en-US" w:eastAsia="en-US"/>
              </w:rPr>
              <w:t>Προφίλ Χρήστη</w:t>
            </w:r>
            <w:r>
              <w:rPr>
                <w:rStyle w:val="IndexLink"/>
                <w:lang w:val="en-US" w:eastAsia="en-US"/>
              </w:rPr>
              <w:t xml:space="preserve"> (</w:t>
            </w:r>
            <w:r>
              <w:rPr>
                <w:rStyle w:val="IndexLink"/>
                <w:lang w:val="en-US" w:eastAsia="en-US"/>
              </w:rPr>
              <w:t xml:space="preserve"> </w:t>
            </w:r>
            <w:r>
              <w:rPr>
                <w:rStyle w:val="IndexLink"/>
                <w:lang w:val="en-US" w:eastAsia="en-US"/>
              </w:rPr>
              <w:t>U</w:t>
            </w:r>
            <w:r>
              <w:rPr>
                <w:rStyle w:val="IndexLink"/>
                <w:lang w:val="en-US" w:eastAsia="en-US"/>
              </w:rPr>
              <w:t>ser</w:t>
            </w:r>
            <w:r>
              <w:rPr>
                <w:rStyle w:val="IndexLink"/>
                <w:lang w:val="en-US" w:eastAsia="en-US"/>
              </w:rPr>
              <w:t xml:space="preserve"> </w:t>
            </w:r>
            <w:r>
              <w:rPr>
                <w:rStyle w:val="IndexLink"/>
                <w:lang w:val="en-US" w:eastAsia="en-US"/>
              </w:rPr>
              <w:t>Profile</w:t>
            </w:r>
            <w:r>
              <w:rPr>
                <w:rStyle w:val="IndexLink"/>
                <w:lang w:val="en-US" w:eastAsia="en-US"/>
              </w:rPr>
              <w:t xml:space="preserve"> )</w:t>
            </w:r>
            <w:r>
              <w:rPr>
                <w:rStyle w:val="IndexLink"/>
                <w:lang w:val="en-US" w:eastAsia="en-US"/>
              </w:rPr>
              <w:tab/>
              <w:t>40</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14">
            <w:r>
              <w:rPr>
                <w:rStyle w:val="IndexLink"/>
                <w:rFonts w:cs="TimesNewRomanPS-BoldMT;Times New Roman" w:ascii="TimesNewRomanPS-BoldMT;Times New Roman" w:hAnsi="TimesNewRomanPS-BoldMT;Times New Roman"/>
                <w:lang w:val="en-US" w:eastAsia="en-US"/>
              </w:rPr>
              <w:t>2.7</w:t>
            </w:r>
            <w:r>
              <w:rPr>
                <w:rStyle w:val="IndexLink"/>
                <w:rFonts w:cs="Calibri" w:ascii="Calibri" w:hAnsi="Calibri"/>
                <w:sz w:val="22"/>
                <w:szCs w:val="22"/>
                <w:lang w:val="el-GR" w:eastAsia="en-US"/>
              </w:rPr>
              <w:tab/>
            </w:r>
            <w:r>
              <w:rPr>
                <w:rStyle w:val="IndexLink"/>
                <w:lang w:val="en-US" w:eastAsia="en-US"/>
              </w:rPr>
              <w:t>Δομή  προφίλ χρήστη</w:t>
              <w:tab/>
              <w:t>41</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15">
            <w:r>
              <w:rPr>
                <w:rStyle w:val="IndexLink"/>
                <w:lang w:val="en-US" w:eastAsia="en-US"/>
              </w:rPr>
              <w:t>2.7.1</w:t>
            </w:r>
            <w:r>
              <w:rPr>
                <w:rStyle w:val="IndexLink"/>
                <w:rFonts w:cs="Calibri" w:ascii="Calibri" w:hAnsi="Calibri"/>
                <w:sz w:val="22"/>
                <w:szCs w:val="22"/>
                <w:lang w:val="el-GR" w:eastAsia="en-US"/>
              </w:rPr>
              <w:tab/>
            </w:r>
            <w:r>
              <w:rPr>
                <w:rStyle w:val="IndexLink"/>
                <w:lang w:val="en-US" w:eastAsia="en-US"/>
              </w:rPr>
              <w:t>Βασικές πληροφορίες χρήστη</w:t>
              <w:tab/>
              <w:t>42</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16">
            <w:r>
              <w:rPr>
                <w:rStyle w:val="IndexLink"/>
                <w:lang w:val="en-US" w:eastAsia="en-US"/>
              </w:rPr>
              <w:t>2.7.2</w:t>
            </w:r>
            <w:r>
              <w:rPr>
                <w:rStyle w:val="IndexLink"/>
                <w:rFonts w:cs="Calibri" w:ascii="Calibri" w:hAnsi="Calibri"/>
                <w:sz w:val="22"/>
                <w:szCs w:val="22"/>
                <w:lang w:val="el-GR" w:eastAsia="en-US"/>
              </w:rPr>
              <w:tab/>
            </w:r>
            <w:r>
              <w:rPr>
                <w:rStyle w:val="IndexLink"/>
                <w:lang w:val="en-US" w:eastAsia="en-US"/>
              </w:rPr>
              <w:t>Προσωπικές πληροφορίες χρήστη</w:t>
              <w:tab/>
              <w:t>42</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17">
            <w:r>
              <w:rPr>
                <w:rStyle w:val="IndexLink"/>
                <w:lang w:val="en-US" w:eastAsia="en-US"/>
              </w:rPr>
              <w:t>2.7.3</w:t>
            </w:r>
            <w:r>
              <w:rPr>
                <w:rStyle w:val="IndexLink"/>
                <w:rFonts w:cs="Calibri" w:ascii="Calibri" w:hAnsi="Calibri"/>
                <w:sz w:val="22"/>
                <w:szCs w:val="22"/>
                <w:lang w:val="el-GR" w:eastAsia="en-US"/>
              </w:rPr>
              <w:tab/>
            </w:r>
            <w:r>
              <w:rPr>
                <w:rStyle w:val="IndexLink"/>
                <w:lang w:val="en-US" w:eastAsia="en-US"/>
              </w:rPr>
              <w:t>Επαγγελματικές πληροφορίες χρήστη</w:t>
              <w:tab/>
              <w:t>43</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18">
            <w:r>
              <w:rPr>
                <w:rStyle w:val="IndexLink"/>
                <w:lang w:val="en-US" w:eastAsia="en-US"/>
              </w:rPr>
              <w:t>2.8</w:t>
            </w:r>
            <w:r>
              <w:rPr>
                <w:rStyle w:val="IndexLink"/>
                <w:rFonts w:cs="Calibri" w:ascii="Calibri" w:hAnsi="Calibri"/>
                <w:sz w:val="22"/>
                <w:szCs w:val="22"/>
                <w:lang w:val="el-GR" w:eastAsia="en-US"/>
              </w:rPr>
              <w:tab/>
            </w:r>
            <w:r>
              <w:rPr>
                <w:rStyle w:val="IndexLink"/>
                <w:lang w:val="en-US" w:eastAsia="en-US"/>
              </w:rPr>
              <w:t>Ομοσπονδία Προσωπικών Δικτύων ( PN Federation)</w:t>
              <w:tab/>
              <w:t>44</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19">
            <w:r>
              <w:rPr>
                <w:rStyle w:val="IndexLink"/>
                <w:lang w:val="en-US" w:eastAsia="en-US"/>
              </w:rPr>
              <w:t>2.9</w:t>
            </w:r>
            <w:r>
              <w:rPr>
                <w:rStyle w:val="IndexLink"/>
                <w:rFonts w:cs="Calibri" w:ascii="Calibri" w:hAnsi="Calibri"/>
                <w:sz w:val="22"/>
                <w:szCs w:val="22"/>
                <w:lang w:val="el-GR" w:eastAsia="en-US"/>
              </w:rPr>
              <w:tab/>
            </w:r>
            <w:r>
              <w:rPr>
                <w:rStyle w:val="IndexLink"/>
                <w:lang w:val="en-US" w:eastAsia="en-US"/>
              </w:rPr>
              <w:t>Ανακάλυψη Υπηρεσιών και Διαχείριση</w:t>
            </w:r>
            <w:r>
              <w:rPr>
                <w:rStyle w:val="IndexLink"/>
                <w:lang w:val="en-US" w:eastAsia="en-US"/>
              </w:rPr>
              <w:t xml:space="preserve">  ( </w:t>
            </w:r>
            <w:r>
              <w:rPr>
                <w:rStyle w:val="IndexLink"/>
                <w:lang w:val="en-US" w:eastAsia="en-US"/>
              </w:rPr>
              <w:t>Service Discovery and Management</w:t>
            </w:r>
            <w:r>
              <w:rPr>
                <w:rStyle w:val="IndexLink"/>
                <w:lang w:val="en-US" w:eastAsia="en-US"/>
              </w:rPr>
              <w:t xml:space="preserve"> )</w:t>
            </w:r>
            <w:r>
              <w:rPr>
                <w:rStyle w:val="IndexLink"/>
                <w:lang w:val="en-US" w:eastAsia="en-US"/>
              </w:rPr>
              <w:tab/>
              <w:t>47</w:t>
            </w:r>
          </w:hyperlink>
        </w:p>
        <w:p>
          <w:pPr>
            <w:pStyle w:val="Contents2"/>
            <w:tabs>
              <w:tab w:val="clear" w:pos="720"/>
              <w:tab w:val="left" w:pos="1100" w:leader="none"/>
              <w:tab w:val="right" w:pos="8890" w:leader="dot"/>
            </w:tabs>
            <w:spacing w:lineRule="auto" w:line="276"/>
            <w:rPr>
              <w:rFonts w:ascii="Calibri" w:hAnsi="Calibri" w:cs="Calibri"/>
              <w:sz w:val="22"/>
              <w:szCs w:val="22"/>
              <w:lang w:val="el-GR" w:eastAsia="en-US"/>
            </w:rPr>
          </w:pPr>
          <w:hyperlink w:anchor="__RefHeading___Toc213138920">
            <w:r>
              <w:rPr>
                <w:rStyle w:val="IndexLink"/>
                <w:lang w:val="en-US" w:eastAsia="en-US"/>
              </w:rPr>
              <w:t>2.10</w:t>
            </w:r>
            <w:r>
              <w:rPr>
                <w:rStyle w:val="IndexLink"/>
                <w:rFonts w:cs="Calibri" w:ascii="Calibri" w:hAnsi="Calibri"/>
                <w:sz w:val="22"/>
                <w:szCs w:val="22"/>
                <w:lang w:val="el-GR" w:eastAsia="en-US"/>
              </w:rPr>
              <w:tab/>
            </w:r>
            <w:r>
              <w:rPr>
                <w:rStyle w:val="IndexLink"/>
                <w:lang w:val="en-US" w:eastAsia="en-US"/>
              </w:rPr>
              <w:t>Universal Convergence layer</w:t>
            </w:r>
            <w:r>
              <w:rPr>
                <w:rStyle w:val="IndexLink"/>
                <w:lang w:val="en-US" w:eastAsia="en-US"/>
              </w:rPr>
              <w:t xml:space="preserve"> ( UCL )</w:t>
            </w:r>
            <w:r>
              <w:rPr>
                <w:rStyle w:val="IndexLink"/>
                <w:lang w:val="en-US" w:eastAsia="en-US"/>
              </w:rPr>
              <w:tab/>
              <w:t>48</w:t>
            </w:r>
          </w:hyperlink>
        </w:p>
        <w:p>
          <w:pPr>
            <w:pStyle w:val="Contents2"/>
            <w:tabs>
              <w:tab w:val="clear" w:pos="720"/>
              <w:tab w:val="left" w:pos="1100" w:leader="none"/>
              <w:tab w:val="right" w:pos="8890" w:leader="dot"/>
            </w:tabs>
            <w:spacing w:lineRule="auto" w:line="276"/>
            <w:rPr>
              <w:rFonts w:ascii="Calibri" w:hAnsi="Calibri" w:cs="Calibri"/>
              <w:sz w:val="22"/>
              <w:szCs w:val="22"/>
              <w:lang w:val="el-GR" w:eastAsia="en-US"/>
            </w:rPr>
          </w:pPr>
          <w:hyperlink w:anchor="__RefHeading___Toc213138921">
            <w:r>
              <w:rPr>
                <w:rStyle w:val="IndexLink"/>
                <w:lang w:val="en-US" w:eastAsia="en-US"/>
              </w:rPr>
              <w:t>2.11</w:t>
            </w:r>
            <w:r>
              <w:rPr>
                <w:rStyle w:val="IndexLink"/>
                <w:rFonts w:cs="Calibri" w:ascii="Calibri" w:hAnsi="Calibri"/>
                <w:sz w:val="22"/>
                <w:szCs w:val="22"/>
                <w:lang w:val="el-GR" w:eastAsia="en-US"/>
              </w:rPr>
              <w:tab/>
            </w:r>
            <w:r>
              <w:rPr>
                <w:rStyle w:val="IndexLink"/>
                <w:lang w:val="en-US" w:eastAsia="en-US"/>
              </w:rPr>
              <w:t>Δομή του κειμένου</w:t>
              <w:tab/>
              <w:t>50</w:t>
            </w:r>
          </w:hyperlink>
        </w:p>
        <w:p>
          <w:pPr>
            <w:pStyle w:val="Contents1"/>
            <w:spacing w:lineRule="auto" w:line="276"/>
            <w:rPr>
              <w:rFonts w:ascii="Calibri" w:hAnsi="Calibri" w:cs="Calibri"/>
              <w:b w:val="false"/>
              <w:b w:val="false"/>
              <w:sz w:val="22"/>
              <w:szCs w:val="22"/>
              <w:lang w:val="el-GR" w:eastAsia="en-US"/>
            </w:rPr>
          </w:pPr>
          <w:hyperlink w:anchor="__RefHeading___Toc213138922">
            <w:r>
              <w:rPr>
                <w:rStyle w:val="IndexLink"/>
              </w:rPr>
              <w:t>3</w:t>
              <w:tab/>
              <w:t>52</w:t>
            </w:r>
          </w:hyperlink>
        </w:p>
        <w:p>
          <w:pPr>
            <w:pStyle w:val="Contents1"/>
            <w:spacing w:lineRule="auto" w:line="276"/>
            <w:rPr>
              <w:rFonts w:ascii="Calibri" w:hAnsi="Calibri" w:cs="Calibri"/>
              <w:b w:val="false"/>
              <w:b w:val="false"/>
              <w:sz w:val="22"/>
              <w:szCs w:val="22"/>
              <w:lang w:val="el-GR" w:eastAsia="en-US"/>
            </w:rPr>
          </w:pPr>
          <w:hyperlink w:anchor="__RefHeading___Toc213138923">
            <w:r>
              <w:rPr>
                <w:rStyle w:val="IndexLink"/>
              </w:rPr>
              <w:t>Η Υπηρεσία Icebreaker</w:t>
              <w:tab/>
              <w:t>52</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25">
            <w:r>
              <w:rPr>
                <w:rStyle w:val="IndexLink"/>
                <w:lang w:val="en-US" w:eastAsia="en-US"/>
              </w:rPr>
              <w:t>3.1</w:t>
            </w:r>
            <w:r>
              <w:rPr>
                <w:rStyle w:val="IndexLink"/>
                <w:rFonts w:cs="Calibri" w:ascii="Calibri" w:hAnsi="Calibri"/>
                <w:sz w:val="22"/>
                <w:szCs w:val="22"/>
                <w:lang w:val="el-GR" w:eastAsia="en-US"/>
              </w:rPr>
              <w:tab/>
            </w:r>
            <w:r>
              <w:rPr>
                <w:rStyle w:val="IndexLink"/>
                <w:lang w:val="en-US" w:eastAsia="en-US"/>
              </w:rPr>
              <w:t xml:space="preserve">Παρουσίαση της υπηρεσίας </w:t>
            </w:r>
            <w:r>
              <w:rPr>
                <w:rStyle w:val="IndexLink"/>
                <w:lang w:val="en-US" w:eastAsia="en-US"/>
              </w:rPr>
              <w:t>Icebreaker</w:t>
            </w:r>
            <w:r>
              <w:rPr>
                <w:rStyle w:val="IndexLink"/>
                <w:lang w:val="en-US" w:eastAsia="en-US"/>
              </w:rPr>
              <w:tab/>
              <w:t>52</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26">
            <w:r>
              <w:rPr>
                <w:rStyle w:val="IndexLink"/>
                <w:lang w:val="en-US" w:eastAsia="en-US"/>
              </w:rPr>
              <w:t>3.2</w:t>
            </w:r>
            <w:r>
              <w:rPr>
                <w:rStyle w:val="IndexLink"/>
                <w:rFonts w:cs="Calibri" w:ascii="Calibri" w:hAnsi="Calibri"/>
                <w:sz w:val="22"/>
                <w:szCs w:val="22"/>
                <w:lang w:val="el-GR" w:eastAsia="en-US"/>
              </w:rPr>
              <w:tab/>
            </w:r>
            <w:r>
              <w:rPr>
                <w:rStyle w:val="IndexLink"/>
                <w:lang w:val="en-US" w:eastAsia="en-US"/>
              </w:rPr>
              <w:t>Υπηρεσία εισόδου σε κάποιο γεγονός (</w:t>
            </w:r>
            <w:r>
              <w:rPr>
                <w:rStyle w:val="IndexLink"/>
                <w:lang w:val="en-US" w:eastAsia="en-US"/>
              </w:rPr>
              <w:t>Check</w:t>
            </w:r>
            <w:r>
              <w:rPr>
                <w:rStyle w:val="IndexLink"/>
                <w:lang w:val="en-US" w:eastAsia="en-US"/>
              </w:rPr>
              <w:t>-</w:t>
            </w:r>
            <w:r>
              <w:rPr>
                <w:rStyle w:val="IndexLink"/>
                <w:lang w:val="en-US" w:eastAsia="en-US"/>
              </w:rPr>
              <w:t>In</w:t>
            </w:r>
            <w:r>
              <w:rPr>
                <w:rStyle w:val="IndexLink"/>
                <w:lang w:val="en-US" w:eastAsia="en-US"/>
              </w:rPr>
              <w:t>)</w:t>
              <w:tab/>
              <w:t>53</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27">
            <w:r>
              <w:rPr>
                <w:rStyle w:val="IndexLink"/>
                <w:lang w:val="en-US" w:eastAsia="en-US"/>
              </w:rPr>
              <w:t>3.3</w:t>
            </w:r>
            <w:r>
              <w:rPr>
                <w:rStyle w:val="IndexLink"/>
                <w:rFonts w:cs="Calibri" w:ascii="Calibri" w:hAnsi="Calibri"/>
                <w:sz w:val="22"/>
                <w:szCs w:val="22"/>
                <w:lang w:val="el-GR" w:eastAsia="en-US"/>
              </w:rPr>
              <w:tab/>
            </w:r>
            <w:r>
              <w:rPr>
                <w:rStyle w:val="IndexLink"/>
                <w:lang w:val="en-US" w:eastAsia="en-US"/>
              </w:rPr>
              <w:t>Matching Service (</w:t>
            </w:r>
            <w:r>
              <w:rPr>
                <w:rStyle w:val="IndexLink"/>
                <w:lang w:val="en-US" w:eastAsia="en-US"/>
              </w:rPr>
              <w:t>Υπηρεσία Ταιριάσματος)</w:t>
              <w:tab/>
              <w:t>55</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28">
            <w:r>
              <w:rPr>
                <w:rStyle w:val="IndexLink"/>
                <w:lang w:val="en-US" w:eastAsia="en-US"/>
              </w:rPr>
              <w:t>3.4</w:t>
            </w:r>
            <w:r>
              <w:rPr>
                <w:rStyle w:val="IndexLink"/>
                <w:rFonts w:cs="Calibri" w:ascii="Calibri" w:hAnsi="Calibri"/>
                <w:sz w:val="22"/>
                <w:szCs w:val="22"/>
                <w:lang w:val="el-GR" w:eastAsia="en-US"/>
              </w:rPr>
              <w:tab/>
            </w:r>
            <w:r>
              <w:rPr>
                <w:rStyle w:val="IndexLink"/>
                <w:lang w:val="en-US" w:eastAsia="en-US"/>
              </w:rPr>
              <w:t>Community</w:t>
            </w:r>
            <w:r>
              <w:rPr>
                <w:rStyle w:val="IndexLink"/>
                <w:lang w:val="en-US" w:eastAsia="en-US"/>
              </w:rPr>
              <w:t xml:space="preserve"> </w:t>
            </w:r>
            <w:r>
              <w:rPr>
                <w:rStyle w:val="IndexLink"/>
                <w:lang w:val="en-US" w:eastAsia="en-US"/>
              </w:rPr>
              <w:t>Building</w:t>
            </w:r>
            <w:r>
              <w:rPr>
                <w:rStyle w:val="IndexLink"/>
                <w:lang w:val="en-US" w:eastAsia="en-US"/>
              </w:rPr>
              <w:t xml:space="preserve"> (Υπηρεσία Δημιουργίας Κοινότητας Χρηστών)</w:t>
              <w:tab/>
              <w:t>61</w:t>
            </w:r>
          </w:hyperlink>
        </w:p>
        <w:p>
          <w:pPr>
            <w:pStyle w:val="Contents1"/>
            <w:spacing w:lineRule="auto" w:line="276"/>
            <w:rPr>
              <w:rFonts w:ascii="Calibri" w:hAnsi="Calibri" w:cs="Calibri"/>
              <w:b w:val="false"/>
              <w:b w:val="false"/>
              <w:sz w:val="22"/>
              <w:szCs w:val="22"/>
              <w:lang w:val="el-GR" w:eastAsia="en-US"/>
            </w:rPr>
          </w:pPr>
          <w:hyperlink w:anchor="__RefHeading___Toc213138929">
            <w:r>
              <w:rPr>
                <w:rStyle w:val="IndexLink"/>
              </w:rPr>
              <w:t>4</w:t>
              <w:tab/>
              <w:t>63</w:t>
            </w:r>
          </w:hyperlink>
        </w:p>
        <w:p>
          <w:pPr>
            <w:pStyle w:val="Contents1"/>
            <w:spacing w:lineRule="auto" w:line="276"/>
            <w:rPr>
              <w:rFonts w:ascii="Calibri" w:hAnsi="Calibri" w:cs="Calibri"/>
              <w:b w:val="false"/>
              <w:b w:val="false"/>
              <w:sz w:val="22"/>
              <w:szCs w:val="22"/>
              <w:lang w:val="el-GR" w:eastAsia="en-US"/>
            </w:rPr>
          </w:pPr>
          <w:hyperlink w:anchor="__RefHeading___Toc213138930">
            <w:r>
              <w:rPr>
                <w:rStyle w:val="IndexLink"/>
              </w:rPr>
              <w:t xml:space="preserve">Υλοποίηση Εφαρμογής </w:t>
            </w:r>
            <w:r>
              <w:rPr>
                <w:rStyle w:val="IndexLink"/>
                <w:lang w:val="en-US" w:eastAsia="en-US"/>
              </w:rPr>
              <w:t>Community</w:t>
            </w:r>
            <w:r>
              <w:rPr>
                <w:rStyle w:val="IndexLink"/>
              </w:rPr>
              <w:t xml:space="preserve"> </w:t>
            </w:r>
            <w:r>
              <w:rPr>
                <w:rStyle w:val="IndexLink"/>
                <w:lang w:val="en-US" w:eastAsia="en-US"/>
              </w:rPr>
              <w:t>Building</w:t>
            </w:r>
            <w:r>
              <w:rPr>
                <w:rStyle w:val="IndexLink"/>
              </w:rPr>
              <w:tab/>
              <w:t>63</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32">
            <w:r>
              <w:rPr>
                <w:rStyle w:val="IndexLink"/>
                <w:lang w:val="en-US" w:eastAsia="en-US"/>
              </w:rPr>
              <w:t>4.1</w:t>
            </w:r>
            <w:r>
              <w:rPr>
                <w:rStyle w:val="IndexLink"/>
                <w:rFonts w:cs="Calibri" w:ascii="Calibri" w:hAnsi="Calibri"/>
                <w:sz w:val="22"/>
                <w:szCs w:val="22"/>
                <w:lang w:val="el-GR" w:eastAsia="en-US"/>
              </w:rPr>
              <w:tab/>
            </w:r>
            <w:r>
              <w:rPr>
                <w:rStyle w:val="IndexLink"/>
                <w:lang w:val="en-US" w:eastAsia="en-US"/>
              </w:rPr>
              <w:t>Γενικές Απαιτήσεις – Απαιτήσεις Συστήματος</w:t>
              <w:tab/>
              <w:t>64</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33">
            <w:r>
              <w:rPr>
                <w:rStyle w:val="IndexLink"/>
                <w:lang w:val="en-US" w:eastAsia="en-US"/>
              </w:rPr>
              <w:t>4.2</w:t>
            </w:r>
            <w:r>
              <w:rPr>
                <w:rStyle w:val="IndexLink"/>
                <w:rFonts w:cs="Calibri" w:ascii="Calibri" w:hAnsi="Calibri"/>
                <w:sz w:val="22"/>
                <w:szCs w:val="22"/>
                <w:lang w:val="el-GR" w:eastAsia="en-US"/>
              </w:rPr>
              <w:tab/>
            </w:r>
            <w:r>
              <w:rPr>
                <w:rStyle w:val="IndexLink"/>
                <w:lang w:val="en-US" w:eastAsia="en-US"/>
              </w:rPr>
              <w:t xml:space="preserve">Περιγραφή Εφαρμογής </w:t>
            </w:r>
            <w:r>
              <w:rPr>
                <w:rStyle w:val="IndexLink"/>
                <w:lang w:val="en-US" w:eastAsia="en-US"/>
              </w:rPr>
              <w:t>Community Building</w:t>
            </w:r>
            <w:r>
              <w:rPr>
                <w:rStyle w:val="IndexLink"/>
                <w:lang w:val="en-US" w:eastAsia="en-US"/>
              </w:rPr>
              <w:tab/>
              <w:t>65</w:t>
            </w:r>
          </w:hyperlink>
        </w:p>
        <w:p>
          <w:pPr>
            <w:pStyle w:val="Contents2"/>
            <w:tabs>
              <w:tab w:val="clear" w:pos="720"/>
              <w:tab w:val="left" w:pos="880" w:leader="none"/>
              <w:tab w:val="right" w:pos="8890" w:leader="dot"/>
            </w:tabs>
            <w:spacing w:lineRule="auto" w:line="276"/>
            <w:rPr>
              <w:rFonts w:ascii="Calibri" w:hAnsi="Calibri" w:cs="Calibri"/>
              <w:sz w:val="22"/>
              <w:szCs w:val="22"/>
              <w:lang w:val="el-GR" w:eastAsia="en-US"/>
            </w:rPr>
          </w:pPr>
          <w:hyperlink w:anchor="__RefHeading___Toc213138934">
            <w:r>
              <w:rPr>
                <w:rStyle w:val="IndexLink"/>
                <w:lang w:val="en-US" w:eastAsia="en-US"/>
              </w:rPr>
              <w:t>4.3</w:t>
            </w:r>
            <w:r>
              <w:rPr>
                <w:rStyle w:val="IndexLink"/>
                <w:rFonts w:cs="Calibri" w:ascii="Calibri" w:hAnsi="Calibri"/>
                <w:sz w:val="22"/>
                <w:szCs w:val="22"/>
                <w:lang w:val="el-GR" w:eastAsia="en-US"/>
              </w:rPr>
              <w:tab/>
            </w:r>
            <w:r>
              <w:rPr>
                <w:rStyle w:val="IndexLink"/>
                <w:lang w:val="en-US" w:eastAsia="en-US"/>
              </w:rPr>
              <w:t>User Interface του Community Building</w:t>
              <w:tab/>
              <w:t>66</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35">
            <w:r>
              <w:rPr>
                <w:rStyle w:val="IndexLink"/>
                <w:lang w:val="en-US" w:eastAsia="en-US"/>
              </w:rPr>
              <w:t>4.3.1</w:t>
            </w:r>
            <w:r>
              <w:rPr>
                <w:rStyle w:val="IndexLink"/>
                <w:rFonts w:cs="Calibri" w:ascii="Calibri" w:hAnsi="Calibri"/>
                <w:sz w:val="22"/>
                <w:szCs w:val="22"/>
                <w:lang w:val="el-GR" w:eastAsia="en-US"/>
              </w:rPr>
              <w:tab/>
            </w:r>
            <w:r>
              <w:rPr>
                <w:rStyle w:val="IndexLink"/>
                <w:lang w:val="en-US" w:eastAsia="en-US"/>
              </w:rPr>
              <w:t>Glade User Interface Designer</w:t>
              <w:tab/>
              <w:t>66</w:t>
            </w:r>
          </w:hyperlink>
        </w:p>
        <w:p>
          <w:pPr>
            <w:pStyle w:val="Contents3"/>
            <w:tabs>
              <w:tab w:val="clear" w:pos="720"/>
              <w:tab w:val="left" w:pos="1320" w:leader="none"/>
              <w:tab w:val="right" w:pos="8890" w:leader="dot"/>
            </w:tabs>
            <w:spacing w:lineRule="auto" w:line="276"/>
            <w:rPr>
              <w:rFonts w:ascii="Calibri" w:hAnsi="Calibri" w:cs="Calibri"/>
              <w:sz w:val="22"/>
              <w:szCs w:val="22"/>
              <w:lang w:val="el-GR" w:eastAsia="en-US"/>
            </w:rPr>
          </w:pPr>
          <w:hyperlink w:anchor="__RefHeading___Toc213138936">
            <w:r>
              <w:rPr>
                <w:rStyle w:val="IndexLink"/>
                <w:lang w:val="en-US" w:eastAsia="en-US"/>
              </w:rPr>
              <w:t>4.3.2</w:t>
            </w:r>
            <w:r>
              <w:rPr>
                <w:rStyle w:val="IndexLink"/>
                <w:rFonts w:cs="Calibri" w:ascii="Calibri" w:hAnsi="Calibri"/>
                <w:sz w:val="22"/>
                <w:szCs w:val="22"/>
                <w:lang w:val="el-GR" w:eastAsia="en-US"/>
              </w:rPr>
              <w:tab/>
            </w:r>
            <w:r>
              <w:rPr>
                <w:rStyle w:val="IndexLink"/>
                <w:lang w:val="en-US" w:eastAsia="en-US"/>
              </w:rPr>
              <w:t>Λειτουργίες</w:t>
            </w:r>
            <w:r>
              <w:rPr>
                <w:rStyle w:val="IndexLink"/>
                <w:lang w:val="en-US" w:eastAsia="en-US"/>
              </w:rPr>
              <w:t xml:space="preserve"> </w:t>
            </w:r>
            <w:r>
              <w:rPr>
                <w:rStyle w:val="IndexLink"/>
                <w:lang w:val="en-US" w:eastAsia="en-US"/>
              </w:rPr>
              <w:t>Εφαρμογής</w:t>
            </w:r>
            <w:r>
              <w:rPr>
                <w:rStyle w:val="IndexLink"/>
                <w:lang w:val="en-US" w:eastAsia="en-US"/>
              </w:rPr>
              <w:t xml:space="preserve"> Community Building </w:t>
            </w:r>
            <w:r>
              <w:rPr>
                <w:rStyle w:val="IndexLink"/>
                <w:lang w:val="en-US" w:eastAsia="en-US"/>
              </w:rPr>
              <w:t>και</w:t>
            </w:r>
            <w:r>
              <w:rPr>
                <w:rStyle w:val="IndexLink"/>
                <w:lang w:val="en-US" w:eastAsia="en-US"/>
              </w:rPr>
              <w:t xml:space="preserve"> User Interface</w:t>
            </w:r>
            <w:r>
              <w:rPr>
                <w:rStyle w:val="IndexLink"/>
                <w:lang w:val="en-US" w:eastAsia="en-US"/>
              </w:rPr>
              <w:tab/>
              <w:t>69</w:t>
            </w:r>
          </w:hyperlink>
        </w:p>
        <w:p>
          <w:pPr>
            <w:pStyle w:val="Contents1"/>
            <w:spacing w:lineRule="auto" w:line="276"/>
            <w:rPr>
              <w:rFonts w:ascii="Calibri" w:hAnsi="Calibri" w:cs="Calibri"/>
              <w:b w:val="false"/>
              <w:b w:val="false"/>
              <w:sz w:val="22"/>
              <w:szCs w:val="22"/>
              <w:lang w:val="el-GR" w:eastAsia="en-US"/>
            </w:rPr>
          </w:pPr>
          <w:hyperlink w:anchor="__RefHeading___Toc213138937">
            <w:r>
              <w:rPr>
                <w:rStyle w:val="IndexLink"/>
              </w:rPr>
              <w:t>5</w:t>
              <w:tab/>
              <w:t>81</w:t>
            </w:r>
          </w:hyperlink>
        </w:p>
        <w:p>
          <w:pPr>
            <w:pStyle w:val="Contents1"/>
            <w:spacing w:lineRule="auto" w:line="276"/>
            <w:rPr>
              <w:rFonts w:ascii="Calibri" w:hAnsi="Calibri" w:cs="Calibri"/>
              <w:b w:val="false"/>
              <w:b w:val="false"/>
              <w:sz w:val="22"/>
              <w:szCs w:val="22"/>
              <w:lang w:val="el-GR" w:eastAsia="en-US"/>
            </w:rPr>
          </w:pPr>
          <w:hyperlink w:anchor="__RefHeading___Toc213138938">
            <w:r>
              <w:rPr>
                <w:rStyle w:val="IndexLink"/>
              </w:rPr>
              <w:t>Παράθεση Κώδικα Εφαρμογής</w:t>
              <w:tab/>
              <w:t>81</w:t>
            </w:r>
          </w:hyperlink>
        </w:p>
        <w:p>
          <w:pPr>
            <w:pStyle w:val="Contents1"/>
            <w:spacing w:lineRule="auto" w:line="276"/>
            <w:rPr>
              <w:rFonts w:ascii="Calibri" w:hAnsi="Calibri" w:cs="Calibri"/>
              <w:b w:val="false"/>
              <w:b w:val="false"/>
              <w:sz w:val="22"/>
              <w:szCs w:val="22"/>
              <w:lang w:val="el-GR" w:eastAsia="en-US"/>
            </w:rPr>
          </w:pPr>
          <w:hyperlink w:anchor="__RefHeading___Toc213138939">
            <w:r>
              <w:rPr>
                <w:rStyle w:val="IndexLink"/>
                <w:lang w:val="en-US" w:eastAsia="en-US"/>
              </w:rPr>
              <w:t>6</w:t>
            </w:r>
            <w:r>
              <w:rPr>
                <w:rStyle w:val="IndexLink"/>
              </w:rPr>
              <w:tab/>
              <w:t>98</w:t>
            </w:r>
          </w:hyperlink>
        </w:p>
        <w:p>
          <w:pPr>
            <w:pStyle w:val="Contents1"/>
            <w:spacing w:lineRule="auto" w:line="276"/>
            <w:rPr>
              <w:rFonts w:ascii="Calibri" w:hAnsi="Calibri" w:cs="Calibri"/>
              <w:b w:val="false"/>
              <w:b w:val="false"/>
              <w:sz w:val="22"/>
              <w:szCs w:val="22"/>
              <w:lang w:val="el-GR" w:eastAsia="en-US"/>
            </w:rPr>
          </w:pPr>
          <w:hyperlink w:anchor="__RefHeading___Toc213138940">
            <w:r>
              <w:rPr>
                <w:rStyle w:val="IndexLink"/>
              </w:rPr>
              <w:t>Βραχυγραφίες</w:t>
              <w:tab/>
              <w:t>98</w:t>
            </w:r>
          </w:hyperlink>
        </w:p>
        <w:p>
          <w:pPr>
            <w:pStyle w:val="Contents1"/>
            <w:spacing w:lineRule="auto" w:line="276"/>
            <w:rPr>
              <w:rFonts w:ascii="Calibri" w:hAnsi="Calibri" w:cs="Calibri"/>
              <w:b w:val="false"/>
              <w:b w:val="false"/>
              <w:sz w:val="22"/>
              <w:szCs w:val="22"/>
              <w:lang w:val="el-GR" w:eastAsia="en-US"/>
            </w:rPr>
          </w:pPr>
          <w:hyperlink w:anchor="__RefHeading___Toc213138941">
            <w:r>
              <w:rPr>
                <w:rStyle w:val="IndexLink"/>
                <w:lang w:val="en-US" w:eastAsia="en-US"/>
              </w:rPr>
              <w:t>7</w:t>
            </w:r>
            <w:r>
              <w:rPr>
                <w:rStyle w:val="IndexLink"/>
              </w:rPr>
              <w:tab/>
              <w:t>103</w:t>
            </w:r>
          </w:hyperlink>
        </w:p>
        <w:p>
          <w:pPr>
            <w:pStyle w:val="Contents1"/>
            <w:spacing w:lineRule="auto" w:line="276"/>
            <w:rPr>
              <w:rFonts w:ascii="Calibri" w:hAnsi="Calibri" w:cs="Calibri"/>
              <w:sz w:val="22"/>
              <w:szCs w:val="22"/>
              <w:lang w:val="el-GR" w:eastAsia="en-US"/>
            </w:rPr>
          </w:pPr>
          <w:hyperlink w:anchor="__RefHeading___Toc213138942">
            <w:r>
              <w:rPr>
                <w:rStyle w:val="IndexLink"/>
                <w:b w:val="false"/>
              </w:rPr>
              <w:t>Βιβλιογραφία</w:t>
              <w:tab/>
              <w:t>103</w:t>
            </w:r>
          </w:hyperlink>
          <w:r>
            <w:rPr>
              <w:rStyle w:val="IndexLink"/>
              <w:b w:val="false"/>
            </w:rPr>
            <w:fldChar w:fldCharType="end"/>
          </w:r>
        </w:p>
      </w:sdtContent>
    </w:sdt>
    <w:p>
      <w:pPr>
        <w:pStyle w:val="Normal"/>
        <w:spacing w:lineRule="auto" w:line="360"/>
        <w:rPr>
          <w:rFonts w:ascii="Calibri" w:hAnsi="Calibri" w:cs="Calibri"/>
          <w:b/>
          <w:b/>
          <w:sz w:val="22"/>
          <w:szCs w:val="22"/>
          <w:lang w:val="el-GR" w:eastAsia="en-US"/>
        </w:rPr>
      </w:pPr>
      <w:r>
        <w:rPr>
          <w:rFonts w:cs="Calibri" w:ascii="Calibri" w:hAnsi="Calibri"/>
          <w:b/>
          <w:sz w:val="22"/>
          <w:szCs w:val="22"/>
          <w:lang w:val="el-GR" w:eastAsia="en-US"/>
        </w:rPr>
      </w:r>
      <w:r>
        <w:br w:type="page"/>
      </w:r>
    </w:p>
    <w:p>
      <w:pPr>
        <w:pStyle w:val="Normal"/>
        <w:jc w:val="center"/>
        <w:rPr>
          <w:b/>
          <w:b/>
          <w:bCs/>
          <w:sz w:val="80"/>
          <w:lang w:val="el-GR"/>
        </w:rPr>
      </w:pPr>
      <w:r>
        <w:rPr>
          <w:b/>
          <w:bCs/>
          <w:sz w:val="80"/>
          <w:lang w:val="el-GR"/>
        </w:rPr>
        <w:t>Μέρος Πρώτο</w:t>
      </w:r>
    </w:p>
    <w:p>
      <w:pPr>
        <w:pStyle w:val="Normal"/>
        <w:rPr>
          <w:b/>
          <w:b/>
          <w:bCs/>
          <w:sz w:val="20"/>
          <w:szCs w:val="20"/>
          <w:lang w:val="el-GR"/>
        </w:rPr>
      </w:pPr>
      <w:r>
        <w:rPr>
          <w:b/>
          <w:bCs/>
          <w:sz w:val="20"/>
          <w:szCs w:val="20"/>
          <w:lang w:val="el-GR"/>
        </w:rPr>
      </w:r>
      <w:r>
        <w:br w:type="page"/>
      </w:r>
    </w:p>
    <w:p>
      <w:pPr>
        <w:pStyle w:val="ChapterNumber"/>
        <w:rPr/>
      </w:pPr>
      <w:bookmarkStart w:id="5" w:name="__RefHeading___Toc213138893"/>
      <w:bookmarkEnd w:id="5"/>
      <w:r>
        <w:rPr/>
        <w:t>1</w:t>
      </w:r>
    </w:p>
    <w:p>
      <w:pPr>
        <w:pStyle w:val="ChapterHeader"/>
        <w:rPr/>
      </w:pPr>
      <w:bookmarkStart w:id="6" w:name="__RefHeading___Toc213138894"/>
      <w:bookmarkEnd w:id="6"/>
      <w:r>
        <w:rPr/>
        <w:t>Εισαγωγή</w:t>
      </w:r>
    </w:p>
    <w:p>
      <w:pPr>
        <w:pStyle w:val="Normal"/>
        <w:spacing w:lineRule="auto" w:line="360"/>
        <w:ind w:firstLine="709"/>
        <w:jc w:val="both"/>
        <w:rPr>
          <w:lang w:val="el-GR"/>
        </w:rPr>
      </w:pPr>
      <w:r>
        <w:rPr>
          <w:lang w:val="el-GR"/>
        </w:rPr>
        <w:t xml:space="preserve">Η πρόσφατη διάδοση εφαρμογών που υποστηρίζουν επαφή με άλλους χρήστες του </w:t>
      </w:r>
      <w:r>
        <w:rPr>
          <w:lang w:val="en-US"/>
        </w:rPr>
        <w:t>Internet</w:t>
      </w:r>
      <w:r>
        <w:rPr>
          <w:lang w:val="el-GR"/>
        </w:rPr>
        <w:t xml:space="preserve">, όπως τα </w:t>
      </w:r>
      <w:r>
        <w:rPr>
          <w:lang w:val="en-US"/>
        </w:rPr>
        <w:t>newsgroups</w:t>
      </w:r>
      <w:r>
        <w:rPr>
          <w:lang w:val="el-GR"/>
        </w:rPr>
        <w:t xml:space="preserve">, τα </w:t>
      </w:r>
      <w:r>
        <w:rPr>
          <w:lang w:val="en-US"/>
        </w:rPr>
        <w:t>virtual</w:t>
      </w:r>
      <w:r>
        <w:rPr>
          <w:lang w:val="el-GR"/>
        </w:rPr>
        <w:t xml:space="preserve"> </w:t>
      </w:r>
      <w:r>
        <w:rPr>
          <w:lang w:val="en-US"/>
        </w:rPr>
        <w:t>chat</w:t>
      </w:r>
      <w:r>
        <w:rPr>
          <w:lang w:val="el-GR"/>
        </w:rPr>
        <w:t xml:space="preserve"> </w:t>
      </w:r>
      <w:r>
        <w:rPr>
          <w:lang w:val="en-US"/>
        </w:rPr>
        <w:t>rooms</w:t>
      </w:r>
      <w:r>
        <w:rPr>
          <w:lang w:val="el-GR"/>
        </w:rPr>
        <w:t xml:space="preserve">, τα </w:t>
      </w:r>
      <w:r>
        <w:rPr>
          <w:lang w:val="en-US"/>
        </w:rPr>
        <w:t>instant</w:t>
      </w:r>
      <w:r>
        <w:rPr>
          <w:lang w:val="el-GR"/>
        </w:rPr>
        <w:t xml:space="preserve"> </w:t>
      </w:r>
      <w:r>
        <w:rPr>
          <w:lang w:val="en-US"/>
        </w:rPr>
        <w:t>messaging</w:t>
      </w:r>
      <w:r>
        <w:rPr>
          <w:lang w:val="el-GR"/>
        </w:rPr>
        <w:t xml:space="preserve"> προγράμματα και τώρα τελευταία τα </w:t>
      </w:r>
      <w:r>
        <w:rPr>
          <w:lang w:val="en-US"/>
        </w:rPr>
        <w:t>weblogs</w:t>
      </w:r>
      <w:r>
        <w:rPr>
          <w:lang w:val="el-GR"/>
        </w:rPr>
        <w:t xml:space="preserve">, έχουν δώσει ώθηση για την δημιουργία ενός νέου είδους δικτύωσης, που καλείται </w:t>
      </w:r>
      <w:r>
        <w:rPr>
          <w:lang w:val="en-US"/>
        </w:rPr>
        <w:t>social</w:t>
      </w:r>
      <w:r>
        <w:rPr>
          <w:lang w:val="el-GR"/>
        </w:rPr>
        <w:t xml:space="preserve"> </w:t>
      </w:r>
      <w:r>
        <w:rPr>
          <w:lang w:val="en-US"/>
        </w:rPr>
        <w:t>networking</w:t>
      </w:r>
      <w:r>
        <w:rPr>
          <w:lang w:val="el-GR"/>
        </w:rPr>
        <w:t xml:space="preserve"> ( κοινωνικά δίκτυα).</w:t>
      </w:r>
    </w:p>
    <w:p>
      <w:pPr>
        <w:pStyle w:val="Normal"/>
        <w:spacing w:lineRule="auto" w:line="360"/>
        <w:ind w:firstLine="709"/>
        <w:jc w:val="both"/>
        <w:rPr/>
      </w:pPr>
      <w:r>
        <w:rPr>
          <w:lang w:val="el-GR"/>
        </w:rPr>
        <w:t>Παρόλη την αφθονία των διάφορων εικονικών κοινωνιών (</w:t>
      </w:r>
      <w:r>
        <w:rPr>
          <w:lang w:val="en-US"/>
        </w:rPr>
        <w:t>virtual</w:t>
      </w:r>
      <w:r>
        <w:rPr>
          <w:lang w:val="el-GR"/>
        </w:rPr>
        <w:t xml:space="preserve"> </w:t>
      </w:r>
      <w:r>
        <w:rPr>
          <w:lang w:val="en-US"/>
        </w:rPr>
        <w:t>communities</w:t>
      </w:r>
      <w:r>
        <w:rPr>
          <w:lang w:val="el-GR"/>
        </w:rPr>
        <w:t>), που προσφέρουν ελάχιστη αναπαράσταση της φυσικής υπόστασης των προσώπων, είναι δύσκολο για τους ενδιαφερόμενους να αναπτύξουν σχέσεις που θα τους επιτρέψουν να συνεργαστούν περαιτέρω [1]. Η εύρεση ατόμων που να πληρούν τα κατάλληλα κριτήρια αποτελεί συνήθως μια διαδικασία δοκιμής και σφάλματος (</w:t>
      </w:r>
      <w:r>
        <w:rPr>
          <w:lang w:val="en-US"/>
        </w:rPr>
        <w:t>trial</w:t>
      </w:r>
      <w:r>
        <w:rPr>
          <w:lang w:val="el-GR"/>
        </w:rPr>
        <w:t xml:space="preserve"> </w:t>
      </w:r>
      <w:r>
        <w:rPr>
          <w:lang w:val="en-US"/>
        </w:rPr>
        <w:t>and</w:t>
      </w:r>
      <w:r>
        <w:rPr>
          <w:lang w:val="el-GR"/>
        </w:rPr>
        <w:t xml:space="preserve"> </w:t>
      </w:r>
      <w:r>
        <w:rPr>
          <w:lang w:val="en-US"/>
        </w:rPr>
        <w:t>error</w:t>
      </w:r>
      <w:r>
        <w:rPr>
          <w:lang w:val="el-GR"/>
        </w:rPr>
        <w:t>) που βασίζεται κυρίως στο ένστικτο και στις προσωπικές εμπειρίες του καθενός [2].</w:t>
      </w:r>
    </w:p>
    <w:p>
      <w:pPr>
        <w:pStyle w:val="Normal"/>
        <w:spacing w:lineRule="auto" w:line="360"/>
        <w:ind w:firstLine="709"/>
        <w:jc w:val="both"/>
        <w:rPr>
          <w:lang w:val="el-GR"/>
        </w:rPr>
      </w:pPr>
      <w:r>
        <w:rPr>
          <w:lang w:val="el-GR"/>
        </w:rPr>
        <w:t>Μέσα στα παραπάνω πλαίσια, μία από τις μεγαλύτερες προκλήσεις αποτελεί η αξιολόγηση των διαφόρων συσταθέντων “κοινωνιών” ως προς τις ιδιότητες των προσώπων που τις αποτελούν, καθώς επίσης η ανάπτυξη κατάλληλων εργαλείων που θα διευκολύνουν την αναζήτηση  με βάση τα κοινά χαρακτηριστικά και ενδιαφέροντα των μελών τους και εν συνεχεία την δημιουργία εικονικών κοινοτήτων που θα προάγουν αποτελεσματικά την επαφή των μελών αυτών των κοινοτήτων [3].</w:t>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11Header"/>
        <w:numPr>
          <w:ilvl w:val="1"/>
          <w:numId w:val="5"/>
        </w:numPr>
        <w:rPr/>
      </w:pPr>
      <w:bookmarkStart w:id="7" w:name="__RefHeading___Toc213138895"/>
      <w:bookmarkEnd w:id="7"/>
      <w:r>
        <w:rPr/>
        <w:t>Κινητές κοινότητες χρηστών (</w:t>
      </w:r>
      <w:r>
        <w:rPr>
          <w:lang w:val="en-US"/>
        </w:rPr>
        <w:t>mobile</w:t>
      </w:r>
      <w:r>
        <w:rPr/>
        <w:t xml:space="preserve"> </w:t>
      </w:r>
      <w:r>
        <w:rPr>
          <w:lang w:val="en-US"/>
        </w:rPr>
        <w:t>user</w:t>
      </w:r>
      <w:r>
        <w:rPr/>
        <w:t xml:space="preserve"> </w:t>
      </w:r>
      <w:r>
        <w:rPr>
          <w:lang w:val="en-US"/>
        </w:rPr>
        <w:t>communities</w:t>
      </w:r>
      <w:r>
        <w:rPr/>
        <w:t>)</w:t>
      </w:r>
    </w:p>
    <w:p>
      <w:pPr>
        <w:pStyle w:val="Normal"/>
        <w:spacing w:lineRule="auto" w:line="360"/>
        <w:ind w:firstLine="709"/>
        <w:jc w:val="both"/>
        <w:rPr>
          <w:lang w:val="el-GR"/>
        </w:rPr>
      </w:pPr>
      <w:r>
        <w:rPr>
          <w:lang w:val="el-GR"/>
        </w:rPr>
        <w:t>Τα παραπάνω ζητήματα, όπως η δημιουργία κοινοτήτων χρηστών με παρεμφερή χαρακτηριστικά κι ενδιαφέροντα και η διευκόλυνση συνεργατικών σχέσεων μεταξύ των μελών, αποκτούν όλο και μεγαλύτερο ενδιαφέρον , μαζί με την ολοένα αυξανόμενη διείσδυση των κινητών συσκευών στην καθημερινή ζωή [5].</w:t>
      </w:r>
    </w:p>
    <w:p>
      <w:pPr>
        <w:pStyle w:val="Normal"/>
        <w:spacing w:lineRule="auto" w:line="360"/>
        <w:ind w:firstLine="709"/>
        <w:jc w:val="both"/>
        <w:rPr>
          <w:lang w:val="el-GR"/>
        </w:rPr>
      </w:pPr>
      <w:r>
        <w:rPr>
          <w:lang w:val="el-GR"/>
        </w:rPr>
        <w:t xml:space="preserve">Η ταχεία ανάπτυξη των κινητών επικοινωνιών, η εξέλιξη των κινητών συσκευών και των λειτουργιών που προσφέρουν σαν αναπόσπαστο μέρος της καθημερινότητας μας, έχουν αλλάξει των τρόπο που επικοινωνούμε, ενημερωνόμαστε και διασκεδάζουμε. Οι κινητές συσκευές γίνονται μικρότερες, ασύρματες, πιο προσιτές οικονομικά, με περισσότερες ικανότητες, πιο εύκολα προσαρμόσιμες στις απαιτήσεις του χρήστη. Λόγω των χαρακτηριστικών αυτών, παρουσιάζονται νέες ευκαιρίες για την ανάπτυξη νέου τύπου υπηρεσιών, ένας κοινός σημαντικός προσανατολισμός των οποίων είναι η παροχή της δυνατότητας </w:t>
      </w:r>
      <w:r>
        <w:rPr>
          <w:b/>
          <w:lang w:val="el-GR"/>
        </w:rPr>
        <w:t>εξατομίκευσης</w:t>
      </w:r>
      <w:r>
        <w:rPr>
          <w:lang w:val="el-GR"/>
        </w:rPr>
        <w:t xml:space="preserve"> (</w:t>
      </w:r>
      <w:r>
        <w:rPr>
          <w:lang w:val="en-US"/>
        </w:rPr>
        <w:t>personalization</w:t>
      </w:r>
      <w:r>
        <w:rPr>
          <w:lang w:val="el-GR"/>
        </w:rPr>
        <w:t xml:space="preserve">) – βλ. </w:t>
      </w:r>
      <w:r>
        <w:rPr>
          <w:lang w:val="el-GR"/>
        </w:rPr>
        <w:fldChar w:fldCharType="begin"/>
      </w:r>
      <w:r>
        <w:rPr>
          <w:lang w:val="el-GR"/>
        </w:rPr>
        <w:instrText xml:space="preserve"> REF _Ref212983480 \r \h </w:instrText>
      </w:r>
      <w:r>
        <w:rPr>
          <w:lang w:val="el-GR"/>
        </w:rPr>
        <w:fldChar w:fldCharType="separate"/>
      </w:r>
      <w:r>
        <w:rPr>
          <w:lang w:val="el-GR"/>
        </w:rPr>
        <w:t>1.2</w:t>
      </w:r>
      <w:r>
        <w:rPr>
          <w:lang w:val="el-GR"/>
        </w:rPr>
        <w:fldChar w:fldCharType="end"/>
      </w:r>
      <w:r>
        <w:rPr>
          <w:lang w:val="el-GR"/>
        </w:rPr>
        <w:t xml:space="preserve"> -  (π.χ. η παραμετροποίηση μιας υπηρεσίας/εφαρμογής στα χαρακτηριστικά κάθε χρήστη, που μπορεί να είναι οι ανάγκες του, οι προτιμήσεις του, οι αναζητήσεις του και άλλα) [6].  Έτσι, ολοένα και πιο πολύ οι χρήστες των κινητών συσκευών εξαρτώνται από αυτές, γιατί τους παρέχουν ένα αίσθημα λειτουργικότητας και ευκολότερης πρόσβασης σε πηγές πληροφορίας.</w:t>
      </w:r>
    </w:p>
    <w:p>
      <w:pPr>
        <w:pStyle w:val="Normal"/>
        <w:spacing w:lineRule="auto" w:line="360"/>
        <w:ind w:firstLine="709"/>
        <w:jc w:val="both"/>
        <w:rPr/>
      </w:pPr>
      <w:r>
        <w:rPr>
          <w:lang w:val="el-GR"/>
        </w:rPr>
        <w:t xml:space="preserve"> </w:t>
      </w:r>
      <w:r>
        <w:rPr>
          <w:lang w:val="el-GR"/>
        </w:rPr>
        <w:t>Σε αυτό το πλαίσιο, η ιδέα των ηλεκτρονικών (εικονικών) κοινοτήτων έχει συμπεριλάβει και τον παράμετρο της φορητότητας, εξελισσόμενη έτσι στην ιδέα των κινητών κοινοτήτων. Γι’ αυτόν τον λόγο, οι εικονικές κοινότητες εξελίχθηκαν σε κινητές εικονικές κοινότητες, αποτελούμενες από ανθρώπους που:</w:t>
      </w:r>
    </w:p>
    <w:p>
      <w:pPr>
        <w:pStyle w:val="Normal"/>
        <w:numPr>
          <w:ilvl w:val="0"/>
          <w:numId w:val="11"/>
        </w:numPr>
        <w:spacing w:lineRule="auto" w:line="360"/>
        <w:jc w:val="both"/>
        <w:rPr>
          <w:lang w:val="el-GR"/>
        </w:rPr>
      </w:pPr>
      <w:r>
        <w:rPr>
          <w:lang w:val="el-GR"/>
        </w:rPr>
        <w:t>Θέλουν να συμμετέχουν σε μια σχέση επικοινωνίας “πολλοί προς πολλούς”.</w:t>
      </w:r>
    </w:p>
    <w:p>
      <w:pPr>
        <w:pStyle w:val="Normal"/>
        <w:numPr>
          <w:ilvl w:val="0"/>
          <w:numId w:val="11"/>
        </w:numPr>
        <w:spacing w:lineRule="auto" w:line="360"/>
        <w:jc w:val="both"/>
        <w:rPr>
          <w:lang w:val="el-GR"/>
        </w:rPr>
      </w:pPr>
      <w:r>
        <w:rPr>
          <w:lang w:val="el-GR"/>
        </w:rPr>
        <w:t>Επιθυμούν να είναι πάντα συνδεδεμένοι (</w:t>
      </w:r>
      <w:r>
        <w:rPr>
          <w:lang w:val="en-US"/>
        </w:rPr>
        <w:t>always</w:t>
      </w:r>
      <w:r>
        <w:rPr>
          <w:lang w:val="el-GR"/>
        </w:rPr>
        <w:t xml:space="preserve"> </w:t>
      </w:r>
      <w:r>
        <w:rPr>
          <w:lang w:val="en-US"/>
        </w:rPr>
        <w:t>on</w:t>
      </w:r>
      <w:r>
        <w:rPr>
          <w:lang w:val="el-GR"/>
        </w:rPr>
        <w:t>) και διαθέσιμοι στα υπόλοιπα άτομα της κοινότητας, όπου κι αν είναι (στην δουλειά, στο σπίτι κ.τ.λ).</w:t>
      </w:r>
    </w:p>
    <w:p>
      <w:pPr>
        <w:pStyle w:val="Normal"/>
        <w:numPr>
          <w:ilvl w:val="0"/>
          <w:numId w:val="11"/>
        </w:numPr>
        <w:spacing w:lineRule="auto" w:line="360"/>
        <w:jc w:val="both"/>
        <w:rPr>
          <w:lang w:val="el-GR"/>
        </w:rPr>
      </w:pPr>
      <w:r>
        <w:rPr>
          <w:lang w:val="el-GR"/>
        </w:rPr>
        <w:t>Μπορούν να συνεργαστούν σε κοινές δράσεις σε ορισμένο γεωγραφικό χώρο.</w:t>
      </w:r>
    </w:p>
    <w:p>
      <w:pPr>
        <w:pStyle w:val="Normal"/>
        <w:numPr>
          <w:ilvl w:val="0"/>
          <w:numId w:val="11"/>
        </w:numPr>
        <w:spacing w:lineRule="auto" w:line="360"/>
        <w:jc w:val="both"/>
        <w:rPr>
          <w:lang w:val="el-GR"/>
        </w:rPr>
      </w:pPr>
      <w:r>
        <w:rPr>
          <w:lang w:val="el-GR"/>
        </w:rPr>
        <w:t>Είναι συνήθως νεαρής ηλικίας και έχουν γνώση χρήσης υπολογιστών, και χρησιμοποιούν κινητές υπηρεσίες για τα περιβάλλοντα που φιλοξενούν τα δικτυακά τους παιχνίδια, τα οπτικοακουστικά μέσα διασκέδασης, τα εργαλεία της δουλειάς τους, καθώς και τα κοινωνικά και πολιτικά μέρη στα οποία αυτοί δραστηριοποιούνται.</w:t>
      </w:r>
    </w:p>
    <w:p>
      <w:pPr>
        <w:pStyle w:val="Normal"/>
        <w:spacing w:lineRule="auto" w:line="360"/>
        <w:ind w:left="1429" w:hanging="0"/>
        <w:jc w:val="both"/>
        <w:rPr>
          <w:lang w:val="el-GR"/>
        </w:rPr>
      </w:pPr>
      <w:r>
        <w:rPr>
          <w:lang w:val="el-GR"/>
        </w:rPr>
      </w:r>
    </w:p>
    <w:p>
      <w:pPr>
        <w:pStyle w:val="Normal"/>
        <w:spacing w:lineRule="auto" w:line="360"/>
        <w:ind w:firstLine="709"/>
        <w:jc w:val="both"/>
        <w:rPr>
          <w:lang w:val="el-GR"/>
        </w:rPr>
      </w:pPr>
      <w:r>
        <w:rPr>
          <w:lang w:val="el-GR"/>
        </w:rPr>
        <w:t>Ο ορισμός των κοινωνιών όπως προκύπτει από την κοινωνιολογία, τις προσδιορίζει σαν σύνολα ατόμων που σχηματίζουν δίκτυο με ισχυρούς κοινωνικούς δεσμούς μεταξύ τους, που προσφέρουν κοινωνικότητα, υποστήριξη, επικοινωνία, αλληλεγγύη, συνεργασία πάνω σε διάφορες κοινές ιδέες, και μια αίσθηση του “ανήκειν” σε μια ομάδα. Τα συστήματα τεχνολογικής υποστήριξης των κοινοτήτων λειτουργούν παρέχοντας φυσικό ή/και εικονικό χώρο όπου τα άτομα μπορούν να επικοινωνούν και να αναζητήσουν άλλα άτομα. Οι τεχνολογίες κινητών επικοινωνιών μπορούν να θεωρηθούν σαν ένας μείζων παράγοντας στην υποστήριξη της τεχνολογικής υποδομής των κοινοτήτων, αφού μπορούν να αλλάξουν την διαθεσιμότητά τους, επηρεάζοντας έτσι  την ενεργή συμμετοχή των μελών τους.</w:t>
      </w:r>
    </w:p>
    <w:p>
      <w:pPr>
        <w:pStyle w:val="Normal"/>
        <w:spacing w:lineRule="auto" w:line="360"/>
        <w:ind w:firstLine="709"/>
        <w:jc w:val="both"/>
        <w:rPr>
          <w:lang w:val="el-GR"/>
        </w:rPr>
      </w:pPr>
      <w:r>
        <w:rPr>
          <w:lang w:val="el-GR"/>
        </w:rPr>
        <w:t xml:space="preserve">Το αναπόφευκτο αποτέλεσμα των παραπάνω είναι η βαθμιαία μεταστροφή από την χρήση δικτυωμένων υπολογιστών για την υλοποίηση των κοινοτήτων απλά σαν τεχνολογική πλατφόρμα στην οποία μπορεί να υποστηριχθεί απλά ανταλλαγή μηνυμάτων [7], στην διάθεση νέων, πιο εξεζητημένων και εξελιγμένων υπηρεσιών. Σαν χαρακτηριστικά παραδείγματα αναφέρουμε την εργασία </w:t>
      </w:r>
      <w:r>
        <w:rPr>
          <w:lang w:val="en-US"/>
        </w:rPr>
        <w:t>Campiello</w:t>
      </w:r>
      <w:r>
        <w:rPr>
          <w:lang w:val="el-GR"/>
        </w:rPr>
        <w:t xml:space="preserve"> [8] που σκόπευε στην ανάπτυξη ενός συστήματος υποστήριξης κοινοτήτων στον τομέα του τουρισμού, καθώς και το πρόγραμμα </w:t>
      </w:r>
      <w:r>
        <w:rPr>
          <w:lang w:val="en-US"/>
        </w:rPr>
        <w:t>COSMOS</w:t>
      </w:r>
      <w:r>
        <w:rPr>
          <w:lang w:val="el-GR"/>
        </w:rPr>
        <w:t xml:space="preserve"> το οποίο σκόπευε στην υποστήριξη κοινοτήτων στον τομέα της υγείας και πρόνοιας [9]. Ένα ακόμη παράδειγμα αποτελεί η δημιουργία κινητών κοινοτήτων προς υποστήριξη και διευκόλυνση του έργου και των καθηκόντων ομάδων εθελοντών πυροσβεστών [43].</w:t>
      </w:r>
    </w:p>
    <w:p>
      <w:pPr>
        <w:pStyle w:val="Normal"/>
        <w:spacing w:lineRule="auto" w:line="360"/>
        <w:ind w:firstLine="709"/>
        <w:jc w:val="both"/>
        <w:rPr>
          <w:lang w:val="el-GR"/>
        </w:rPr>
      </w:pPr>
      <w:r>
        <w:rPr>
          <w:lang w:val="el-GR"/>
        </w:rPr>
        <w:t>Παίρνοντας υπόψη όλα τα παραπάνω, διαφαίνεται ότι τα κοινωνικά δίκτυα ,ενσωματώνοντας την έννοια του κινητού περιβάλλοντος (</w:t>
      </w:r>
      <w:r>
        <w:rPr>
          <w:lang w:val="en-US"/>
        </w:rPr>
        <w:t>mobile</w:t>
      </w:r>
      <w:r>
        <w:rPr>
          <w:lang w:val="el-GR"/>
        </w:rPr>
        <w:t xml:space="preserve"> </w:t>
      </w:r>
      <w:r>
        <w:rPr>
          <w:lang w:val="en-US"/>
        </w:rPr>
        <w:t>environment</w:t>
      </w:r>
      <w:r>
        <w:rPr>
          <w:lang w:val="el-GR"/>
        </w:rPr>
        <w:t xml:space="preserve">) , είναι ένα από τα πιο πολλά υποσχόμενα και παράλληλα γεμάτο προκλήσεις πεδία έρευνας για τα επόμενα χρόνια . </w:t>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11Header"/>
        <w:numPr>
          <w:ilvl w:val="1"/>
          <w:numId w:val="5"/>
        </w:numPr>
        <w:rPr/>
      </w:pPr>
      <w:bookmarkStart w:id="8" w:name="__RefHeading___Toc213138896"/>
      <w:bookmarkStart w:id="9" w:name="_Ref212983480"/>
      <w:bookmarkEnd w:id="8"/>
      <w:r>
        <w:rPr/>
        <w:t>Ορισμός του έννοιας της “εξατομίκευσης”</w:t>
      </w:r>
      <w:bookmarkEnd w:id="9"/>
    </w:p>
    <w:p>
      <w:pPr>
        <w:pStyle w:val="Normal"/>
        <w:spacing w:lineRule="auto" w:line="360"/>
        <w:ind w:firstLine="709"/>
        <w:jc w:val="both"/>
        <w:rPr>
          <w:lang w:val="el-GR"/>
        </w:rPr>
      </w:pPr>
      <w:r>
        <w:rPr>
          <w:lang w:val="el-GR"/>
        </w:rPr>
        <w:t>Όπως αναφέρθηκε στην παράγραφο 1.1, η σημερινή, ταχεία ανάπτυξη νέων τεχνολογιών καθώς και η παρουσίαση νέων υπηρεσιών μαζί με την αλλαγή της αγοραστικής συμπεριφοράς των καταναλωτών για προσαρμογή των υπηρεσιών στις ανάγκες τους, έχουν σαν αποτέλεσμα η εξατομίκευση να αρχίζει να παίζει μεγάλο ρόλο. Υπάρχουν αρκετοί ορισμοί για τον συγκεκριμένο όρο.</w:t>
      </w:r>
    </w:p>
    <w:p>
      <w:pPr>
        <w:pStyle w:val="Normal"/>
        <w:spacing w:lineRule="auto" w:line="360"/>
        <w:ind w:firstLine="709"/>
        <w:jc w:val="both"/>
        <w:rPr>
          <w:lang w:val="el-GR"/>
        </w:rPr>
      </w:pPr>
      <w:r>
        <w:rPr>
          <w:lang w:val="el-GR"/>
        </w:rPr>
        <w:t>Ένας απλουστευμένος ορισμός είναι ο εξής: “Εξατομίκευση ονομάζεται η διαδικασία κατά την οποία δημιουργούνται προσωποποιημένες σχέσεις μεταξύ των χρηστών μιας υπηρεσίας, καθώς και με την ίδια την υπηρεσία, στις οποίες εστιάζονται οι υπηρεσίες που προσφέρονται από κάποιον συγκεκριμένο πάροχο, ύστερα από αλληλεπίδραση με τον χρήστη, με σκοπό την αναγνώριση, αντίληψη και τελικώς την καλύτερη εξυπηρέτηση των χρηστών. ” [10]</w:t>
      </w:r>
    </w:p>
    <w:p>
      <w:pPr>
        <w:pStyle w:val="Normal"/>
        <w:spacing w:lineRule="auto" w:line="360"/>
        <w:ind w:firstLine="709"/>
        <w:jc w:val="both"/>
        <w:rPr>
          <w:lang w:val="el-GR"/>
        </w:rPr>
      </w:pPr>
      <w:r>
        <w:rPr>
          <w:lang w:val="el-GR"/>
        </w:rPr>
        <w:t xml:space="preserve">Ο παραπάνω ορισμός μας δίνει την ουσία του όρου, που είναι η ανάπτυξη στενών σχέσεων μεταξύ των χρηστών. </w:t>
      </w:r>
    </w:p>
    <w:p>
      <w:pPr>
        <w:pStyle w:val="Normal"/>
        <w:spacing w:lineRule="auto" w:line="360"/>
        <w:ind w:firstLine="709"/>
        <w:jc w:val="both"/>
        <w:rPr/>
      </w:pPr>
      <w:r>
        <w:rPr>
          <w:lang w:val="el-GR"/>
        </w:rPr>
        <w:t xml:space="preserve">Εξαιτίας της εξατομίκευσης, ο χρηστής έχει την δυνατότητα να αποφασίσει με ποιον τρόπο και πότε θα κάνει χρήση των υπηρεσιών που του απευθύνονται, όπως επίσης τον τρόπο με τον οποίο θα διαμορφώσει περαιτέρω την υπηρεσία.  Εκτός αυτού, ο πάροχος της υπηρεσίας χάρη στην εξατομίκευση θα μπορέσει να αποκτήσει έναν αριθμό ικανοποιημένων χρηστών από πλευράς αποτελεσματικότητας και αποδοτικότητας της υπηρεσίας. </w:t>
      </w:r>
    </w:p>
    <w:p>
      <w:pPr>
        <w:pStyle w:val="Normal"/>
        <w:spacing w:lineRule="auto" w:line="360"/>
        <w:ind w:firstLine="709"/>
        <w:jc w:val="both"/>
        <w:rPr/>
      </w:pPr>
      <w:r>
        <w:rPr>
          <w:lang w:val="el-GR"/>
        </w:rPr>
        <w:t xml:space="preserve">Όπως έχει γραφτεί από τον </w:t>
      </w:r>
      <w:r>
        <w:rPr>
          <w:lang w:val="en-US"/>
        </w:rPr>
        <w:t>Deitel</w:t>
      </w:r>
      <w:r>
        <w:rPr>
          <w:lang w:val="el-GR"/>
        </w:rPr>
        <w:t xml:space="preserve"> [11], η εξατομίκευση μπορεί να οριστεί επίσης ως: “</w:t>
      </w:r>
      <w:r>
        <w:rPr>
          <w:lang w:val="en-US"/>
        </w:rPr>
        <w:t>H</w:t>
      </w:r>
      <w:r>
        <w:rPr>
          <w:lang w:val="el-GR"/>
        </w:rPr>
        <w:t xml:space="preserve"> χρησιμοποίηση πληροφορίας που έχει συλλεχθεί μέσω ιχνηλάτισης (</w:t>
      </w:r>
      <w:r>
        <w:rPr>
          <w:lang w:val="en-US"/>
        </w:rPr>
        <w:t>tracking</w:t>
      </w:r>
      <w:r>
        <w:rPr>
          <w:lang w:val="el-GR"/>
        </w:rPr>
        <w:t>),εξόρυξης (</w:t>
      </w:r>
      <w:r>
        <w:rPr>
          <w:lang w:val="en-US"/>
        </w:rPr>
        <w:t>mining</w:t>
      </w:r>
      <w:r>
        <w:rPr>
          <w:lang w:val="el-GR"/>
        </w:rPr>
        <w:t>), και ανάλυσης της πληροφορίας (</w:t>
      </w:r>
      <w:r>
        <w:rPr>
          <w:lang w:val="en-US"/>
        </w:rPr>
        <w:t>data</w:t>
      </w:r>
      <w:r>
        <w:rPr>
          <w:lang w:val="el-GR"/>
        </w:rPr>
        <w:t xml:space="preserve"> </w:t>
      </w:r>
      <w:r>
        <w:rPr>
          <w:lang w:val="en-US"/>
        </w:rPr>
        <w:t>analysis</w:t>
      </w:r>
      <w:r>
        <w:rPr>
          <w:lang w:val="el-GR"/>
        </w:rPr>
        <w:t>) με σκοπό την παραμετροποίηση της αλληλεπίδρασης ενός προσώπου με τις υπηρεσίες ,τα προϊόντα και τους υπαλλήλους μιας εταιρίας”. Ο παραπάνω ορισμός έχει σαφώς έναν εμπορικό προσανατολισμό.</w:t>
      </w:r>
    </w:p>
    <w:p>
      <w:pPr>
        <w:pStyle w:val="Normal"/>
        <w:spacing w:lineRule="auto" w:line="360"/>
        <w:ind w:firstLine="709"/>
        <w:jc w:val="both"/>
        <w:rPr>
          <w:lang w:val="el-GR"/>
        </w:rPr>
      </w:pPr>
      <w:r>
        <w:rPr>
          <w:lang w:val="el-GR"/>
        </w:rPr>
        <w:t>Είναι κατανοητό πως η εξατομίκευση μπορεί να βρει εφαρμογή σε όλα τα είδη υπηρεσιών, από αυτόνομες (</w:t>
      </w:r>
      <w:r>
        <w:rPr>
          <w:lang w:val="en-US"/>
        </w:rPr>
        <w:t>stand</w:t>
      </w:r>
      <w:r>
        <w:rPr>
          <w:lang w:val="el-GR"/>
        </w:rPr>
        <w:t>-</w:t>
      </w:r>
      <w:r>
        <w:rPr>
          <w:lang w:val="en-US"/>
        </w:rPr>
        <w:t>alone</w:t>
      </w:r>
      <w:r>
        <w:rPr>
          <w:lang w:val="el-GR"/>
        </w:rPr>
        <w:t>) εφαρμογές έως  Διαδικτυακές υπηρεσίες όπως ένας λογαριασμός ηλεκτρονικού ταχυδρομείου ή τον Παγκόσμιο Ιστό (World Wide Web).</w:t>
      </w:r>
    </w:p>
    <w:p>
      <w:pPr>
        <w:pStyle w:val="Normal"/>
        <w:spacing w:lineRule="auto" w:line="360"/>
        <w:ind w:firstLine="709"/>
        <w:jc w:val="both"/>
        <w:rPr>
          <w:lang w:val="el-GR"/>
        </w:rPr>
      </w:pPr>
      <w:r>
        <w:rPr>
          <w:lang w:val="el-GR"/>
        </w:rPr>
        <w:t xml:space="preserve">Οι παροχείς των διαφόρων υπηρεσιών πλέον όλο και πιο πολύ καλούνται να προσφέρουν υπηρεσίες προσαρμοσμένες στους χρήστες, αναγνωρίζοντας τις ξεχωριστές τους απαιτήσεις, που καθορίζονται από έναν αριθμό τεχνολογικών, δημογραφικών ή και ψυχολογικών παραγόντων. Ο κύριος σκοπός της ιδέας της εξατομίκευσης είναι να αναγνωρίζονται οι ιδιαίτερες ανάγκες κάθε χρήστη, κι εν συνεχεία υπηρεσίες που ανταποκρίνονται και τις ικανοποιούν, </w:t>
      </w:r>
      <w:r>
        <w:rPr>
          <w:b/>
          <w:lang w:val="el-GR"/>
        </w:rPr>
        <w:t>ανεξαρτήτως</w:t>
      </w:r>
      <w:r>
        <w:rPr>
          <w:lang w:val="el-GR"/>
        </w:rPr>
        <w:t xml:space="preserve"> </w:t>
      </w:r>
      <w:r>
        <w:rPr>
          <w:b/>
          <w:lang w:val="el-GR"/>
        </w:rPr>
        <w:t xml:space="preserve">εξοπλισμού και δικτύου. </w:t>
      </w:r>
    </w:p>
    <w:p>
      <w:pPr>
        <w:pStyle w:val="Normal"/>
        <w:spacing w:lineRule="auto" w:line="360"/>
        <w:ind w:firstLine="709"/>
        <w:jc w:val="both"/>
        <w:rPr/>
      </w:pPr>
      <w:r>
        <w:rPr>
          <w:lang w:val="el-GR"/>
        </w:rPr>
        <w:t>Μπορούμε επίσης να ορίσουμε αφηρημένα σαν εξατομίκευση ένα σύνολο από διαδικασίες που βοηθούν τους χρήστες έτσι ώστε να λάβουν επακριβώς, σε διάφορες περιπτώσεις, αυτό που ζητούν από μια υπηρεσία όπως επίσης και μια επιθυμητή συμπεριφορά από αυτήν και τους παροχείς της [12].</w:t>
      </w:r>
    </w:p>
    <w:p>
      <w:pPr>
        <w:pStyle w:val="Normal"/>
        <w:spacing w:lineRule="auto" w:line="360"/>
        <w:ind w:firstLine="709"/>
        <w:jc w:val="both"/>
        <w:rPr>
          <w:lang w:val="el-GR"/>
        </w:rPr>
      </w:pPr>
      <w:r>
        <w:rPr>
          <w:lang w:val="el-GR"/>
        </w:rPr>
      </w:r>
    </w:p>
    <w:p>
      <w:pPr>
        <w:pStyle w:val="Normal"/>
        <w:spacing w:lineRule="auto" w:line="360"/>
        <w:jc w:val="both"/>
        <w:rPr>
          <w:lang w:val="el-GR"/>
        </w:rPr>
      </w:pPr>
      <w:r>
        <w:rPr>
          <w:lang w:val="el-GR"/>
        </w:rPr>
      </w:r>
    </w:p>
    <w:p>
      <w:pPr>
        <w:pStyle w:val="111Header"/>
        <w:numPr>
          <w:ilvl w:val="2"/>
          <w:numId w:val="5"/>
        </w:numPr>
        <w:rPr/>
      </w:pPr>
      <w:bookmarkStart w:id="10" w:name="__RefHeading___Toc213138897"/>
      <w:bookmarkEnd w:id="10"/>
      <w:r>
        <w:rPr/>
        <w:t>Ποια τα πλεονεκτήματα της εξατομίκευσης?</w:t>
      </w:r>
    </w:p>
    <w:p>
      <w:pPr>
        <w:pStyle w:val="Normal"/>
        <w:spacing w:lineRule="auto" w:line="360"/>
        <w:ind w:firstLine="709"/>
        <w:jc w:val="both"/>
        <w:rPr/>
      </w:pPr>
      <w:r>
        <w:rPr>
          <w:lang w:val="el-GR"/>
        </w:rPr>
        <w:t xml:space="preserve">Όπως εύκολα αντιλαμβάνεται κανείς, λόγω των πλεονεκτημάτων που προσφέρει η εξατομίκευση, όπως η επιτάχυνση των αλληλεπιδράσεων μεταξύ χρηστών και υπηρεσίας και η ως επακόλουθο ικανοποίηση των χρηστών, έχει ως αποτέλεσμα την ολοένα αυξανόμενη τάση προς την εξατομίκευση των διαφόρων εφαρμογών, ιστοτόπων κτλ. και στροφή προς μια </w:t>
      </w:r>
      <w:r>
        <w:rPr>
          <w:lang w:val="en-US"/>
        </w:rPr>
        <w:t>service</w:t>
      </w:r>
      <w:r>
        <w:rPr>
          <w:lang w:val="el-GR"/>
        </w:rPr>
        <w:t>-</w:t>
      </w:r>
      <w:r>
        <w:rPr>
          <w:lang w:val="en-US"/>
        </w:rPr>
        <w:t>oriented</w:t>
      </w:r>
      <w:r>
        <w:rPr>
          <w:lang w:val="el-GR"/>
        </w:rPr>
        <w:t xml:space="preserve"> σχεδίαση αρχιτεκτονικής τους. Ένα ακόμη όφελος της εξατομίκευσης είναι η παρουσίαση στον χρήστη ενός μόνο μέρους της διαθέσιμης πληροφορίας, αυτής που τον αφορά μόνο.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11Header"/>
        <w:numPr>
          <w:ilvl w:val="1"/>
          <w:numId w:val="5"/>
        </w:numPr>
        <w:rPr/>
      </w:pPr>
      <w:bookmarkStart w:id="11" w:name="__RefHeading___Toc213138898"/>
      <w:bookmarkEnd w:id="11"/>
      <w:r>
        <w:rPr/>
        <w:t>Κοινωνικά δίκτυα</w:t>
      </w:r>
    </w:p>
    <w:p>
      <w:pPr>
        <w:pStyle w:val="Normal"/>
        <w:spacing w:lineRule="auto" w:line="360"/>
        <w:ind w:firstLine="709"/>
        <w:jc w:val="both"/>
        <w:rPr/>
      </w:pPr>
      <w:r>
        <w:rPr>
          <w:lang w:val="el-GR"/>
        </w:rPr>
        <w:t xml:space="preserve">Οι </w:t>
      </w:r>
      <w:r>
        <w:rPr>
          <w:lang w:val="en-US"/>
        </w:rPr>
        <w:t>Marsden</w:t>
      </w:r>
      <w:r>
        <w:rPr>
          <w:lang w:val="el-GR"/>
        </w:rPr>
        <w:t xml:space="preserve"> και </w:t>
      </w:r>
      <w:r>
        <w:rPr>
          <w:lang w:val="en-US"/>
        </w:rPr>
        <w:t>Campbell</w:t>
      </w:r>
      <w:r>
        <w:rPr>
          <w:lang w:val="el-GR"/>
        </w:rPr>
        <w:t xml:space="preserve"> [16] δίνουν έναν αφηρημένο ορισμό του προσωπικού δικτύου:</w:t>
      </w:r>
    </w:p>
    <w:p>
      <w:pPr>
        <w:pStyle w:val="Normal"/>
        <w:spacing w:lineRule="auto" w:line="360"/>
        <w:ind w:firstLine="709"/>
        <w:jc w:val="both"/>
        <w:rPr>
          <w:lang w:val="el-GR"/>
        </w:rPr>
      </w:pPr>
      <w:r>
        <w:rPr>
          <w:lang w:val="el-GR"/>
        </w:rPr>
        <w:t>“</w:t>
      </w:r>
      <w:r>
        <w:rPr>
          <w:lang w:val="el-GR"/>
        </w:rPr>
        <w:t xml:space="preserve">Κοινωνικό δίκτυο είναι ένα σύνολο </w:t>
      </w:r>
      <w:r>
        <w:rPr>
          <w:b/>
          <w:lang w:val="el-GR"/>
        </w:rPr>
        <w:t>δρώντων</w:t>
      </w:r>
      <w:r>
        <w:rPr>
          <w:lang w:val="el-GR"/>
        </w:rPr>
        <w:t xml:space="preserve"> και σχέσεων που τους κρατά συσχετισμένους. </w:t>
      </w:r>
      <w:r>
        <w:rPr>
          <w:b/>
          <w:lang w:val="el-GR"/>
        </w:rPr>
        <w:t xml:space="preserve">Δρώντες </w:t>
      </w:r>
      <w:r>
        <w:rPr>
          <w:lang w:val="el-GR"/>
        </w:rPr>
        <w:t xml:space="preserve">μπορεί να είναι άτομα ή ακόμα σύνολα ατόμων όπως διαμερίσματα, οργανισμοί ή και οικογένειες. Η κεντρική ιδέα εδώ είναι ότι οι δρώντες </w:t>
      </w:r>
      <w:r>
        <w:rPr>
          <w:b/>
          <w:lang w:val="el-GR"/>
        </w:rPr>
        <w:t>ανταλλάσσουν πόρους</w:t>
      </w:r>
      <w:r>
        <w:rPr>
          <w:lang w:val="el-GR"/>
        </w:rPr>
        <w:t xml:space="preserve"> μεταξύ τους οι οποίοι τους κρατούν συνδεδεμένους σε ένα κοινωνικό δίκτυο. Οι πόροι μπορεί να περιλαμβάνουν δεδομένα, πληροφορίες, αγαθά και πληροφορίες, κοινωνική υποστήριξη, ή οικονομική υποστήριξη. Κάθε είδος ανταλλασσόμενου πόρου, θεωρείται σαν μια σχέση στο κοινωνικό δίκτυο, και τα άτομα που διατηρούν μια τέτοια σχέση, λέγεται ότι διατηρούν έναν </w:t>
      </w:r>
      <w:r>
        <w:rPr>
          <w:b/>
          <w:lang w:val="el-GR"/>
        </w:rPr>
        <w:t>δεσμό</w:t>
      </w:r>
      <w:r>
        <w:rPr>
          <w:lang w:val="el-GR"/>
        </w:rPr>
        <w:t>. Η ισχύς κάθε δεσμού μπορεί να διαφέρει, από αδύνατο ως δυνατό, εξαρτώμενο από τον αριθμό και τον τύπο των πόρων που ανταλλάσσονται, τη συχνότητα της ανταλλαγής καθώς και την σχετικότητα αυτών.”</w:t>
      </w:r>
    </w:p>
    <w:p>
      <w:pPr>
        <w:pStyle w:val="Normal"/>
        <w:spacing w:lineRule="auto" w:line="360"/>
        <w:ind w:firstLine="709"/>
        <w:jc w:val="both"/>
        <w:rPr>
          <w:lang w:val="el-GR"/>
        </w:rPr>
      </w:pPr>
      <w:r>
        <w:rPr>
          <w:lang w:val="el-GR"/>
        </w:rPr>
        <w:t>Γραφικά, θα μπορούσαμε να αναπαραστήσουμε ένα κοινωνικό δίκτυο με ένα γράφο αποτελούμενο από κόμβους που συνδέονται μεταξύ τους με ακμές. Εύκολα αντιλαμβάνεται κάποιος ότι οι κόμβοι αναπαριστούν τους δρώντες, δηλαδή άτομα ή οργανισμούς ή ομάδες ανθρώπων, ενώ οι ακμές που τους συνδέουν αναπαριστούν την αλληλεξάρτηση μεταξύ τους , όπως αξίες, ιδέες, οικονομικές συναλλαγές, φιλία, συγγένεια, αντιπάθεια, σύγκρουση, εμπορικές συναλλαγές, συνδέσμους στο διαδίκτυο, σεξουαλικές σχέσεις, μετάδοση ασθενειών, δρομολόγια καθώς και πλήθος άλλων σχέσεων. Το αποτέλεσμα συχνά είναι ένας πολύπλοκος γράφος, λόγω της πολυπλοκότητας των σχέσεων που αναπτύσσονται.</w:t>
      </w:r>
    </w:p>
    <w:p>
      <w:pPr>
        <w:pStyle w:val="Normal"/>
        <w:spacing w:lineRule="auto" w:line="360"/>
        <w:ind w:firstLine="709"/>
        <w:rPr>
          <w:lang w:val="el-GR"/>
        </w:rPr>
      </w:pPr>
      <w:r>
        <w:rPr>
          <w:lang w:val="el-GR"/>
        </w:rPr>
      </w:r>
    </w:p>
    <w:p>
      <w:pPr>
        <w:pStyle w:val="Normal"/>
        <w:spacing w:lineRule="auto" w:line="360"/>
        <w:ind w:firstLine="426"/>
        <w:jc w:val="both"/>
        <w:rPr>
          <w:lang w:val="el-GR"/>
        </w:rPr>
      </w:pPr>
      <w:r>
        <w:rPr>
          <w:lang w:val="el-GR" w:eastAsia="en-US"/>
        </w:rPr>
        <w:drawing>
          <wp:inline distT="0" distB="0" distL="0" distR="0">
            <wp:extent cx="4229100" cy="25139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9" t="-14" r="-9" b="-14"/>
                    <a:stretch>
                      <a:fillRect/>
                    </a:stretch>
                  </pic:blipFill>
                  <pic:spPr bwMode="auto">
                    <a:xfrm>
                      <a:off x="0" y="0"/>
                      <a:ext cx="4229100" cy="2513965"/>
                    </a:xfrm>
                    <a:prstGeom prst="rect">
                      <a:avLst/>
                    </a:prstGeom>
                  </pic:spPr>
                </pic:pic>
              </a:graphicData>
            </a:graphic>
          </wp:inline>
        </w:drawing>
      </w:r>
    </w:p>
    <w:p>
      <w:pPr>
        <w:pStyle w:val="Normal"/>
        <w:spacing w:lineRule="auto" w:line="360"/>
        <w:ind w:firstLine="426"/>
        <w:jc w:val="both"/>
        <w:rPr>
          <w:b/>
          <w:b/>
          <w:lang w:val="el-GR"/>
        </w:rPr>
      </w:pPr>
      <w:r>
        <w:rPr>
          <w:b/>
          <w:lang w:val="el-GR"/>
        </w:rPr>
        <w:t>Εικόνα 1: Αναπαράσταση ενός υποτυπώδους κοινωνικού δικτύου</w:t>
      </w:r>
    </w:p>
    <w:p>
      <w:pPr>
        <w:pStyle w:val="Normal"/>
        <w:spacing w:lineRule="auto" w:line="360"/>
        <w:ind w:firstLine="426"/>
        <w:jc w:val="both"/>
        <w:rPr>
          <w:b/>
          <w:b/>
          <w:lang w:val="el-GR"/>
        </w:rPr>
      </w:pPr>
      <w:r>
        <w:rPr>
          <w:b/>
          <w:lang w:val="el-GR"/>
        </w:rPr>
      </w:r>
    </w:p>
    <w:p>
      <w:pPr>
        <w:pStyle w:val="Normal"/>
        <w:spacing w:lineRule="auto" w:line="360"/>
        <w:ind w:firstLine="709"/>
        <w:jc w:val="both"/>
        <w:rPr>
          <w:b/>
          <w:b/>
          <w:sz w:val="28"/>
          <w:szCs w:val="28"/>
          <w:lang w:val="el-GR"/>
        </w:rPr>
      </w:pPr>
      <w:r>
        <w:rPr>
          <w:lang w:val="el-GR"/>
        </w:rPr>
        <w:t>Μία από τις σημαντικότερες έννοιες που σχετίζονται με τα κοινωνικά δίκτυα είναι η ανάλυση και αξιολόγηση των κοινωνικών δικτύων. Αυτή βλέπει τα κοινωνικά δίκτυα υπό το πρίσμα εννοιών που αναφέρθηκαν παραπάνω, δηλαδή των κόμβων και των δεσμών. Όπως ήδη αναφέραμε, οι κόμβοι συμβολίζουν τους δρώντες, ενώ οι δεσμοί αφορούν τις μεταξύ τους σχέσεις.</w:t>
      </w:r>
    </w:p>
    <w:p>
      <w:pPr>
        <w:pStyle w:val="Normal"/>
        <w:spacing w:lineRule="auto" w:line="360"/>
        <w:ind w:left="450" w:hanging="0"/>
        <w:jc w:val="both"/>
        <w:rPr>
          <w:b/>
          <w:b/>
          <w:sz w:val="28"/>
          <w:szCs w:val="28"/>
          <w:lang w:val="el-GR"/>
        </w:rPr>
      </w:pPr>
      <w:r>
        <w:rPr>
          <w:b/>
          <w:sz w:val="28"/>
          <w:szCs w:val="28"/>
          <w:lang w:val="el-GR"/>
        </w:rPr>
      </w:r>
    </w:p>
    <w:p>
      <w:pPr>
        <w:pStyle w:val="Normal"/>
        <w:spacing w:lineRule="auto" w:line="360"/>
        <w:ind w:firstLine="709"/>
        <w:jc w:val="both"/>
        <w:rPr>
          <w:b/>
          <w:b/>
          <w:sz w:val="28"/>
          <w:szCs w:val="28"/>
          <w:lang w:val="el-GR"/>
        </w:rPr>
      </w:pPr>
      <w:r>
        <w:rPr>
          <w:b/>
          <w:sz w:val="28"/>
          <w:szCs w:val="28"/>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11Header"/>
        <w:numPr>
          <w:ilvl w:val="1"/>
          <w:numId w:val="5"/>
        </w:numPr>
        <w:rPr/>
      </w:pPr>
      <w:bookmarkStart w:id="12" w:name="__RefHeading___Toc213138899"/>
      <w:bookmarkEnd w:id="12"/>
      <w:r>
        <w:rPr/>
        <w:t>Χαρακτηριστικά και αξιολόγηση κοινωνικών δικτύων</w:t>
      </w:r>
    </w:p>
    <w:p>
      <w:pPr>
        <w:pStyle w:val="111Header"/>
        <w:numPr>
          <w:ilvl w:val="2"/>
          <w:numId w:val="5"/>
        </w:numPr>
        <w:rPr>
          <w:lang w:val="en-US"/>
        </w:rPr>
      </w:pPr>
      <w:bookmarkStart w:id="13" w:name="__RefHeading___Toc213138900"/>
      <w:bookmarkEnd w:id="13"/>
      <w:r>
        <w:rPr/>
        <w:t>Αναλύοντας τα κοινωνικά δίκτυα</w:t>
      </w:r>
    </w:p>
    <w:p>
      <w:pPr>
        <w:pStyle w:val="Normal"/>
        <w:spacing w:lineRule="auto" w:line="360"/>
        <w:ind w:firstLine="720"/>
        <w:jc w:val="both"/>
        <w:rPr>
          <w:lang w:val="el-GR"/>
        </w:rPr>
      </w:pPr>
      <w:r>
        <w:rPr>
          <w:lang w:val="el-GR"/>
        </w:rPr>
        <w:t>Η ανάλυση των κοινωνικών δικτύων (σχετική με την θεωρία δικτύων) αναδείχθηκε σαν μια τεχνική-κλειδί στην μοντέρνα κοινωνιολογία, ανθρωπολογία, κοινωνιογλωσσολογία, γεωγραφία, κοινωνική ψυχολογία, στις σπουδές των επικοινωνιών, στην θεωρία της πληροφορίας, στα οικονομικά, στην βιολογία αλλά και αλλού σαν ένα δημοφιλές ζήτημα προβληματισμού και μελέτης.</w:t>
      </w:r>
    </w:p>
    <w:p>
      <w:pPr>
        <w:pStyle w:val="Normal"/>
        <w:spacing w:lineRule="auto" w:line="360"/>
        <w:ind w:firstLine="720"/>
        <w:jc w:val="both"/>
        <w:rPr>
          <w:lang w:val="en-US"/>
        </w:rPr>
      </w:pPr>
      <w:r>
        <w:rPr>
          <w:lang w:val="el-GR"/>
        </w:rPr>
        <w:t xml:space="preserve"> </w:t>
      </w:r>
      <w:r>
        <w:rPr>
          <w:lang w:val="el-GR"/>
        </w:rPr>
        <w:t xml:space="preserve">Η έννοια του κοινωνικού δικτύου έχει χρησιμοποιηθεί πάνω από αιώνα για να σημάνει τα σύνθετα σύνολα των σχέσεων μεταξύ των μελών των κοινωνικών συστημάτων σε όλες τις κλίμακες, από διαπροσωπικό μέχρι διεθνές επίπεδο. Το 1954, ο </w:t>
      </w:r>
      <w:r>
        <w:rPr>
          <w:lang w:val="en-US"/>
        </w:rPr>
        <w:t>J</w:t>
      </w:r>
      <w:r>
        <w:rPr>
          <w:lang w:val="el-GR"/>
        </w:rPr>
        <w:t xml:space="preserve">. </w:t>
      </w:r>
      <w:r>
        <w:rPr>
          <w:lang w:val="en-US"/>
        </w:rPr>
        <w:t>A</w:t>
      </w:r>
      <w:r>
        <w:rPr>
          <w:lang w:val="el-GR"/>
        </w:rPr>
        <w:t xml:space="preserve">. </w:t>
      </w:r>
      <w:r>
        <w:rPr>
          <w:lang w:val="en-US"/>
        </w:rPr>
        <w:t>Barnes</w:t>
      </w:r>
      <w:r>
        <w:rPr>
          <w:lang w:val="el-GR"/>
        </w:rPr>
        <w:t xml:space="preserve"> άρχισε να χρησιμοποιεί τον όρο συστηματικά για να επισημάνει τα διάφορα πρότυπα των δεσμών που διέτρεχαν τις ιδέες που χρησιμοποιούσαν συχνά οι περισσότεροι από τους επιστήμονες της κοινωνιολογίας: περιορισμένες ομάδες (όπως φυλή και οικογένεια) και κοινωνικές κατηγορίες (φύλο, εθνικότητα). Ερευνητές</w:t>
      </w:r>
      <w:r>
        <w:rPr>
          <w:lang w:val="en-US"/>
        </w:rPr>
        <w:t xml:space="preserve"> </w:t>
      </w:r>
      <w:r>
        <w:rPr>
          <w:lang w:val="el-GR"/>
        </w:rPr>
        <w:t>όπως</w:t>
      </w:r>
      <w:r>
        <w:rPr>
          <w:lang w:val="en-US"/>
        </w:rPr>
        <w:t xml:space="preserve"> </w:t>
      </w:r>
      <w:r>
        <w:rPr>
          <w:lang w:val="el-GR"/>
        </w:rPr>
        <w:t>οι</w:t>
      </w:r>
      <w:r>
        <w:rPr>
          <w:lang w:val="en-US"/>
        </w:rPr>
        <w:t xml:space="preserve"> </w:t>
      </w:r>
      <w:r>
        <w:rPr/>
        <w:t>S</w:t>
      </w:r>
      <w:r>
        <w:rPr>
          <w:lang w:val="en-US"/>
        </w:rPr>
        <w:t>.</w:t>
      </w:r>
      <w:r>
        <w:rPr/>
        <w:t>D</w:t>
      </w:r>
      <w:r>
        <w:rPr>
          <w:lang w:val="en-US"/>
        </w:rPr>
        <w:t xml:space="preserve">. </w:t>
      </w:r>
      <w:r>
        <w:rPr/>
        <w:t>Berkowitz</w:t>
      </w:r>
      <w:r>
        <w:rPr>
          <w:lang w:val="en-US"/>
        </w:rPr>
        <w:t xml:space="preserve">, </w:t>
      </w:r>
      <w:r>
        <w:rPr/>
        <w:t>Stephen</w:t>
      </w:r>
      <w:r>
        <w:rPr>
          <w:lang w:val="en-US"/>
        </w:rPr>
        <w:t xml:space="preserve"> </w:t>
      </w:r>
      <w:r>
        <w:rPr/>
        <w:t>Borgatti</w:t>
      </w:r>
      <w:r>
        <w:rPr>
          <w:lang w:val="en-US"/>
        </w:rPr>
        <w:t xml:space="preserve">, </w:t>
      </w:r>
      <w:r>
        <w:rPr/>
        <w:t>Ronald</w:t>
      </w:r>
      <w:r>
        <w:rPr>
          <w:lang w:val="en-US"/>
        </w:rPr>
        <w:t xml:space="preserve"> </w:t>
      </w:r>
      <w:r>
        <w:rPr/>
        <w:t>Burt</w:t>
      </w:r>
      <w:r>
        <w:rPr>
          <w:lang w:val="en-US"/>
        </w:rPr>
        <w:t xml:space="preserve">, </w:t>
      </w:r>
      <w:r>
        <w:rPr/>
        <w:t>Kathleen</w:t>
      </w:r>
      <w:r>
        <w:rPr>
          <w:lang w:val="en-US"/>
        </w:rPr>
        <w:t xml:space="preserve"> </w:t>
      </w:r>
      <w:r>
        <w:rPr/>
        <w:t>Carley</w:t>
      </w:r>
      <w:r>
        <w:rPr>
          <w:lang w:val="en-US"/>
        </w:rPr>
        <w:t xml:space="preserve"> , </w:t>
      </w:r>
      <w:r>
        <w:rPr/>
        <w:t>Katherine</w:t>
      </w:r>
      <w:r>
        <w:rPr>
          <w:lang w:val="en-US"/>
        </w:rPr>
        <w:t xml:space="preserve"> </w:t>
      </w:r>
      <w:r>
        <w:rPr/>
        <w:t>Faust</w:t>
      </w:r>
      <w:r>
        <w:rPr>
          <w:lang w:val="en-US"/>
        </w:rPr>
        <w:t xml:space="preserve">, </w:t>
      </w:r>
      <w:r>
        <w:rPr/>
        <w:t>Linton</w:t>
      </w:r>
      <w:r>
        <w:rPr>
          <w:lang w:val="en-US"/>
        </w:rPr>
        <w:t xml:space="preserve"> </w:t>
      </w:r>
      <w:r>
        <w:rPr/>
        <w:t>Freeman</w:t>
      </w:r>
      <w:r>
        <w:rPr>
          <w:lang w:val="en-US"/>
        </w:rPr>
        <w:t xml:space="preserve">, </w:t>
      </w:r>
      <w:r>
        <w:rPr/>
        <w:t>Mark</w:t>
      </w:r>
      <w:r>
        <w:rPr>
          <w:lang w:val="en-US"/>
        </w:rPr>
        <w:t xml:space="preserve"> </w:t>
      </w:r>
      <w:r>
        <w:rPr/>
        <w:t>Granovetter</w:t>
      </w:r>
      <w:r>
        <w:rPr>
          <w:lang w:val="en-US"/>
        </w:rPr>
        <w:t xml:space="preserve">, </w:t>
      </w:r>
      <w:r>
        <w:rPr/>
        <w:t>David</w:t>
      </w:r>
      <w:r>
        <w:rPr>
          <w:lang w:val="en-US"/>
        </w:rPr>
        <w:t xml:space="preserve"> </w:t>
      </w:r>
      <w:r>
        <w:rPr/>
        <w:t>Knoke</w:t>
      </w:r>
      <w:r>
        <w:rPr>
          <w:lang w:val="en-US"/>
        </w:rPr>
        <w:t xml:space="preserve">, </w:t>
      </w:r>
      <w:r>
        <w:rPr/>
        <w:t>Peter</w:t>
      </w:r>
      <w:r>
        <w:rPr>
          <w:lang w:val="en-US"/>
        </w:rPr>
        <w:t xml:space="preserve"> </w:t>
      </w:r>
      <w:r>
        <w:rPr/>
        <w:t>Marsden</w:t>
      </w:r>
      <w:r>
        <w:rPr>
          <w:lang w:val="en-US"/>
        </w:rPr>
        <w:t xml:space="preserve">, </w:t>
      </w:r>
      <w:r>
        <w:rPr/>
        <w:t>Nicholas</w:t>
      </w:r>
      <w:r>
        <w:rPr>
          <w:lang w:val="en-US"/>
        </w:rPr>
        <w:t xml:space="preserve"> </w:t>
      </w:r>
      <w:r>
        <w:rPr/>
        <w:t>Mullins</w:t>
      </w:r>
      <w:r>
        <w:rPr>
          <w:lang w:val="en-US"/>
        </w:rPr>
        <w:t xml:space="preserve">, </w:t>
      </w:r>
      <w:r>
        <w:rPr/>
        <w:t>Anato</w:t>
      </w:r>
      <w:r>
        <w:rPr>
          <w:lang w:val="en-US"/>
        </w:rPr>
        <w:t xml:space="preserve"> </w:t>
      </w:r>
      <w:r>
        <w:rPr/>
        <w:t>Rapoport</w:t>
      </w:r>
      <w:r>
        <w:rPr>
          <w:lang w:val="en-US"/>
        </w:rPr>
        <w:t xml:space="preserve">, </w:t>
      </w:r>
      <w:r>
        <w:rPr/>
        <w:t>Stanley</w:t>
      </w:r>
      <w:r>
        <w:rPr>
          <w:lang w:val="en-US"/>
        </w:rPr>
        <w:t xml:space="preserve"> </w:t>
      </w:r>
      <w:r>
        <w:rPr/>
        <w:t>Wasserman</w:t>
      </w:r>
      <w:r>
        <w:rPr>
          <w:lang w:val="en-US"/>
        </w:rPr>
        <w:t xml:space="preserve">, </w:t>
      </w:r>
      <w:r>
        <w:rPr/>
        <w:t>Barry</w:t>
      </w:r>
      <w:r>
        <w:rPr>
          <w:lang w:val="en-US"/>
        </w:rPr>
        <w:t xml:space="preserve"> </w:t>
      </w:r>
      <w:r>
        <w:rPr/>
        <w:t>Wellman</w:t>
      </w:r>
      <w:r>
        <w:rPr>
          <w:lang w:val="en-US"/>
        </w:rPr>
        <w:t xml:space="preserve">, </w:t>
      </w:r>
      <w:r>
        <w:rPr/>
        <w:t>Douglas</w:t>
      </w:r>
      <w:r>
        <w:rPr>
          <w:lang w:val="en-US"/>
        </w:rPr>
        <w:t xml:space="preserve"> </w:t>
      </w:r>
      <w:r>
        <w:rPr/>
        <w:t>R</w:t>
      </w:r>
      <w:r>
        <w:rPr>
          <w:lang w:val="en-US"/>
        </w:rPr>
        <w:t xml:space="preserve">. </w:t>
      </w:r>
      <w:r>
        <w:rPr/>
        <w:t>White</w:t>
      </w:r>
      <w:r>
        <w:rPr>
          <w:lang w:val="en-US"/>
        </w:rPr>
        <w:t xml:space="preserve"> </w:t>
      </w:r>
      <w:r>
        <w:rPr/>
        <w:t>and</w:t>
      </w:r>
      <w:r>
        <w:rPr>
          <w:lang w:val="en-US"/>
        </w:rPr>
        <w:t xml:space="preserve"> </w:t>
      </w:r>
      <w:r>
        <w:rPr/>
        <w:t>Harrison</w:t>
      </w:r>
      <w:r>
        <w:rPr>
          <w:lang w:val="en-US"/>
        </w:rPr>
        <w:t xml:space="preserve"> </w:t>
      </w:r>
      <w:r>
        <w:rPr>
          <w:lang w:val="el-GR"/>
        </w:rPr>
        <w:t>επέκτειναν</w:t>
      </w:r>
      <w:r>
        <w:rPr>
          <w:lang w:val="en-US"/>
        </w:rPr>
        <w:t xml:space="preserve"> </w:t>
      </w:r>
      <w:r>
        <w:rPr>
          <w:lang w:val="el-GR"/>
        </w:rPr>
        <w:t>την</w:t>
      </w:r>
      <w:r>
        <w:rPr>
          <w:lang w:val="en-US"/>
        </w:rPr>
        <w:t xml:space="preserve"> </w:t>
      </w:r>
      <w:r>
        <w:rPr>
          <w:lang w:val="el-GR"/>
        </w:rPr>
        <w:t>χρήση</w:t>
      </w:r>
      <w:r>
        <w:rPr>
          <w:lang w:val="en-US"/>
        </w:rPr>
        <w:t xml:space="preserve"> </w:t>
      </w:r>
      <w:r>
        <w:rPr>
          <w:lang w:val="el-GR"/>
        </w:rPr>
        <w:t>των</w:t>
      </w:r>
      <w:r>
        <w:rPr>
          <w:lang w:val="en-US"/>
        </w:rPr>
        <w:t xml:space="preserve"> </w:t>
      </w:r>
      <w:r>
        <w:rPr>
          <w:lang w:val="el-GR"/>
        </w:rPr>
        <w:t>κοινωνικών</w:t>
      </w:r>
      <w:r>
        <w:rPr>
          <w:lang w:val="en-US"/>
        </w:rPr>
        <w:t xml:space="preserve"> </w:t>
      </w:r>
      <w:r>
        <w:rPr>
          <w:lang w:val="el-GR"/>
        </w:rPr>
        <w:t>δικτύων</w:t>
      </w:r>
      <w:r>
        <w:rPr>
          <w:lang w:val="en-US"/>
        </w:rPr>
        <w:t xml:space="preserve"> [19].</w:t>
      </w:r>
    </w:p>
    <w:p>
      <w:pPr>
        <w:pStyle w:val="Normal"/>
        <w:spacing w:lineRule="auto" w:line="360"/>
        <w:ind w:firstLine="720"/>
        <w:jc w:val="both"/>
        <w:rPr>
          <w:lang w:val="el-GR"/>
        </w:rPr>
      </w:pPr>
      <w:r>
        <w:rPr>
          <w:lang w:val="el-GR"/>
        </w:rPr>
        <w:t>Η ανάλυση των κοινωνικών δικτύων έχει εξελιχθεί από το να είναι μια απλή υποδηλωτική μεταφορά, σε μια αναλυτική προσέγγιση σε πρότυπα, με την δική της θεωρητική θεμελίωση, τις μεθόδους της, και δικούς της ερευνητές. Οι αναλυτές αιτιολογούν από το ολικό προς το μέρος, από την δομή στην σχέση και μετά στο άτομο, από την συμπεριφορά στην αντιμετώπιση. Είτε μελετούν ολόκληρα δίκτυα (γνωστά και ως ολοκληρωμένα δίκτυα), των οποίων οι δεσμοί περιέχουν καθορισμένες σχέσεις σε έναν ορισμένο πληθυσμό, είτε προσωπικά δίκτυα (γνωστά και ως εγωκεντρικά δίκτυα) και τους δεσμούς που έχουν ορισμένα άτομα, όπως οι προσωπικές κοινότητες [20].</w:t>
      </w:r>
    </w:p>
    <w:p>
      <w:pPr>
        <w:pStyle w:val="Normal"/>
        <w:spacing w:lineRule="auto" w:line="360"/>
        <w:ind w:firstLine="720"/>
        <w:jc w:val="both"/>
        <w:rPr/>
      </w:pPr>
      <w:r>
        <w:rPr>
          <w:lang w:val="el-GR"/>
        </w:rPr>
        <w:t>Διάφορες τάσεις στην έρευνα διαχωρίζουν την ανάλυση των κοινωνικών δικτύων :</w:t>
      </w:r>
    </w:p>
    <w:p>
      <w:pPr>
        <w:pStyle w:val="Normal"/>
        <w:numPr>
          <w:ilvl w:val="0"/>
          <w:numId w:val="8"/>
        </w:numPr>
        <w:spacing w:lineRule="auto" w:line="360"/>
        <w:jc w:val="both"/>
        <w:rPr/>
      </w:pPr>
      <w:r>
        <w:rPr>
          <w:lang w:val="el-GR"/>
        </w:rPr>
        <w:t xml:space="preserve">Δεν υπάρχει παραδοχή ότι τα σύνολα ατόμων αποτελούν τις θεμελιώδεις μονάδες της κοινωνίας. Αυτή η προσέγγιση είναι περισσότερο κατάλληλη για την μελέτη των λιγότερο συγκεντρωμένων κοινωνικών συστημάτων, από μη τοπικές κοινότητες έως υπερσυνδέσεις σε διάφορες τοποθεσίες του Ιστού. </w:t>
      </w:r>
    </w:p>
    <w:p>
      <w:pPr>
        <w:pStyle w:val="Normal"/>
        <w:numPr>
          <w:ilvl w:val="0"/>
          <w:numId w:val="8"/>
        </w:numPr>
        <w:spacing w:lineRule="auto" w:line="360"/>
        <w:jc w:val="both"/>
        <w:rPr/>
      </w:pPr>
      <w:r>
        <w:rPr>
          <w:lang w:val="el-GR"/>
        </w:rPr>
        <w:t>Αντί να αντιμετωπίζει τα ξεχωριστά άτομα ( πρόσωπα, οργανισμοί, κράτη) σαν διακριτές μονάδες στην ανάλυση, προτιμάται η επικέντρωση στο πώς η δομή των δεσμών επηρεάζει τα άτομα τα οποία συνδέει καθώς και τις σχέσεις τους.</w:t>
      </w:r>
    </w:p>
    <w:p>
      <w:pPr>
        <w:pStyle w:val="Normal"/>
        <w:numPr>
          <w:ilvl w:val="0"/>
          <w:numId w:val="8"/>
        </w:numPr>
        <w:spacing w:lineRule="auto" w:line="360"/>
        <w:jc w:val="both"/>
        <w:rPr>
          <w:lang w:val="el-GR"/>
        </w:rPr>
      </w:pPr>
      <w:r>
        <w:rPr>
          <w:lang w:val="el-GR"/>
        </w:rPr>
        <w:t>Σε αντίθεση με τις αναλύσεις που υποθέτουν ότι η κοινωνικοποίηση στους κανόνες καθορίζει τη συμπεριφορά, η ανάλυση δικτύων εξετάζει το κατά πόσο η δομή και η σύνθεση των δεσμών επηρεάζει τους κανόνες. [</w:t>
      </w:r>
      <w:r>
        <w:rPr>
          <w:lang w:val="en-US"/>
        </w:rPr>
        <w:t>19]</w:t>
      </w:r>
    </w:p>
    <w:p>
      <w:pPr>
        <w:pStyle w:val="Normal"/>
        <w:spacing w:lineRule="auto" w:line="360"/>
        <w:ind w:left="1440" w:hanging="0"/>
        <w:jc w:val="both"/>
        <w:rPr>
          <w:lang w:val="el-GR"/>
        </w:rPr>
      </w:pPr>
      <w:r>
        <w:rPr>
          <w:lang w:val="el-GR"/>
        </w:rPr>
      </w:r>
    </w:p>
    <w:p>
      <w:pPr>
        <w:pStyle w:val="Normal"/>
        <w:spacing w:lineRule="auto" w:line="360"/>
        <w:ind w:firstLine="709"/>
        <w:jc w:val="both"/>
        <w:rPr>
          <w:lang w:val="el-GR"/>
        </w:rPr>
      </w:pPr>
      <w:r>
        <w:rPr>
          <w:lang w:val="el-GR"/>
        </w:rPr>
        <w:t>Η μορφή του κοινωνικού δικτύου βοηθά στον καθορισμό της χρησιμότητάς του προς τα διάφορα μέλη του. Μικρότερα, πιο στενά συνδεδεμένα δίκτυα, μπορεί να είναι λιγότερο χρήσιμα στα μέλη τους απ’ ότι δίκτυα με πιο ασθενείς συνδέσμους μεταξύ των ατόμων έξω από το κύριο δίκτυο. Είναι πιθανότερο πιο ανοικτά δίκτυα, με περισσότερους ασθενείς δεσμούς και κοινωνικούς συνδέσμους, να συνιστούν νέες ιδέες και ευκαιρίες στα μέλη τους απ’ ότι πιο κλειστά δίκτυα με πολλούς περιττούς δεσμούς. Με άλλα λόγια, ένα γκρουπ φίλων που έχουν δραστηριότητες μόνο μεταξύ τους, δεν έχει να προσφέρει νέα  γνώση κι προοπτική.  Ένα σύνολο ατόμων με συνδέσεις σε άλλα κοινωνικές ομάδες έχει περισσότερες πιθανότητες να αποκτήσει πρόσβαση σε ένα πιο ευρύ φάσμα πληροφοριών. Είναι σημαντικότερο για ένα άτομο να διαθέτει συνδέσεις σε έναν αριθμό διαφορετικών δικτύων παρά να έχει έναν αριθμό συνδέσεων μέσα σε ένα δίκτυο. Ομοίως, άτομα μπορούν να ασκούν μεγαλύτερη επιρροή μέσα στα κοινωνικά δίκτυα που ανήκουν, με το να γεφυρώνουν δύο ή περισσότερα δίκτυα που δεν είναι άμεσα συνδεδεμένα (συμπληρώνοντας δομικές οπές).</w:t>
      </w:r>
    </w:p>
    <w:p>
      <w:pPr>
        <w:pStyle w:val="Normal"/>
        <w:spacing w:lineRule="auto" w:line="360"/>
        <w:ind w:firstLine="709"/>
        <w:jc w:val="both"/>
        <w:rPr>
          <w:lang w:val="el-GR"/>
        </w:rPr>
      </w:pPr>
      <w:r>
        <w:rPr>
          <w:lang w:val="el-GR"/>
        </w:rPr>
        <w:t>Η ισχύς της ανάλυσης των κοινωνικών δικτύων πηγάζει από την διαφορά της με τις παραδοσιακές κοινωνικές επιστημονικές μελέτες, οι οποίες πρεσβεύουν ότι είναι οι ιδιότητες των ατόμων-δρώντων που ενδιαφέρουν. Η ανάλυση των κοινωνικών δικτύων παράγει μια εναλλακτική προσέγγιση, όπου οι ιδιότητες των ατόμων είναι λιγότερο σημαντικές απ’ ότι οι μεταξύ τους σχέσεις και δεσμοί μέσα στο δίκτυο. Αυτή η προσέγγιση έχει αποδειχθεί πιο χρήσιμη και αποτελεσματική στην εξήγηση φαινομένων του πραγματικού κόσμου, αλλά αφήνει λιγότερα περιθώρια στην προσωπικό συντελεστή, την ικανότητα δηλαδή των ατόμων να επηρεάζουν οι ίδιοι την πορεία τους, επειδή αυτό εξαρτάται σε μεγάλο βαθμό από την δομή του δικτύου στο οποίο αυτοί βρίσκονται.</w:t>
      </w:r>
    </w:p>
    <w:p>
      <w:pPr>
        <w:pStyle w:val="Normal"/>
        <w:spacing w:lineRule="auto" w:line="360"/>
        <w:ind w:firstLine="709"/>
        <w:jc w:val="both"/>
        <w:rPr>
          <w:lang w:val="el-GR"/>
        </w:rPr>
      </w:pPr>
      <w:r>
        <w:rPr>
          <w:lang w:val="el-GR"/>
        </w:rPr>
        <w:t xml:space="preserve">Τα κοινωνικά δίκτυα χρησιμοποιούνται επίσης για την εξέταση της αλληλεπίδρασης των οργανισμών, χαρακτηρίζοντας τις πολλαπλές άτυπες σχέσεις μεταξύ των στελεχών τους, καθώς επίσης και τους συσχετισμούς μεταξύ μεμονωμένων υπαλλήλων διαφορετικών οργανισμών. Για παράδειγμα, η ισχύς μέσα σε μια εταιρία συχνά προέρχεται από τον βαθμό στον οποίο ένα άτομο μέσα σε ένα δίκτυο είναι στο επίκεντρο πολλών σχέσεων, παρά από τον τίτλο της εργασίας του. Τα κοινωνικά δίκτυα επίσης παίζουν σημαντικό ρόλο σε προσλήψεις,  στην επαγγελματική καταξίωση και στις εργασιακές επιδόσεις. Επίσης τα δίκτυα προσφέρουν τρόπους σε οργανισμούς ατόμων να συλλέξουν πληροφορία, να αντιμετωπίσουν αποτελεσματικότερα τον ανταγωνισμό και να καθορίσουν τις πολιτικές τους.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rPr>
          <w:lang w:val="el-GR"/>
        </w:rPr>
      </w:pPr>
      <w:r>
        <w:rPr>
          <w:lang w:val="el-GR"/>
        </w:rPr>
        <w:t xml:space="preserve"> </w:t>
      </w:r>
    </w:p>
    <w:p>
      <w:pPr>
        <w:pStyle w:val="111Header"/>
        <w:numPr>
          <w:ilvl w:val="2"/>
          <w:numId w:val="5"/>
        </w:numPr>
        <w:rPr/>
      </w:pPr>
      <w:r>
        <w:rPr/>
        <w:t xml:space="preserve"> </w:t>
      </w:r>
      <w:bookmarkStart w:id="14" w:name="__RefHeading___Toc213138901"/>
      <w:r>
        <w:rPr/>
        <w:t>Παράμετροι Αξιολόγησης στην Ανάλυση Κοινωνικών Δικτύων</w:t>
      </w:r>
      <w:bookmarkEnd w:id="14"/>
      <w:r>
        <w:rPr/>
        <w:t xml:space="preserve"> </w:t>
      </w:r>
    </w:p>
    <w:p>
      <w:pPr>
        <w:pStyle w:val="Normal"/>
        <w:rPr>
          <w:b/>
          <w:b/>
          <w:i/>
          <w:i/>
          <w:sz w:val="28"/>
          <w:szCs w:val="28"/>
          <w:lang w:val="el-GR"/>
        </w:rPr>
      </w:pPr>
      <w:r>
        <w:rPr>
          <w:b/>
          <w:i/>
          <w:sz w:val="28"/>
          <w:szCs w:val="28"/>
          <w:lang w:val="el-GR"/>
        </w:rPr>
      </w:r>
    </w:p>
    <w:p>
      <w:pPr>
        <w:pStyle w:val="Normal"/>
        <w:rPr>
          <w:b/>
          <w:b/>
          <w:i/>
          <w:i/>
          <w:sz w:val="28"/>
          <w:szCs w:val="28"/>
          <w:lang w:val="el-GR"/>
        </w:rPr>
      </w:pPr>
      <w:r>
        <w:rPr>
          <w:b/>
          <w:i/>
          <w:sz w:val="28"/>
          <w:szCs w:val="28"/>
          <w:lang w:val="el-GR"/>
        </w:rPr>
      </w:r>
    </w:p>
    <w:p>
      <w:pPr>
        <w:pStyle w:val="Normal"/>
        <w:numPr>
          <w:ilvl w:val="0"/>
          <w:numId w:val="3"/>
        </w:numPr>
        <w:spacing w:lineRule="auto" w:line="360"/>
        <w:jc w:val="both"/>
        <w:rPr>
          <w:i/>
          <w:i/>
          <w:lang w:val="el-GR"/>
        </w:rPr>
      </w:pPr>
      <w:r>
        <w:rPr>
          <w:i/>
          <w:lang w:val="el-GR"/>
        </w:rPr>
        <w:t>Διαμεσολαβικότητα (</w:t>
      </w:r>
      <w:r>
        <w:rPr>
          <w:i/>
          <w:lang w:val="en-US"/>
        </w:rPr>
        <w:t>Betweenness</w:t>
      </w:r>
      <w:r>
        <w:rPr>
          <w:i/>
          <w:lang w:val="el-GR"/>
        </w:rPr>
        <w:t xml:space="preserve">)  </w:t>
      </w:r>
      <w:r>
        <w:rPr>
          <w:lang w:val="el-GR"/>
        </w:rPr>
        <w:t>[2</w:t>
      </w:r>
      <w:r>
        <w:rPr>
          <w:lang w:val="en-US"/>
        </w:rPr>
        <w:t>1</w:t>
      </w:r>
      <w:r>
        <w:rPr>
          <w:lang w:val="el-GR"/>
        </w:rPr>
        <w:t>]</w:t>
      </w:r>
    </w:p>
    <w:p>
      <w:pPr>
        <w:pStyle w:val="Normal"/>
        <w:spacing w:lineRule="auto" w:line="360"/>
        <w:ind w:left="1440" w:hanging="0"/>
        <w:jc w:val="both"/>
        <w:rPr>
          <w:lang w:val="en-US"/>
        </w:rPr>
      </w:pPr>
      <w:r>
        <w:rPr>
          <w:lang w:val="el-GR"/>
        </w:rPr>
        <w:t>Ο βαθμός κατά τον οποίο ένα άτομο βρίσκεται μεταξύ άλλων στο δίκτυο. Επίσης ο βαθμός κατά τον οποίο ένας κόμβος είναι απευθείας συνδεδεμένος μόνο με άλλους κόμβους οι οποίοι δεν είναι απευθείας συνδεδεμένοι μεταξύ τους. Συνεπώς, είναι ο αριθμός των ατόμων με τους οποίους ένα άλλο άτομο είναι συνδεδεμένο διαμέσου των απευθείας συνδέσεων τους. [</w:t>
      </w:r>
      <w:r>
        <w:rPr>
          <w:lang w:val="en-US"/>
        </w:rPr>
        <w:t>38]</w:t>
      </w:r>
    </w:p>
    <w:p>
      <w:pPr>
        <w:pStyle w:val="Normal"/>
        <w:spacing w:lineRule="auto" w:line="360"/>
        <w:ind w:left="1440" w:hanging="0"/>
        <w:jc w:val="both"/>
        <w:rPr>
          <w:lang w:val="el-GR"/>
        </w:rPr>
      </w:pPr>
      <w:r>
        <w:rPr>
          <w:lang w:val="el-GR"/>
        </w:rPr>
      </w:r>
    </w:p>
    <w:p>
      <w:pPr>
        <w:pStyle w:val="Normal"/>
        <w:numPr>
          <w:ilvl w:val="0"/>
          <w:numId w:val="3"/>
        </w:numPr>
        <w:spacing w:lineRule="auto" w:line="360"/>
        <w:jc w:val="both"/>
        <w:rPr>
          <w:i/>
          <w:i/>
          <w:lang w:val="el-GR"/>
        </w:rPr>
      </w:pPr>
      <w:r>
        <w:rPr>
          <w:i/>
          <w:lang w:val="el-GR"/>
        </w:rPr>
        <w:t>Εγγύτητα (</w:t>
      </w:r>
      <w:r>
        <w:rPr>
          <w:i/>
          <w:lang w:val="en-US"/>
        </w:rPr>
        <w:t>Closeness)</w:t>
      </w:r>
    </w:p>
    <w:p>
      <w:pPr>
        <w:pStyle w:val="Normal"/>
        <w:spacing w:lineRule="auto" w:line="360"/>
        <w:ind w:left="1429" w:hanging="0"/>
        <w:jc w:val="both"/>
        <w:rPr>
          <w:lang w:val="en-US"/>
        </w:rPr>
      </w:pPr>
      <w:r>
        <w:rPr>
          <w:lang w:val="el-GR"/>
        </w:rPr>
        <w:t>Εκφράζει τον βαθμό κατά τον οποίο ένα άτομο είναι κοντά σε άλλα άτομα μέσα σε ένα δίκτυο (άμεσα ή έμμεσα). Αντικατοπτρίζει την ικανότητα του ατόμου να έχει πρόσβαση σε πληροφορία μέσω της “ομήγυρης” των υπόλοιπων ατόμων του δικτύου. Έτσι, η εγγύτητα είναι το αντίστροφο του αθροίσματος των συντομότερων αποστάσεων μεταξύ κάθε ατόμου κι όλων των υπόλοιπων ατόμων στο δίκτυο. [</w:t>
      </w:r>
      <w:r>
        <w:rPr>
          <w:lang w:val="en-US"/>
        </w:rPr>
        <w:t>38]</w:t>
      </w:r>
    </w:p>
    <w:p>
      <w:pPr>
        <w:pStyle w:val="Normal"/>
        <w:spacing w:lineRule="auto" w:line="360"/>
        <w:ind w:left="1429" w:hanging="0"/>
        <w:jc w:val="both"/>
        <w:rPr>
          <w:lang w:val="el-GR"/>
        </w:rPr>
      </w:pPr>
      <w:r>
        <w:rPr>
          <w:lang w:val="el-GR"/>
        </w:rPr>
      </w:r>
    </w:p>
    <w:p>
      <w:pPr>
        <w:pStyle w:val="Normal"/>
        <w:numPr>
          <w:ilvl w:val="0"/>
          <w:numId w:val="3"/>
        </w:numPr>
        <w:spacing w:lineRule="auto" w:line="360"/>
        <w:jc w:val="both"/>
        <w:rPr>
          <w:i/>
          <w:i/>
          <w:lang w:val="el-GR"/>
        </w:rPr>
      </w:pPr>
      <w:r>
        <w:rPr>
          <w:i/>
          <w:lang w:val="el-GR"/>
        </w:rPr>
        <w:t>Βαθμός κεντρικότητας (</w:t>
      </w:r>
      <w:r>
        <w:rPr>
          <w:i/>
          <w:lang w:val="en-US"/>
        </w:rPr>
        <w:t>degree of centrality)</w:t>
      </w:r>
    </w:p>
    <w:p>
      <w:pPr>
        <w:pStyle w:val="Normal"/>
        <w:spacing w:lineRule="auto" w:line="360"/>
        <w:ind w:left="1429" w:hanging="0"/>
        <w:jc w:val="both"/>
        <w:rPr>
          <w:lang w:val="en-US"/>
        </w:rPr>
      </w:pPr>
      <w:r>
        <w:rPr>
          <w:lang w:val="el-GR"/>
        </w:rPr>
        <w:t xml:space="preserve">Ο αριθμός των δεσμών προς τους άλλους δρώντες του δικτύου. </w:t>
      </w:r>
      <w:r>
        <w:rPr>
          <w:lang w:val="en-US"/>
        </w:rPr>
        <w:t>[38]</w:t>
      </w:r>
    </w:p>
    <w:p>
      <w:pPr>
        <w:pStyle w:val="Normal"/>
        <w:spacing w:lineRule="auto" w:line="360"/>
        <w:ind w:left="1429" w:hanging="0"/>
        <w:jc w:val="both"/>
        <w:rPr>
          <w:lang w:val="el-GR"/>
        </w:rPr>
      </w:pPr>
      <w:r>
        <w:rPr>
          <w:lang w:val="el-GR"/>
        </w:rPr>
      </w:r>
    </w:p>
    <w:p>
      <w:pPr>
        <w:pStyle w:val="Normal"/>
        <w:numPr>
          <w:ilvl w:val="0"/>
          <w:numId w:val="3"/>
        </w:numPr>
        <w:spacing w:lineRule="auto" w:line="360"/>
        <w:jc w:val="both"/>
        <w:rPr>
          <w:i/>
          <w:i/>
          <w:lang w:val="el-GR"/>
        </w:rPr>
      </w:pPr>
      <w:r>
        <w:rPr>
          <w:i/>
          <w:lang w:val="el-GR"/>
        </w:rPr>
        <w:t>Ροή διαμεσολαβικότητας κεντρικότητας</w:t>
      </w:r>
    </w:p>
    <w:p>
      <w:pPr>
        <w:pStyle w:val="Normal"/>
        <w:spacing w:lineRule="auto" w:line="360"/>
        <w:ind w:left="1429" w:hanging="0"/>
        <w:jc w:val="both"/>
        <w:rPr>
          <w:lang w:val="en-US"/>
        </w:rPr>
      </w:pPr>
      <w:r>
        <w:rPr>
          <w:lang w:val="el-GR"/>
        </w:rPr>
        <w:t>Ο βαθμός στον οποίος ένας κόμβος συνεισφέρει στο άθροισμα των μέγιστων ροών μεταξύ όλων των ζευγαριών κόμβων, εκτός του εαυτού του. [</w:t>
      </w:r>
      <w:r>
        <w:rPr>
          <w:lang w:val="en-US"/>
        </w:rPr>
        <w:t>38]</w:t>
      </w:r>
    </w:p>
    <w:p>
      <w:pPr>
        <w:pStyle w:val="Normal"/>
        <w:spacing w:lineRule="auto" w:line="360"/>
        <w:ind w:left="1429" w:hanging="0"/>
        <w:jc w:val="both"/>
        <w:rPr>
          <w:lang w:val="el-GR"/>
        </w:rPr>
      </w:pPr>
      <w:r>
        <w:rPr>
          <w:lang w:val="el-GR"/>
        </w:rPr>
      </w:r>
    </w:p>
    <w:p>
      <w:pPr>
        <w:pStyle w:val="Normal"/>
        <w:numPr>
          <w:ilvl w:val="0"/>
          <w:numId w:val="3"/>
        </w:numPr>
        <w:spacing w:lineRule="auto" w:line="360"/>
        <w:jc w:val="both"/>
        <w:rPr>
          <w:i/>
          <w:i/>
          <w:lang w:val="el-GR"/>
        </w:rPr>
      </w:pPr>
      <w:r>
        <w:rPr>
          <w:i/>
          <w:lang w:val="el-GR"/>
        </w:rPr>
        <w:t>Ιδιοδιάνυσμα κεντρικότητας (</w:t>
      </w:r>
      <w:r>
        <w:rPr>
          <w:i/>
          <w:lang w:val="en-US"/>
        </w:rPr>
        <w:t>Eigenvector centrality)</w:t>
      </w:r>
    </w:p>
    <w:p>
      <w:pPr>
        <w:pStyle w:val="Normal"/>
        <w:spacing w:lineRule="auto" w:line="360"/>
        <w:ind w:left="1429" w:hanging="0"/>
        <w:jc w:val="both"/>
        <w:rPr>
          <w:lang w:val="el-GR"/>
        </w:rPr>
      </w:pPr>
      <w:r>
        <w:rPr>
          <w:lang w:val="el-GR"/>
        </w:rPr>
        <w:t>Μέτρο της σημαντικότητας ενός κόμβου στο δίκτυο. Αναθέτει σχετικές τιμές σε όλους τους κόμβους στο δίκτυο, βασισμένες στην αρχή ότι συνδέσεις προς κόμβους οι οποίες έχουν υψηλή τιμή συνεισφέρουν περισσότερο στην τιμή εν λόγω κόμβου</w:t>
      </w:r>
    </w:p>
    <w:p>
      <w:pPr>
        <w:pStyle w:val="Normal"/>
        <w:spacing w:lineRule="auto" w:line="360"/>
        <w:ind w:left="1429" w:hanging="0"/>
        <w:jc w:val="both"/>
        <w:rPr>
          <w:lang w:val="el-GR"/>
        </w:rPr>
      </w:pPr>
      <w:r>
        <w:rPr>
          <w:lang w:val="el-GR"/>
        </w:rPr>
      </w:r>
    </w:p>
    <w:p>
      <w:pPr>
        <w:pStyle w:val="Normal"/>
        <w:numPr>
          <w:ilvl w:val="0"/>
          <w:numId w:val="3"/>
        </w:numPr>
        <w:spacing w:lineRule="auto" w:line="360"/>
        <w:jc w:val="both"/>
        <w:rPr>
          <w:i/>
          <w:i/>
          <w:lang w:val="el-GR"/>
        </w:rPr>
      </w:pPr>
      <w:r>
        <w:rPr>
          <w:i/>
          <w:lang w:val="el-GR"/>
        </w:rPr>
        <w:t>Κεντρικοποίηση (</w:t>
      </w:r>
      <w:r>
        <w:rPr>
          <w:i/>
          <w:lang w:val="en-US"/>
        </w:rPr>
        <w:t xml:space="preserve">Centralization) </w:t>
      </w:r>
    </w:p>
    <w:p>
      <w:pPr>
        <w:pStyle w:val="Normal"/>
        <w:spacing w:lineRule="auto" w:line="360"/>
        <w:ind w:left="1429" w:hanging="0"/>
        <w:jc w:val="both"/>
        <w:rPr>
          <w:lang w:val="en-US"/>
        </w:rPr>
      </w:pPr>
      <w:r>
        <w:rPr>
          <w:lang w:val="el-GR"/>
        </w:rPr>
        <w:t>Η κεντρικοποίηση ενός δικτύου ( ή καθολική κεντρικότητα) μετράει τον βαθμό στον οποίο ένα δίκτυο είναι “συγκεντρωμένο” γύρω από μερικούς κεντρικούς κόμβους. Ένα κεντρικοποιημένο δίκτυο έχει πολλούς από τους συνδέσμους του κατανεμημένους σε μερικούς από τους κόμβους του, ενώ σε ένα αποκεντρικοποιημένο δίκτυο ο αριθμός των συνδέσεων που ανήκει σε ένα κόμβο είναι περίπου ο ίδιος. [</w:t>
      </w:r>
      <w:r>
        <w:rPr>
          <w:lang w:val="en-US"/>
        </w:rPr>
        <w:t>38]</w:t>
      </w:r>
    </w:p>
    <w:p>
      <w:pPr>
        <w:pStyle w:val="Normal"/>
        <w:spacing w:lineRule="auto" w:line="360"/>
        <w:ind w:left="1429" w:hanging="0"/>
        <w:jc w:val="both"/>
        <w:rPr>
          <w:lang w:val="el-GR"/>
        </w:rPr>
      </w:pPr>
      <w:r>
        <w:rPr>
          <w:lang w:val="el-GR"/>
        </w:rPr>
      </w:r>
    </w:p>
    <w:p>
      <w:pPr>
        <w:pStyle w:val="Normal"/>
        <w:numPr>
          <w:ilvl w:val="0"/>
          <w:numId w:val="3"/>
        </w:numPr>
        <w:spacing w:lineRule="auto" w:line="360"/>
        <w:jc w:val="both"/>
        <w:rPr>
          <w:i/>
          <w:i/>
          <w:lang w:val="el-GR"/>
        </w:rPr>
      </w:pPr>
      <w:r>
        <w:rPr>
          <w:i/>
          <w:lang w:val="el-GR"/>
        </w:rPr>
        <w:t>Συντελεστής συγκεντρωτικότητας (</w:t>
      </w:r>
      <w:r>
        <w:rPr>
          <w:i/>
          <w:lang w:val="en-US"/>
        </w:rPr>
        <w:t>Clustering coefficient)</w:t>
      </w:r>
    </w:p>
    <w:p>
      <w:pPr>
        <w:pStyle w:val="Normal"/>
        <w:spacing w:lineRule="auto" w:line="360"/>
        <w:ind w:left="1429" w:hanging="0"/>
        <w:jc w:val="both"/>
        <w:rPr/>
      </w:pPr>
      <w:r>
        <w:rPr>
          <w:lang w:val="el-GR"/>
        </w:rPr>
        <w:t>Το μέτρο της πιθανότητας δυο κόμβοι συνδεδεμένοι με έναν κοινό κόμβο, να είναι συνδεδεμένοι και μεταξύ τους . Υψηλός συντελεστής υποδεικνύει μεγαλύτερη πιθανότητα ύπαρξης “κλικών” ( ως κλίκα χαρακτηρίζουμε μια ομάδα κόμβων στην οποία όλοι οι κόμβοι συνδέονται με όλους τους άλλους, δηλαδή σχηματίζουν έναν πλήρη γράφο ) [38].</w:t>
      </w:r>
    </w:p>
    <w:p>
      <w:pPr>
        <w:pStyle w:val="Normal"/>
        <w:spacing w:lineRule="auto" w:line="360"/>
        <w:ind w:left="1429" w:hanging="0"/>
        <w:jc w:val="both"/>
        <w:rPr>
          <w:lang w:val="el-GR"/>
        </w:rPr>
      </w:pPr>
      <w:r>
        <w:rPr>
          <w:lang w:val="el-GR"/>
        </w:rPr>
      </w:r>
    </w:p>
    <w:p>
      <w:pPr>
        <w:pStyle w:val="Normal"/>
        <w:numPr>
          <w:ilvl w:val="0"/>
          <w:numId w:val="3"/>
        </w:numPr>
        <w:spacing w:lineRule="auto" w:line="360"/>
        <w:jc w:val="both"/>
        <w:rPr>
          <w:i/>
          <w:i/>
          <w:lang w:val="el-GR"/>
        </w:rPr>
      </w:pPr>
      <w:r>
        <w:rPr>
          <w:i/>
          <w:lang w:val="el-GR"/>
        </w:rPr>
        <w:t>Συνεκτικότητα (</w:t>
      </w:r>
      <w:r>
        <w:rPr>
          <w:i/>
          <w:lang w:val="en-US"/>
        </w:rPr>
        <w:t>Cohesion)</w:t>
      </w:r>
    </w:p>
    <w:p>
      <w:pPr>
        <w:pStyle w:val="Normal"/>
        <w:spacing w:lineRule="auto" w:line="360"/>
        <w:ind w:left="1429" w:hanging="0"/>
        <w:jc w:val="both"/>
        <w:rPr>
          <w:lang w:val="el-GR"/>
        </w:rPr>
      </w:pPr>
      <w:r>
        <w:rPr>
          <w:lang w:val="el-GR"/>
        </w:rPr>
        <w:t xml:space="preserve">Ο βαθμός στον οποίο οι δρώντες συνδέονται απευθείας μεταξύ τους με συνεκτικούς δεσμούς.  </w:t>
      </w:r>
    </w:p>
    <w:p>
      <w:pPr>
        <w:pStyle w:val="Normal"/>
        <w:spacing w:lineRule="auto" w:line="360"/>
        <w:ind w:left="1429" w:hanging="0"/>
        <w:jc w:val="both"/>
        <w:rPr>
          <w:lang w:val="el-GR"/>
        </w:rPr>
      </w:pPr>
      <w:r>
        <w:rPr>
          <w:lang w:val="el-GR"/>
        </w:rPr>
      </w:r>
    </w:p>
    <w:p>
      <w:pPr>
        <w:pStyle w:val="Normal"/>
        <w:numPr>
          <w:ilvl w:val="0"/>
          <w:numId w:val="3"/>
        </w:numPr>
        <w:spacing w:lineRule="auto" w:line="360"/>
        <w:rPr/>
      </w:pPr>
      <w:r>
        <w:rPr>
          <w:i/>
          <w:lang w:val="el-GR"/>
        </w:rPr>
        <w:t xml:space="preserve">Πυκνότητα (ατομικό επίπεδο) </w:t>
      </w:r>
      <w:r>
        <w:rPr>
          <w:i/>
        </w:rPr>
        <w:t>(Individual-level</w:t>
      </w:r>
      <w:r>
        <w:rPr>
          <w:i/>
          <w:lang w:val="el-GR"/>
        </w:rPr>
        <w:t xml:space="preserve"> </w:t>
      </w:r>
      <w:r>
        <w:rPr>
          <w:i/>
          <w:lang w:val="en-US"/>
        </w:rPr>
        <w:t>density</w:t>
      </w:r>
      <w:r>
        <w:rPr>
          <w:i/>
        </w:rPr>
        <w:t xml:space="preserve">) </w:t>
      </w:r>
    </w:p>
    <w:p>
      <w:pPr>
        <w:pStyle w:val="Normal"/>
        <w:spacing w:lineRule="auto" w:line="360"/>
        <w:ind w:left="1429" w:hanging="0"/>
        <w:rPr>
          <w:lang w:val="el-GR"/>
        </w:rPr>
      </w:pPr>
      <w:r>
        <w:rPr>
          <w:lang w:val="el-GR"/>
        </w:rPr>
        <w:t>Η πυκνότητα σε ένα δίκτυο είναι ο λόγος των δεσμών στο δίκτυο προς τον συνολικό αριθμό πιθανών δεσμών  (αραιά ή πυκνά δίκτυα).</w:t>
      </w:r>
    </w:p>
    <w:p>
      <w:pPr>
        <w:pStyle w:val="Normal"/>
        <w:spacing w:lineRule="auto" w:line="360"/>
        <w:ind w:left="1429" w:hanging="0"/>
        <w:rPr>
          <w:lang w:val="el-GR"/>
        </w:rPr>
      </w:pPr>
      <w:r>
        <w:rPr>
          <w:lang w:val="el-GR"/>
        </w:rPr>
      </w:r>
    </w:p>
    <w:p>
      <w:pPr>
        <w:pStyle w:val="Normal"/>
        <w:numPr>
          <w:ilvl w:val="0"/>
          <w:numId w:val="3"/>
        </w:numPr>
        <w:spacing w:lineRule="auto" w:line="360"/>
        <w:rPr>
          <w:i/>
          <w:i/>
        </w:rPr>
      </w:pPr>
      <w:r>
        <w:rPr>
          <w:i/>
          <w:lang w:val="el-GR"/>
        </w:rPr>
        <w:t>Μήκος Μονοπατιού</w:t>
      </w:r>
    </w:p>
    <w:p>
      <w:pPr>
        <w:pStyle w:val="Normal"/>
        <w:spacing w:lineRule="auto" w:line="360"/>
        <w:ind w:left="1429" w:hanging="0"/>
        <w:rPr>
          <w:lang w:val="en-US"/>
        </w:rPr>
      </w:pPr>
      <w:r>
        <w:rPr>
          <w:lang w:val="el-GR"/>
        </w:rPr>
        <w:t xml:space="preserve">Το μήκος της συντομότερης απόστασης μεταξύ δύο κόμβων στο δίκτυο. </w:t>
      </w:r>
      <w:r>
        <w:rPr>
          <w:lang w:val="en-US"/>
        </w:rPr>
        <w:t>[32]</w:t>
      </w:r>
    </w:p>
    <w:p>
      <w:pPr>
        <w:pStyle w:val="Normal"/>
        <w:spacing w:lineRule="auto" w:line="360"/>
        <w:ind w:left="1429" w:hanging="0"/>
        <w:rPr>
          <w:lang w:val="el-GR"/>
        </w:rPr>
      </w:pPr>
      <w:r>
        <w:rPr>
          <w:lang w:val="el-GR"/>
        </w:rPr>
      </w:r>
    </w:p>
    <w:p>
      <w:pPr>
        <w:pStyle w:val="Normal"/>
        <w:numPr>
          <w:ilvl w:val="0"/>
          <w:numId w:val="3"/>
        </w:numPr>
        <w:spacing w:lineRule="auto" w:line="360"/>
        <w:rPr>
          <w:i/>
          <w:i/>
        </w:rPr>
      </w:pPr>
      <w:r>
        <w:rPr>
          <w:i/>
          <w:lang w:val="el-GR"/>
        </w:rPr>
        <w:t>Προσβασιμότητα (</w:t>
      </w:r>
      <w:r>
        <w:rPr>
          <w:i/>
        </w:rPr>
        <w:t>Reach</w:t>
      </w:r>
      <w:r>
        <w:rPr>
          <w:i/>
          <w:lang w:val="el-GR"/>
        </w:rPr>
        <w:t>)</w:t>
      </w:r>
    </w:p>
    <w:p>
      <w:pPr>
        <w:pStyle w:val="Normal"/>
        <w:spacing w:lineRule="auto" w:line="360"/>
        <w:ind w:left="1429" w:hanging="0"/>
        <w:rPr>
          <w:lang w:val="en-US"/>
        </w:rPr>
      </w:pPr>
      <w:r>
        <w:rPr>
          <w:lang w:val="el-GR"/>
        </w:rPr>
        <w:t>Ο βαθμός στον οποίο ένα μέλος του δικτύου μπορεί να έχει πρόσβαση στα άλλα μέλη του δικτύου. [</w:t>
      </w:r>
      <w:r>
        <w:rPr>
          <w:lang w:val="en-US"/>
        </w:rPr>
        <w:t>38]</w:t>
      </w:r>
    </w:p>
    <w:p>
      <w:pPr>
        <w:pStyle w:val="Normal"/>
        <w:spacing w:lineRule="auto" w:line="360"/>
        <w:ind w:left="1429" w:hanging="0"/>
        <w:rPr>
          <w:lang w:val="el-GR"/>
        </w:rPr>
      </w:pPr>
      <w:r>
        <w:rPr>
          <w:lang w:val="el-GR"/>
        </w:rPr>
      </w:r>
    </w:p>
    <w:p>
      <w:pPr>
        <w:pStyle w:val="Normal"/>
        <w:numPr>
          <w:ilvl w:val="0"/>
          <w:numId w:val="3"/>
        </w:numPr>
        <w:spacing w:lineRule="auto" w:line="360"/>
        <w:rPr>
          <w:i/>
          <w:i/>
        </w:rPr>
      </w:pPr>
      <w:r>
        <w:rPr>
          <w:i/>
          <w:lang w:val="el-GR"/>
        </w:rPr>
        <w:t xml:space="preserve">Συνεκτικότητα </w:t>
      </w:r>
    </w:p>
    <w:p>
      <w:pPr>
        <w:pStyle w:val="Normal"/>
        <w:spacing w:lineRule="auto" w:line="360"/>
        <w:ind w:left="1429" w:hanging="0"/>
        <w:rPr>
          <w:lang w:val="en-US"/>
        </w:rPr>
      </w:pPr>
      <w:r>
        <w:rPr>
          <w:lang w:val="el-GR"/>
        </w:rPr>
        <w:t>Ο ελάχιστος αριθμός κόμβων που πρέπει να αφαιρεθεί από ένα δίκτυο ώστε να αποσυνδεθεί. [22]</w:t>
      </w:r>
      <w:r>
        <w:rPr>
          <w:lang w:val="en-US"/>
        </w:rPr>
        <w:t>[32]</w:t>
      </w:r>
    </w:p>
    <w:p>
      <w:pPr>
        <w:pStyle w:val="Normal"/>
        <w:spacing w:lineRule="auto" w:line="360"/>
        <w:ind w:left="1429" w:hanging="0"/>
        <w:rPr>
          <w:lang w:val="el-GR"/>
        </w:rPr>
      </w:pPr>
      <w:r>
        <w:rPr/>
        <w:t xml:space="preserve"> </w:t>
      </w:r>
    </w:p>
    <w:p>
      <w:pPr>
        <w:pStyle w:val="Normal"/>
        <w:spacing w:lineRule="auto" w:line="360"/>
        <w:ind w:left="1429" w:hanging="0"/>
        <w:rPr>
          <w:lang w:val="el-GR"/>
        </w:rPr>
      </w:pPr>
      <w:r>
        <w:rPr>
          <w:lang w:val="el-GR"/>
        </w:rPr>
      </w:r>
    </w:p>
    <w:p>
      <w:pPr>
        <w:pStyle w:val="Normal"/>
        <w:spacing w:lineRule="auto" w:line="360"/>
        <w:ind w:left="1429" w:hanging="0"/>
        <w:rPr>
          <w:lang w:val="el-GR"/>
        </w:rPr>
      </w:pPr>
      <w:r>
        <w:rPr>
          <w:lang w:val="el-GR"/>
        </w:rPr>
      </w:r>
    </w:p>
    <w:p>
      <w:pPr>
        <w:pStyle w:val="Normal"/>
        <w:numPr>
          <w:ilvl w:val="0"/>
          <w:numId w:val="3"/>
        </w:numPr>
        <w:spacing w:lineRule="auto" w:line="360"/>
        <w:rPr>
          <w:i/>
          <w:i/>
        </w:rPr>
      </w:pPr>
      <w:r>
        <w:rPr>
          <w:i/>
          <w:lang w:val="el-GR"/>
        </w:rPr>
        <w:t>Δομική Ισοτιμία (</w:t>
      </w:r>
      <w:r>
        <w:rPr>
          <w:i/>
          <w:lang w:val="en-US"/>
        </w:rPr>
        <w:t xml:space="preserve">Structural </w:t>
      </w:r>
      <w:r>
        <w:rPr>
          <w:i/>
        </w:rPr>
        <w:t>Equivalence)</w:t>
      </w:r>
    </w:p>
    <w:p>
      <w:pPr>
        <w:pStyle w:val="Normal"/>
        <w:spacing w:lineRule="auto" w:line="360"/>
        <w:ind w:left="1429" w:hanging="0"/>
        <w:rPr>
          <w:lang w:val="el-GR"/>
        </w:rPr>
      </w:pPr>
      <w:r>
        <w:rPr>
          <w:lang w:val="el-GR"/>
        </w:rPr>
        <w:t>Αναφέρεται στο βαθμό που δρώντες έχουν κοινό υποσύνολο συνδέσεων με άλλους δρώντες στο σύστημα. Οι δρώντες δεν χρειάζεται να έχουν κάποιου είδους μεταξύ τους σύνδεσης για να θεωρηθούν δομικά ισότιμοι.</w:t>
      </w:r>
      <w:r>
        <w:br w:type="page"/>
      </w:r>
    </w:p>
    <w:p>
      <w:pPr>
        <w:pStyle w:val="Normal"/>
        <w:rPr>
          <w:lang w:val="el-GR"/>
        </w:rPr>
      </w:pPr>
      <w:r>
        <w:rPr>
          <w:lang w:val="el-GR"/>
        </w:rPr>
      </w:r>
    </w:p>
    <w:p>
      <w:pPr>
        <w:pStyle w:val="11Header"/>
        <w:numPr>
          <w:ilvl w:val="1"/>
          <w:numId w:val="5"/>
        </w:numPr>
        <w:rPr/>
      </w:pPr>
      <w:bookmarkStart w:id="15" w:name="__RefHeading___Toc213138902"/>
      <w:bookmarkEnd w:id="15"/>
      <w:r>
        <w:rPr/>
        <w:t>Κοινωνικά και Προσωπικά Δίκτυα</w:t>
      </w:r>
    </w:p>
    <w:p>
      <w:pPr>
        <w:pStyle w:val="Normal"/>
        <w:spacing w:lineRule="auto" w:line="360"/>
        <w:ind w:firstLine="709"/>
        <w:jc w:val="both"/>
        <w:rPr/>
      </w:pPr>
      <w:r>
        <w:rPr>
          <w:lang w:val="el-GR"/>
        </w:rPr>
        <w:t>Το προσωπικό δίκτυο είναι μια προέκταση του κοινωνικού δικτύου το οποίο επικεντρώνεται γύρω από έναν χρήστη, είναι με άλλα λόγια ένα “εγωκεντρικό” δίκτυο. Μια γενική και αφηρημένη, πλην όμως αποδεκτή, έννοια του προσωπικού δικτύου είναι η εξής:</w:t>
      </w:r>
    </w:p>
    <w:p>
      <w:pPr>
        <w:pStyle w:val="Normal"/>
        <w:spacing w:lineRule="auto" w:line="360"/>
        <w:ind w:firstLine="709"/>
        <w:jc w:val="both"/>
        <w:rPr/>
      </w:pPr>
      <w:r>
        <w:rPr>
          <w:lang w:val="el-GR"/>
        </w:rPr>
        <w:t>“</w:t>
      </w:r>
      <w:r>
        <w:rPr>
          <w:lang w:val="el-GR"/>
        </w:rPr>
        <w:t xml:space="preserve">Ένα σύνολο ατόμων με τα οποία, κατά προτίμηση, έχει έρθει σε επαφή ένα άτομο με σκοπό την συλλογή πληροφοριών, συμβουλών κ.α.” </w:t>
      </w:r>
    </w:p>
    <w:p>
      <w:pPr>
        <w:pStyle w:val="Normal"/>
        <w:spacing w:lineRule="auto" w:line="360"/>
        <w:ind w:firstLine="709"/>
        <w:jc w:val="both"/>
        <w:rPr>
          <w:lang w:val="el-GR"/>
        </w:rPr>
      </w:pPr>
      <w:r>
        <w:rPr>
          <w:lang w:val="el-GR"/>
        </w:rPr>
        <w:t>Αντιλαμβάνεται κάποιος εύκολα μέσω του παραπάνω ορισμού, ότι η έννοια του προσωπικού δικτύου βασίζεται στις προσωπικές σχέσεις μεταξύ των ατόμων. Αυτές μπορεί να υπάρχουν μέσα σε εταιρίες, οργανισμούς η ακόμα εκατέρωθεν διαφορετικών  οντοτήτων διαχωρισμένων από κάποιο είδους όριο. Ο κύριος σκοπός του είναι η διαμοιρασμός πληροφορίας, όχι απαραιτήτως στα πλαίσια εργασίας. Ο ορισμός του ανταποκρίνεται πολύ περισσότερο στην πραγματικότητα απ’ ότι ο ορισμός του κοινωνικού δικτύου. Τα προσωπικά δίκτυα είναι συχνά χωρίς συγκεκριμένη δομή και τοπολογία και περιλαμβάνουν μέλη συνδεδεμένα-συσχετισμένα με ισχυρούς και ασθενείς δεσμούς.</w:t>
      </w:r>
    </w:p>
    <w:p>
      <w:pPr>
        <w:pStyle w:val="Normal"/>
        <w:spacing w:lineRule="auto" w:line="360"/>
        <w:ind w:firstLine="709"/>
        <w:jc w:val="both"/>
        <w:rPr>
          <w:lang w:val="el-GR"/>
        </w:rPr>
      </w:pPr>
      <w:r>
        <w:rPr>
          <w:lang w:val="el-GR"/>
        </w:rPr>
        <w:t>Τα παραπάνω σε συνδυασμό με την έννοια της εξατομίκευσης, προσδίδουν στο προσωπικό δίκτυο την κυριότερη διαφορά του σε σχέση με το κοινωνικό. Στο προσωπικό δίκτυο, διατηρείται η σημασία που δίνεται στις σχέσεις μεταξύ των μελών του, προστίθεται όμως και η έννοια των προσωπικών ιδιοτήτων, κάτι που ίσως επηρεάζει και τις σχέσεις με τα υπόλοιπα μέλη. Στο προσωπικό δίκτυο, πυρήνας είναι το κάθε άτομο ξεχωριστά. Αυτό λαμβάνει αποφάσεις για τα άτομα με τα οποία θα συνάψει σχέσεις, το πώς θα προβάλει το ίδιο τον εαυτό του απέναντι στους άλλους, τα κριτήρια με τα οποία θα συστήσει το προσωπικό του δίκτυο, τι υπηρεσίες θα ζητήσει από αυτό κ.α.</w:t>
      </w:r>
    </w:p>
    <w:p>
      <w:pPr>
        <w:pStyle w:val="Normal"/>
        <w:spacing w:lineRule="auto" w:line="360"/>
        <w:ind w:firstLine="709"/>
        <w:jc w:val="both"/>
        <w:rPr>
          <w:lang w:val="el-GR"/>
        </w:rPr>
      </w:pPr>
      <w:r>
        <w:rPr>
          <w:lang w:val="el-GR"/>
        </w:rPr>
        <w:t>Μέσα στα παραπάνω πλαίσια, στο υπόλοιπο της διπλωματικής, αφού ορίσουμε τυπικά όλες τις απαραίτητες έννοιες που σχετίζονται με την σύσταση κοινοτήτων πάνω από προσωπικά δίκτυα και δίκτυα προσωπικού χώρου (στο 2</w:t>
      </w:r>
      <w:r>
        <w:rPr>
          <w:vertAlign w:val="superscript"/>
          <w:lang w:val="el-GR"/>
        </w:rPr>
        <w:t>ο</w:t>
      </w:r>
      <w:r>
        <w:rPr>
          <w:lang w:val="el-GR"/>
        </w:rPr>
        <w:t xml:space="preserve"> Μέρος), προχωρούμε στην περιγραφή μίας συγκεκριμένης υπηρεσίας δημιουργίας κοινοτήτων (στο 3</w:t>
      </w:r>
      <w:r>
        <w:rPr>
          <w:vertAlign w:val="superscript"/>
          <w:lang w:val="el-GR"/>
        </w:rPr>
        <w:t>ο</w:t>
      </w:r>
      <w:r>
        <w:rPr>
          <w:lang w:val="el-GR"/>
        </w:rPr>
        <w:t xml:space="preserve"> Μέρος), καθώς και την περιγραφή της υλοποίησης της (στο 4</w:t>
      </w:r>
      <w:r>
        <w:rPr>
          <w:vertAlign w:val="superscript"/>
          <w:lang w:val="el-GR"/>
        </w:rPr>
        <w:t>ο</w:t>
      </w:r>
      <w:r>
        <w:rPr>
          <w:lang w:val="el-GR"/>
        </w:rPr>
        <w:t xml:space="preserve"> Μέρος).  </w:t>
      </w:r>
    </w:p>
    <w:p>
      <w:pPr>
        <w:pStyle w:val="Normal"/>
        <w:spacing w:lineRule="auto" w:line="360"/>
        <w:ind w:left="1429" w:hanging="0"/>
        <w:rPr>
          <w:lang w:val="el-GR"/>
        </w:rPr>
      </w:pPr>
      <w:r>
        <w:rPr>
          <w:lang w:val="el-GR"/>
        </w:rPr>
      </w:r>
    </w:p>
    <w:p>
      <w:pPr>
        <w:pStyle w:val="Normal"/>
        <w:spacing w:lineRule="auto" w:line="360"/>
        <w:ind w:left="1429" w:hanging="0"/>
        <w:jc w:val="both"/>
        <w:rPr>
          <w:lang w:val="el-GR"/>
        </w:rPr>
      </w:pPr>
      <w:r>
        <w:rPr>
          <w:lang w:val="el-GR"/>
        </w:rPr>
      </w:r>
    </w:p>
    <w:p>
      <w:pPr>
        <w:pStyle w:val="Normal"/>
        <w:spacing w:lineRule="auto" w:line="360"/>
        <w:ind w:left="1429" w:hanging="0"/>
        <w:jc w:val="both"/>
        <w:rPr>
          <w:lang w:val="el-GR"/>
        </w:rPr>
      </w:pPr>
      <w:r>
        <w:rPr>
          <w:lang w:val="el-GR"/>
        </w:rPr>
      </w:r>
    </w:p>
    <w:p>
      <w:pPr>
        <w:pStyle w:val="Normal"/>
        <w:spacing w:lineRule="auto" w:line="360"/>
        <w:ind w:left="1429" w:hanging="0"/>
        <w:jc w:val="both"/>
        <w:rPr>
          <w:lang w:val="el-GR"/>
        </w:rPr>
      </w:pPr>
      <w:r>
        <w:rPr>
          <w:lang w:val="el-GR"/>
        </w:rPr>
        <w:t xml:space="preserve"> </w:t>
      </w:r>
    </w:p>
    <w:p>
      <w:pPr>
        <w:pStyle w:val="Normal"/>
        <w:spacing w:lineRule="auto" w:line="360"/>
        <w:ind w:left="1429" w:hanging="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r>
        <w:br w:type="page"/>
      </w:r>
    </w:p>
    <w:p>
      <w:pPr>
        <w:pStyle w:val="Normal"/>
        <w:spacing w:lineRule="auto" w:line="360"/>
        <w:ind w:firstLine="709"/>
        <w:jc w:val="center"/>
        <w:rPr>
          <w:b/>
          <w:b/>
          <w:bCs/>
          <w:sz w:val="80"/>
          <w:lang w:val="el-GR"/>
        </w:rPr>
      </w:pPr>
      <w:r>
        <w:rPr>
          <w:b/>
          <w:bCs/>
          <w:sz w:val="80"/>
          <w:lang w:val="el-GR"/>
        </w:rPr>
        <w:t>Μέρος Δεύτερο</w:t>
      </w:r>
    </w:p>
    <w:p>
      <w:pPr>
        <w:pStyle w:val="Normal"/>
        <w:spacing w:lineRule="auto" w:line="360"/>
        <w:ind w:firstLine="709"/>
        <w:jc w:val="center"/>
        <w:rPr>
          <w:b/>
          <w:b/>
          <w:bCs/>
          <w:sz w:val="80"/>
          <w:lang w:val="el-GR"/>
        </w:rPr>
      </w:pPr>
      <w:r>
        <w:rPr>
          <w:b/>
          <w:bCs/>
          <w:sz w:val="80"/>
          <w:lang w:val="el-GR"/>
        </w:rPr>
      </w:r>
      <w:r>
        <w:br w:type="page"/>
      </w:r>
    </w:p>
    <w:p>
      <w:pPr>
        <w:pStyle w:val="Normal"/>
        <w:spacing w:lineRule="auto" w:line="360"/>
        <w:ind w:firstLine="709"/>
        <w:jc w:val="center"/>
        <w:rPr>
          <w:lang w:val="el-GR"/>
        </w:rPr>
      </w:pPr>
      <w:r>
        <w:rPr>
          <w:lang w:val="el-GR"/>
        </w:rPr>
      </w:r>
    </w:p>
    <w:p>
      <w:pPr>
        <w:pStyle w:val="ChapterNumber"/>
        <w:rPr/>
      </w:pPr>
      <w:bookmarkStart w:id="16" w:name="__RefHeading___Toc213138903"/>
      <w:bookmarkEnd w:id="16"/>
      <w:r>
        <w:rPr/>
        <w:t>2</w:t>
      </w:r>
    </w:p>
    <w:p>
      <w:pPr>
        <w:pStyle w:val="ChapterHeader"/>
        <w:rPr/>
      </w:pPr>
      <w:bookmarkStart w:id="17" w:name="__RefHeading___Toc213138904"/>
      <w:bookmarkEnd w:id="17"/>
      <w:r>
        <w:rPr/>
        <w:t>Αρχιτεκτονική Προσωπικών Δικτύων</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ind w:firstLine="709"/>
        <w:jc w:val="both"/>
        <w:rPr/>
      </w:pPr>
      <w:r>
        <w:rPr>
          <w:lang w:val="el-GR"/>
        </w:rPr>
        <w:t>Σε αυτό το μέρος θα αναλύσουμε την γενική αρχιτεκτονική των Προσωπικών Δικτύων (ΠΔ) (Ρ</w:t>
      </w:r>
      <w:r>
        <w:rPr>
          <w:lang w:val="en-US"/>
        </w:rPr>
        <w:t>ersonal</w:t>
      </w:r>
      <w:r>
        <w:rPr>
          <w:lang w:val="el-GR"/>
        </w:rPr>
        <w:t xml:space="preserve"> Ν</w:t>
      </w:r>
      <w:r>
        <w:rPr>
          <w:lang w:val="en-US"/>
        </w:rPr>
        <w:t>etworks</w:t>
      </w:r>
      <w:r>
        <w:rPr>
          <w:lang w:val="el-GR"/>
        </w:rPr>
        <w:t>). Θα παρουσιαστεί ο τρόπος που δημιουργούνται τα Προσωπικά Δίκτυα, η διαχείριση πλαισίου ή περιεχομένου (</w:t>
      </w:r>
      <w:r>
        <w:rPr>
          <w:lang w:val="en-US"/>
        </w:rPr>
        <w:t>context</w:t>
      </w:r>
      <w:r>
        <w:rPr>
          <w:lang w:val="el-GR"/>
        </w:rPr>
        <w:t xml:space="preserve"> </w:t>
      </w:r>
      <w:r>
        <w:rPr>
          <w:lang w:val="en-US"/>
        </w:rPr>
        <w:t>management</w:t>
      </w:r>
      <w:r>
        <w:rPr>
          <w:lang w:val="el-GR"/>
        </w:rPr>
        <w:t>) των ΠΔ, οι ομοσπονδίες Προσωπικών Δικτύων (ΠΔ-Ο) (</w:t>
      </w:r>
      <w:r>
        <w:rPr>
          <w:lang w:val="en-US"/>
        </w:rPr>
        <w:t>PN</w:t>
      </w:r>
      <w:r>
        <w:rPr>
          <w:lang w:val="el-GR"/>
        </w:rPr>
        <w:t xml:space="preserve"> </w:t>
      </w:r>
      <w:r>
        <w:rPr>
          <w:lang w:val="en-US"/>
        </w:rPr>
        <w:t>federation</w:t>
      </w:r>
      <w:r>
        <w:rPr>
          <w:lang w:val="el-GR"/>
        </w:rPr>
        <w:t>), η προσφορά υπηρεσιών στα ΠΔ και η διαχείρισή τους. Επίσης θα περιγράψουμε την έννοια του προφίλ χρήστη που είναι πολύ σημαντική στα πλαίσια των Προσωπικών Δικτύων.</w:t>
      </w:r>
    </w:p>
    <w:p>
      <w:pPr>
        <w:pStyle w:val="Normal"/>
        <w:spacing w:lineRule="auto" w:line="360"/>
        <w:ind w:firstLine="709"/>
        <w:jc w:val="both"/>
        <w:rPr>
          <w:lang w:val="el-GR"/>
        </w:rPr>
      </w:pPr>
      <w:r>
        <w:rPr>
          <w:lang w:val="el-GR"/>
        </w:rPr>
      </w:r>
    </w:p>
    <w:p>
      <w:pPr>
        <w:pStyle w:val="Normal"/>
        <w:spacing w:lineRule="auto" w:line="360"/>
        <w:jc w:val="both"/>
        <w:rPr/>
      </w:pPr>
      <w:r>
        <w:rPr>
          <w:b/>
          <w:sz w:val="28"/>
          <w:szCs w:val="28"/>
          <w:lang w:val="el-GR"/>
        </w:rPr>
        <w:t xml:space="preserve">2.1 </w:t>
      </w:r>
      <w:r>
        <w:rPr>
          <w:rStyle w:val="11HeaderChar"/>
          <w:lang w:val="el-GR"/>
        </w:rPr>
        <w:t>Γενική αρχιτεκτονική των Προσωπικών Δικτύων (ΠΔ)</w:t>
      </w:r>
    </w:p>
    <w:p>
      <w:pPr>
        <w:pStyle w:val="Normal"/>
        <w:spacing w:lineRule="auto" w:line="360"/>
        <w:ind w:firstLine="709"/>
        <w:jc w:val="both"/>
        <w:rPr>
          <w:lang w:val="el-GR"/>
        </w:rPr>
      </w:pPr>
      <w:r>
        <w:rPr>
          <w:lang w:val="el-GR"/>
        </w:rPr>
        <w:t xml:space="preserve">     </w:t>
      </w:r>
      <w:r>
        <w:rPr>
          <w:lang w:val="el-GR"/>
        </w:rPr>
        <w:t xml:space="preserve">Το </w:t>
      </w:r>
      <w:r>
        <w:rPr>
          <w:lang w:val="el-GR"/>
        </w:rPr>
        <w:fldChar w:fldCharType="begin"/>
      </w:r>
      <w:r>
        <w:rPr>
          <w:lang w:val="el-GR"/>
        </w:rPr>
        <w:instrText xml:space="preserve"> REF _Ref213085689 \h </w:instrText>
      </w:r>
      <w:r>
        <w:rPr>
          <w:lang w:val="el-GR"/>
        </w:rPr>
        <w:fldChar w:fldCharType="separate"/>
      </w:r>
      <w:r>
        <w:rPr>
          <w:lang w:val="el-GR"/>
        </w:rPr>
        <w:t>Σχήμα 1</w:t>
      </w:r>
      <w:r>
        <w:rPr>
          <w:lang w:val="el-GR"/>
        </w:rPr>
        <w:fldChar w:fldCharType="end"/>
      </w:r>
      <w:r>
        <w:rPr>
          <w:lang w:val="el-GR"/>
        </w:rPr>
        <w:t xml:space="preserve"> αντιπροσωπεύει την άποψη επιπέδων αφαίρεσης της αρχιτεκτονικής των Προσωπικών Δικτύων. Πηγαίνοντας απο κάτω προς τα πάνω, το πρώτο επίπεδο είναι το επίπεδο αφαίρεσης διασύνδεσης (</w:t>
      </w:r>
      <w:r>
        <w:rPr/>
        <w:t>connectivity</w:t>
      </w:r>
      <w:r>
        <w:rPr>
          <w:lang w:val="el-GR"/>
        </w:rPr>
        <w:t xml:space="preserve"> </w:t>
      </w:r>
      <w:r>
        <w:rPr/>
        <w:t>abstraction</w:t>
      </w:r>
      <w:r>
        <w:rPr>
          <w:lang w:val="el-GR"/>
        </w:rPr>
        <w:t xml:space="preserve"> </w:t>
      </w:r>
      <w:r>
        <w:rPr/>
        <w:t>level</w:t>
      </w:r>
      <w:r>
        <w:rPr>
          <w:lang w:val="el-GR"/>
        </w:rPr>
        <w:t>). Σε αυτό οι συσκευές οργανώνονται σε Ράδιο Τομείς (</w:t>
      </w:r>
      <w:r>
        <w:rPr/>
        <w:t>Radio</w:t>
      </w:r>
      <w:r>
        <w:rPr>
          <w:lang w:val="el-GR"/>
        </w:rPr>
        <w:t xml:space="preserve"> </w:t>
      </w:r>
      <w:r>
        <w:rPr/>
        <w:t>Domains</w:t>
      </w:r>
      <w:r>
        <w:rPr>
          <w:lang w:val="el-GR"/>
        </w:rPr>
        <w:t xml:space="preserve"> - </w:t>
      </w:r>
      <w:r>
        <w:rPr/>
        <w:t>RD</w:t>
      </w:r>
      <w:r>
        <w:rPr>
          <w:lang w:val="el-GR"/>
        </w:rPr>
        <w:t>) [29]. Ένας Ράδιο Τομέας είναι ένα σύνολο συσκευών που έχουν μια κοινή ράδιο διεπαφή (</w:t>
      </w:r>
      <w:r>
        <w:rPr/>
        <w:t>radio</w:t>
      </w:r>
      <w:r>
        <w:rPr>
          <w:lang w:val="el-GR"/>
        </w:rPr>
        <w:t xml:space="preserve"> </w:t>
      </w:r>
      <w:r>
        <w:rPr/>
        <w:t>interface</w:t>
      </w:r>
      <w:r>
        <w:rPr>
          <w:lang w:val="el-GR"/>
        </w:rPr>
        <w:t>), έναν κοινό μηχανισμό Ελέγχου Προσπέλασης στο Μέσο (</w:t>
      </w:r>
      <w:r>
        <w:rPr/>
        <w:t>Medium</w:t>
      </w:r>
      <w:r>
        <w:rPr>
          <w:lang w:val="el-GR"/>
        </w:rPr>
        <w:t xml:space="preserve"> </w:t>
      </w:r>
      <w:r>
        <w:rPr/>
        <w:t>Access</w:t>
      </w:r>
      <w:r>
        <w:rPr>
          <w:lang w:val="el-GR"/>
        </w:rPr>
        <w:t xml:space="preserve"> </w:t>
      </w:r>
      <w:r>
        <w:rPr/>
        <w:t>Control</w:t>
      </w:r>
      <w:r>
        <w:rPr>
          <w:lang w:val="el-GR"/>
        </w:rPr>
        <w:t xml:space="preserve">  - MAC) και μπορούν να επικοινωνήσουν απευθείας η μία με την άλλη. [29][30]</w:t>
      </w:r>
    </w:p>
    <w:p>
      <w:pPr>
        <w:pStyle w:val="WWCaption"/>
        <w:rPr>
          <w:lang w:val="el-GR"/>
        </w:rPr>
      </w:pPr>
      <w:r>
        <w:rPr>
          <w:lang w:val="el-GR" w:eastAsia="en-US"/>
        </w:rPr>
        <w:drawing>
          <wp:anchor behindDoc="0" distT="0" distB="0" distL="0" distR="0" simplePos="0" locked="0" layoutInCell="0" allowOverlap="1" relativeHeight="42">
            <wp:simplePos x="0" y="0"/>
            <wp:positionH relativeFrom="column">
              <wp:posOffset>294005</wp:posOffset>
            </wp:positionH>
            <wp:positionV relativeFrom="paragraph">
              <wp:posOffset>208280</wp:posOffset>
            </wp:positionV>
            <wp:extent cx="4902200" cy="4365625"/>
            <wp:effectExtent l="0" t="0" r="0" b="0"/>
            <wp:wrapTopAndBottom/>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8"/>
                    <a:srcRect l="-6" t="-6" r="-6" b="-6"/>
                    <a:stretch>
                      <a:fillRect/>
                    </a:stretch>
                  </pic:blipFill>
                  <pic:spPr bwMode="auto">
                    <a:xfrm>
                      <a:off x="0" y="0"/>
                      <a:ext cx="4902200" cy="43656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4631055</wp:posOffset>
                </wp:positionV>
                <wp:extent cx="4902200" cy="161925"/>
                <wp:effectExtent l="0" t="0" r="0" b="0"/>
                <wp:wrapTopAndBottom/>
                <wp:docPr id="14" name="Frame10"/>
                <a:graphic xmlns:a="http://schemas.openxmlformats.org/drawingml/2006/main">
                  <a:graphicData uri="http://schemas.microsoft.com/office/word/2010/wordprocessingShape">
                    <wps:wsp>
                      <wps:cNvSpPr txBox="1"/>
                      <wps:spPr>
                        <a:xfrm>
                          <a:off x="0" y="0"/>
                          <a:ext cx="4902200" cy="161925"/>
                        </a:xfrm>
                        <a:prstGeom prst="rect"/>
                        <a:solidFill>
                          <a:srgbClr val="FFFFFF"/>
                        </a:solidFill>
                      </wps:spPr>
                      <wps:txbx>
                        <w:txbxContent>
                          <w:p>
                            <w:pPr>
                              <w:pStyle w:val="WWCaption"/>
                              <w:spacing w:before="0" w:after="240"/>
                              <w:jc w:val="center"/>
                              <w:rPr/>
                            </w:pPr>
                            <w:bookmarkStart w:id="18" w:name="_Ref213085689"/>
                            <w:r>
                              <w:rPr>
                                <w:lang w:val="el-GR"/>
                              </w:rPr>
                              <w:t xml:space="preserve">Σχήμα </w:t>
                            </w:r>
                            <w:r>
                              <w:rPr/>
                              <w:fldChar w:fldCharType="begin"/>
                            </w:r>
                            <w:r>
                              <w:rPr/>
                              <w:instrText xml:space="preserve"> SEQ Σχήμα \* ARABIC </w:instrText>
                            </w:r>
                            <w:r>
                              <w:rPr/>
                              <w:fldChar w:fldCharType="separate"/>
                            </w:r>
                            <w:r>
                              <w:rPr/>
                              <w:t>1</w:t>
                            </w:r>
                            <w:r>
                              <w:rPr/>
                              <w:fldChar w:fldCharType="end"/>
                            </w:r>
                            <w:bookmarkEnd w:id="18"/>
                            <w:r>
                              <w:rPr>
                                <w:lang w:val="el-GR"/>
                              </w:rPr>
                              <w:t xml:space="preserve">: </w:t>
                            </w:r>
                            <w:bookmarkStart w:id="19" w:name="_Ref213085679"/>
                            <w:r>
                              <w:rPr>
                                <w:lang w:val="el-GR"/>
                              </w:rPr>
                              <w:t>Αφαιρετική όψη  τριών επιπέδων</w:t>
                            </w:r>
                            <w:bookmarkEnd w:id="19"/>
                          </w:p>
                        </w:txbxContent>
                      </wps:txbx>
                      <wps:bodyPr anchor="t" lIns="635" tIns="635" rIns="635" bIns="635">
                        <a:spAutoFit/>
                      </wps:bodyPr>
                    </wps:wsp>
                  </a:graphicData>
                </a:graphic>
              </wp:anchor>
            </w:drawing>
          </mc:Choice>
          <mc:Fallback>
            <w:pict>
              <v:rect fillcolor="#FFFFFF" style="position:absolute;rotation:-0;width:386pt;height:12.75pt;mso-wrap-distance-left:9.05pt;mso-wrap-distance-right:9.05pt;mso-wrap-distance-top:0pt;mso-wrap-distance-bottom:0pt;margin-top:364.65pt;mso-position-vertical-relative:text;margin-left:23.15pt;mso-position-horizontal-relative:text">
                <v:textbox inset="0.000694444444444445in,0.000694444444444445in,0.000694444444444445in,0.000694444444444445in">
                  <w:txbxContent>
                    <w:p>
                      <w:pPr>
                        <w:pStyle w:val="WWCaption"/>
                        <w:spacing w:before="0" w:after="240"/>
                        <w:jc w:val="center"/>
                        <w:rPr/>
                      </w:pPr>
                      <w:bookmarkStart w:id="20" w:name="_Ref213085689"/>
                      <w:r>
                        <w:rPr>
                          <w:lang w:val="el-GR"/>
                        </w:rPr>
                        <w:t xml:space="preserve">Σχήμα </w:t>
                      </w:r>
                      <w:r>
                        <w:rPr/>
                        <w:fldChar w:fldCharType="begin"/>
                      </w:r>
                      <w:r>
                        <w:rPr/>
                        <w:instrText xml:space="preserve"> SEQ Σχήμα \* ARABIC </w:instrText>
                      </w:r>
                      <w:r>
                        <w:rPr/>
                        <w:fldChar w:fldCharType="separate"/>
                      </w:r>
                      <w:r>
                        <w:rPr/>
                        <w:t>1</w:t>
                      </w:r>
                      <w:r>
                        <w:rPr/>
                        <w:fldChar w:fldCharType="end"/>
                      </w:r>
                      <w:bookmarkEnd w:id="20"/>
                      <w:r>
                        <w:rPr>
                          <w:lang w:val="el-GR"/>
                        </w:rPr>
                        <w:t xml:space="preserve">: </w:t>
                      </w:r>
                      <w:bookmarkStart w:id="21" w:name="_Ref213085679"/>
                      <w:r>
                        <w:rPr>
                          <w:lang w:val="el-GR"/>
                        </w:rPr>
                        <w:t>Αφαιρετική όψη  τριών επιπέδων</w:t>
                      </w:r>
                      <w:bookmarkEnd w:id="21"/>
                    </w:p>
                  </w:txbxContent>
                </v:textbox>
                <w10:wrap type="topAndBottom"/>
              </v:rect>
            </w:pict>
          </mc:Fallback>
        </mc:AlternateContent>
      </w:r>
    </w:p>
    <w:p>
      <w:pPr>
        <w:pStyle w:val="Normal"/>
        <w:spacing w:lineRule="auto" w:line="360"/>
        <w:ind w:firstLine="709"/>
        <w:rPr>
          <w:lang w:val="el-GR"/>
        </w:rPr>
      </w:pPr>
      <w:r>
        <w:rPr>
          <w:lang w:val="el-GR"/>
        </w:rPr>
        <w:t xml:space="preserve">      </w:t>
      </w:r>
      <w:r>
        <w:rPr>
          <w:lang w:val="el-GR"/>
        </w:rPr>
        <w:t>Το επίπεδο αφαίρεσης δικτύου (</w:t>
      </w:r>
      <w:r>
        <w:rPr>
          <w:lang w:val="en-US"/>
        </w:rPr>
        <w:t>Network</w:t>
      </w:r>
      <w:r>
        <w:rPr>
          <w:lang w:val="el-GR"/>
        </w:rPr>
        <w:t xml:space="preserve"> </w:t>
      </w:r>
      <w:r>
        <w:rPr>
          <w:lang w:val="en-US"/>
        </w:rPr>
        <w:t>Abstraction</w:t>
      </w:r>
      <w:r>
        <w:rPr>
          <w:lang w:val="el-GR"/>
        </w:rPr>
        <w:t xml:space="preserve"> </w:t>
      </w:r>
      <w:r>
        <w:rPr>
          <w:lang w:val="en-US"/>
        </w:rPr>
        <w:t>Level</w:t>
      </w:r>
      <w:r>
        <w:rPr>
          <w:lang w:val="el-GR"/>
        </w:rPr>
        <w:t>) τοποθετείται επάνω από το επίπεδο αφαίρεσης διασύνδεσης. Το Ιδιωτικό Δίκτυο Προσωπικού Χώρου (Ι-ΔΠΧ)  (τ</w:t>
      </w:r>
      <w:r>
        <w:rPr>
          <w:lang w:val="en-US"/>
        </w:rPr>
        <w:t>o</w:t>
      </w:r>
      <w:r>
        <w:rPr>
          <w:lang w:val="el-GR"/>
        </w:rPr>
        <w:t xml:space="preserve"> οποί</w:t>
      </w:r>
      <w:r>
        <w:rPr>
          <w:lang w:val="en-US"/>
        </w:rPr>
        <w:t>o</w:t>
      </w:r>
      <w:r>
        <w:rPr>
          <w:lang w:val="el-GR"/>
        </w:rPr>
        <w:t xml:space="preserve"> είναι γνωστό  στην αγγλική βιβλιογραφία ως </w:t>
      </w:r>
      <w:r>
        <w:rPr/>
        <w:t>Private</w:t>
      </w:r>
      <w:r>
        <w:rPr>
          <w:lang w:val="el-GR"/>
        </w:rPr>
        <w:t xml:space="preserve"> </w:t>
      </w:r>
      <w:r>
        <w:rPr/>
        <w:t>Personal</w:t>
      </w:r>
      <w:r>
        <w:rPr>
          <w:lang w:val="el-GR"/>
        </w:rPr>
        <w:t xml:space="preserve"> </w:t>
      </w:r>
      <w:r>
        <w:rPr/>
        <w:t>Area</w:t>
      </w:r>
      <w:r>
        <w:rPr>
          <w:lang w:val="el-GR"/>
        </w:rPr>
        <w:t xml:space="preserve"> </w:t>
      </w:r>
      <w:r>
        <w:rPr/>
        <w:t>Network</w:t>
      </w:r>
      <w:r>
        <w:rPr>
          <w:lang w:val="el-GR"/>
        </w:rPr>
        <w:t xml:space="preserve"> ή </w:t>
      </w:r>
      <w:r>
        <w:rPr/>
        <w:t>P</w:t>
      </w:r>
      <w:r>
        <w:rPr>
          <w:lang w:val="el-GR"/>
        </w:rPr>
        <w:t>-</w:t>
      </w:r>
      <w:r>
        <w:rPr/>
        <w:t>PAN</w:t>
      </w:r>
      <w:r>
        <w:rPr>
          <w:lang w:val="el-GR"/>
        </w:rPr>
        <w:t xml:space="preserve">) και το ΠΔ καθορίζονται σε αυτό το επίπεδο. Υπάρχουν δύο τύποι Κόμβων και Συσκευών στο επίπεδο δικτύου: Προσωπικοί Κόμβοι και Συσκευές και Ξένοι κόμβοι και Συσκευές. Το </w:t>
      </w:r>
      <w:r>
        <w:rPr/>
        <w:t>P</w:t>
      </w:r>
      <w:r>
        <w:rPr>
          <w:lang w:val="el-GR"/>
        </w:rPr>
        <w:t>-</w:t>
      </w:r>
      <w:r>
        <w:rPr/>
        <w:t>PAN</w:t>
      </w:r>
      <w:r>
        <w:rPr>
          <w:lang w:val="el-GR"/>
        </w:rPr>
        <w:t xml:space="preserve"> είναι το σύνολο Προσωπικών Κόμβων γύρω από το χρήστη.</w:t>
      </w:r>
    </w:p>
    <w:p>
      <w:pPr>
        <w:pStyle w:val="Normal"/>
        <w:spacing w:lineRule="auto" w:line="360"/>
        <w:ind w:firstLine="709"/>
        <w:rPr/>
      </w:pPr>
      <w:r>
        <w:rPr>
          <w:lang w:val="el-GR"/>
        </w:rPr>
        <w:t xml:space="preserve">     </w:t>
      </w:r>
      <w:r>
        <w:rPr>
          <w:lang w:val="el-GR"/>
        </w:rPr>
        <w:t xml:space="preserve">Επιπλέον , ένα ΡΝ είναι μία επέκταση του P-PAN εφόσον είναι ένα σύνολο όλων των ενεργών Προσωπικών Κόμβων , είτε απομακρυσμένων είτε στην περιοχή γύρω από τον χρήστη. Όπως και στο </w:t>
      </w:r>
      <w:r>
        <w:rPr>
          <w:lang w:val="el-GR"/>
        </w:rPr>
        <w:fldChar w:fldCharType="begin"/>
      </w:r>
      <w:r>
        <w:rPr>
          <w:lang w:val="el-GR"/>
        </w:rPr>
        <w:instrText xml:space="preserve"> REF _Ref213085689 \h </w:instrText>
      </w:r>
      <w:r>
        <w:rPr>
          <w:lang w:val="el-GR"/>
        </w:rPr>
        <w:fldChar w:fldCharType="separate"/>
      </w:r>
      <w:r>
        <w:rPr>
          <w:lang w:val="el-GR"/>
        </w:rPr>
        <w:t>Σχήμα 1</w:t>
      </w:r>
      <w:r>
        <w:rPr>
          <w:lang w:val="el-GR"/>
        </w:rPr>
        <w:fldChar w:fldCharType="end"/>
      </w:r>
      <w:r>
        <w:rPr>
          <w:lang w:val="el-GR"/>
        </w:rPr>
        <w:t xml:space="preserve"> , οι Προσωπικοί Κόμβοι  που βρίσκονται εκτός του εκάστοτε  P-PAN ομαδοποιούνται σε Συγκροτήματα (</w:t>
      </w:r>
      <w:r>
        <w:rPr>
          <w:lang w:val="en-US"/>
        </w:rPr>
        <w:t>Clusters</w:t>
      </w:r>
      <w:r>
        <w:rPr>
          <w:lang w:val="el-GR"/>
        </w:rPr>
        <w:t xml:space="preserve">), όπως για παράδειγμα : Συγκρότημα Σπιτιού , Συγκρότημα Γραφείου κ.τ.λ. .Η επικοινωνία μεταξύ των διαφόρων  </w:t>
      </w:r>
    </w:p>
    <w:p>
      <w:pPr>
        <w:pStyle w:val="Normal"/>
        <w:spacing w:lineRule="auto" w:line="360"/>
        <w:rPr>
          <w:lang w:val="el-GR"/>
        </w:rPr>
      </w:pPr>
      <w:r>
        <w:rPr>
          <w:lang w:val="el-GR"/>
        </w:rPr>
        <w:t>απομακρυσμένων Συγκροτημάτων γίνεται μέσω της εκάστοτε υπάρχουσας υποδομής διασύνδεσης , όπως το Διαδίκτυο (</w:t>
      </w:r>
      <w:r>
        <w:rPr>
          <w:lang w:val="en-US"/>
        </w:rPr>
        <w:t>Internet</w:t>
      </w:r>
      <w:r>
        <w:rPr>
          <w:lang w:val="el-GR"/>
        </w:rPr>
        <w:t>). [29][30]</w:t>
      </w:r>
    </w:p>
    <w:p>
      <w:pPr>
        <w:pStyle w:val="Normal"/>
        <w:spacing w:lineRule="auto" w:line="360"/>
        <w:rPr>
          <w:lang w:val="el-GR"/>
        </w:rPr>
      </w:pPr>
      <w:r>
        <w:rPr>
          <w:lang w:val="el-GR"/>
        </w:rPr>
      </w:r>
    </w:p>
    <w:p>
      <w:pPr>
        <w:pStyle w:val="Normal"/>
        <w:spacing w:lineRule="auto" w:line="360"/>
        <w:ind w:firstLine="709"/>
        <w:rPr>
          <w:lang w:val="el-GR"/>
        </w:rPr>
      </w:pPr>
      <w:r>
        <w:rPr>
          <w:lang w:val="el-GR"/>
        </w:rPr>
        <w:t>Ένα από τα σημαντικότερα στοιχεία σε αυτή την αρχιτεκτονική είναι η έμφαση στη μακροπρόθεσμη σχέση εμπιστοσύνης η οποία χρησιμοποιείται για να διαφοροποιηθούν οι Προσωπικοί Κόμβοι και Συσκευές απο τους Ξένους. Έτσι μόνο Κόμβοι και Συσκευές που μπορούν να καθιερώσουν μακροπρόθεσμη σχέση εμπιστοσύνης, όπως εν προκειμένω οι Προσωπικοί Κόμβοι και Συσκευές , μπορούν να ανήκουν στο  Ρ-ΡΑΝ ή στο ΡΝ του χρήστη. [29][35]</w:t>
      </w:r>
    </w:p>
    <w:p>
      <w:pPr>
        <w:pStyle w:val="Normal"/>
        <w:spacing w:lineRule="auto" w:line="360"/>
        <w:ind w:firstLine="709"/>
        <w:rPr>
          <w:lang w:val="el-GR"/>
        </w:rPr>
      </w:pPr>
      <w:r>
        <w:rPr>
          <w:lang w:val="el-GR"/>
        </w:rPr>
        <w:t>Για να απεικονίσουμε τις έννοιες της προσφοράς και χρήσης υπηρεσιών σε ένα  Ρ-ΡΑΝ/ΡΝ, ένα επίπεδο αφαίρεσης υπηρεσιών (</w:t>
      </w:r>
      <w:r>
        <w:rPr/>
        <w:t>service</w:t>
      </w:r>
      <w:r>
        <w:rPr>
          <w:lang w:val="el-GR"/>
        </w:rPr>
        <w:t xml:space="preserve"> </w:t>
      </w:r>
      <w:r>
        <w:rPr/>
        <w:t>abstraction</w:t>
      </w:r>
      <w:r>
        <w:rPr>
          <w:lang w:val="el-GR"/>
        </w:rPr>
        <w:t xml:space="preserve"> </w:t>
      </w:r>
      <w:r>
        <w:rPr/>
        <w:t>level</w:t>
      </w:r>
      <w:r>
        <w:rPr>
          <w:lang w:val="el-GR"/>
        </w:rPr>
        <w:t>) ορίζεται πάνω από το επίπεδο αφαίρεσης δικτύου. Στην πράξη μόνο αυτό το επίπεδο είναι ορατό στον χρήστη [35][30]. Σε αυτό το επίπεδο ανήκουν και κάποιες λιγότερο αδιάκριτες, σε ό,τι αφορά την ιδιωτικότητα του χρήστη,  υπηρεσίες , όπως διάφορα πρωτόκολλα ανακάλυψης υπηρεσιών (</w:t>
      </w:r>
      <w:r>
        <w:rPr/>
        <w:t>service</w:t>
      </w:r>
      <w:r>
        <w:rPr>
          <w:lang w:val="el-GR"/>
        </w:rPr>
        <w:t xml:space="preserve"> </w:t>
      </w:r>
      <w:r>
        <w:rPr/>
        <w:t>discovery</w:t>
      </w:r>
      <w:r>
        <w:rPr>
          <w:lang w:val="el-GR"/>
        </w:rPr>
        <w:t xml:space="preserve"> </w:t>
      </w:r>
      <w:r>
        <w:rPr/>
        <w:t>protocols</w:t>
      </w:r>
      <w:r>
        <w:rPr>
          <w:lang w:val="el-GR"/>
        </w:rPr>
        <w:t>) και εξυπηρετητές αντιστοίχισης ονομάτων (</w:t>
      </w:r>
      <w:r>
        <w:rPr>
          <w:lang w:val="en-US"/>
        </w:rPr>
        <w:t>name</w:t>
      </w:r>
      <w:r>
        <w:rPr>
          <w:lang w:val="el-GR"/>
        </w:rPr>
        <w:t xml:space="preserve"> </w:t>
      </w:r>
      <w:r>
        <w:rPr>
          <w:lang w:val="en-US"/>
        </w:rPr>
        <w:t>servers</w:t>
      </w:r>
      <w:r>
        <w:rPr>
          <w:lang w:val="el-GR"/>
        </w:rPr>
        <w:t>). Οι  υπηρεσίες μπορούν να είναι είτε δημόσιες είτε προσωπικές. Οι  προσωπικές υπηρεσίες προσφέρονται και χρησιμοποιούνται μόνο από Προσωπικούς Κόμβους, με την έννοια που τους ορίσαμε πρωτύτερα σε σχέση με τα PN.</w:t>
      </w:r>
    </w:p>
    <w:p>
      <w:pPr>
        <w:pStyle w:val="Normal"/>
        <w:spacing w:lineRule="auto" w:line="360"/>
        <w:ind w:firstLine="851"/>
        <w:rPr>
          <w:lang w:val="el-GR"/>
        </w:rPr>
      </w:pPr>
      <w:r>
        <w:rPr>
          <w:lang w:val="el-GR"/>
        </w:rPr>
        <w:t>Αυτό υπονοεί ότι αυτές οι υπηρεσίες μπορούν να χρησιμοποιηθούν μόνο εάν η μακροπρόθεσμη σχέση εμπιστοσύνης (</w:t>
      </w:r>
      <w:r>
        <w:rPr/>
        <w:t>long</w:t>
      </w:r>
      <w:r>
        <w:rPr>
          <w:lang w:val="el-GR"/>
        </w:rPr>
        <w:t>-</w:t>
      </w:r>
      <w:r>
        <w:rPr/>
        <w:t>term</w:t>
      </w:r>
      <w:r>
        <w:rPr>
          <w:lang w:val="el-GR"/>
        </w:rPr>
        <w:t xml:space="preserve"> </w:t>
      </w:r>
      <w:r>
        <w:rPr/>
        <w:t>Trust</w:t>
      </w:r>
      <w:r>
        <w:rPr>
          <w:lang w:val="el-GR"/>
        </w:rPr>
        <w:t xml:space="preserve"> </w:t>
      </w:r>
      <w:r>
        <w:rPr/>
        <w:t>Relationship</w:t>
      </w:r>
      <w:r>
        <w:rPr>
          <w:lang w:val="el-GR"/>
        </w:rPr>
        <w:t>) έχει ήδη καθιερωθεί. Από την άλλη, οι δημόσιες υπηρεσίες μπορούν να προσφερθούν από τους Ξένους Κόμβους στους Προσωπικούς ή Ξένους Κόμβους και από τους Προσωπικούς Κόμβους στους Ξένους Κόμβους. Οι δημόσιες υπηρεσίες δεν απαιτούν μια μακροπρόθεσμη σχέση εμπιστοσύνης αλλά πολλές από αυτές θα απαιτήσουν την καθιέρωση μιας εφήμερης ή βραχυπρόθεσμης σχέσης εμπιστοσύνης μεταξύ του φορέα παροχής υπηρεσιών και του χρήστη.[30][29]</w:t>
      </w:r>
    </w:p>
    <w:p>
      <w:pPr>
        <w:pStyle w:val="Normal"/>
        <w:spacing w:lineRule="auto" w:line="360"/>
        <w:rPr>
          <w:lang w:val="el-GR"/>
        </w:rPr>
      </w:pPr>
      <w:r>
        <w:rPr>
          <w:lang w:val="el-GR"/>
        </w:rPr>
      </w:r>
    </w:p>
    <w:p>
      <w:pPr>
        <w:pStyle w:val="ListParagraph1"/>
        <w:numPr>
          <w:ilvl w:val="0"/>
          <w:numId w:val="5"/>
        </w:numPr>
        <w:spacing w:lineRule="auto" w:line="360"/>
        <w:jc w:val="both"/>
        <w:rPr>
          <w:b/>
          <w:b/>
          <w:vanish/>
          <w:sz w:val="28"/>
          <w:szCs w:val="28"/>
          <w:lang w:val="el-GR"/>
        </w:rPr>
      </w:pPr>
      <w:r>
        <w:rPr>
          <w:b/>
          <w:vanish/>
          <w:sz w:val="28"/>
          <w:szCs w:val="28"/>
          <w:lang w:val="el-GR"/>
        </w:rPr>
      </w:r>
    </w:p>
    <w:p>
      <w:pPr>
        <w:pStyle w:val="ListParagraph1"/>
        <w:numPr>
          <w:ilvl w:val="1"/>
          <w:numId w:val="5"/>
        </w:numPr>
        <w:spacing w:lineRule="auto" w:line="360"/>
        <w:jc w:val="both"/>
        <w:rPr>
          <w:b/>
          <w:b/>
          <w:vanish/>
          <w:sz w:val="28"/>
          <w:szCs w:val="28"/>
          <w:lang w:val="el-GR"/>
        </w:rPr>
      </w:pPr>
      <w:r>
        <w:rPr>
          <w:b/>
          <w:vanish/>
          <w:sz w:val="28"/>
          <w:szCs w:val="28"/>
          <w:lang w:val="el-GR"/>
        </w:rPr>
      </w:r>
    </w:p>
    <w:p>
      <w:pPr>
        <w:pStyle w:val="11Header"/>
        <w:numPr>
          <w:ilvl w:val="1"/>
          <w:numId w:val="5"/>
        </w:numPr>
        <w:rPr/>
      </w:pPr>
      <w:bookmarkStart w:id="22" w:name="__RefHeading___Toc213138905"/>
      <w:bookmarkStart w:id="23" w:name="_Ref213085870"/>
      <w:bookmarkEnd w:id="22"/>
      <w:r>
        <w:rPr/>
        <w:t>Ορολογία – Τεχνικοί  Όροι</w:t>
      </w:r>
      <w:bookmarkEnd w:id="23"/>
    </w:p>
    <w:p>
      <w:pPr>
        <w:pStyle w:val="Normal"/>
        <w:spacing w:lineRule="auto" w:line="360"/>
        <w:rPr>
          <w:lang w:val="el-GR"/>
        </w:rPr>
      </w:pPr>
      <w:r>
        <w:rPr>
          <w:lang w:val="el-GR"/>
        </w:rPr>
      </w:r>
    </w:p>
    <w:p>
      <w:pPr>
        <w:pStyle w:val="Normal"/>
        <w:spacing w:lineRule="auto" w:line="360"/>
        <w:ind w:firstLine="709"/>
        <w:rPr>
          <w:lang w:val="el-GR"/>
        </w:rPr>
      </w:pPr>
      <w:r>
        <w:rPr>
          <w:lang w:val="el-GR"/>
        </w:rPr>
        <w:t xml:space="preserve"> </w:t>
      </w:r>
      <w:r>
        <w:rPr>
          <w:lang w:val="el-GR"/>
        </w:rPr>
        <w:t>Εδώ παραθέτουμε την ορολογία  που χρησιμοποίειται σε αυτό το κεφάλαιο. Μαζί με την ελληνική απόδοση η ορολογία παρατίθεται και στα αγγλικά, για λόγους ευκολίας στην αντιστοίχιση με την διεθνή βιβλιογραφία. Την ίδια σύμβαση θα ακολουθήσουμε και στην συνέχεια του κεφαλαίου.</w:t>
      </w:r>
    </w:p>
    <w:p>
      <w:pPr>
        <w:pStyle w:val="111Header"/>
        <w:numPr>
          <w:ilvl w:val="2"/>
          <w:numId w:val="5"/>
        </w:numPr>
        <w:rPr/>
      </w:pPr>
      <w:bookmarkStart w:id="24" w:name="__RefHeading___Toc213138906"/>
      <w:bookmarkEnd w:id="24"/>
      <w:r>
        <w:rPr/>
        <w:t>Κοινή Ορολογία</w:t>
      </w:r>
    </w:p>
    <w:p>
      <w:pPr>
        <w:pStyle w:val="Normal"/>
        <w:spacing w:lineRule="auto" w:line="360"/>
        <w:rPr>
          <w:lang w:val="el-GR"/>
        </w:rPr>
      </w:pPr>
      <w:r>
        <w:rPr>
          <w:lang w:val="el-GR"/>
        </w:rPr>
      </w:r>
    </w:p>
    <w:p>
      <w:pPr>
        <w:pStyle w:val="Normal"/>
        <w:tabs>
          <w:tab w:val="clear" w:pos="720"/>
          <w:tab w:val="left" w:pos="2694" w:leader="none"/>
        </w:tabs>
        <w:spacing w:lineRule="auto" w:line="360"/>
        <w:ind w:left="2694" w:hanging="2694"/>
        <w:rPr>
          <w:lang w:val="el-GR"/>
        </w:rPr>
      </w:pPr>
      <w:r>
        <w:rPr>
          <w:b/>
        </w:rPr>
        <w:t>Device</w:t>
      </w:r>
      <w:r>
        <w:rPr>
          <w:b/>
          <w:lang w:val="el-GR"/>
        </w:rPr>
        <w:t xml:space="preserve"> - Συσκευή</w:t>
      </w:r>
      <w:r>
        <w:rPr>
          <w:lang w:val="el-GR"/>
        </w:rPr>
        <w:tab/>
        <w:t>Οιαδήποτε συσκευή επικοινωνίας.</w:t>
      </w:r>
    </w:p>
    <w:p>
      <w:pPr>
        <w:pStyle w:val="Normal"/>
        <w:tabs>
          <w:tab w:val="clear" w:pos="720"/>
          <w:tab w:val="left" w:pos="2694" w:leader="none"/>
        </w:tabs>
        <w:spacing w:lineRule="auto" w:line="360"/>
        <w:ind w:left="2694" w:hanging="2694"/>
        <w:rPr>
          <w:b/>
          <w:b/>
          <w:lang w:val="el-GR"/>
        </w:rPr>
      </w:pPr>
      <w:r>
        <w:rPr>
          <w:b/>
          <w:lang w:val="el-GR"/>
        </w:rPr>
      </w:r>
    </w:p>
    <w:p>
      <w:pPr>
        <w:pStyle w:val="Normal"/>
        <w:tabs>
          <w:tab w:val="clear" w:pos="720"/>
          <w:tab w:val="left" w:pos="2694" w:leader="none"/>
        </w:tabs>
        <w:spacing w:lineRule="auto" w:line="360"/>
        <w:ind w:left="2694" w:hanging="2694"/>
        <w:rPr/>
      </w:pPr>
      <w:r>
        <w:rPr>
          <w:b/>
        </w:rPr>
        <w:t>Node</w:t>
      </w:r>
      <w:r>
        <w:rPr>
          <w:b/>
          <w:lang w:val="el-GR"/>
        </w:rPr>
        <w:t xml:space="preserve"> - Κόμβος</w:t>
      </w:r>
      <w:r>
        <w:rPr>
          <w:lang w:val="el-GR"/>
        </w:rPr>
        <w:tab/>
        <w:t xml:space="preserve">Μία Συσκευή που υλοποιεί ένα (ή και τα δύο) απο τα πρωτόκολλα </w:t>
      </w:r>
      <w:r>
        <w:rPr/>
        <w:t>IPv</w:t>
      </w:r>
      <w:r>
        <w:rPr>
          <w:lang w:val="el-GR"/>
        </w:rPr>
        <w:t>6 [</w:t>
      </w:r>
      <w:r>
        <w:rPr/>
        <w:t>RFC</w:t>
      </w:r>
      <w:r>
        <w:rPr>
          <w:lang w:val="el-GR"/>
        </w:rPr>
        <w:t xml:space="preserve">2460] και </w:t>
      </w:r>
      <w:r>
        <w:rPr/>
        <w:t>IPv</w:t>
      </w:r>
      <w:r>
        <w:rPr>
          <w:lang w:val="el-GR"/>
        </w:rPr>
        <w:t>4 [</w:t>
      </w:r>
      <w:r>
        <w:rPr/>
        <w:t>RFC</w:t>
      </w:r>
      <w:r>
        <w:rPr>
          <w:lang w:val="el-GR"/>
        </w:rPr>
        <w:t>1122].</w:t>
      </w:r>
    </w:p>
    <w:p>
      <w:pPr>
        <w:pStyle w:val="Normal"/>
        <w:tabs>
          <w:tab w:val="clear" w:pos="720"/>
          <w:tab w:val="left" w:pos="2694" w:leader="none"/>
        </w:tabs>
        <w:spacing w:lineRule="auto" w:line="360"/>
        <w:ind w:left="2694" w:hanging="2694"/>
        <w:rPr>
          <w:b/>
          <w:b/>
          <w:lang w:val="el-GR"/>
        </w:rPr>
      </w:pPr>
      <w:r>
        <w:rPr>
          <w:b/>
          <w:lang w:val="el-GR"/>
        </w:rPr>
      </w:r>
    </w:p>
    <w:p>
      <w:pPr>
        <w:pStyle w:val="Normal"/>
        <w:tabs>
          <w:tab w:val="clear" w:pos="720"/>
          <w:tab w:val="left" w:pos="2694" w:leader="none"/>
        </w:tabs>
        <w:spacing w:lineRule="auto" w:line="360"/>
        <w:ind w:left="2694" w:hanging="2694"/>
        <w:rPr/>
      </w:pPr>
      <w:r>
        <w:rPr>
          <w:b/>
        </w:rPr>
        <w:t>Personal</w:t>
      </w:r>
      <w:r>
        <w:rPr>
          <w:b/>
          <w:lang w:val="el-GR"/>
        </w:rPr>
        <w:t xml:space="preserve"> </w:t>
      </w:r>
      <w:r>
        <w:rPr>
          <w:b/>
        </w:rPr>
        <w:t>Node</w:t>
      </w:r>
      <w:r>
        <w:rPr>
          <w:b/>
          <w:lang w:val="el-GR"/>
        </w:rPr>
        <w:t xml:space="preserve"> </w:t>
      </w:r>
    </w:p>
    <w:p>
      <w:pPr>
        <w:pStyle w:val="Normal"/>
        <w:tabs>
          <w:tab w:val="clear" w:pos="720"/>
          <w:tab w:val="left" w:pos="2694" w:leader="none"/>
        </w:tabs>
        <w:spacing w:lineRule="auto" w:line="360"/>
        <w:ind w:left="2694" w:hanging="2694"/>
        <w:rPr>
          <w:lang w:val="el-GR"/>
        </w:rPr>
      </w:pPr>
      <w:r>
        <w:rPr>
          <w:b/>
          <w:lang w:val="el-GR"/>
        </w:rPr>
        <w:t>Προσωπικός Κόμβος</w:t>
      </w:r>
      <w:r>
        <w:rPr>
          <w:lang w:val="el-GR"/>
        </w:rPr>
        <w:tab/>
        <w:t xml:space="preserve"> Ένας κόμβος σχετιζόμενος με ένα δεδομένο χρήστη ή πρόσωπο με μια προκαθορισμένη ιδιότητα εμπιστοσύνης. Κατά κανόνα ένας τέτοιος κόμβος ανήκει στον χρήστη (όπως ορίζεται ένας χρήστης στα πλαίσια του </w:t>
      </w:r>
      <w:r>
        <w:rPr/>
        <w:t>MAGNET</w:t>
      </w:r>
      <w:r>
        <w:rPr>
          <w:lang w:val="el-GR"/>
        </w:rPr>
        <w:t xml:space="preserve"> ). Εντούτοις, οποιοσδήποτε κόμβος που διαθέτει τις προκαθορισμένες ιδιότητες εμπιστοσύνης μπορεί να θεωρηθεί ως προσωπικός κόμβος. Για παράδειγμα, ένας τυχαίος κόμβος μπορεί να θεωρηθεί ως Προσωπικός Κόμβος εφ' όσον έχει αποτυπωθεί με τις κοινές ιδιότητες εμπιστοσύνης, ορίζοντας στην ουσία μια πλήρως εμπιστευόμενη ομάδα κόμβων. Αυτές οι ιδιότητες είναι συνήθως κρυπτογραφικά κλειδιά με μια μόνιμη (εφ' όσον δεν έχει ακυρωθεί, επαναπροσδιορισθεί ή ανακληθεί) σχέση εμπιστοσύνης.</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Personal</w:t>
      </w:r>
      <w:r>
        <w:rPr>
          <w:b/>
          <w:lang w:val="el-GR"/>
        </w:rPr>
        <w:t xml:space="preserve"> </w:t>
      </w:r>
      <w:r>
        <w:rPr>
          <w:b/>
        </w:rPr>
        <w:t>Device</w:t>
      </w:r>
    </w:p>
    <w:p>
      <w:pPr>
        <w:pStyle w:val="Normal"/>
        <w:tabs>
          <w:tab w:val="clear" w:pos="720"/>
          <w:tab w:val="left" w:pos="2694" w:leader="none"/>
        </w:tabs>
        <w:spacing w:lineRule="auto" w:line="360"/>
        <w:ind w:left="2694" w:hanging="2694"/>
        <w:rPr>
          <w:lang w:val="el-GR"/>
        </w:rPr>
      </w:pPr>
      <w:r>
        <w:rPr>
          <w:b/>
          <w:lang w:val="el-GR"/>
        </w:rPr>
        <w:t>Προσωπική Συσκευή</w:t>
      </w:r>
      <w:r>
        <w:rPr>
          <w:lang w:val="el-GR"/>
        </w:rPr>
        <w:tab/>
        <w:t>Μια συσκευή συσχετισμένη με έναν δεδομένο χρήστη ή πρόσωπο με μια προκαθορισμένη ιδιότητα εμπιστοσύνης. Αυτές οι συσκευές κατά κανόνα ανήκουν στον χρήστη. Εντούτοις, οποιαδήποτε συσκευή που διαθέτει τις προκαθορισμένες ιδιότητες εμπιστοσύνης μπορεί να θεωρηθεί ως προσωπική συσκευή. Οι ίδιες παρατηρήσεις που κάναμε για τους προσωπικούς κόμβους ισχύουν και για τις συσκευές.</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P</w:t>
      </w:r>
      <w:r>
        <w:rPr>
          <w:b/>
          <w:lang w:val="el-GR"/>
        </w:rPr>
        <w:t>-</w:t>
      </w:r>
      <w:r>
        <w:rPr>
          <w:b/>
        </w:rPr>
        <w:t>PAN</w:t>
      </w:r>
    </w:p>
    <w:p>
      <w:pPr>
        <w:pStyle w:val="Normal"/>
        <w:tabs>
          <w:tab w:val="clear" w:pos="720"/>
          <w:tab w:val="left" w:pos="2694" w:leader="none"/>
        </w:tabs>
        <w:spacing w:lineRule="auto" w:line="360"/>
        <w:ind w:left="2694" w:hanging="2694"/>
        <w:rPr>
          <w:lang w:val="el-GR"/>
        </w:rPr>
      </w:pPr>
      <w:r>
        <w:rPr>
          <w:b/>
          <w:lang w:val="el-GR"/>
        </w:rPr>
        <w:t>Ι-ΔΠΧ</w:t>
      </w:r>
      <w:r>
        <w:rPr>
          <w:lang w:val="el-GR"/>
        </w:rPr>
        <w:tab/>
        <w:t>Ένα Ιδιωτικό Δίκτυο Προσωπικού Χώρου ή Ι-ΔΠΧ (</w:t>
      </w:r>
      <w:r>
        <w:rPr/>
        <w:t>Private</w:t>
      </w:r>
      <w:r>
        <w:rPr>
          <w:lang w:val="el-GR"/>
        </w:rPr>
        <w:t xml:space="preserve"> </w:t>
      </w:r>
      <w:r>
        <w:rPr/>
        <w:t>Personal</w:t>
      </w:r>
      <w:r>
        <w:rPr>
          <w:lang w:val="el-GR"/>
        </w:rPr>
        <w:t xml:space="preserve"> </w:t>
      </w:r>
      <w:r>
        <w:rPr/>
        <w:t>Area</w:t>
      </w:r>
      <w:r>
        <w:rPr>
          <w:lang w:val="el-GR"/>
        </w:rPr>
        <w:t xml:space="preserve"> </w:t>
      </w:r>
      <w:r>
        <w:rPr/>
        <w:t>Network</w:t>
      </w:r>
      <w:r>
        <w:rPr>
          <w:lang w:val="el-GR"/>
        </w:rPr>
        <w:t xml:space="preserve"> ή </w:t>
      </w:r>
      <w:r>
        <w:rPr/>
        <w:t>P</w:t>
      </w:r>
      <w:r>
        <w:rPr>
          <w:lang w:val="el-GR"/>
        </w:rPr>
        <w:t>-</w:t>
      </w:r>
      <w:r>
        <w:rPr/>
        <w:t>PAN</w:t>
      </w:r>
      <w:r>
        <w:rPr>
          <w:lang w:val="el-GR"/>
        </w:rPr>
        <w:t>)  είναι μια δυναμική συλλογή προσωπικών κόμβων και συσκευών γύρω από ένα πρόσωπο. Η μυστικότητα σε ένα Ι-ΔΠΧ (</w:t>
      </w:r>
      <w:r>
        <w:rPr/>
        <w:t>P</w:t>
      </w:r>
      <w:r>
        <w:rPr>
          <w:lang w:val="el-GR"/>
        </w:rPr>
        <w:t>-</w:t>
      </w:r>
      <w:r>
        <w:rPr/>
        <w:t>PAN</w:t>
      </w:r>
      <w:r>
        <w:rPr>
          <w:lang w:val="el-GR"/>
        </w:rPr>
        <w:t>)  εγγυάται με την ανάθεση μιας σχέσης αμοιβαίας εμπιστοσύνης μεταξύ κάθε κόμβου και συσκευής σε ένα Ι-ΔΠΧ (</w:t>
      </w:r>
      <w:r>
        <w:rPr/>
        <w:t>P</w:t>
      </w:r>
      <w:r>
        <w:rPr>
          <w:lang w:val="el-GR"/>
        </w:rPr>
        <w:t>-</w:t>
      </w:r>
      <w:r>
        <w:rPr/>
        <w:t>PAN</w:t>
      </w:r>
      <w:r>
        <w:rPr>
          <w:lang w:val="el-GR"/>
        </w:rPr>
        <w:t xml:space="preserve">). Ένα </w:t>
      </w:r>
      <w:r>
        <w:rPr/>
        <w:t>P</w:t>
      </w:r>
      <w:r>
        <w:rPr>
          <w:lang w:val="el-GR"/>
        </w:rPr>
        <w:t>-</w:t>
      </w:r>
      <w:r>
        <w:rPr/>
        <w:t>PAN</w:t>
      </w:r>
      <w:r>
        <w:rPr>
          <w:lang w:val="el-GR"/>
        </w:rPr>
        <w:t xml:space="preserve"> αναφέρεται συχνά και ως προσωπική φυσαλίδα (</w:t>
      </w:r>
      <w:r>
        <w:rPr/>
        <w:t>personal</w:t>
      </w:r>
      <w:r>
        <w:rPr>
          <w:lang w:val="el-GR"/>
        </w:rPr>
        <w:t xml:space="preserve"> </w:t>
      </w:r>
      <w:r>
        <w:rPr/>
        <w:t>bubble</w:t>
      </w:r>
      <w:r>
        <w:rPr>
          <w:lang w:val="el-GR"/>
        </w:rPr>
        <w:t>) γύρω από ένα πρόσωπο.</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Personal</w:t>
      </w:r>
      <w:r>
        <w:rPr>
          <w:b/>
          <w:lang w:val="el-GR"/>
        </w:rPr>
        <w:t xml:space="preserve"> </w:t>
      </w:r>
      <w:r>
        <w:rPr>
          <w:b/>
        </w:rPr>
        <w:t>Network</w:t>
      </w:r>
    </w:p>
    <w:p>
      <w:pPr>
        <w:pStyle w:val="Normal"/>
        <w:tabs>
          <w:tab w:val="clear" w:pos="720"/>
          <w:tab w:val="left" w:pos="2694" w:leader="none"/>
        </w:tabs>
        <w:spacing w:lineRule="auto" w:line="360"/>
        <w:ind w:left="2694" w:hanging="2694"/>
        <w:rPr>
          <w:lang w:val="el-GR"/>
        </w:rPr>
      </w:pPr>
      <w:r>
        <w:rPr>
          <w:b/>
          <w:lang w:val="el-GR"/>
        </w:rPr>
        <w:t>Προσωπικό Δίκτυο</w:t>
      </w:r>
      <w:r>
        <w:rPr>
          <w:lang w:val="el-GR"/>
        </w:rPr>
        <w:t xml:space="preserve"> </w:t>
        <w:tab/>
        <w:t xml:space="preserve"> Ένα προσωπικό δίκτυο (</w:t>
      </w:r>
      <w:r>
        <w:rPr/>
        <w:t>Personal</w:t>
      </w:r>
      <w:r>
        <w:rPr>
          <w:lang w:val="el-GR"/>
        </w:rPr>
        <w:t xml:space="preserve"> </w:t>
      </w:r>
      <w:r>
        <w:rPr/>
        <w:t>Network</w:t>
      </w:r>
      <w:r>
        <w:rPr>
          <w:lang w:val="el-GR"/>
        </w:rPr>
        <w:t xml:space="preserve"> (</w:t>
      </w:r>
      <w:r>
        <w:rPr/>
        <w:t>PN</w:t>
      </w:r>
      <w:r>
        <w:rPr>
          <w:lang w:val="el-GR"/>
        </w:rPr>
        <w:t xml:space="preserve">)) περιλαμβάνει το </w:t>
      </w:r>
      <w:r>
        <w:rPr/>
        <w:t>P</w:t>
      </w:r>
      <w:r>
        <w:rPr>
          <w:lang w:val="el-GR"/>
        </w:rPr>
        <w:t>-</w:t>
      </w:r>
      <w:r>
        <w:rPr/>
        <w:t>PAN</w:t>
      </w:r>
      <w:r>
        <w:rPr>
          <w:lang w:val="el-GR"/>
        </w:rPr>
        <w:t xml:space="preserve"> και μια δυναμική συλλογή από απομακρυσμένους προσωπικούς  κόμβους και συσκευές σε συστοιχίες που συνδέονται η μια με την άλλη μέσω της υπάρχουσας υποδομής διασύνδεσης (</w:t>
      </w:r>
      <w:r>
        <w:rPr/>
        <w:t>Interconnecting</w:t>
      </w:r>
      <w:r>
        <w:rPr>
          <w:lang w:val="el-GR"/>
        </w:rPr>
        <w:t xml:space="preserve"> </w:t>
      </w:r>
      <w:r>
        <w:rPr/>
        <w:t>Structure</w:t>
      </w:r>
      <w:r>
        <w:rPr>
          <w:lang w:val="el-GR"/>
        </w:rPr>
        <w:t>) όπως το Διαδίκτυο (</w:t>
      </w:r>
      <w:r>
        <w:rPr>
          <w:lang w:val="en-US"/>
        </w:rPr>
        <w:t>Internet</w:t>
      </w:r>
      <w:r>
        <w:rPr>
          <w:lang w:val="el-GR"/>
        </w:rPr>
        <w:t>).</w:t>
      </w:r>
    </w:p>
    <w:p>
      <w:pPr>
        <w:pStyle w:val="Normal"/>
        <w:tabs>
          <w:tab w:val="clear" w:pos="720"/>
          <w:tab w:val="left" w:pos="2694" w:leader="none"/>
        </w:tabs>
        <w:spacing w:lineRule="auto" w:line="360"/>
        <w:ind w:left="2694" w:hanging="2694"/>
        <w:rPr>
          <w:lang w:val="el-GR"/>
        </w:rPr>
      </w:pPr>
      <w:r>
        <w:rPr>
          <w:lang w:val="el-GR"/>
        </w:rPr>
        <w:t xml:space="preserve"> </w:t>
      </w:r>
    </w:p>
    <w:p>
      <w:pPr>
        <w:pStyle w:val="Normal"/>
        <w:tabs>
          <w:tab w:val="clear" w:pos="720"/>
          <w:tab w:val="left" w:pos="2694" w:leader="none"/>
        </w:tabs>
        <w:spacing w:lineRule="auto" w:line="360"/>
        <w:ind w:left="2694" w:hanging="2694"/>
        <w:rPr>
          <w:b/>
          <w:b/>
          <w:lang w:val="el-GR"/>
        </w:rPr>
      </w:pPr>
      <w:r>
        <w:rPr>
          <w:b/>
        </w:rPr>
        <w:t>Trust</w:t>
      </w:r>
      <w:r>
        <w:rPr>
          <w:b/>
          <w:lang w:val="el-GR"/>
        </w:rPr>
        <w:t xml:space="preserve"> </w:t>
      </w:r>
      <w:r>
        <w:rPr>
          <w:b/>
        </w:rPr>
        <w:t>Relationship</w:t>
      </w:r>
    </w:p>
    <w:p>
      <w:pPr>
        <w:pStyle w:val="Normal"/>
        <w:tabs>
          <w:tab w:val="clear" w:pos="720"/>
          <w:tab w:val="left" w:pos="2694" w:leader="none"/>
        </w:tabs>
        <w:spacing w:lineRule="auto" w:line="360"/>
        <w:ind w:left="2694" w:hanging="2694"/>
        <w:rPr/>
      </w:pPr>
      <w:r>
        <w:rPr>
          <w:b/>
          <w:lang w:val="el-GR"/>
        </w:rPr>
        <w:t>Σχέση Εμπιστοσύνης</w:t>
      </w:r>
      <w:r>
        <w:rPr>
          <w:lang w:val="el-GR"/>
        </w:rPr>
        <w:tab/>
        <w:t xml:space="preserve">Μία Σχέση Εμπιστοσύνης καθιερώνεται όταν δύο συμβαλλόμενα μέρη επικοινωνούν και καθορίζουν, με ένα μέτρο βεβαιότητας, τα πιστοποιητικά τους για να οργανώσουν ένα ασφαλές κανάλι επικοινωνίας χρησιμοποιώντας μηχανισμούς κρυπτογράφησης. Όταν οι συσκευές και οι κόμβοι θέλουν να καθιερώσουν ένα ασφαλές κανάλι επικοινωνίας, χτίζουν μια σχέση εμπιστοσύνης με οποιαδήποτε πιθανά διαθέσιμα μέσα. </w:t>
      </w:r>
    </w:p>
    <w:p>
      <w:pPr>
        <w:pStyle w:val="Normal"/>
        <w:tabs>
          <w:tab w:val="clear" w:pos="720"/>
          <w:tab w:val="left" w:pos="2694" w:leader="none"/>
        </w:tabs>
        <w:spacing w:lineRule="auto" w:line="360"/>
        <w:ind w:left="2694" w:hanging="2694"/>
        <w:rPr>
          <w:b/>
          <w:b/>
          <w:lang w:val="el-GR"/>
        </w:rPr>
      </w:pPr>
      <w:r>
        <w:rPr>
          <w:b/>
        </w:rPr>
        <w:t>Imprinting</w:t>
      </w:r>
    </w:p>
    <w:p>
      <w:pPr>
        <w:pStyle w:val="Normal"/>
        <w:tabs>
          <w:tab w:val="clear" w:pos="720"/>
          <w:tab w:val="left" w:pos="2694" w:leader="none"/>
        </w:tabs>
        <w:spacing w:lineRule="auto" w:line="360"/>
        <w:ind w:left="2694" w:hanging="2694"/>
        <w:rPr/>
      </w:pPr>
      <w:r>
        <w:rPr>
          <w:b/>
          <w:lang w:val="el-GR"/>
        </w:rPr>
        <w:t>Αποτύπωση</w:t>
      </w:r>
      <w:r>
        <w:rPr>
          <w:lang w:val="el-GR"/>
        </w:rPr>
        <w:tab/>
        <w:t>Μια διαδικασία εκκίνησης της δημιουργίας μιας σχέσης εμπιστοσύνης μεταξύ δύο κόμβων, η οποία βασικά συνίσταται στην ανταλλαγή κλειδιών πιστοποίησης (</w:t>
      </w:r>
      <w:r>
        <w:rPr/>
        <w:t>authenticated</w:t>
      </w:r>
      <w:r>
        <w:rPr>
          <w:lang w:val="el-GR"/>
        </w:rPr>
        <w:t xml:space="preserve"> </w:t>
      </w:r>
      <w:r>
        <w:rPr/>
        <w:t>key</w:t>
      </w:r>
      <w:r>
        <w:rPr>
          <w:lang w:val="en-US"/>
        </w:rPr>
        <w:t>s</w:t>
      </w:r>
      <w:r>
        <w:rPr>
          <w:lang w:val="el-GR"/>
        </w:rPr>
        <w:t>).</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PN</w:t>
      </w:r>
      <w:r>
        <w:rPr>
          <w:b/>
          <w:lang w:val="el-GR"/>
        </w:rPr>
        <w:t xml:space="preserve"> </w:t>
      </w:r>
      <w:r>
        <w:rPr>
          <w:b/>
        </w:rPr>
        <w:t>Federation</w:t>
      </w:r>
    </w:p>
    <w:p>
      <w:pPr>
        <w:pStyle w:val="Normal"/>
        <w:tabs>
          <w:tab w:val="clear" w:pos="720"/>
          <w:tab w:val="left" w:pos="2694" w:leader="none"/>
        </w:tabs>
        <w:spacing w:lineRule="auto" w:line="360"/>
        <w:ind w:left="2694" w:hanging="2694"/>
        <w:rPr>
          <w:lang w:val="el-GR"/>
        </w:rPr>
      </w:pPr>
      <w:r>
        <w:rPr>
          <w:b/>
          <w:lang w:val="el-GR"/>
        </w:rPr>
        <w:t>Ομοσπονδία ΠΔ</w:t>
        <w:tab/>
      </w:r>
      <w:r>
        <w:rPr>
          <w:lang w:val="el-GR"/>
        </w:rPr>
        <w:t>Μια  Ομοσπονδία  Προσωπικών Δικτύων  (</w:t>
      </w:r>
      <w:r>
        <w:rPr>
          <w:lang w:val="en-US"/>
        </w:rPr>
        <w:t>PN</w:t>
      </w:r>
      <w:r>
        <w:rPr>
          <w:lang w:val="el-GR"/>
        </w:rPr>
        <w:t xml:space="preserve"> </w:t>
      </w:r>
      <w:r>
        <w:rPr/>
        <w:t>Federation</w:t>
      </w:r>
      <w:r>
        <w:rPr>
          <w:lang w:val="el-GR"/>
        </w:rPr>
        <w:t xml:space="preserve"> ή </w:t>
      </w:r>
      <w:r>
        <w:rPr/>
        <w:t>PN</w:t>
      </w:r>
      <w:r>
        <w:rPr>
          <w:lang w:val="el-GR"/>
        </w:rPr>
        <w:t>-</w:t>
      </w:r>
      <w:r>
        <w:rPr/>
        <w:t>F</w:t>
      </w:r>
      <w:r>
        <w:rPr>
          <w:lang w:val="el-GR"/>
        </w:rPr>
        <w:t>), είναι μια  ομοσπονδία δύο ή περισσοτέρων Προσωπικών Δικτύων, δηλαδή μια ασφαλής σύμπραξη μεταξύ διαφορετικών Προσωπικών Δικτύων  (PNs), που καθιστούν τις επιλεγμένες υπηρεσίες και  πόρους διαθέσιμους στον επιλεγμένο δέκτη με σκοπό την επίτευξη ενός κοινού στόχου.</w:t>
      </w:r>
    </w:p>
    <w:p>
      <w:pPr>
        <w:pStyle w:val="Normal"/>
        <w:tabs>
          <w:tab w:val="clear" w:pos="720"/>
          <w:tab w:val="left" w:pos="2694" w:leader="none"/>
        </w:tabs>
        <w:spacing w:lineRule="auto" w:line="360"/>
        <w:ind w:left="2694" w:hanging="2694"/>
        <w:rPr>
          <w:lang w:val="el-GR"/>
        </w:rPr>
      </w:pPr>
      <w:r>
        <w:rPr>
          <w:lang w:val="el-GR"/>
        </w:rPr>
      </w:r>
    </w:p>
    <w:p>
      <w:pPr>
        <w:pStyle w:val="111Header"/>
        <w:numPr>
          <w:ilvl w:val="2"/>
          <w:numId w:val="5"/>
        </w:numPr>
        <w:rPr/>
      </w:pPr>
      <w:bookmarkStart w:id="25" w:name="__RefHeading___Toc213138907"/>
      <w:bookmarkEnd w:id="25"/>
      <w:r>
        <w:rPr/>
        <w:t>Ορολογία Επιπέδου Διασύνδεσης</w:t>
      </w:r>
    </w:p>
    <w:p>
      <w:pPr>
        <w:pStyle w:val="Normal"/>
        <w:tabs>
          <w:tab w:val="clear" w:pos="720"/>
          <w:tab w:val="left" w:pos="2694" w:leader="none"/>
        </w:tabs>
        <w:spacing w:lineRule="auto" w:line="360"/>
        <w:ind w:left="2694" w:hanging="2694"/>
        <w:rPr>
          <w:b/>
          <w:b/>
          <w:lang w:val="el-GR"/>
        </w:rPr>
      </w:pPr>
      <w:r>
        <w:rPr>
          <w:b/>
          <w:lang w:val="el-GR"/>
        </w:rPr>
      </w:r>
    </w:p>
    <w:p>
      <w:pPr>
        <w:pStyle w:val="Normal"/>
        <w:tabs>
          <w:tab w:val="clear" w:pos="720"/>
          <w:tab w:val="left" w:pos="2694" w:leader="none"/>
        </w:tabs>
        <w:spacing w:lineRule="auto" w:line="360"/>
        <w:ind w:left="2694" w:hanging="2694"/>
        <w:rPr>
          <w:b/>
          <w:b/>
          <w:lang w:val="el-GR"/>
        </w:rPr>
      </w:pPr>
      <w:r>
        <w:rPr>
          <w:b/>
        </w:rPr>
        <w:t>Radio</w:t>
      </w:r>
      <w:r>
        <w:rPr>
          <w:b/>
          <w:lang w:val="el-GR"/>
        </w:rPr>
        <w:t xml:space="preserve"> </w:t>
      </w:r>
      <w:r>
        <w:rPr>
          <w:b/>
        </w:rPr>
        <w:t>Coordinator</w:t>
      </w:r>
    </w:p>
    <w:p>
      <w:pPr>
        <w:pStyle w:val="Normal"/>
        <w:tabs>
          <w:tab w:val="clear" w:pos="720"/>
          <w:tab w:val="left" w:pos="2694" w:leader="none"/>
        </w:tabs>
        <w:spacing w:lineRule="auto" w:line="360"/>
        <w:ind w:left="2694" w:hanging="2694"/>
        <w:rPr>
          <w:lang w:val="el-GR"/>
        </w:rPr>
      </w:pPr>
      <w:r>
        <w:rPr>
          <w:b/>
          <w:lang w:val="el-GR"/>
        </w:rPr>
        <w:t>Ράδιο Συντονιστής</w:t>
      </w:r>
      <w:r>
        <w:rPr>
          <w:lang w:val="el-GR"/>
        </w:rPr>
        <w:tab/>
        <w:t xml:space="preserve">Μία λογική λειτουργία αρμόδια για την παροχή πρόσβασης στο μέσο μετάδοσης με χρήση μιας δεδομένης ραδιο-τεχνολογίας. </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Radio</w:t>
      </w:r>
      <w:r>
        <w:rPr>
          <w:b/>
          <w:lang w:val="el-GR"/>
        </w:rPr>
        <w:t xml:space="preserve"> </w:t>
      </w:r>
      <w:r>
        <w:rPr>
          <w:b/>
        </w:rPr>
        <w:t>Domain</w:t>
      </w:r>
    </w:p>
    <w:p>
      <w:pPr>
        <w:pStyle w:val="Normal"/>
        <w:tabs>
          <w:tab w:val="clear" w:pos="720"/>
          <w:tab w:val="left" w:pos="2694" w:leader="none"/>
        </w:tabs>
        <w:spacing w:lineRule="auto" w:line="360"/>
        <w:ind w:left="2694" w:hanging="2694"/>
        <w:rPr>
          <w:lang w:val="el-GR"/>
        </w:rPr>
      </w:pPr>
      <w:r>
        <w:rPr>
          <w:b/>
          <w:lang w:val="el-GR"/>
        </w:rPr>
        <w:t>Ράδιο Τομέας</w:t>
      </w:r>
      <w:r>
        <w:rPr>
          <w:lang w:val="el-GR"/>
        </w:rPr>
        <w:tab/>
        <w:t>Μια συλλογή  κόμβων/συσκευών με μια κοινή ραδιο-διεπαφή (</w:t>
      </w:r>
      <w:r>
        <w:rPr/>
        <w:t>radio</w:t>
      </w:r>
      <w:r>
        <w:rPr>
          <w:lang w:val="el-GR"/>
        </w:rPr>
        <w:t xml:space="preserve"> </w:t>
      </w:r>
      <w:r>
        <w:rPr/>
        <w:t>interface</w:t>
      </w:r>
      <w:r>
        <w:rPr>
          <w:lang w:val="el-GR"/>
        </w:rPr>
        <w:t xml:space="preserve">) που ελέγχονται από ένα κοινό μηχανισμό Ελέγχου Πρόσβασης Μέσου (Medium Access Control – </w:t>
      </w:r>
      <w:r>
        <w:rPr/>
        <w:t>MAC</w:t>
      </w:r>
      <w:r>
        <w:rPr>
          <w:lang w:val="el-GR"/>
        </w:rPr>
        <w:t>) (είτε κεντρικό είτε κατανεμημένο) και ένα κοινό  Ραδιο Συντονιστή.</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111Header"/>
        <w:numPr>
          <w:ilvl w:val="2"/>
          <w:numId w:val="5"/>
        </w:numPr>
        <w:rPr/>
      </w:pPr>
      <w:bookmarkStart w:id="26" w:name="__RefHeading___Toc213138908"/>
      <w:bookmarkEnd w:id="26"/>
      <w:r>
        <w:rPr/>
        <w:t>Ορολογία Επιπέδου Δικτύου</w:t>
      </w:r>
    </w:p>
    <w:p>
      <w:pPr>
        <w:pStyle w:val="Normal"/>
        <w:tabs>
          <w:tab w:val="clear" w:pos="720"/>
          <w:tab w:val="left" w:pos="2694" w:leader="none"/>
        </w:tabs>
        <w:spacing w:lineRule="auto" w:line="360"/>
        <w:ind w:left="2694" w:hanging="2694"/>
        <w:rPr>
          <w:b/>
          <w:b/>
          <w:lang w:val="el-GR"/>
        </w:rPr>
      </w:pPr>
      <w:r>
        <w:rPr>
          <w:b/>
          <w:lang w:val="el-GR"/>
        </w:rPr>
      </w:r>
    </w:p>
    <w:p>
      <w:pPr>
        <w:pStyle w:val="Normal"/>
        <w:tabs>
          <w:tab w:val="clear" w:pos="720"/>
          <w:tab w:val="left" w:pos="2694" w:leader="none"/>
        </w:tabs>
        <w:spacing w:lineRule="auto" w:line="360"/>
        <w:ind w:left="2694" w:hanging="2694"/>
        <w:rPr>
          <w:b/>
          <w:b/>
          <w:lang w:val="el-GR"/>
        </w:rPr>
      </w:pPr>
      <w:r>
        <w:rPr>
          <w:b/>
        </w:rPr>
        <w:t>Cluster</w:t>
      </w:r>
    </w:p>
    <w:p>
      <w:pPr>
        <w:pStyle w:val="Normal"/>
        <w:tabs>
          <w:tab w:val="clear" w:pos="720"/>
          <w:tab w:val="left" w:pos="2694" w:leader="none"/>
        </w:tabs>
        <w:spacing w:lineRule="auto" w:line="360"/>
        <w:ind w:left="2694" w:hanging="2694"/>
        <w:rPr>
          <w:lang w:val="el-GR"/>
        </w:rPr>
      </w:pPr>
      <w:r>
        <w:rPr>
          <w:b/>
          <w:lang w:val="el-GR"/>
        </w:rPr>
        <w:t>Συστοιχία</w:t>
      </w:r>
      <w:r>
        <w:rPr>
          <w:lang w:val="el-GR"/>
        </w:rPr>
        <w:tab/>
        <w:t xml:space="preserve">Ένα δίκτυο προσωπικών συσκευών και κόμβων που βρίσκονται μέσα σε μια περιορισμένη γεωγραφική περιοχή (όπως ένα σπίτι ή ένα αυτοκίνητο) που συνδέονται η μια με την άλλη με μία ή περισσότερες τεχνολογίες δικτύων και χαρακτηρίζονται από μία κοινή σχέση εμπιστοσύνης  μεταξύ τους. Οι κόμβοι και οι συσκευές που ανήκουν σε μια συστοιχία μπορούν να γίνουν μέλη ενός </w:t>
      </w:r>
      <w:r>
        <w:rPr/>
        <w:t>P</w:t>
      </w:r>
      <w:r>
        <w:rPr>
          <w:lang w:val="el-GR"/>
        </w:rPr>
        <w:t>-</w:t>
      </w:r>
      <w:r>
        <w:rPr/>
        <w:t>PAN</w:t>
      </w:r>
      <w:r>
        <w:rPr>
          <w:lang w:val="el-GR"/>
        </w:rPr>
        <w:t xml:space="preserve"> όταν ένα πρόσωπο με το εν λόγω  </w:t>
      </w:r>
      <w:r>
        <w:rPr/>
        <w:t>P</w:t>
      </w:r>
      <w:r>
        <w:rPr>
          <w:lang w:val="el-GR"/>
        </w:rPr>
        <w:t>-</w:t>
      </w:r>
      <w:r>
        <w:rPr/>
        <w:t>PAN</w:t>
      </w:r>
      <w:r>
        <w:rPr>
          <w:lang w:val="el-GR"/>
        </w:rPr>
        <w:t xml:space="preserve"> εισέλθει σε μια περιοχή όπου βρίσκονται οι συγκεκριμένοι κόμβοι της συστοιχίας (</w:t>
      </w:r>
      <w:r>
        <w:rPr/>
        <w:t>cluster</w:t>
      </w:r>
      <w:r>
        <w:rPr>
          <w:lang w:val="el-GR"/>
        </w:rPr>
        <w:t xml:space="preserve"> </w:t>
      </w:r>
      <w:r>
        <w:rPr/>
        <w:t>nodes</w:t>
      </w:r>
      <w:r>
        <w:rPr>
          <w:lang w:val="el-GR"/>
        </w:rPr>
        <w:t>) .</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Foreign</w:t>
      </w:r>
      <w:r>
        <w:rPr>
          <w:b/>
          <w:lang w:val="el-GR"/>
        </w:rPr>
        <w:t xml:space="preserve"> </w:t>
      </w:r>
      <w:r>
        <w:rPr>
          <w:b/>
        </w:rPr>
        <w:t>Node</w:t>
      </w:r>
    </w:p>
    <w:p>
      <w:pPr>
        <w:pStyle w:val="Normal"/>
        <w:tabs>
          <w:tab w:val="clear" w:pos="720"/>
          <w:tab w:val="left" w:pos="2694" w:leader="none"/>
        </w:tabs>
        <w:spacing w:lineRule="auto" w:line="360"/>
        <w:ind w:left="2694" w:hanging="2694"/>
        <w:rPr/>
      </w:pPr>
      <w:r>
        <w:rPr>
          <w:b/>
          <w:lang w:val="el-GR"/>
        </w:rPr>
        <w:t>Ξένος Κόμβος</w:t>
      </w:r>
      <w:r>
        <w:rPr>
          <w:lang w:val="el-GR"/>
        </w:rPr>
        <w:tab/>
        <w:t xml:space="preserve">Ένας κόμβος που δεν είναι προσωπικός και δεν μπορεί να είναι μέρος του </w:t>
      </w:r>
      <w:r>
        <w:rPr/>
        <w:t>PN</w:t>
      </w:r>
      <w:r>
        <w:rPr>
          <w:lang w:val="el-GR"/>
        </w:rPr>
        <w:t>.  Οι ξένοι κόμβοι μπορούν να είναι έμπιστοι ή μη έμπιστοι. Στην πρώτη περίπτωση θα έχουν μια εφήμερη σχέση εμπιστοσύνης με έναν κόμβο του ΡΝ.</w:t>
      </w:r>
    </w:p>
    <w:p>
      <w:pPr>
        <w:pStyle w:val="Normal"/>
        <w:tabs>
          <w:tab w:val="clear" w:pos="720"/>
          <w:tab w:val="left" w:pos="2694" w:leader="none"/>
        </w:tabs>
        <w:spacing w:lineRule="auto" w:line="360"/>
        <w:ind w:left="2694" w:hanging="2694"/>
        <w:rPr>
          <w:lang w:val="el-GR"/>
        </w:rPr>
      </w:pPr>
      <w:r>
        <w:rPr>
          <w:lang w:val="el-GR"/>
        </w:rPr>
        <w:t xml:space="preserve"> </w:t>
      </w:r>
    </w:p>
    <w:p>
      <w:pPr>
        <w:pStyle w:val="Normal"/>
        <w:tabs>
          <w:tab w:val="clear" w:pos="720"/>
          <w:tab w:val="left" w:pos="2694" w:leader="none"/>
        </w:tabs>
        <w:spacing w:lineRule="auto" w:line="360"/>
        <w:ind w:left="2694" w:hanging="2694"/>
        <w:rPr>
          <w:b/>
          <w:b/>
          <w:lang w:val="el-GR"/>
        </w:rPr>
      </w:pPr>
      <w:r>
        <w:rPr>
          <w:b/>
        </w:rPr>
        <w:t>Foreign</w:t>
      </w:r>
      <w:r>
        <w:rPr>
          <w:b/>
          <w:lang w:val="el-GR"/>
        </w:rPr>
        <w:t xml:space="preserve"> </w:t>
      </w:r>
      <w:r>
        <w:rPr>
          <w:b/>
        </w:rPr>
        <w:t>Device</w:t>
      </w:r>
    </w:p>
    <w:p>
      <w:pPr>
        <w:pStyle w:val="Normal"/>
        <w:tabs>
          <w:tab w:val="clear" w:pos="720"/>
          <w:tab w:val="left" w:pos="2694" w:leader="none"/>
        </w:tabs>
        <w:spacing w:lineRule="auto" w:line="360"/>
        <w:ind w:left="2694" w:hanging="2694"/>
        <w:rPr>
          <w:lang w:val="el-GR"/>
        </w:rPr>
      </w:pPr>
      <w:r>
        <w:rPr>
          <w:b/>
          <w:lang w:val="el-GR"/>
        </w:rPr>
        <w:t>Ξένη Συσκευή</w:t>
      </w:r>
      <w:r>
        <w:rPr>
          <w:lang w:val="el-GR"/>
        </w:rPr>
        <w:tab/>
        <w:t xml:space="preserve">Μια συσκευή που δεν είναι προσωπική και δεν μπορεί να είναι μέρος του </w:t>
      </w:r>
      <w:r>
        <w:rPr/>
        <w:t>PN</w:t>
      </w:r>
      <w:r>
        <w:rPr>
          <w:lang w:val="el-GR"/>
        </w:rPr>
        <w:t>. Οι ξένες συσκευές μπορούν να είναι έμπιστες ή μη έμπιστες. Στην πρώτη περίπτωση θα έχουν μια εφήμερη σχέση εμπιστοσύνης με έναν κόμβο του ΡΝ.</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Interconnecting</w:t>
      </w:r>
      <w:r>
        <w:rPr>
          <w:b/>
          <w:lang w:val="el-GR"/>
        </w:rPr>
        <w:t xml:space="preserve"> </w:t>
      </w:r>
      <w:r>
        <w:rPr>
          <w:b/>
        </w:rPr>
        <w:t>Structures</w:t>
      </w:r>
    </w:p>
    <w:p>
      <w:pPr>
        <w:pStyle w:val="Normal"/>
        <w:tabs>
          <w:tab w:val="clear" w:pos="720"/>
          <w:tab w:val="left" w:pos="2694" w:leader="none"/>
        </w:tabs>
        <w:spacing w:lineRule="auto" w:line="360"/>
        <w:ind w:left="2694" w:hanging="2694"/>
        <w:rPr>
          <w:lang w:val="el-GR"/>
        </w:rPr>
      </w:pPr>
      <w:r>
        <w:rPr>
          <w:b/>
          <w:lang w:val="el-GR"/>
        </w:rPr>
        <w:t>Υποδομές Διασυνδεσης</w:t>
      </w:r>
      <w:r>
        <w:rPr>
          <w:lang w:val="el-GR"/>
        </w:rPr>
        <w:tab/>
        <w:t xml:space="preserve">Δημόσια, ιδιωτικά ή μοιραζόμενα, συνδεμένα με καλώδιο, ασύρματα ή υβριδικά δίκτυα όπως  δίκτυα </w:t>
      </w:r>
      <w:r>
        <w:rPr/>
        <w:t>UMTS</w:t>
      </w:r>
      <w:r>
        <w:rPr>
          <w:lang w:val="el-GR"/>
        </w:rPr>
        <w:t xml:space="preserve">, το Διαδίκτυο, ένα </w:t>
      </w:r>
      <w:r>
        <w:rPr>
          <w:lang w:val="en-US"/>
        </w:rPr>
        <w:t>intranet</w:t>
      </w:r>
      <w:r>
        <w:rPr>
          <w:lang w:val="el-GR"/>
        </w:rPr>
        <w:t xml:space="preserve"> ή ένα </w:t>
      </w:r>
      <w:r>
        <w:rPr>
          <w:lang w:val="en-US"/>
        </w:rPr>
        <w:t>ad</w:t>
      </w:r>
      <w:r>
        <w:rPr>
          <w:lang w:val="el-GR"/>
        </w:rPr>
        <w:t>-</w:t>
      </w:r>
      <w:r>
        <w:rPr>
          <w:lang w:val="en-US"/>
        </w:rPr>
        <w:t>hoc</w:t>
      </w:r>
      <w:r>
        <w:rPr>
          <w:lang w:val="el-GR"/>
        </w:rPr>
        <w:t xml:space="preserve"> δίκτυο.</w:t>
      </w:r>
    </w:p>
    <w:p>
      <w:pPr>
        <w:pStyle w:val="Normal"/>
        <w:tabs>
          <w:tab w:val="clear" w:pos="720"/>
          <w:tab w:val="left" w:pos="2694" w:leader="none"/>
        </w:tabs>
        <w:spacing w:lineRule="auto" w:line="360"/>
        <w:ind w:left="2694" w:hanging="2694"/>
        <w:rPr>
          <w:b/>
          <w:b/>
          <w:lang w:val="el-GR"/>
        </w:rPr>
      </w:pPr>
      <w:r>
        <w:rPr>
          <w:b/>
          <w:lang w:val="el-GR"/>
        </w:rPr>
      </w:r>
    </w:p>
    <w:p>
      <w:pPr>
        <w:pStyle w:val="Normal"/>
        <w:tabs>
          <w:tab w:val="clear" w:pos="720"/>
          <w:tab w:val="left" w:pos="2694" w:leader="none"/>
        </w:tabs>
        <w:spacing w:lineRule="auto" w:line="360"/>
        <w:ind w:left="2694" w:hanging="2694"/>
        <w:rPr>
          <w:b/>
          <w:b/>
          <w:lang w:val="el-GR"/>
        </w:rPr>
      </w:pPr>
      <w:r>
        <w:rPr>
          <w:b/>
        </w:rPr>
        <w:t>Gateway</w:t>
      </w:r>
      <w:r>
        <w:rPr>
          <w:b/>
          <w:lang w:val="el-GR"/>
        </w:rPr>
        <w:t xml:space="preserve"> </w:t>
      </w:r>
      <w:r>
        <w:rPr>
          <w:b/>
        </w:rPr>
        <w:t>Node</w:t>
      </w:r>
    </w:p>
    <w:p>
      <w:pPr>
        <w:pStyle w:val="Normal"/>
        <w:tabs>
          <w:tab w:val="clear" w:pos="720"/>
          <w:tab w:val="left" w:pos="2694" w:leader="none"/>
        </w:tabs>
        <w:spacing w:lineRule="auto" w:line="360"/>
        <w:ind w:left="2694" w:hanging="2694"/>
        <w:rPr>
          <w:lang w:val="el-GR"/>
        </w:rPr>
      </w:pPr>
      <w:r>
        <w:rPr>
          <w:b/>
        </w:rPr>
        <w:t>K</w:t>
      </w:r>
      <w:r>
        <w:rPr>
          <w:b/>
          <w:lang w:val="el-GR"/>
        </w:rPr>
        <w:t>όμβος Πύλη</w:t>
      </w:r>
      <w:r>
        <w:rPr>
          <w:lang w:val="el-GR"/>
        </w:rPr>
        <w:tab/>
        <w:t>Ένας προσωπικός κόμβος μέσα σε μια συστοιχία (</w:t>
      </w:r>
      <w:r>
        <w:rPr>
          <w:lang w:val="en-US"/>
        </w:rPr>
        <w:t>Cluster</w:t>
      </w:r>
      <w:r>
        <w:rPr>
          <w:lang w:val="el-GR"/>
        </w:rPr>
        <w:t xml:space="preserve">) που επιτρέπει τη σύνδεση σε κόμβους και συσκευές εκτός του </w:t>
      </w:r>
      <w:r>
        <w:rPr>
          <w:lang w:val="en-US"/>
        </w:rPr>
        <w:t>Cluster</w:t>
      </w:r>
      <w:r>
        <w:rPr>
          <w:lang w:val="el-GR"/>
        </w:rPr>
        <w:t>.</w:t>
      </w:r>
    </w:p>
    <w:p>
      <w:pPr>
        <w:pStyle w:val="Heading3"/>
        <w:tabs>
          <w:tab w:val="clear" w:pos="720"/>
          <w:tab w:val="left" w:pos="2694" w:leader="none"/>
        </w:tabs>
        <w:spacing w:lineRule="auto" w:line="360"/>
        <w:rPr>
          <w:lang w:val="el-GR"/>
        </w:rPr>
      </w:pPr>
      <w:r>
        <w:rPr>
          <w:lang w:val="el-GR"/>
        </w:rPr>
      </w:r>
    </w:p>
    <w:p>
      <w:pPr>
        <w:pStyle w:val="111Header"/>
        <w:numPr>
          <w:ilvl w:val="2"/>
          <w:numId w:val="5"/>
        </w:numPr>
        <w:rPr/>
      </w:pPr>
      <w:bookmarkStart w:id="27" w:name="__RefHeading___Toc213138909"/>
      <w:bookmarkEnd w:id="27"/>
      <w:r>
        <w:rPr/>
        <w:t>Ορολογία Επιπέδου Υπηρεσιών</w:t>
      </w:r>
    </w:p>
    <w:p>
      <w:pPr>
        <w:pStyle w:val="Heading3"/>
        <w:tabs>
          <w:tab w:val="clear" w:pos="720"/>
          <w:tab w:val="left" w:pos="2694" w:leader="none"/>
        </w:tabs>
        <w:spacing w:lineRule="auto" w:line="360"/>
        <w:rPr>
          <w:lang w:val="el-GR"/>
        </w:rPr>
      </w:pPr>
      <w:r>
        <w:rPr>
          <w:rFonts w:eastAsia="Cambria"/>
          <w:lang w:val="el-GR"/>
        </w:rPr>
        <w:t xml:space="preserve"> </w:t>
      </w:r>
    </w:p>
    <w:p>
      <w:pPr>
        <w:pStyle w:val="Normal"/>
        <w:tabs>
          <w:tab w:val="clear" w:pos="720"/>
          <w:tab w:val="left" w:pos="2694" w:leader="none"/>
        </w:tabs>
        <w:spacing w:lineRule="auto" w:line="360"/>
        <w:ind w:left="2694" w:hanging="2694"/>
        <w:rPr>
          <w:b/>
          <w:b/>
          <w:lang w:val="el-GR"/>
        </w:rPr>
      </w:pPr>
      <w:r>
        <w:rPr>
          <w:b/>
        </w:rPr>
        <w:t>Service</w:t>
      </w:r>
      <w:r>
        <w:rPr>
          <w:b/>
          <w:lang w:val="el-GR"/>
        </w:rPr>
        <w:t xml:space="preserve"> </w:t>
      </w:r>
      <w:r>
        <w:rPr>
          <w:b/>
        </w:rPr>
        <w:t>Management</w:t>
      </w:r>
      <w:r>
        <w:rPr>
          <w:b/>
          <w:lang w:val="el-GR"/>
        </w:rPr>
        <w:t xml:space="preserve"> </w:t>
      </w:r>
      <w:r>
        <w:rPr>
          <w:b/>
        </w:rPr>
        <w:t>Node</w:t>
      </w:r>
    </w:p>
    <w:p>
      <w:pPr>
        <w:pStyle w:val="Normal"/>
        <w:tabs>
          <w:tab w:val="clear" w:pos="720"/>
          <w:tab w:val="left" w:pos="2694" w:leader="none"/>
        </w:tabs>
        <w:spacing w:lineRule="auto" w:line="360"/>
        <w:ind w:left="2694" w:hanging="2694"/>
        <w:rPr/>
      </w:pPr>
      <w:r>
        <w:rPr>
          <w:b/>
          <w:lang w:val="el-GR"/>
        </w:rPr>
        <w:t xml:space="preserve">Κόμβος Διαχείρισης </w:t>
      </w:r>
    </w:p>
    <w:p>
      <w:pPr>
        <w:pStyle w:val="Normal"/>
        <w:tabs>
          <w:tab w:val="clear" w:pos="720"/>
          <w:tab w:val="left" w:pos="2694" w:leader="none"/>
        </w:tabs>
        <w:spacing w:lineRule="auto" w:line="360"/>
        <w:ind w:left="2694" w:hanging="2694"/>
        <w:rPr/>
      </w:pPr>
      <w:r>
        <w:rPr>
          <w:b/>
          <w:lang w:val="el-GR"/>
        </w:rPr>
        <w:t>Υπηρεσιών</w:t>
      </w:r>
      <w:r>
        <w:rPr>
          <w:lang w:val="el-GR"/>
        </w:rPr>
        <w:tab/>
        <w:t>Ο κόμβος Διαχείρισης Υπηρεσιών (</w:t>
      </w:r>
      <w:r>
        <w:rPr/>
        <w:t>Service</w:t>
      </w:r>
      <w:r>
        <w:rPr>
          <w:lang w:val="el-GR"/>
        </w:rPr>
        <w:t xml:space="preserve"> </w:t>
      </w:r>
      <w:r>
        <w:rPr/>
        <w:t>Management</w:t>
      </w:r>
      <w:r>
        <w:rPr>
          <w:lang w:val="el-GR"/>
        </w:rPr>
        <w:t xml:space="preserve"> </w:t>
      </w:r>
      <w:r>
        <w:rPr/>
        <w:t>Node</w:t>
      </w:r>
      <w:r>
        <w:rPr>
          <w:lang w:val="el-GR"/>
        </w:rPr>
        <w:t xml:space="preserve"> (</w:t>
      </w:r>
      <w:r>
        <w:rPr/>
        <w:t>SMN</w:t>
      </w:r>
      <w:r>
        <w:rPr>
          <w:lang w:val="el-GR"/>
        </w:rPr>
        <w:t xml:space="preserve">) ) είναι ένας επιλεγμένος </w:t>
      </w:r>
      <w:r>
        <w:rPr/>
        <w:t>P</w:t>
      </w:r>
      <w:r>
        <w:rPr>
          <w:lang w:val="el-GR"/>
        </w:rPr>
        <w:t>-</w:t>
      </w:r>
      <w:r>
        <w:rPr/>
        <w:t>PAN</w:t>
      </w:r>
      <w:r>
        <w:rPr>
          <w:lang w:val="el-GR"/>
        </w:rPr>
        <w:t xml:space="preserve"> κόμβος αρμόδιος για μια κεντρική ανακάλυψη υπηρεσιών μέσα στο </w:t>
      </w:r>
      <w:r>
        <w:rPr/>
        <w:t>P</w:t>
      </w:r>
      <w:r>
        <w:rPr>
          <w:lang w:val="el-GR"/>
        </w:rPr>
        <w:t>-</w:t>
      </w:r>
      <w:r>
        <w:rPr/>
        <w:t>PAN</w:t>
      </w:r>
      <w:r>
        <w:rPr>
          <w:lang w:val="el-GR"/>
        </w:rPr>
        <w:t xml:space="preserve">. Ο </w:t>
      </w:r>
      <w:r>
        <w:rPr>
          <w:lang w:val="en-US"/>
        </w:rPr>
        <w:t>SMN</w:t>
      </w:r>
      <w:r>
        <w:rPr>
          <w:lang w:val="el-GR"/>
        </w:rPr>
        <w:t xml:space="preserve">  επίσης ανακαλύπτει κατανεμημένα (για παράδειγμα με </w:t>
      </w:r>
      <w:r>
        <w:rPr>
          <w:lang w:val="en-US"/>
        </w:rPr>
        <w:t>peer</w:t>
      </w:r>
      <w:r>
        <w:rPr>
          <w:lang w:val="el-GR"/>
        </w:rPr>
        <w:t>-</w:t>
      </w:r>
      <w:r>
        <w:rPr>
          <w:lang w:val="en-US"/>
        </w:rPr>
        <w:t>to</w:t>
      </w:r>
      <w:r>
        <w:rPr>
          <w:lang w:val="el-GR"/>
        </w:rPr>
        <w:t>-</w:t>
      </w:r>
      <w:r>
        <w:rPr>
          <w:lang w:val="en-US"/>
        </w:rPr>
        <w:t>peer</w:t>
      </w:r>
      <w:r>
        <w:rPr>
          <w:lang w:val="el-GR"/>
        </w:rPr>
        <w:t>) τοπικές και απομακρυσμένες υπηρεσίες χρησιμοποιώντας στοιχεία ανακάλυψης υπηρεσιών εκτός του Ρ-ΡΑΝ.</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Personal</w:t>
      </w:r>
      <w:r>
        <w:rPr>
          <w:b/>
          <w:lang w:val="el-GR"/>
        </w:rPr>
        <w:t xml:space="preserve"> </w:t>
      </w:r>
      <w:r>
        <w:rPr>
          <w:b/>
        </w:rPr>
        <w:t>Service</w:t>
      </w:r>
    </w:p>
    <w:p>
      <w:pPr>
        <w:pStyle w:val="Normal"/>
        <w:tabs>
          <w:tab w:val="clear" w:pos="720"/>
          <w:tab w:val="left" w:pos="2694" w:leader="none"/>
        </w:tabs>
        <w:spacing w:lineRule="auto" w:line="360"/>
        <w:ind w:left="2694" w:hanging="2694"/>
        <w:rPr/>
      </w:pPr>
      <w:r>
        <w:rPr>
          <w:b/>
          <w:lang w:val="el-GR"/>
        </w:rPr>
        <w:t>Προσωπική Υπηρεσία</w:t>
      </w:r>
      <w:r>
        <w:rPr>
          <w:lang w:val="el-GR"/>
        </w:rPr>
        <w:tab/>
        <w:t>Οι προσωπικές υπηρεσίες παρέχονται από προσωπικούς κόμβους και συσκευές και είναι διαθέσιμες μόνο σε προσωπικούς κόμβους και συσκευές. Αυτό σημαίνει ότι η υπηρεσία είναι διαθέσιμη μόνο μετά από την καθιέρωση μιας σχέσης εμπιστοσύνης με τον παροχέα των υπηρεσιών.</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b/>
        </w:rPr>
        <w:t>Public</w:t>
      </w:r>
      <w:r>
        <w:rPr>
          <w:b/>
          <w:lang w:val="el-GR"/>
        </w:rPr>
        <w:t xml:space="preserve"> </w:t>
      </w:r>
      <w:r>
        <w:rPr>
          <w:b/>
        </w:rPr>
        <w:t>Service</w:t>
      </w:r>
      <w:r>
        <w:rPr>
          <w:lang w:val="el-GR"/>
        </w:rPr>
        <w:tab/>
      </w:r>
    </w:p>
    <w:p>
      <w:pPr>
        <w:pStyle w:val="Normal"/>
        <w:tabs>
          <w:tab w:val="clear" w:pos="720"/>
          <w:tab w:val="left" w:pos="2694" w:leader="none"/>
        </w:tabs>
        <w:spacing w:lineRule="auto" w:line="360"/>
        <w:ind w:left="2694" w:hanging="2694"/>
        <w:rPr>
          <w:lang w:val="el-GR"/>
        </w:rPr>
      </w:pPr>
      <w:r>
        <w:rPr>
          <w:b/>
          <w:lang w:val="el-GR"/>
        </w:rPr>
        <w:t>Δημόσια Υπηρεσία</w:t>
      </w:r>
      <w:r>
        <w:rPr>
          <w:lang w:val="el-GR"/>
        </w:rPr>
        <w:tab/>
        <w:t>Οι δημόσιες υπηρεσίες μπορούν να προσφερθούν από οποιαδήποτε συσκευή/κόμβο (και προσωπικούς και ξένους). Σε αυτήν την περίπτωση θα υπάρχουν υπηρεσίες που μπορούν να είναι προσβάσιμες μόνο μετά από την καθιέρωση μιας επαρκούς πιστοποίησης ή εξουσιοδότησης  (</w:t>
      </w:r>
      <w:r>
        <w:rPr/>
        <w:t>authentication</w:t>
      </w:r>
      <w:r>
        <w:rPr>
          <w:lang w:val="el-GR"/>
        </w:rPr>
        <w:t xml:space="preserve">/ </w:t>
      </w:r>
      <w:r>
        <w:rPr/>
        <w:t>authorisation</w:t>
      </w:r>
      <w:r>
        <w:rPr>
          <w:lang w:val="el-GR"/>
        </w:rPr>
        <w:t xml:space="preserve"> </w:t>
      </w:r>
      <w:r>
        <w:rPr/>
        <w:t>handshake</w:t>
      </w:r>
      <w:r>
        <w:rPr>
          <w:lang w:val="el-GR"/>
        </w:rPr>
        <w:t>) (π.χ. κάποια υπηρεσία τραπεζών, πληρωτέα υπηρεσία εκτύπωσης, κ.λπ.) ή χωρίς απαίτηση της καθιέρωσης μιας σχέσης εμπιστοσύνης με τον παροχέα δημόσιων υπηρεσιών (π.χ. δημόσιος εκτυπωτής διαθέσιμος για όλους).</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Service</w:t>
      </w:r>
      <w:r>
        <w:rPr>
          <w:b/>
          <w:lang w:val="el-GR"/>
        </w:rPr>
        <w:t xml:space="preserve"> </w:t>
      </w:r>
      <w:r>
        <w:rPr>
          <w:b/>
        </w:rPr>
        <w:t>Proxy</w:t>
      </w:r>
    </w:p>
    <w:p>
      <w:pPr>
        <w:pStyle w:val="Normal"/>
        <w:tabs>
          <w:tab w:val="clear" w:pos="720"/>
          <w:tab w:val="left" w:pos="2694" w:leader="none"/>
        </w:tabs>
        <w:spacing w:lineRule="auto" w:line="360"/>
        <w:ind w:left="2694" w:hanging="2694"/>
        <w:rPr/>
      </w:pPr>
      <w:r>
        <w:rPr>
          <w:b/>
          <w:lang w:val="el-GR"/>
        </w:rPr>
        <w:t>Διακομιστής Μεσολάβησης Υπηρεσίας</w:t>
      </w:r>
    </w:p>
    <w:p>
      <w:pPr>
        <w:pStyle w:val="Normal"/>
        <w:tabs>
          <w:tab w:val="clear" w:pos="720"/>
          <w:tab w:val="left" w:pos="2694" w:leader="none"/>
        </w:tabs>
        <w:spacing w:lineRule="auto" w:line="360"/>
        <w:ind w:left="2694" w:hanging="2694"/>
        <w:rPr/>
      </w:pPr>
      <w:r>
        <w:rPr>
          <w:b/>
          <w:lang w:val="el-GR"/>
        </w:rPr>
        <w:tab/>
      </w:r>
      <w:r>
        <w:rPr>
          <w:lang w:val="el-GR"/>
        </w:rPr>
        <w:t>Ένας Διακομιστής Μεσολάβησης Υπηρεσίας (</w:t>
      </w:r>
      <w:r>
        <w:rPr/>
        <w:t>SP</w:t>
      </w:r>
      <w:r>
        <w:rPr>
          <w:lang w:val="el-GR"/>
        </w:rPr>
        <w:t>) είναι μια λειτουργία πύλης (</w:t>
      </w:r>
      <w:r>
        <w:rPr/>
        <w:t>gateway</w:t>
      </w:r>
      <w:r>
        <w:rPr>
          <w:lang w:val="el-GR"/>
        </w:rPr>
        <w:t>) που ενώνει την απομονωμένη χρήση υπηρεσιών στα σύνορα ενός ΡΝ ή μιας συστοιχίας ΡΝ (</w:t>
      </w:r>
      <w:r>
        <w:rPr/>
        <w:t>PN</w:t>
      </w:r>
      <w:r>
        <w:rPr>
          <w:lang w:val="el-GR"/>
        </w:rPr>
        <w:t xml:space="preserve"> </w:t>
      </w:r>
      <w:r>
        <w:rPr/>
        <w:t>cluster</w:t>
      </w:r>
      <w:r>
        <w:rPr>
          <w:lang w:val="el-GR"/>
        </w:rPr>
        <w:t>).</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b/>
          <w:b/>
          <w:lang w:val="el-GR"/>
        </w:rPr>
      </w:pPr>
      <w:r>
        <w:rPr>
          <w:b/>
        </w:rPr>
        <w:t>Context</w:t>
      </w:r>
    </w:p>
    <w:p>
      <w:pPr>
        <w:pStyle w:val="Normal"/>
        <w:tabs>
          <w:tab w:val="clear" w:pos="720"/>
          <w:tab w:val="left" w:pos="2694" w:leader="none"/>
        </w:tabs>
        <w:spacing w:lineRule="auto" w:line="360"/>
        <w:ind w:left="2694" w:hanging="2694"/>
        <w:rPr>
          <w:lang w:val="el-GR"/>
        </w:rPr>
      </w:pPr>
      <w:r>
        <w:rPr>
          <w:b/>
          <w:lang w:val="el-GR"/>
        </w:rPr>
        <w:t>Περιεχόμενο</w:t>
      </w:r>
      <w:r>
        <w:rPr>
          <w:lang w:val="el-GR"/>
        </w:rPr>
        <w:tab/>
        <w:t xml:space="preserve">Πληροφορίες που χαρακτηρίζουν την κατάσταση μιας οντότητας, όπου οντότητα είναι ένα πρόσωπο, μια θέση ή ένα αντικείμενο. Με αυτή την έννοια  αναφερόμαστε σε πληροφορίες χρήστη, περιβάλλοντος και δικτύου. </w:t>
      </w:r>
      <w:r>
        <w:rPr>
          <w:lang w:val="en-US"/>
        </w:rPr>
        <w:t>[29][30]</w:t>
      </w:r>
    </w:p>
    <w:p>
      <w:pPr>
        <w:pStyle w:val="Normal"/>
        <w:tabs>
          <w:tab w:val="clear" w:pos="720"/>
          <w:tab w:val="left" w:pos="2694" w:leader="none"/>
        </w:tabs>
        <w:spacing w:lineRule="auto" w:line="360"/>
        <w:ind w:left="2694" w:hanging="2694"/>
        <w:rPr>
          <w:lang w:val="el-GR"/>
        </w:rPr>
      </w:pPr>
      <w:r>
        <w:rPr>
          <w:lang w:val="el-GR"/>
        </w:rPr>
      </w:r>
    </w:p>
    <w:p>
      <w:pPr>
        <w:pStyle w:val="Normal"/>
        <w:tabs>
          <w:tab w:val="clear" w:pos="720"/>
          <w:tab w:val="left" w:pos="2694" w:leader="none"/>
        </w:tabs>
        <w:spacing w:lineRule="auto" w:line="360"/>
        <w:ind w:left="2694" w:hanging="2694"/>
        <w:rPr>
          <w:lang w:val="el-GR"/>
        </w:rPr>
      </w:pPr>
      <w:r>
        <w:rPr>
          <w:lang w:val="el-GR"/>
        </w:rPr>
      </w:r>
    </w:p>
    <w:p>
      <w:pPr>
        <w:pStyle w:val="11Header"/>
        <w:numPr>
          <w:ilvl w:val="1"/>
          <w:numId w:val="5"/>
        </w:numPr>
        <w:rPr/>
      </w:pPr>
      <w:bookmarkStart w:id="28" w:name="__RefHeading___Toc213138910"/>
      <w:bookmarkEnd w:id="28"/>
      <w:r>
        <w:rPr/>
        <w:t>Σχηματισμός και χαρακτηριστικά Συστοιχιών ( Cluster ) και Ιδιωτικών Δικτύων Προσωπικού Χώρου ( P-PAN )</w:t>
      </w:r>
    </w:p>
    <w:p>
      <w:pPr>
        <w:pStyle w:val="Normal"/>
        <w:spacing w:lineRule="auto" w:line="360"/>
        <w:ind w:left="450" w:hanging="0"/>
        <w:jc w:val="both"/>
        <w:rPr>
          <w:b/>
          <w:b/>
          <w:sz w:val="28"/>
          <w:szCs w:val="28"/>
          <w:lang w:val="el-GR"/>
        </w:rPr>
      </w:pPr>
      <w:r>
        <w:rPr>
          <w:b/>
          <w:sz w:val="28"/>
          <w:szCs w:val="28"/>
          <w:lang w:val="el-GR"/>
        </w:rPr>
      </w:r>
    </w:p>
    <w:p>
      <w:pPr>
        <w:pStyle w:val="Normal"/>
        <w:spacing w:lineRule="auto" w:line="360"/>
        <w:ind w:firstLine="709"/>
        <w:rPr>
          <w:lang w:val="el-GR"/>
        </w:rPr>
      </w:pPr>
      <w:r>
        <w:rPr>
          <w:lang w:val="el-GR"/>
        </w:rPr>
        <w:t>Στο επίπεδο αφαίρεσης διασύνδεσης (</w:t>
      </w:r>
      <w:r>
        <w:rPr/>
        <w:t>connectivity</w:t>
      </w:r>
      <w:r>
        <w:rPr>
          <w:lang w:val="el-GR"/>
        </w:rPr>
        <w:t xml:space="preserve"> </w:t>
      </w:r>
      <w:r>
        <w:rPr/>
        <w:t>abstraction</w:t>
      </w:r>
      <w:r>
        <w:rPr>
          <w:lang w:val="el-GR"/>
        </w:rPr>
        <w:t xml:space="preserve"> </w:t>
      </w:r>
      <w:r>
        <w:rPr/>
        <w:t>level</w:t>
      </w:r>
      <w:r>
        <w:rPr>
          <w:lang w:val="el-GR"/>
        </w:rPr>
        <w:t xml:space="preserve">), οι Προσωπικοί Κόμβοι ή Συσκευές που έχουν άμεση ραδιο-σύνδεση και που μοιράζονται την ίδια μακροπρόθεσμη Σχέση Εμπιστοσύνης συνάπτουν ασφαλείς επικοινωνίες. Όταν  ανακαλύπτονται νέοι Προσωπικοί Κόμβοι και Συσκευές, με τους οποίους μπορεί να καθιερωθεί  ασφαλής επικοινωνία, διαμορφώνεται ένα </w:t>
      </w:r>
      <w:r>
        <w:rPr>
          <w:lang w:val="en-US"/>
        </w:rPr>
        <w:t>Cluster</w:t>
      </w:r>
      <w:r>
        <w:rPr>
          <w:lang w:val="el-GR"/>
        </w:rPr>
        <w:t xml:space="preserve"> (Συστοιχία). Ένα </w:t>
      </w:r>
      <w:r>
        <w:rPr>
          <w:lang w:val="en-US"/>
        </w:rPr>
        <w:t>Cluster</w:t>
      </w:r>
      <w:r>
        <w:rPr>
          <w:lang w:val="el-GR"/>
        </w:rPr>
        <w:t xml:space="preserve">  αποτελείται μόνο από εμπιστευμένους Κόμβους, Συσκευές και τις ασφαλείς συνδέσεις επικοινωνίας μεταξύ τους. Όταν ένα </w:t>
      </w:r>
      <w:r>
        <w:rPr>
          <w:lang w:val="en-US"/>
        </w:rPr>
        <w:t>Cluster</w:t>
      </w:r>
      <w:r>
        <w:rPr>
          <w:lang w:val="el-GR"/>
        </w:rPr>
        <w:t xml:space="preserve"> είναι γύρω από το χρήστη, το αποκαλούμε </w:t>
      </w:r>
      <w:r>
        <w:rPr/>
        <w:t>P</w:t>
      </w:r>
      <w:r>
        <w:rPr>
          <w:lang w:val="el-GR"/>
        </w:rPr>
        <w:t>-</w:t>
      </w:r>
      <w:r>
        <w:rPr/>
        <w:t>PAN</w:t>
      </w:r>
      <w:r>
        <w:rPr>
          <w:lang w:val="el-GR"/>
        </w:rPr>
        <w:t xml:space="preserve">. Άπαξ και η ασφαλής σύνδεση έχει αποκατασταθεί, όλες οι επικοινωνίες στο επίπεδο δικτύου μπορούν να πραγματοποιηθούν μεταξύ όλων των προσωπικών κόμβων και των συσκευών στο </w:t>
      </w:r>
      <w:r>
        <w:rPr>
          <w:lang w:val="en-US"/>
        </w:rPr>
        <w:t>C</w:t>
      </w:r>
      <w:r>
        <w:rPr>
          <w:lang w:val="el-GR"/>
        </w:rPr>
        <w:t>luster/P-</w:t>
      </w:r>
      <w:r>
        <w:rPr>
          <w:lang w:val="en-US"/>
        </w:rPr>
        <w:t>PAN</w:t>
      </w:r>
      <w:r>
        <w:rPr>
          <w:lang w:val="el-GR"/>
        </w:rPr>
        <w:t>, χωρίς να χρησιμοποιηθούν Συσκευές που  έχουν μια διαφορετική ή καμία Σχέση Εμπιστοσύνης.[35]</w:t>
      </w:r>
    </w:p>
    <w:p>
      <w:pPr>
        <w:pStyle w:val="Normal"/>
        <w:spacing w:lineRule="auto" w:line="360"/>
        <w:ind w:firstLine="709"/>
        <w:rPr>
          <w:rFonts w:eastAsia="SimSun;宋体"/>
          <w:szCs w:val="22"/>
          <w:lang w:val="el-GR"/>
        </w:rPr>
      </w:pPr>
      <w:r>
        <w:rPr>
          <w:rFonts w:eastAsia="SimSun;宋体"/>
          <w:szCs w:val="22"/>
          <w:lang w:val="el-GR"/>
        </w:rPr>
        <w:t xml:space="preserve">Επίσης Κόμβοι που μοιράζονται μια κοινή </w:t>
      </w:r>
      <w:r>
        <w:rPr>
          <w:lang w:val="el-GR"/>
        </w:rPr>
        <w:t xml:space="preserve">Σχέση Εμπιστοσύνης και έχουν τη δυνατότητα να συνδέονται ο ένας με τον άλλο χωρίς τη χρήση Ξένων Κόμβων σχηματίζουν ένα </w:t>
      </w:r>
      <w:r>
        <w:rPr>
          <w:lang w:val="en-US"/>
        </w:rPr>
        <w:t>Cluster</w:t>
      </w:r>
      <w:r>
        <w:rPr>
          <w:lang w:val="el-GR"/>
        </w:rPr>
        <w:t xml:space="preserve"> ή </w:t>
      </w:r>
      <w:r>
        <w:rPr>
          <w:lang w:val="en-US"/>
        </w:rPr>
        <w:t>P</w:t>
      </w:r>
      <w:r>
        <w:rPr>
          <w:lang w:val="el-GR"/>
        </w:rPr>
        <w:t>-</w:t>
      </w:r>
      <w:r>
        <w:rPr>
          <w:lang w:val="en-US"/>
        </w:rPr>
        <w:t>PAN</w:t>
      </w:r>
      <w:r>
        <w:rPr>
          <w:lang w:val="el-GR"/>
        </w:rPr>
        <w:t xml:space="preserve">. </w:t>
      </w:r>
      <w:r>
        <w:rPr>
          <w:rFonts w:eastAsia="SimSun;宋体"/>
          <w:szCs w:val="22"/>
          <w:lang w:val="el-GR"/>
        </w:rPr>
        <w:t xml:space="preserve"> </w:t>
      </w:r>
      <w:r>
        <w:rPr>
          <w:rFonts w:eastAsia="SimSun;宋体"/>
          <w:szCs w:val="22"/>
          <w:lang w:val="en-US"/>
        </w:rPr>
        <w:t>K</w:t>
      </w:r>
      <w:r>
        <w:rPr>
          <w:rFonts w:eastAsia="SimSun;宋体"/>
          <w:szCs w:val="22"/>
          <w:lang w:val="el-GR"/>
        </w:rPr>
        <w:t xml:space="preserve">άθε βήμα του μηχανισμού σχηματισμού και διατήρησης του </w:t>
      </w:r>
      <w:r>
        <w:rPr>
          <w:lang w:val="en-US"/>
        </w:rPr>
        <w:t>Cluster</w:t>
      </w:r>
      <w:r>
        <w:rPr>
          <w:lang w:val="el-GR"/>
        </w:rPr>
        <w:t>/</w:t>
      </w:r>
      <w:r>
        <w:rPr>
          <w:lang w:val="en-US"/>
        </w:rPr>
        <w:t>P</w:t>
      </w:r>
      <w:r>
        <w:rPr>
          <w:lang w:val="el-GR"/>
        </w:rPr>
        <w:t>-</w:t>
      </w:r>
      <w:r>
        <w:rPr>
          <w:lang w:val="en-US"/>
        </w:rPr>
        <w:t>PAN</w:t>
      </w:r>
      <w:r>
        <w:rPr>
          <w:rFonts w:eastAsia="SimSun;宋体"/>
          <w:szCs w:val="22"/>
          <w:lang w:val="el-GR"/>
        </w:rPr>
        <w:t xml:space="preserve"> γίνεται κατανεμημένα. Επιπλέον ενα Ρ-ΡΑΝ λειτουργεί με παρόμοιους μηχανισμούς με τα </w:t>
      </w:r>
      <w:r>
        <w:rPr>
          <w:rFonts w:eastAsia="SimSun;宋体"/>
          <w:szCs w:val="22"/>
        </w:rPr>
        <w:t>Clusters</w:t>
      </w:r>
      <w:r>
        <w:rPr>
          <w:rFonts w:eastAsia="SimSun;宋体"/>
          <w:szCs w:val="22"/>
          <w:lang w:val="el-GR"/>
        </w:rPr>
        <w:t xml:space="preserve">, συνεπώς δεν υφίσταται ανάγκη για την οργάνωση των ΡΝ (Προσωπικών Δικτύων) να μεταχειριστούν διαφορετικά τα Ρ-ΡΑΝ από τα υπόλοιπα </w:t>
      </w:r>
      <w:r>
        <w:rPr>
          <w:rFonts w:eastAsia="SimSun;宋体"/>
          <w:szCs w:val="22"/>
        </w:rPr>
        <w:t>Clusters</w:t>
      </w:r>
      <w:r>
        <w:rPr>
          <w:rFonts w:eastAsia="SimSun;宋体"/>
          <w:szCs w:val="22"/>
          <w:lang w:val="el-GR"/>
        </w:rPr>
        <w:t>. [30]</w:t>
      </w:r>
    </w:p>
    <w:p>
      <w:pPr>
        <w:pStyle w:val="Normal"/>
        <w:spacing w:lineRule="auto" w:line="360"/>
        <w:ind w:firstLine="709"/>
        <w:rPr>
          <w:lang w:val="el-GR"/>
        </w:rPr>
      </w:pPr>
      <w:r>
        <w:rPr>
          <w:lang w:val="el-GR"/>
        </w:rPr>
        <w:t xml:space="preserve">Με αυτή την οπορτουνιστική, κατά κάποιο τρόπο, μέθοδο σχηματισμού, ένα </w:t>
      </w:r>
      <w:r>
        <w:rPr>
          <w:rFonts w:eastAsia="SimSun;宋体"/>
          <w:szCs w:val="22"/>
        </w:rPr>
        <w:t>Cluster</w:t>
      </w:r>
      <w:r>
        <w:rPr>
          <w:lang w:val="el-GR"/>
        </w:rPr>
        <w:t xml:space="preserve"> γίνεται όσο το δυνατόν μεγαλύτερο. Κατ’ αυτόν τον τρόπο ένα </w:t>
      </w:r>
      <w:r>
        <w:rPr/>
        <w:t>Cluster</w:t>
      </w:r>
      <w:r>
        <w:rPr>
          <w:lang w:val="el-GR"/>
        </w:rPr>
        <w:t xml:space="preserve"> μπορεί να χειριστεί μόνο του το σύνολο των επικοινωνιών εντός του, χωρίς καμία εξωτερική υποστήριξη. Αναφερόμαστε σε αυτού του είδους την επικοινωνία ως εσωτερική επικοινωνία ( </w:t>
      </w:r>
      <w:r>
        <w:rPr/>
        <w:t>intra</w:t>
      </w:r>
      <w:r>
        <w:rPr>
          <w:lang w:val="el-GR"/>
        </w:rPr>
        <w:t>-</w:t>
      </w:r>
      <w:r>
        <w:rPr/>
        <w:t>Cluster</w:t>
      </w:r>
      <w:r>
        <w:rPr>
          <w:lang w:val="el-GR"/>
        </w:rPr>
        <w:t xml:space="preserve"> </w:t>
      </w:r>
      <w:r>
        <w:rPr/>
        <w:t>communication</w:t>
      </w:r>
      <w:r>
        <w:rPr>
          <w:lang w:val="el-GR"/>
        </w:rPr>
        <w:t xml:space="preserve"> ). Οποιαδήποτε επικοινωνία βασίζεται σε Ξένους κόμβους, συμπεριλαμβανομένων των Υποδομών Διασύνδεσης ( </w:t>
      </w:r>
      <w:r>
        <w:rPr/>
        <w:t>Interconnecting</w:t>
      </w:r>
      <w:r>
        <w:rPr>
          <w:lang w:val="el-GR"/>
        </w:rPr>
        <w:t xml:space="preserve"> </w:t>
      </w:r>
      <w:r>
        <w:rPr/>
        <w:t>Structures</w:t>
      </w:r>
      <w:r>
        <w:rPr>
          <w:lang w:val="el-GR"/>
        </w:rPr>
        <w:t xml:space="preserve"> ) , καλείται επικοινωνία </w:t>
      </w:r>
      <w:r>
        <w:rPr/>
        <w:t>inter</w:t>
      </w:r>
      <w:r>
        <w:rPr>
          <w:lang w:val="el-GR"/>
        </w:rPr>
        <w:t>-</w:t>
      </w:r>
      <w:r>
        <w:rPr/>
        <w:t>Cluster</w:t>
      </w:r>
      <w:r>
        <w:rPr>
          <w:lang w:val="el-GR"/>
        </w:rPr>
        <w:t xml:space="preserve"> δεδομένου ότι πηγαίνει μεταξύ δύο ή περισσότερων </w:t>
      </w:r>
      <w:r>
        <w:rPr/>
        <w:t>Clusters</w:t>
      </w:r>
      <w:r>
        <w:rPr>
          <w:lang w:val="el-GR"/>
        </w:rPr>
        <w:t xml:space="preserve">. Ο λόγος που βασιζόμαστε όσο το δυνατόν περισσότερο σε μηχανισμούς επικοινωνίας </w:t>
      </w:r>
      <w:r>
        <w:rPr/>
        <w:t>intra</w:t>
      </w:r>
      <w:r>
        <w:rPr>
          <w:lang w:val="el-GR"/>
        </w:rPr>
        <w:t>-</w:t>
      </w:r>
      <w:r>
        <w:rPr/>
        <w:t>Cluster</w:t>
      </w:r>
      <w:r>
        <w:rPr>
          <w:lang w:val="el-GR"/>
        </w:rPr>
        <w:t xml:space="preserve"> είναι γιατί πιθανότατα η επικοινωνία </w:t>
      </w:r>
      <w:r>
        <w:rPr/>
        <w:t>intra</w:t>
      </w:r>
      <w:r>
        <w:rPr>
          <w:lang w:val="el-GR"/>
        </w:rPr>
        <w:t>-</w:t>
      </w:r>
      <w:r>
        <w:rPr/>
        <w:t>Cluster</w:t>
      </w:r>
      <w:r>
        <w:rPr>
          <w:lang w:val="el-GR"/>
        </w:rPr>
        <w:t xml:space="preserve"> είναι πιο αποδοτική απο τη χρηση μηχανισμών επικοινωνίας </w:t>
      </w:r>
      <w:r>
        <w:rPr/>
        <w:t>int</w:t>
      </w:r>
      <w:r>
        <w:rPr>
          <w:lang w:val="en-US"/>
        </w:rPr>
        <w:t>er</w:t>
      </w:r>
      <w:r>
        <w:rPr>
          <w:lang w:val="el-GR"/>
        </w:rPr>
        <w:t>-</w:t>
      </w:r>
      <w:r>
        <w:rPr/>
        <w:t>Cluster</w:t>
      </w:r>
      <w:r>
        <w:rPr>
          <w:lang w:val="el-GR"/>
        </w:rPr>
        <w:t xml:space="preserve">, διότι οι </w:t>
      </w:r>
      <w:r>
        <w:rPr/>
        <w:t>int</w:t>
      </w:r>
      <w:r>
        <w:rPr>
          <w:lang w:val="en-US"/>
        </w:rPr>
        <w:t>er</w:t>
      </w:r>
      <w:r>
        <w:rPr>
          <w:lang w:val="el-GR"/>
        </w:rPr>
        <w:t>-</w:t>
      </w:r>
      <w:r>
        <w:rPr/>
        <w:t>Cluster</w:t>
      </w:r>
      <w:r>
        <w:rPr>
          <w:lang w:val="el-GR"/>
        </w:rPr>
        <w:t xml:space="preserve"> μηχανισμοί περιλαμβάνουν τις Υποδομές Διασύνδεσης (</w:t>
      </w:r>
      <w:r>
        <w:rPr/>
        <w:t>Interconnecting</w:t>
      </w:r>
      <w:r>
        <w:rPr>
          <w:lang w:val="el-GR"/>
        </w:rPr>
        <w:t xml:space="preserve"> </w:t>
      </w:r>
      <w:r>
        <w:rPr/>
        <w:t>Structures</w:t>
      </w:r>
      <w:r>
        <w:rPr>
          <w:lang w:val="el-GR"/>
        </w:rPr>
        <w:t xml:space="preserve">) που  δεν είναι πάντα διαθέσιμες, και οι οποίες σε πολλές περιπτώσεις είναι χαμηλότερης απόδοσης (ή και υψηλότερου κόστους) από ότι η επικοινωνία μέσω των </w:t>
      </w:r>
      <w:r>
        <w:rPr/>
        <w:t>intra</w:t>
      </w:r>
      <w:r>
        <w:rPr>
          <w:lang w:val="el-GR"/>
        </w:rPr>
        <w:t>-</w:t>
      </w:r>
      <w:r>
        <w:rPr/>
        <w:t>Cluster</w:t>
      </w:r>
      <w:r>
        <w:rPr>
          <w:lang w:val="el-GR"/>
        </w:rPr>
        <w:t xml:space="preserve"> κόμβων. [29][30]</w:t>
      </w:r>
    </w:p>
    <w:p>
      <w:pPr>
        <w:pStyle w:val="Normal"/>
        <w:spacing w:lineRule="auto" w:line="360"/>
        <w:ind w:firstLine="709"/>
        <w:rPr>
          <w:rFonts w:eastAsia="SimSun;宋体"/>
          <w:szCs w:val="22"/>
          <w:lang w:val="el-GR"/>
        </w:rPr>
      </w:pPr>
      <w:r>
        <w:rPr>
          <w:lang w:val="el-GR"/>
        </w:rPr>
        <w:t xml:space="preserve"> </w:t>
      </w:r>
      <w:r>
        <w:rPr>
          <w:lang w:val="el-GR"/>
        </w:rPr>
        <w:t xml:space="preserve">Τα </w:t>
      </w:r>
      <w:r>
        <w:rPr/>
        <w:t>Clusters</w:t>
      </w:r>
      <w:r>
        <w:rPr>
          <w:lang w:val="el-GR"/>
        </w:rPr>
        <w:t xml:space="preserve"> είναι από τη φύση τους δυναμικά. Οι Κόμβοι θέτονται εκτός λειτουργίας ή γίνονται διαθέσιμοι  καθώς επίσης αλλάζουν θέση περιφερόμενοι και εμφανίζονται σε διαφορετικά </w:t>
      </w:r>
      <w:r>
        <w:rPr/>
        <w:t>Cluster</w:t>
      </w:r>
      <w:r>
        <w:rPr>
          <w:lang w:val="el-GR"/>
        </w:rPr>
        <w:t xml:space="preserve">. Επίσης τα </w:t>
      </w:r>
      <w:r>
        <w:rPr/>
        <w:t>Clusters</w:t>
      </w:r>
      <w:r>
        <w:rPr>
          <w:lang w:val="el-GR"/>
        </w:rPr>
        <w:t xml:space="preserve"> μπορούν να χωριστούν όταν ένας χρήστης μετακινηθεί παίρνοντας μαζί του μερικούς από του Κόμβους και αφήσει του υπόλοιπους. Παρομοίως, τα </w:t>
      </w:r>
      <w:r>
        <w:rPr/>
        <w:t>Clusters</w:t>
      </w:r>
      <w:r>
        <w:rPr>
          <w:lang w:val="el-GR"/>
        </w:rPr>
        <w:t xml:space="preserve"> μπορούν να ενωθούν όταν, για παράδειγμα, ένας χρήστης φτάσει σπίτι με τους ασύρματους Κόμβους του και αυτοί ενωθούν με το </w:t>
      </w:r>
      <w:r>
        <w:rPr/>
        <w:t>Cluster</w:t>
      </w:r>
      <w:r>
        <w:rPr>
          <w:lang w:val="el-GR"/>
        </w:rPr>
        <w:t xml:space="preserve"> του σπιτιού. Θεωρητικά δεν υπάρχει όριο στο πόσο μεγάλο μπορεί να γίνει ένα </w:t>
      </w:r>
      <w:r>
        <w:rPr/>
        <w:t>Cluster</w:t>
      </w:r>
      <w:r>
        <w:rPr>
          <w:lang w:val="el-GR"/>
        </w:rPr>
        <w:t>, τόσο σε ότι αφορά τοναριθμό των κόμβων όσο και των συνδέσεων (</w:t>
      </w:r>
      <w:r>
        <w:rPr>
          <w:lang w:val="en-US"/>
        </w:rPr>
        <w:t>hops</w:t>
      </w:r>
      <w:r>
        <w:rPr>
          <w:lang w:val="el-GR"/>
        </w:rPr>
        <w:t xml:space="preserve">). Στην πράξη όμως, τα </w:t>
      </w:r>
      <w:r>
        <w:rPr/>
        <w:t>Cluster</w:t>
      </w:r>
      <w:r>
        <w:rPr>
          <w:lang w:val="en-US"/>
        </w:rPr>
        <w:t>s</w:t>
      </w:r>
      <w:r>
        <w:rPr>
          <w:lang w:val="el-GR"/>
        </w:rPr>
        <w:t xml:space="preserve"> θα έχουν ένα μικρό αριθμό Κόμβων και μικρή γεωγραφική διασπορά, κυρίως λόγω του τρόπου που δημιουργούνται.</w:t>
      </w:r>
    </w:p>
    <w:p>
      <w:pPr>
        <w:pStyle w:val="Normal"/>
        <w:spacing w:lineRule="auto" w:line="360"/>
        <w:ind w:firstLine="709"/>
        <w:rPr/>
      </w:pPr>
      <w:r>
        <w:rPr>
          <w:lang w:val="el-GR"/>
        </w:rPr>
        <w:t xml:space="preserve">Η χρήση του </w:t>
      </w:r>
      <w:r>
        <w:rPr/>
        <w:t>I</w:t>
      </w:r>
      <w:r>
        <w:rPr>
          <w:lang w:val="en-US"/>
        </w:rPr>
        <w:t>P</w:t>
      </w:r>
      <w:r>
        <w:rPr>
          <w:lang w:val="el-GR"/>
        </w:rPr>
        <w:t xml:space="preserve"> ως κοινού πρωτοκόλλου επικοινωνιας καθιστά δυνατή την ύπαρξη μιας αρχιτεκτονικής επιπέδου δικτύου ανεξάρτητης από την ετερογένεια του επιπέδου ζεύξης δεδομένων  από το οποίο υποστηρίζεται. Το </w:t>
      </w:r>
      <w:r>
        <w:rPr/>
        <w:t>Cluster</w:t>
      </w:r>
      <w:r>
        <w:rPr>
          <w:lang w:val="el-GR"/>
        </w:rPr>
        <w:t xml:space="preserve"> ή </w:t>
      </w:r>
      <w:r>
        <w:rPr/>
        <w:t>P</w:t>
      </w:r>
      <w:r>
        <w:rPr>
          <w:lang w:val="el-GR"/>
        </w:rPr>
        <w:t>-</w:t>
      </w:r>
      <w:r>
        <w:rPr/>
        <w:t>PAN</w:t>
      </w:r>
      <w:r>
        <w:rPr>
          <w:lang w:val="el-GR"/>
        </w:rPr>
        <w:t xml:space="preserve"> είναι επίσης δυνατόν να αποτελείται απο περιορισμένων δυνατοτήτων Συσκευές που δεν έχουν την ικανότητα να υποστηρίξουν το πρωτόκολλο ΙΡ. Εφόσον θεωρούμε ότι αυτές μπορούν να παρέχουν σημαντικές ή και απαραίτητες υπηρεσίες σε άλλου Κόμβους και Συσκευές που ανήκουν </w:t>
      </w:r>
    </w:p>
    <w:p>
      <w:pPr>
        <w:pStyle w:val="Normal"/>
        <w:spacing w:lineRule="auto" w:line="360"/>
        <w:rPr>
          <w:lang w:val="el-GR"/>
        </w:rPr>
      </w:pPr>
      <w:r>
        <w:rPr>
          <w:lang w:val="el-GR"/>
        </w:rPr>
        <w:t xml:space="preserve">στο </w:t>
      </w:r>
      <w:r>
        <w:rPr/>
        <w:t>Cluster</w:t>
      </w:r>
      <w:r>
        <w:rPr>
          <w:lang w:val="el-GR"/>
        </w:rPr>
        <w:t>/</w:t>
      </w:r>
      <w:r>
        <w:rPr/>
        <w:t>P</w:t>
      </w:r>
      <w:r>
        <w:rPr>
          <w:lang w:val="el-GR"/>
        </w:rPr>
        <w:t>-</w:t>
      </w:r>
      <w:r>
        <w:rPr/>
        <w:t>PAN</w:t>
      </w:r>
      <w:r>
        <w:rPr>
          <w:lang w:val="el-GR"/>
        </w:rPr>
        <w:t xml:space="preserve"> ή στο ΡΝ, τότε θα πρέπει να μπορούν να συνδεθούν. Κατά συνεπεία, </w:t>
      </w:r>
    </w:p>
    <w:p>
      <w:pPr>
        <w:pStyle w:val="Normal"/>
        <w:spacing w:lineRule="auto" w:line="360"/>
        <w:rPr>
          <w:lang w:val="el-GR"/>
        </w:rPr>
      </w:pPr>
      <w:r>
        <w:rPr>
          <w:lang w:val="el-GR"/>
        </w:rPr>
        <w:t xml:space="preserve">θα χρειαστεί ένας Προσωπικός Κόμβος να παίξει το ρόλο του ενδιάμεσου, ώστε </w:t>
      </w:r>
    </w:p>
    <w:p>
      <w:pPr>
        <w:pStyle w:val="Normal"/>
        <w:spacing w:lineRule="auto" w:line="360"/>
        <w:rPr>
          <w:lang w:val="el-GR"/>
        </w:rPr>
      </w:pPr>
      <w:r>
        <w:rPr>
          <w:lang w:val="el-GR"/>
        </w:rPr>
        <w:t xml:space="preserve">διαμέσου αυτού να μπορεσουν να συνδεθούν  αυτού του είδους οι περιορισμένων δυνατοτήτων Συσκευές με το </w:t>
      </w:r>
      <w:r>
        <w:rPr/>
        <w:t>Cluster</w:t>
      </w:r>
      <w:r>
        <w:rPr>
          <w:lang w:val="el-GR"/>
        </w:rPr>
        <w:t>/</w:t>
      </w:r>
      <w:r>
        <w:rPr/>
        <w:t>P</w:t>
      </w:r>
      <w:r>
        <w:rPr>
          <w:lang w:val="el-GR"/>
        </w:rPr>
        <w:t>-</w:t>
      </w:r>
      <w:r>
        <w:rPr/>
        <w:t>PAN</w:t>
      </w:r>
      <w:r>
        <w:rPr>
          <w:lang w:val="el-GR"/>
        </w:rPr>
        <w:t xml:space="preserve"> και να μπορέσουν έτσι οι παρεχόμενες απο αυτές υπηρεσίες να είναι διαθέσιμες στο υπολοιπο </w:t>
      </w:r>
      <w:r>
        <w:rPr/>
        <w:t>Cluster</w:t>
      </w:r>
      <w:r>
        <w:rPr>
          <w:lang w:val="el-GR"/>
        </w:rPr>
        <w:t>/</w:t>
      </w:r>
      <w:r>
        <w:rPr/>
        <w:t>P</w:t>
      </w:r>
      <w:r>
        <w:rPr>
          <w:lang w:val="el-GR"/>
        </w:rPr>
        <w:t>-</w:t>
      </w:r>
      <w:r>
        <w:rPr/>
        <w:t>PAN</w:t>
      </w:r>
      <w:r>
        <w:rPr>
          <w:lang w:val="el-GR"/>
        </w:rPr>
        <w:t>.[46]</w:t>
      </w:r>
    </w:p>
    <w:p>
      <w:pPr>
        <w:pStyle w:val="Normal"/>
        <w:spacing w:lineRule="auto" w:line="360"/>
        <w:ind w:firstLine="709"/>
        <w:rPr>
          <w:lang w:val="el-GR"/>
        </w:rPr>
      </w:pPr>
      <w:r>
        <w:rPr>
          <w:lang w:val="el-GR"/>
        </w:rPr>
        <w:t xml:space="preserve">Εξαιτίας των διαφορετικών και πιθανόν ασύμβατων τεχνολογιών επιπέδου ζεύξης δεδομένων ή και περιορισμών στην εμβέλεια της ασύρματης μετάδοσης το πιθανότερο είναι ότι σε ένα </w:t>
      </w:r>
      <w:r>
        <w:rPr/>
        <w:t>Cluster</w:t>
      </w:r>
      <w:r>
        <w:rPr>
          <w:lang w:val="el-GR"/>
        </w:rPr>
        <w:t xml:space="preserve"> ή </w:t>
      </w:r>
      <w:r>
        <w:rPr/>
        <w:t>P</w:t>
      </w:r>
      <w:r>
        <w:rPr>
          <w:lang w:val="el-GR"/>
        </w:rPr>
        <w:t>-</w:t>
      </w:r>
      <w:r>
        <w:rPr/>
        <w:t>PAN</w:t>
      </w:r>
      <w:r>
        <w:rPr>
          <w:lang w:val="el-GR"/>
        </w:rPr>
        <w:t xml:space="preserve"> δεν θα υπάρχει απευθείας σύνδεση από κάθε κόμβο προς κάθε άλλο. Αλλά εφόσον πρέπει όλοι οι κόμβοι να συνδέονται με όλους τους άλλους εντός του ιδίου </w:t>
      </w:r>
      <w:r>
        <w:rPr/>
        <w:t>Cluster</w:t>
      </w:r>
      <w:r>
        <w:rPr>
          <w:lang w:val="el-GR"/>
        </w:rPr>
        <w:t xml:space="preserve">, τότε οδηγούμαστε στο προφανές συμπέρασμα ότι ένα </w:t>
      </w:r>
      <w:r>
        <w:rPr/>
        <w:t>Cluster</w:t>
      </w:r>
      <w:r>
        <w:rPr>
          <w:lang w:val="el-GR"/>
        </w:rPr>
        <w:t xml:space="preserve"> μπορεί να είναι ένα δίκτυο που να χρειάζεται να υποστηρίζει επικοινωνία με περισσότερα του ενός σκέλη μεταξύ των επικοινωνούντων κόμβων, δηλαδή ένα </w:t>
      </w:r>
      <w:r>
        <w:rPr>
          <w:lang w:val="en-US"/>
        </w:rPr>
        <w:t>multi</w:t>
      </w:r>
      <w:r>
        <w:rPr>
          <w:lang w:val="el-GR"/>
        </w:rPr>
        <w:t>-</w:t>
      </w:r>
      <w:r>
        <w:rPr>
          <w:lang w:val="en-US"/>
        </w:rPr>
        <w:t>hop</w:t>
      </w:r>
      <w:r>
        <w:rPr>
          <w:lang w:val="el-GR"/>
        </w:rPr>
        <w:t xml:space="preserve"> δίκτυο. Συνεπώς πρέπει να παρέχει λειτουργικότητα διευθυνσιοδότησης ( </w:t>
      </w:r>
      <w:r>
        <w:rPr/>
        <w:t>addressing</w:t>
      </w:r>
      <w:r>
        <w:rPr>
          <w:lang w:val="el-GR"/>
        </w:rPr>
        <w:t xml:space="preserve"> ) και δρομολόγησης ( </w:t>
      </w:r>
      <w:r>
        <w:rPr/>
        <w:t>routing</w:t>
      </w:r>
      <w:r>
        <w:rPr>
          <w:lang w:val="el-GR"/>
        </w:rPr>
        <w:t xml:space="preserve"> ) προκειμένου να υποστηρίξει αποδοτική και ασφαλή επικοινωνία. Αυτή η λειτουργικότητα πρέπει να υποστηρίζει συγκεκριμένα χαρακτηριστικά και δυνατότητες των </w:t>
      </w:r>
      <w:r>
        <w:rPr/>
        <w:t>Clusters</w:t>
      </w:r>
      <w:r>
        <w:rPr>
          <w:lang w:val="el-GR"/>
        </w:rPr>
        <w:t>/</w:t>
      </w:r>
      <w:r>
        <w:rPr/>
        <w:t>P</w:t>
      </w:r>
      <w:r>
        <w:rPr>
          <w:lang w:val="el-GR"/>
        </w:rPr>
        <w:t>-</w:t>
      </w:r>
      <w:r>
        <w:rPr/>
        <w:t>PAN</w:t>
      </w:r>
      <w:r>
        <w:rPr>
          <w:lang w:val="el-GR"/>
        </w:rPr>
        <w:t xml:space="preserve">: Οι Κόμβοι μπορούν να συνδεθούν και να φύγουν από το </w:t>
      </w:r>
      <w:r>
        <w:rPr/>
        <w:t>Cluster</w:t>
      </w:r>
      <w:r>
        <w:rPr>
          <w:lang w:val="el-GR"/>
        </w:rPr>
        <w:t>/</w:t>
      </w:r>
      <w:r>
        <w:rPr/>
        <w:t>P</w:t>
      </w:r>
      <w:r>
        <w:rPr>
          <w:lang w:val="el-GR"/>
        </w:rPr>
        <w:t>-</w:t>
      </w:r>
      <w:r>
        <w:rPr/>
        <w:t>PAN</w:t>
      </w:r>
      <w:r>
        <w:rPr>
          <w:lang w:val="el-GR"/>
        </w:rPr>
        <w:t xml:space="preserve"> (π.χ. με το θέτεται η φυσική συσκευή εντός ή εκτός λειτουργίας , με το να απομακρύνονται οι Κόμβοι απο την εμβέλεια του </w:t>
      </w:r>
      <w:r>
        <w:rPr/>
        <w:t>Cluster</w:t>
      </w:r>
      <w:r>
        <w:rPr>
          <w:lang w:val="el-GR"/>
        </w:rPr>
        <w:t xml:space="preserve"> ) ,  οι Κόμβοι μπορούν να μετακινούνται, οι Κόμβοι μπορούν να έχουν πολλαπλές ασύρματες ή ενσύρματες διεπαφές δικτύου (</w:t>
      </w:r>
      <w:r>
        <w:rPr>
          <w:lang w:val="en-US"/>
        </w:rPr>
        <w:t>network</w:t>
      </w:r>
      <w:r>
        <w:rPr>
          <w:lang w:val="el-GR"/>
        </w:rPr>
        <w:t xml:space="preserve"> </w:t>
      </w:r>
      <w:r>
        <w:rPr>
          <w:lang w:val="en-US"/>
        </w:rPr>
        <w:t>interfaces</w:t>
      </w:r>
      <w:r>
        <w:rPr>
          <w:lang w:val="el-GR"/>
        </w:rPr>
        <w:t xml:space="preserve">). Για να υποστηριχτούν όλα τα παραπάνω χρησιμοποιείται ένας κατανεμημένος και αποτελεσματικός μηχανισμός δρομολόγησης </w:t>
      </w:r>
      <w:r>
        <w:rPr>
          <w:lang w:val="en-US"/>
        </w:rPr>
        <w:t>ad</w:t>
      </w:r>
      <w:r>
        <w:rPr>
          <w:lang w:val="el-GR"/>
        </w:rPr>
        <w:t>-</w:t>
      </w:r>
      <w:r>
        <w:rPr>
          <w:lang w:val="en-US"/>
        </w:rPr>
        <w:t>hoc</w:t>
      </w:r>
      <w:r>
        <w:rPr>
          <w:lang w:val="el-GR"/>
        </w:rPr>
        <w:t xml:space="preserve"> .[46]</w:t>
      </w:r>
    </w:p>
    <w:p>
      <w:pPr>
        <w:pStyle w:val="Normal"/>
        <w:spacing w:lineRule="auto" w:line="360"/>
        <w:ind w:firstLine="709"/>
        <w:rPr>
          <w:lang w:val="el-GR"/>
        </w:rPr>
      </w:pPr>
      <w:r>
        <w:rPr>
          <w:lang w:val="el-GR"/>
        </w:rPr>
        <w:t xml:space="preserve">Εν κατακλείδι, ένα  </w:t>
      </w:r>
      <w:r>
        <w:rPr/>
        <w:t>Cluster</w:t>
      </w:r>
      <w:r>
        <w:rPr>
          <w:lang w:val="el-GR"/>
        </w:rPr>
        <w:t xml:space="preserve"> ή </w:t>
      </w:r>
      <w:r>
        <w:rPr/>
        <w:t>P</w:t>
      </w:r>
      <w:r>
        <w:rPr>
          <w:lang w:val="el-GR"/>
        </w:rPr>
        <w:t>-</w:t>
      </w:r>
      <w:r>
        <w:rPr/>
        <w:t>PAN</w:t>
      </w:r>
      <w:r>
        <w:rPr>
          <w:lang w:val="el-GR"/>
        </w:rPr>
        <w:t xml:space="preserve"> δεν λειτουργεί μόνο ως αυτόνομο δίκτυο, αλλά  αλληλεπιδρά επίσης με το άμεσο περιβάλλον του, όπως  για παράδειγμα με κοντινούς Ξένους κόμβους ή με τις Υποδομές Διασύνδεσης.</w:t>
      </w:r>
    </w:p>
    <w:p>
      <w:pPr>
        <w:pStyle w:val="Normal"/>
        <w:spacing w:lineRule="auto" w:line="360"/>
        <w:ind w:firstLine="709"/>
        <w:rPr>
          <w:lang w:val="el-GR"/>
        </w:rPr>
      </w:pPr>
      <w:r>
        <w:rPr>
          <w:lang w:val="el-GR"/>
        </w:rPr>
        <w:t xml:space="preserve">Οι Κόμβοι ενός </w:t>
      </w:r>
      <w:r>
        <w:rPr/>
        <w:t>Cluster</w:t>
      </w:r>
      <w:r>
        <w:rPr>
          <w:lang w:val="el-GR"/>
        </w:rPr>
        <w:t xml:space="preserve"> ή </w:t>
      </w:r>
      <w:r>
        <w:rPr/>
        <w:t>P</w:t>
      </w:r>
      <w:r>
        <w:rPr>
          <w:lang w:val="el-GR"/>
        </w:rPr>
        <w:t>-</w:t>
      </w:r>
      <w:r>
        <w:rPr/>
        <w:t>PAN</w:t>
      </w:r>
      <w:r>
        <w:rPr>
          <w:lang w:val="el-GR"/>
        </w:rPr>
        <w:t xml:space="preserve"> που μπορούν να παρέχουν σύνδεση με Κόμβους και Συσκευές εκτός του </w:t>
      </w:r>
      <w:r>
        <w:rPr/>
        <w:t>Cluster</w:t>
      </w:r>
      <w:r>
        <w:rPr>
          <w:lang w:val="el-GR"/>
        </w:rPr>
        <w:t xml:space="preserve"> ονομάζονται Κόμβοι Πύλες (</w:t>
      </w:r>
      <w:r>
        <w:rPr/>
        <w:t>Gateway</w:t>
      </w:r>
      <w:r>
        <w:rPr>
          <w:lang w:val="el-GR"/>
        </w:rPr>
        <w:t xml:space="preserve"> </w:t>
      </w:r>
      <w:r>
        <w:rPr/>
        <w:t>Nodes</w:t>
      </w:r>
      <w:r>
        <w:rPr>
          <w:lang w:val="el-GR"/>
        </w:rPr>
        <w:t xml:space="preserve">). Τέτοιοι Κόμβοι χρειάζεται να επιτελούν μια σειρά από ειδικές λειτουργίες, όπως μετάφραση διευθύνσεων, εγκαθίδρυση και διατήρηση </w:t>
      </w:r>
      <w:r>
        <w:rPr>
          <w:lang w:val="en-US"/>
        </w:rPr>
        <w:t>tunnels</w:t>
      </w:r>
      <w:r>
        <w:rPr>
          <w:lang w:val="el-GR"/>
        </w:rPr>
        <w:t xml:space="preserve">, φιλτράρισμα της εισερχόμενης κίνησης, κ.τ.λ. Τέτοιες εργασίες, λόγω της μεγάλης κατανάλωσης υπολογιστικών πόρων, μπορούν να αποδειχθούν πολύ επίπονες για κάποιους κόμβους περιορισμένων δυνατοτήτων, είναι λοιπόν χρήσιμο στην πράξη να επιλέγονται αρκετά ισχυροί Προσωπικοί Κόμβοι ως Κόμβοι Πύλες, όποτε αυτό είναι δυνατόν. Επίσης η διαδικασία ανεύρεσης ικανών Κόμβων Πύλες με συνδέσεις σε Ξένους Κόμβους ή τις Υποδομές Διασύνδεσης είναι ακόμη μία λειτουργία του δικτύου, η οποία πρέπει να παρέχεται από τα </w:t>
      </w:r>
      <w:r>
        <w:rPr/>
        <w:t>Clusters</w:t>
      </w:r>
      <w:r>
        <w:rPr>
          <w:lang w:val="el-GR"/>
        </w:rPr>
        <w:t xml:space="preserve"> και τα  </w:t>
      </w:r>
      <w:r>
        <w:rPr/>
        <w:t>P</w:t>
      </w:r>
      <w:r>
        <w:rPr>
          <w:lang w:val="el-GR"/>
        </w:rPr>
        <w:t>-</w:t>
      </w:r>
      <w:r>
        <w:rPr/>
        <w:t>PAN</w:t>
      </w:r>
      <w:r>
        <w:rPr>
          <w:lang w:val="el-GR"/>
        </w:rPr>
        <w:t>.[46][30][42]</w:t>
      </w:r>
    </w:p>
    <w:p>
      <w:pPr>
        <w:pStyle w:val="Normal"/>
        <w:spacing w:lineRule="auto" w:line="360"/>
        <w:rPr>
          <w:lang w:val="el-GR"/>
        </w:rPr>
      </w:pPr>
      <w:r>
        <w:rPr>
          <w:lang w:val="el-GR"/>
        </w:rPr>
      </w:r>
    </w:p>
    <w:p>
      <w:pPr>
        <w:pStyle w:val="11Header"/>
        <w:numPr>
          <w:ilvl w:val="1"/>
          <w:numId w:val="5"/>
        </w:numPr>
        <w:rPr/>
      </w:pPr>
      <w:bookmarkStart w:id="29" w:name="__RefHeading___Toc213138911"/>
      <w:r>
        <w:rPr/>
        <w:t>Οργάνωση Προσωπικών Δικτύων</w:t>
      </w:r>
      <w:bookmarkEnd w:id="29"/>
      <w:r>
        <w:rPr/>
        <w:t xml:space="preserve"> </w:t>
      </w:r>
    </w:p>
    <w:p>
      <w:pPr>
        <w:pStyle w:val="Normal"/>
        <w:spacing w:lineRule="auto" w:line="360"/>
        <w:ind w:firstLine="709"/>
        <w:rPr>
          <w:lang w:val="el-GR"/>
        </w:rPr>
      </w:pPr>
      <w:r>
        <w:rPr>
          <w:lang w:val="el-GR"/>
        </w:rPr>
        <w:t xml:space="preserve"> </w:t>
      </w:r>
      <w:r>
        <w:rPr>
          <w:lang w:val="el-GR"/>
        </w:rPr>
        <w:t xml:space="preserve">Ένα </w:t>
      </w:r>
      <w:r>
        <w:rPr/>
        <w:t>PN</w:t>
      </w:r>
      <w:r>
        <w:rPr>
          <w:lang w:val="el-GR"/>
        </w:rPr>
        <w:t xml:space="preserve">  μπορεί να έχει περισσότερα του ενός </w:t>
      </w:r>
      <w:r>
        <w:rPr/>
        <w:t>Clusters</w:t>
      </w:r>
      <w:r>
        <w:rPr>
          <w:lang w:val="el-GR"/>
        </w:rPr>
        <w:t xml:space="preserve"> τα οποία είναι γεωγραφικά διεσπαρμένα. Η οργάνωση αυτών των </w:t>
      </w:r>
      <w:r>
        <w:rPr/>
        <w:t>Clusters</w:t>
      </w:r>
      <w:r>
        <w:rPr>
          <w:lang w:val="el-GR"/>
        </w:rPr>
        <w:t xml:space="preserve"> είναι ανεξάρτητη από την οργάνωση του ίδιου του ΡΝ. Τα </w:t>
      </w:r>
      <w:r>
        <w:rPr/>
        <w:t>Clusters</w:t>
      </w:r>
      <w:r>
        <w:rPr>
          <w:lang w:val="el-GR"/>
        </w:rPr>
        <w:t xml:space="preserve"> μπορούν να αυτο-οργανώνονται με τρόπο εντελώς αυτόνομο, αποτελώντας έτσι τα δομικά κομμάτια του ΡΝ. Το ΡΝ, ως έννοια, υλοποίει τις επικοινωνίες μεταξύ απομακρυσμένων </w:t>
      </w:r>
      <w:r>
        <w:rPr/>
        <w:t>Cluster</w:t>
      </w:r>
      <w:r>
        <w:rPr>
          <w:lang w:val="el-GR"/>
        </w:rPr>
        <w:t xml:space="preserve"> τα οποία έχουν μια κοινή Σχεση Εμπιστοσύνης. Απομακρυσμένο θεωρείται ένα </w:t>
      </w:r>
      <w:r>
        <w:rPr/>
        <w:t>Cluster</w:t>
      </w:r>
      <w:r>
        <w:rPr>
          <w:lang w:val="el-GR"/>
        </w:rPr>
        <w:t xml:space="preserve"> όταν η επικοινωνία με άλλα </w:t>
      </w:r>
      <w:r>
        <w:rPr/>
        <w:t>Cluster</w:t>
      </w:r>
      <w:r>
        <w:rPr>
          <w:lang w:val="el-GR"/>
        </w:rPr>
        <w:t xml:space="preserve"> μπορεί να γίνει μόνο με τη χρήση δυνατοτήτων ΙΡ  δρομολόγησης  Κόμβων με διαφορετική ή και καθόλου Σχέση Εμπιστοσύνης, όπως για παράδειγμα των Υποδομών Διασύνδεσης.</w:t>
      </w:r>
    </w:p>
    <w:p>
      <w:pPr>
        <w:pStyle w:val="Normal"/>
        <w:spacing w:lineRule="auto" w:line="360"/>
        <w:ind w:firstLine="709"/>
        <w:rPr>
          <w:lang w:val="el-GR"/>
        </w:rPr>
      </w:pPr>
      <w:r>
        <w:rPr>
          <w:lang w:val="el-GR"/>
        </w:rPr>
        <w:t xml:space="preserve">Εδώ θεωρείται προφανές ότι τα  </w:t>
      </w:r>
      <w:r>
        <w:rPr/>
        <w:t>Clusters</w:t>
      </w:r>
      <w:r>
        <w:rPr>
          <w:lang w:val="el-GR"/>
        </w:rPr>
        <w:t xml:space="preserve"> πρέπει να διαθέτουν τη δυνατότητα να εντοπίζουν το ένα το άλλο, κάτι το οποίο αποτελεί θεμελιώδη ιδιότητα και η οποία αποτελεί τη βάση της σύστασης ενός ΡΝ. [48][42][30]</w:t>
      </w:r>
    </w:p>
    <w:p>
      <w:pPr>
        <w:pStyle w:val="Normal"/>
        <w:spacing w:lineRule="auto" w:line="360"/>
        <w:ind w:firstLine="709"/>
        <w:rPr>
          <w:lang w:val="el-GR"/>
        </w:rPr>
      </w:pPr>
      <w:r>
        <w:rPr>
          <w:lang w:val="el-GR"/>
        </w:rPr>
        <w:t xml:space="preserve"> </w:t>
      </w:r>
      <w:r>
        <w:rPr>
          <w:lang w:val="el-GR"/>
        </w:rPr>
        <w:t xml:space="preserve">Για να σχηματίσουμε ένα ΡΝ και να υλοποιήσουμε την </w:t>
      </w:r>
      <w:r>
        <w:rPr/>
        <w:t>inter</w:t>
      </w:r>
      <w:r>
        <w:rPr>
          <w:lang w:val="el-GR"/>
        </w:rPr>
        <w:t>-</w:t>
      </w:r>
      <w:r>
        <w:rPr/>
        <w:t>Cluster</w:t>
      </w:r>
      <w:r>
        <w:rPr>
          <w:lang w:val="el-GR"/>
        </w:rPr>
        <w:t xml:space="preserve"> επικοινωνία πάνω από μία σταθερή Υποδομή Διασύνδεσης, πρέπει να πληρούνται τέσσερις προϋποθέσεις. Πρώτον, τα </w:t>
      </w:r>
      <w:r>
        <w:rPr/>
        <w:t>Cluster</w:t>
      </w:r>
      <w:r>
        <w:rPr>
          <w:lang w:val="en-US"/>
        </w:rPr>
        <w:t>s</w:t>
      </w:r>
      <w:r>
        <w:rPr>
          <w:lang w:val="el-GR"/>
        </w:rPr>
        <w:t xml:space="preserve"> πρέπει να έχουν πρόσβαση στην Υποδομή Διασύνδεσης μέσω ενός η περισσοτέρων  Κόμβων Πυλών ( </w:t>
      </w:r>
      <w:r>
        <w:rPr/>
        <w:t>Gateway</w:t>
      </w:r>
      <w:r>
        <w:rPr>
          <w:lang w:val="el-GR"/>
        </w:rPr>
        <w:t xml:space="preserve"> </w:t>
      </w:r>
      <w:r>
        <w:rPr/>
        <w:t>Nodes</w:t>
      </w:r>
      <w:r>
        <w:rPr>
          <w:lang w:val="el-GR"/>
        </w:rPr>
        <w:t xml:space="preserve"> ). Δεύτερον, άπαξ και η πρόσβαση στην Υποδομή Διασύνδεσης είναι διαθέσιμη, τα </w:t>
      </w:r>
      <w:r>
        <w:rPr/>
        <w:t>Cluster</w:t>
      </w:r>
      <w:r>
        <w:rPr>
          <w:lang w:val="en-US"/>
        </w:rPr>
        <w:t>s</w:t>
      </w:r>
      <w:r>
        <w:rPr>
          <w:lang w:val="el-GR"/>
        </w:rPr>
        <w:t xml:space="preserve"> πρέπει να μπορούν να εντοπίζουν το ένα το άλλο. Τρίτον, αφού έχουν εντοπιστεί μεταξύ τους , τότε εγκαθιστούν  μεταξύ τους </w:t>
      </w:r>
      <w:r>
        <w:rPr>
          <w:lang w:val="en-US"/>
        </w:rPr>
        <w:t>tunnels</w:t>
      </w:r>
      <w:r>
        <w:rPr>
          <w:lang w:val="el-GR"/>
        </w:rPr>
        <w:t xml:space="preserve">. Και τέλος , αφού έχει ολοκληρωθεί ο αρχικός σχηματισμός του ΡΝ, αυτό πρέπει να μπορεί  συντηρεί τον εαυτό του, με δεδομένη την δυναμική φύση του δικτύου.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jc w:val="center"/>
        <w:rPr/>
      </w:pPr>
      <w:r>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650740" cy="2615565"/>
                <wp:effectExtent l="4445" t="0" r="4445" b="3175"/>
                <wp:wrapNone/>
                <wp:docPr id="15" name=""/>
                <a:graphic xmlns:a="http://schemas.openxmlformats.org/drawingml/2006/main">
                  <a:graphicData uri="http://schemas.microsoft.com/office/word/2010/wordprocessingGroup">
                    <wpg:wgp>
                      <wpg:cNvGrpSpPr/>
                      <wpg:grpSpPr>
                        <a:xfrm>
                          <a:off x="0" y="0"/>
                          <a:ext cx="4650840" cy="2615400"/>
                          <a:chOff x="0" y="0"/>
                          <a:chExt cx="4650840" cy="2615400"/>
                        </a:xfrm>
                      </wpg:grpSpPr>
                      <wps:wsp>
                        <wps:cNvSpPr/>
                        <wps:nvSpPr>
                          <wps:cNvPr id="0" name=""/>
                          <wps:cNvSpPr/>
                        </wps:nvSpPr>
                        <wps:spPr>
                          <a:xfrm>
                            <a:off x="0" y="0"/>
                            <a:ext cx="4650840" cy="2615400"/>
                          </a:xfrm>
                          <a:prstGeom prst="rect">
                            <a:avLst/>
                          </a:prstGeom>
                          <a:noFill/>
                          <a:ln w="0">
                            <a:noFill/>
                          </a:ln>
                        </wps:spPr>
                        <wps:bodyPr/>
                      </wps:wsp>
                      <wps:wsp>
                        <wps:cNvSpPr/>
                        <wps:spPr>
                          <a:xfrm>
                            <a:off x="3574440" y="1266840"/>
                            <a:ext cx="932760" cy="285120"/>
                          </a:xfrm>
                          <a:prstGeom prst="rect">
                            <a:avLst/>
                          </a:prstGeom>
                          <a:noFill/>
                          <a:ln w="0">
                            <a:noFill/>
                          </a:ln>
                        </wps:spPr>
                        <wps:style>
                          <a:lnRef idx="0"/>
                          <a:fillRef idx="0"/>
                          <a:effectRef idx="0"/>
                          <a:fontRef idx="minor"/>
                        </wps:style>
                        <wps:bodyPr/>
                      </wps:wsp>
                      <wps:wsp>
                        <wps:cNvSpPr/>
                        <wps:spPr>
                          <a:xfrm>
                            <a:off x="1300320" y="1628280"/>
                            <a:ext cx="2970000" cy="219240"/>
                          </a:xfrm>
                          <a:prstGeom prst="rect">
                            <a:avLst/>
                          </a:prstGeom>
                          <a:noFill/>
                          <a:ln w="0">
                            <a:noFill/>
                          </a:ln>
                        </wps:spPr>
                        <wps:style>
                          <a:lnRef idx="0"/>
                          <a:fillRef idx="0"/>
                          <a:effectRef idx="0"/>
                          <a:fontRef idx="minor"/>
                        </wps:style>
                        <wps:bodyPr/>
                      </wps:wsp>
                      <wps:wsp>
                        <wps:cNvSpPr/>
                        <wps:spPr>
                          <a:xfrm>
                            <a:off x="204480" y="1085760"/>
                            <a:ext cx="847800" cy="286920"/>
                          </a:xfrm>
                          <a:prstGeom prst="rect">
                            <a:avLst/>
                          </a:prstGeom>
                          <a:noFill/>
                          <a:ln w="0">
                            <a:noFill/>
                          </a:ln>
                        </wps:spPr>
                        <wps:style>
                          <a:lnRef idx="0"/>
                          <a:fillRef idx="0"/>
                          <a:effectRef idx="0"/>
                          <a:fontRef idx="minor"/>
                        </wps:style>
                        <wps:bodyPr/>
                      </wps:wsp>
                      <wpg:grpSp>
                        <wpg:cNvGrpSpPr/>
                        <wpg:grpSpPr>
                          <a:xfrm>
                            <a:off x="805320" y="438120"/>
                            <a:ext cx="3507120" cy="1161360"/>
                          </a:xfrm>
                        </wpg:grpSpPr>
                        <wps:wsp>
                          <wps:cNvSpPr/>
                          <wps:spPr>
                            <a:xfrm>
                              <a:off x="1287000" y="3960"/>
                              <a:ext cx="1465560" cy="467280"/>
                            </a:xfrm>
                            <a:prstGeom prst="ellipse">
                              <a:avLst/>
                            </a:prstGeom>
                            <a:solidFill>
                              <a:srgbClr val="ffe9aa"/>
                            </a:solidFill>
                            <a:ln w="0">
                              <a:noFill/>
                            </a:ln>
                          </wps:spPr>
                          <wps:style>
                            <a:lnRef idx="0"/>
                            <a:fillRef idx="0"/>
                            <a:effectRef idx="0"/>
                            <a:fontRef idx="minor"/>
                          </wps:style>
                          <wps:bodyPr/>
                        </wps:wsp>
                        <wps:wsp>
                          <wps:cNvSpPr/>
                          <wps:spPr>
                            <a:xfrm>
                              <a:off x="474840" y="129600"/>
                              <a:ext cx="1120680" cy="467280"/>
                            </a:xfrm>
                            <a:prstGeom prst="ellipse">
                              <a:avLst/>
                            </a:prstGeom>
                            <a:solidFill>
                              <a:srgbClr val="ffe9aa"/>
                            </a:solidFill>
                            <a:ln w="0">
                              <a:noFill/>
                            </a:ln>
                          </wps:spPr>
                          <wps:style>
                            <a:lnRef idx="0"/>
                            <a:fillRef idx="0"/>
                            <a:effectRef idx="0"/>
                            <a:fontRef idx="minor"/>
                          </wps:style>
                          <wps:bodyPr/>
                        </wps:wsp>
                        <wps:wsp>
                          <wps:cNvSpPr/>
                          <wps:spPr>
                            <a:xfrm>
                              <a:off x="130680" y="416520"/>
                              <a:ext cx="751680" cy="379080"/>
                            </a:xfrm>
                            <a:prstGeom prst="ellipse">
                              <a:avLst/>
                            </a:prstGeom>
                            <a:solidFill>
                              <a:srgbClr val="ffe9aa"/>
                            </a:solidFill>
                            <a:ln w="0">
                              <a:noFill/>
                            </a:ln>
                          </wps:spPr>
                          <wps:style>
                            <a:lnRef idx="0"/>
                            <a:fillRef idx="0"/>
                            <a:effectRef idx="0"/>
                            <a:fontRef idx="minor"/>
                          </wps:style>
                          <wps:bodyPr/>
                        </wps:wsp>
                        <wps:wsp>
                          <wps:cNvSpPr/>
                          <wps:spPr>
                            <a:xfrm>
                              <a:off x="359280" y="587880"/>
                              <a:ext cx="1137960" cy="410760"/>
                            </a:xfrm>
                            <a:prstGeom prst="ellipse">
                              <a:avLst/>
                            </a:prstGeom>
                            <a:solidFill>
                              <a:srgbClr val="ffe9aa"/>
                            </a:solidFill>
                            <a:ln w="0">
                              <a:noFill/>
                            </a:ln>
                          </wps:spPr>
                          <wps:style>
                            <a:lnRef idx="0"/>
                            <a:fillRef idx="0"/>
                            <a:effectRef idx="0"/>
                            <a:fontRef idx="minor"/>
                          </wps:style>
                          <wps:bodyPr/>
                        </wps:wsp>
                        <wps:wsp>
                          <wps:cNvSpPr/>
                          <wps:spPr>
                            <a:xfrm>
                              <a:off x="1171440" y="657360"/>
                              <a:ext cx="1704240" cy="490320"/>
                            </a:xfrm>
                            <a:prstGeom prst="ellipse">
                              <a:avLst/>
                            </a:prstGeom>
                            <a:solidFill>
                              <a:srgbClr val="ffe9aa"/>
                            </a:solidFill>
                            <a:ln w="0">
                              <a:noFill/>
                            </a:ln>
                          </wps:spPr>
                          <wps:style>
                            <a:lnRef idx="0"/>
                            <a:fillRef idx="0"/>
                            <a:effectRef idx="0"/>
                            <a:fontRef idx="minor"/>
                          </wps:style>
                          <wps:bodyPr/>
                        </wps:wsp>
                        <wps:wsp>
                          <wps:cNvSpPr/>
                          <wps:spPr>
                            <a:xfrm>
                              <a:off x="2261160" y="143640"/>
                              <a:ext cx="1089720" cy="364320"/>
                            </a:xfrm>
                            <a:prstGeom prst="ellipse">
                              <a:avLst/>
                            </a:prstGeom>
                            <a:solidFill>
                              <a:srgbClr val="ffe9aa"/>
                            </a:solidFill>
                            <a:ln w="0">
                              <a:noFill/>
                            </a:ln>
                          </wps:spPr>
                          <wps:style>
                            <a:lnRef idx="0"/>
                            <a:fillRef idx="0"/>
                            <a:effectRef idx="0"/>
                            <a:fontRef idx="minor"/>
                          </wps:style>
                          <wps:bodyPr/>
                        </wps:wsp>
                        <wps:wsp>
                          <wps:cNvSpPr/>
                          <wps:spPr>
                            <a:xfrm>
                              <a:off x="2424960" y="384120"/>
                              <a:ext cx="1082160" cy="365760"/>
                            </a:xfrm>
                            <a:prstGeom prst="ellipse">
                              <a:avLst/>
                            </a:prstGeom>
                            <a:solidFill>
                              <a:srgbClr val="ffe9aa"/>
                            </a:solidFill>
                            <a:ln w="0">
                              <a:noFill/>
                            </a:ln>
                          </wps:spPr>
                          <wps:style>
                            <a:lnRef idx="0"/>
                            <a:fillRef idx="0"/>
                            <a:effectRef idx="0"/>
                            <a:fontRef idx="minor"/>
                          </wps:style>
                          <wps:bodyPr/>
                        </wps:wsp>
                        <wps:wsp>
                          <wps:cNvSpPr/>
                          <wps:spPr>
                            <a:xfrm>
                              <a:off x="2327040" y="463680"/>
                              <a:ext cx="1072440" cy="605880"/>
                            </a:xfrm>
                            <a:prstGeom prst="ellipse">
                              <a:avLst/>
                            </a:prstGeom>
                            <a:solidFill>
                              <a:srgbClr val="ffe9aa"/>
                            </a:solidFill>
                            <a:ln w="0">
                              <a:noFill/>
                            </a:ln>
                          </wps:spPr>
                          <wps:style>
                            <a:lnRef idx="0"/>
                            <a:fillRef idx="0"/>
                            <a:effectRef idx="0"/>
                            <a:fontRef idx="minor"/>
                          </wps:style>
                          <wps:bodyPr/>
                        </wps:wsp>
                        <wps:wsp>
                          <wps:cNvSpPr/>
                          <wps:spPr>
                            <a:xfrm>
                              <a:off x="744840" y="277560"/>
                              <a:ext cx="2187720" cy="605880"/>
                            </a:xfrm>
                            <a:prstGeom prst="ellipse">
                              <a:avLst/>
                            </a:prstGeom>
                            <a:solidFill>
                              <a:srgbClr val="ffe9aa"/>
                            </a:solidFill>
                            <a:ln w="0">
                              <a:noFill/>
                            </a:ln>
                          </wps:spPr>
                          <wps:style>
                            <a:lnRef idx="0"/>
                            <a:fillRef idx="0"/>
                            <a:effectRef idx="0"/>
                            <a:fontRef idx="minor"/>
                          </wps:style>
                          <wps:bodyPr/>
                        </wps:wsp>
                        <wps:wsp>
                          <wps:cNvSpPr/>
                          <wps:spPr>
                            <a:xfrm>
                              <a:off x="1290240" y="0"/>
                              <a:ext cx="1473840" cy="235080"/>
                            </a:xfrm>
                            <a:custGeom>
                              <a:avLst/>
                              <a:gdLst/>
                              <a:ahLst/>
                              <a:rect l="l" t="t" r="r" b="b"/>
                              <a:pathLst>
                                <a:path w="2323" h="372">
                                  <a:moveTo>
                                    <a:pt x="1162" y="371"/>
                                  </a:moveTo>
                                  <a:lnTo>
                                    <a:pt x="2322" y="330"/>
                                  </a:lnTo>
                                  <a:lnTo>
                                    <a:pt x="2314" y="311"/>
                                  </a:lnTo>
                                  <a:lnTo>
                                    <a:pt x="2303" y="293"/>
                                  </a:lnTo>
                                  <a:lnTo>
                                    <a:pt x="2289" y="275"/>
                                  </a:lnTo>
                                  <a:lnTo>
                                    <a:pt x="2272" y="257"/>
                                  </a:lnTo>
                                  <a:lnTo>
                                    <a:pt x="2253" y="239"/>
                                  </a:lnTo>
                                  <a:lnTo>
                                    <a:pt x="2229" y="221"/>
                                  </a:lnTo>
                                  <a:lnTo>
                                    <a:pt x="2204" y="204"/>
                                  </a:lnTo>
                                  <a:lnTo>
                                    <a:pt x="2177" y="188"/>
                                  </a:lnTo>
                                  <a:lnTo>
                                    <a:pt x="2147" y="172"/>
                                  </a:lnTo>
                                  <a:lnTo>
                                    <a:pt x="2114" y="156"/>
                                  </a:lnTo>
                                  <a:lnTo>
                                    <a:pt x="2077" y="141"/>
                                  </a:lnTo>
                                  <a:lnTo>
                                    <a:pt x="2041" y="126"/>
                                  </a:lnTo>
                                  <a:lnTo>
                                    <a:pt x="2001" y="113"/>
                                  </a:lnTo>
                                  <a:lnTo>
                                    <a:pt x="1958" y="100"/>
                                  </a:lnTo>
                                  <a:lnTo>
                                    <a:pt x="1914" y="87"/>
                                  </a:lnTo>
                                  <a:lnTo>
                                    <a:pt x="1868" y="75"/>
                                  </a:lnTo>
                                  <a:lnTo>
                                    <a:pt x="1820" y="64"/>
                                  </a:lnTo>
                                  <a:lnTo>
                                    <a:pt x="1770" y="54"/>
                                  </a:lnTo>
                                  <a:lnTo>
                                    <a:pt x="1719" y="45"/>
                                  </a:lnTo>
                                  <a:lnTo>
                                    <a:pt x="1666" y="36"/>
                                  </a:lnTo>
                                  <a:lnTo>
                                    <a:pt x="1611" y="28"/>
                                  </a:lnTo>
                                  <a:lnTo>
                                    <a:pt x="1556" y="22"/>
                                  </a:lnTo>
                                  <a:lnTo>
                                    <a:pt x="1501" y="15"/>
                                  </a:lnTo>
                                  <a:lnTo>
                                    <a:pt x="1444" y="11"/>
                                  </a:lnTo>
                                  <a:lnTo>
                                    <a:pt x="1387" y="6"/>
                                  </a:lnTo>
                                  <a:lnTo>
                                    <a:pt x="1327" y="3"/>
                                  </a:lnTo>
                                  <a:lnTo>
                                    <a:pt x="1268" y="1"/>
                                  </a:lnTo>
                                  <a:lnTo>
                                    <a:pt x="1209" y="0"/>
                                  </a:lnTo>
                                  <a:lnTo>
                                    <a:pt x="1151" y="0"/>
                                  </a:lnTo>
                                  <a:lnTo>
                                    <a:pt x="1092" y="0"/>
                                  </a:lnTo>
                                  <a:lnTo>
                                    <a:pt x="1033" y="2"/>
                                  </a:lnTo>
                                  <a:lnTo>
                                    <a:pt x="975" y="4"/>
                                  </a:lnTo>
                                  <a:lnTo>
                                    <a:pt x="916" y="8"/>
                                  </a:lnTo>
                                  <a:lnTo>
                                    <a:pt x="859" y="12"/>
                                  </a:lnTo>
                                  <a:lnTo>
                                    <a:pt x="802" y="18"/>
                                  </a:lnTo>
                                  <a:lnTo>
                                    <a:pt x="746" y="24"/>
                                  </a:lnTo>
                                  <a:lnTo>
                                    <a:pt x="692" y="31"/>
                                  </a:lnTo>
                                  <a:lnTo>
                                    <a:pt x="637" y="39"/>
                                  </a:lnTo>
                                  <a:lnTo>
                                    <a:pt x="586" y="48"/>
                                  </a:lnTo>
                                  <a:lnTo>
                                    <a:pt x="535" y="58"/>
                                  </a:lnTo>
                                  <a:lnTo>
                                    <a:pt x="486" y="68"/>
                                  </a:lnTo>
                                  <a:lnTo>
                                    <a:pt x="438" y="79"/>
                                  </a:lnTo>
                                  <a:lnTo>
                                    <a:pt x="393" y="91"/>
                                  </a:lnTo>
                                  <a:lnTo>
                                    <a:pt x="349" y="104"/>
                                  </a:lnTo>
                                  <a:lnTo>
                                    <a:pt x="308" y="118"/>
                                  </a:lnTo>
                                  <a:lnTo>
                                    <a:pt x="268" y="131"/>
                                  </a:lnTo>
                                  <a:lnTo>
                                    <a:pt x="232" y="146"/>
                                  </a:lnTo>
                                  <a:lnTo>
                                    <a:pt x="196" y="161"/>
                                  </a:lnTo>
                                  <a:lnTo>
                                    <a:pt x="165" y="177"/>
                                  </a:lnTo>
                                  <a:lnTo>
                                    <a:pt x="136" y="194"/>
                                  </a:lnTo>
                                  <a:lnTo>
                                    <a:pt x="109" y="211"/>
                                  </a:lnTo>
                                  <a:lnTo>
                                    <a:pt x="85" y="228"/>
                                  </a:lnTo>
                                  <a:lnTo>
                                    <a:pt x="63" y="245"/>
                                  </a:lnTo>
                                  <a:lnTo>
                                    <a:pt x="44" y="263"/>
                                  </a:lnTo>
                                  <a:lnTo>
                                    <a:pt x="29" y="281"/>
                                  </a:lnTo>
                                  <a:lnTo>
                                    <a:pt x="16" y="300"/>
                                  </a:lnTo>
                                  <a:lnTo>
                                    <a:pt x="6" y="318"/>
                                  </a:lnTo>
                                  <a:lnTo>
                                    <a:pt x="0" y="337"/>
                                  </a:lnTo>
                                  <a:lnTo>
                                    <a:pt x="1162" y="371"/>
                                  </a:lnTo>
                                </a:path>
                              </a:pathLst>
                            </a:custGeom>
                            <a:solidFill>
                              <a:srgbClr val="ffe9aa"/>
                            </a:solidFill>
                            <a:ln w="0">
                              <a:noFill/>
                            </a:ln>
                          </wps:spPr>
                          <wps:style>
                            <a:lnRef idx="0"/>
                            <a:fillRef idx="0"/>
                            <a:effectRef idx="0"/>
                            <a:fontRef idx="minor"/>
                          </wps:style>
                          <wps:bodyPr/>
                        </wps:wsp>
                        <wps:wsp>
                          <wps:cNvSpPr/>
                          <wps:spPr>
                            <a:xfrm>
                              <a:off x="1316880" y="0"/>
                              <a:ext cx="1417320" cy="171360"/>
                            </a:xfrm>
                            <a:custGeom>
                              <a:avLst/>
                              <a:gdLst/>
                              <a:ahLst/>
                              <a:rect l="l" t="t" r="r" b="b"/>
                              <a:pathLst>
                                <a:path w="2234" h="272">
                                  <a:moveTo>
                                    <a:pt x="2233" y="252"/>
                                  </a:moveTo>
                                  <a:lnTo>
                                    <a:pt x="2212" y="234"/>
                                  </a:lnTo>
                                  <a:lnTo>
                                    <a:pt x="2189" y="217"/>
                                  </a:lnTo>
                                  <a:lnTo>
                                    <a:pt x="2163" y="199"/>
                                  </a:lnTo>
                                  <a:lnTo>
                                    <a:pt x="2133" y="183"/>
                                  </a:lnTo>
                                  <a:lnTo>
                                    <a:pt x="2101" y="167"/>
                                  </a:lnTo>
                                  <a:lnTo>
                                    <a:pt x="2067" y="152"/>
                                  </a:lnTo>
                                  <a:lnTo>
                                    <a:pt x="2030" y="137"/>
                                  </a:lnTo>
                                  <a:lnTo>
                                    <a:pt x="1992" y="122"/>
                                  </a:lnTo>
                                  <a:lnTo>
                                    <a:pt x="1951" y="109"/>
                                  </a:lnTo>
                                  <a:lnTo>
                                    <a:pt x="1908" y="96"/>
                                  </a:lnTo>
                                  <a:lnTo>
                                    <a:pt x="1863" y="84"/>
                                  </a:lnTo>
                                  <a:lnTo>
                                    <a:pt x="1816" y="72"/>
                                  </a:lnTo>
                                  <a:lnTo>
                                    <a:pt x="1767" y="61"/>
                                  </a:lnTo>
                                  <a:lnTo>
                                    <a:pt x="1717" y="51"/>
                                  </a:lnTo>
                                  <a:lnTo>
                                    <a:pt x="1665" y="42"/>
                                  </a:lnTo>
                                  <a:lnTo>
                                    <a:pt x="1612" y="34"/>
                                  </a:lnTo>
                                  <a:lnTo>
                                    <a:pt x="1558" y="26"/>
                                  </a:lnTo>
                                  <a:lnTo>
                                    <a:pt x="1503" y="20"/>
                                  </a:lnTo>
                                  <a:lnTo>
                                    <a:pt x="1445" y="14"/>
                                  </a:lnTo>
                                  <a:lnTo>
                                    <a:pt x="1389" y="9"/>
                                  </a:lnTo>
                                  <a:lnTo>
                                    <a:pt x="1331" y="6"/>
                                  </a:lnTo>
                                  <a:lnTo>
                                    <a:pt x="1273" y="3"/>
                                  </a:lnTo>
                                  <a:lnTo>
                                    <a:pt x="1214" y="1"/>
                                  </a:lnTo>
                                  <a:lnTo>
                                    <a:pt x="1155" y="0"/>
                                  </a:lnTo>
                                  <a:lnTo>
                                    <a:pt x="1096" y="0"/>
                                  </a:lnTo>
                                  <a:lnTo>
                                    <a:pt x="1037" y="1"/>
                                  </a:lnTo>
                                  <a:lnTo>
                                    <a:pt x="979" y="3"/>
                                  </a:lnTo>
                                  <a:lnTo>
                                    <a:pt x="920" y="6"/>
                                  </a:lnTo>
                                  <a:lnTo>
                                    <a:pt x="862" y="9"/>
                                  </a:lnTo>
                                  <a:lnTo>
                                    <a:pt x="805" y="14"/>
                                  </a:lnTo>
                                  <a:lnTo>
                                    <a:pt x="749" y="20"/>
                                  </a:lnTo>
                                  <a:lnTo>
                                    <a:pt x="693" y="26"/>
                                  </a:lnTo>
                                  <a:lnTo>
                                    <a:pt x="639" y="34"/>
                                  </a:lnTo>
                                  <a:lnTo>
                                    <a:pt x="586" y="42"/>
                                  </a:lnTo>
                                  <a:lnTo>
                                    <a:pt x="534" y="52"/>
                                  </a:lnTo>
                                  <a:lnTo>
                                    <a:pt x="484" y="61"/>
                                  </a:lnTo>
                                  <a:lnTo>
                                    <a:pt x="436" y="72"/>
                                  </a:lnTo>
                                  <a:lnTo>
                                    <a:pt x="389" y="84"/>
                                  </a:lnTo>
                                  <a:lnTo>
                                    <a:pt x="343" y="96"/>
                                  </a:lnTo>
                                  <a:lnTo>
                                    <a:pt x="300" y="109"/>
                                  </a:lnTo>
                                  <a:lnTo>
                                    <a:pt x="259" y="123"/>
                                  </a:lnTo>
                                  <a:lnTo>
                                    <a:pt x="221" y="137"/>
                                  </a:lnTo>
                                  <a:lnTo>
                                    <a:pt x="185" y="152"/>
                                  </a:lnTo>
                                  <a:lnTo>
                                    <a:pt x="150" y="167"/>
                                  </a:lnTo>
                                  <a:lnTo>
                                    <a:pt x="119" y="184"/>
                                  </a:lnTo>
                                  <a:lnTo>
                                    <a:pt x="90" y="200"/>
                                  </a:lnTo>
                                  <a:lnTo>
                                    <a:pt x="63" y="217"/>
                                  </a:lnTo>
                                  <a:lnTo>
                                    <a:pt x="39" y="234"/>
                                  </a:lnTo>
                                  <a:lnTo>
                                    <a:pt x="19" y="253"/>
                                  </a:lnTo>
                                  <a:lnTo>
                                    <a:pt x="0" y="271"/>
                                  </a:lnTo>
                                </a:path>
                              </a:pathLst>
                            </a:custGeom>
                            <a:noFill/>
                            <a:ln w="720">
                              <a:solidFill>
                                <a:srgbClr val="805d00"/>
                              </a:solidFill>
                              <a:round/>
                            </a:ln>
                          </wps:spPr>
                          <wps:style>
                            <a:lnRef idx="0"/>
                            <a:fillRef idx="0"/>
                            <a:effectRef idx="0"/>
                            <a:fontRef idx="minor"/>
                          </wps:style>
                          <wps:bodyPr/>
                        </wps:wsp>
                        <wps:wsp>
                          <wps:cNvSpPr/>
                          <wps:spPr>
                            <a:xfrm>
                              <a:off x="474840" y="125280"/>
                              <a:ext cx="1038240" cy="258480"/>
                            </a:xfrm>
                            <a:custGeom>
                              <a:avLst/>
                              <a:gdLst/>
                              <a:ahLst/>
                              <a:rect l="l" t="t" r="r" b="b"/>
                              <a:pathLst>
                                <a:path w="1637" h="409">
                                  <a:moveTo>
                                    <a:pt x="889" y="371"/>
                                  </a:moveTo>
                                  <a:lnTo>
                                    <a:pt x="1636" y="170"/>
                                  </a:lnTo>
                                  <a:lnTo>
                                    <a:pt x="1611" y="154"/>
                                  </a:lnTo>
                                  <a:lnTo>
                                    <a:pt x="1585" y="139"/>
                                  </a:lnTo>
                                  <a:lnTo>
                                    <a:pt x="1556" y="125"/>
                                  </a:lnTo>
                                  <a:lnTo>
                                    <a:pt x="1525" y="112"/>
                                  </a:lnTo>
                                  <a:lnTo>
                                    <a:pt x="1492" y="99"/>
                                  </a:lnTo>
                                  <a:lnTo>
                                    <a:pt x="1459" y="86"/>
                                  </a:lnTo>
                                  <a:lnTo>
                                    <a:pt x="1424" y="74"/>
                                  </a:lnTo>
                                  <a:lnTo>
                                    <a:pt x="1387" y="64"/>
                                  </a:lnTo>
                                  <a:lnTo>
                                    <a:pt x="1349" y="53"/>
                                  </a:lnTo>
                                  <a:lnTo>
                                    <a:pt x="1311" y="44"/>
                                  </a:lnTo>
                                  <a:lnTo>
                                    <a:pt x="1271" y="36"/>
                                  </a:lnTo>
                                  <a:lnTo>
                                    <a:pt x="1230" y="28"/>
                                  </a:lnTo>
                                  <a:lnTo>
                                    <a:pt x="1188" y="21"/>
                                  </a:lnTo>
                                  <a:lnTo>
                                    <a:pt x="1145" y="15"/>
                                  </a:lnTo>
                                  <a:lnTo>
                                    <a:pt x="1103" y="10"/>
                                  </a:lnTo>
                                  <a:lnTo>
                                    <a:pt x="1059" y="6"/>
                                  </a:lnTo>
                                  <a:lnTo>
                                    <a:pt x="1014" y="3"/>
                                  </a:lnTo>
                                  <a:lnTo>
                                    <a:pt x="970" y="1"/>
                                  </a:lnTo>
                                  <a:lnTo>
                                    <a:pt x="925" y="0"/>
                                  </a:lnTo>
                                  <a:lnTo>
                                    <a:pt x="881" y="0"/>
                                  </a:lnTo>
                                  <a:lnTo>
                                    <a:pt x="836" y="0"/>
                                  </a:lnTo>
                                  <a:lnTo>
                                    <a:pt x="790" y="2"/>
                                  </a:lnTo>
                                  <a:lnTo>
                                    <a:pt x="747" y="4"/>
                                  </a:lnTo>
                                  <a:lnTo>
                                    <a:pt x="703" y="7"/>
                                  </a:lnTo>
                                  <a:lnTo>
                                    <a:pt x="658" y="12"/>
                                  </a:lnTo>
                                  <a:lnTo>
                                    <a:pt x="616" y="17"/>
                                  </a:lnTo>
                                  <a:lnTo>
                                    <a:pt x="573" y="23"/>
                                  </a:lnTo>
                                  <a:lnTo>
                                    <a:pt x="532" y="31"/>
                                  </a:lnTo>
                                  <a:lnTo>
                                    <a:pt x="492" y="39"/>
                                  </a:lnTo>
                                  <a:lnTo>
                                    <a:pt x="451" y="47"/>
                                  </a:lnTo>
                                  <a:lnTo>
                                    <a:pt x="413" y="57"/>
                                  </a:lnTo>
                                  <a:lnTo>
                                    <a:pt x="375" y="67"/>
                                  </a:lnTo>
                                  <a:lnTo>
                                    <a:pt x="340" y="78"/>
                                  </a:lnTo>
                                  <a:lnTo>
                                    <a:pt x="306" y="90"/>
                                  </a:lnTo>
                                  <a:lnTo>
                                    <a:pt x="273" y="103"/>
                                  </a:lnTo>
                                  <a:lnTo>
                                    <a:pt x="242" y="116"/>
                                  </a:lnTo>
                                  <a:lnTo>
                                    <a:pt x="210" y="130"/>
                                  </a:lnTo>
                                  <a:lnTo>
                                    <a:pt x="183" y="145"/>
                                  </a:lnTo>
                                  <a:lnTo>
                                    <a:pt x="157" y="160"/>
                                  </a:lnTo>
                                  <a:lnTo>
                                    <a:pt x="132" y="176"/>
                                  </a:lnTo>
                                  <a:lnTo>
                                    <a:pt x="110" y="192"/>
                                  </a:lnTo>
                                  <a:lnTo>
                                    <a:pt x="89" y="208"/>
                                  </a:lnTo>
                                  <a:lnTo>
                                    <a:pt x="69" y="225"/>
                                  </a:lnTo>
                                  <a:lnTo>
                                    <a:pt x="53" y="243"/>
                                  </a:lnTo>
                                  <a:lnTo>
                                    <a:pt x="40" y="260"/>
                                  </a:lnTo>
                                  <a:lnTo>
                                    <a:pt x="27" y="278"/>
                                  </a:lnTo>
                                  <a:lnTo>
                                    <a:pt x="18" y="296"/>
                                  </a:lnTo>
                                  <a:lnTo>
                                    <a:pt x="10" y="315"/>
                                  </a:lnTo>
                                  <a:lnTo>
                                    <a:pt x="4" y="334"/>
                                  </a:lnTo>
                                  <a:lnTo>
                                    <a:pt x="1" y="352"/>
                                  </a:lnTo>
                                  <a:lnTo>
                                    <a:pt x="0" y="371"/>
                                  </a:lnTo>
                                  <a:lnTo>
                                    <a:pt x="1" y="390"/>
                                  </a:lnTo>
                                  <a:lnTo>
                                    <a:pt x="4" y="408"/>
                                  </a:lnTo>
                                  <a:lnTo>
                                    <a:pt x="889" y="371"/>
                                  </a:lnTo>
                                </a:path>
                              </a:pathLst>
                            </a:custGeom>
                            <a:solidFill>
                              <a:srgbClr val="ffe9aa"/>
                            </a:solidFill>
                            <a:ln w="0">
                              <a:noFill/>
                            </a:ln>
                          </wps:spPr>
                          <wps:style>
                            <a:lnRef idx="0"/>
                            <a:fillRef idx="0"/>
                            <a:effectRef idx="0"/>
                            <a:fontRef idx="minor"/>
                          </wps:style>
                          <wps:bodyPr/>
                        </wps:wsp>
                        <wps:wsp>
                          <wps:cNvSpPr/>
                          <wps:spPr>
                            <a:xfrm>
                              <a:off x="474840" y="125280"/>
                              <a:ext cx="837000" cy="299880"/>
                            </a:xfrm>
                            <a:custGeom>
                              <a:avLst/>
                              <a:gdLst/>
                              <a:ahLst/>
                              <a:rect l="l" t="t" r="r" b="b"/>
                              <a:pathLst>
                                <a:path w="1320" h="474">
                                  <a:moveTo>
                                    <a:pt x="1319" y="44"/>
                                  </a:moveTo>
                                  <a:lnTo>
                                    <a:pt x="1279" y="36"/>
                                  </a:lnTo>
                                  <a:lnTo>
                                    <a:pt x="1238" y="28"/>
                                  </a:lnTo>
                                  <a:lnTo>
                                    <a:pt x="1196" y="22"/>
                                  </a:lnTo>
                                  <a:lnTo>
                                    <a:pt x="1153" y="15"/>
                                  </a:lnTo>
                                  <a:lnTo>
                                    <a:pt x="1108" y="11"/>
                                  </a:lnTo>
                                  <a:lnTo>
                                    <a:pt x="1065" y="6"/>
                                  </a:lnTo>
                                  <a:lnTo>
                                    <a:pt x="1021" y="3"/>
                                  </a:lnTo>
                                  <a:lnTo>
                                    <a:pt x="976" y="2"/>
                                  </a:lnTo>
                                  <a:lnTo>
                                    <a:pt x="930" y="0"/>
                                  </a:lnTo>
                                  <a:lnTo>
                                    <a:pt x="886" y="0"/>
                                  </a:lnTo>
                                  <a:lnTo>
                                    <a:pt x="840" y="1"/>
                                  </a:lnTo>
                                  <a:lnTo>
                                    <a:pt x="796" y="2"/>
                                  </a:lnTo>
                                  <a:lnTo>
                                    <a:pt x="751" y="4"/>
                                  </a:lnTo>
                                  <a:lnTo>
                                    <a:pt x="707" y="8"/>
                                  </a:lnTo>
                                  <a:lnTo>
                                    <a:pt x="662" y="13"/>
                                  </a:lnTo>
                                  <a:lnTo>
                                    <a:pt x="620" y="18"/>
                                  </a:lnTo>
                                  <a:lnTo>
                                    <a:pt x="578" y="25"/>
                                  </a:lnTo>
                                  <a:lnTo>
                                    <a:pt x="535" y="32"/>
                                  </a:lnTo>
                                  <a:lnTo>
                                    <a:pt x="494" y="40"/>
                                  </a:lnTo>
                                  <a:lnTo>
                                    <a:pt x="455" y="49"/>
                                  </a:lnTo>
                                  <a:lnTo>
                                    <a:pt x="416" y="59"/>
                                  </a:lnTo>
                                  <a:lnTo>
                                    <a:pt x="379" y="70"/>
                                  </a:lnTo>
                                  <a:lnTo>
                                    <a:pt x="343" y="81"/>
                                  </a:lnTo>
                                  <a:lnTo>
                                    <a:pt x="307" y="93"/>
                                  </a:lnTo>
                                  <a:lnTo>
                                    <a:pt x="275" y="105"/>
                                  </a:lnTo>
                                  <a:lnTo>
                                    <a:pt x="243" y="119"/>
                                  </a:lnTo>
                                  <a:lnTo>
                                    <a:pt x="213" y="134"/>
                                  </a:lnTo>
                                  <a:lnTo>
                                    <a:pt x="184" y="148"/>
                                  </a:lnTo>
                                  <a:lnTo>
                                    <a:pt x="158" y="163"/>
                                  </a:lnTo>
                                  <a:lnTo>
                                    <a:pt x="133" y="180"/>
                                  </a:lnTo>
                                  <a:lnTo>
                                    <a:pt x="111" y="196"/>
                                  </a:lnTo>
                                  <a:lnTo>
                                    <a:pt x="90" y="213"/>
                                  </a:lnTo>
                                  <a:lnTo>
                                    <a:pt x="72" y="230"/>
                                  </a:lnTo>
                                  <a:lnTo>
                                    <a:pt x="55" y="248"/>
                                  </a:lnTo>
                                  <a:lnTo>
                                    <a:pt x="40" y="266"/>
                                  </a:lnTo>
                                  <a:lnTo>
                                    <a:pt x="27" y="285"/>
                                  </a:lnTo>
                                  <a:lnTo>
                                    <a:pt x="18" y="303"/>
                                  </a:lnTo>
                                  <a:lnTo>
                                    <a:pt x="10" y="321"/>
                                  </a:lnTo>
                                  <a:lnTo>
                                    <a:pt x="4" y="341"/>
                                  </a:lnTo>
                                  <a:lnTo>
                                    <a:pt x="1" y="359"/>
                                  </a:lnTo>
                                  <a:lnTo>
                                    <a:pt x="0" y="378"/>
                                  </a:lnTo>
                                  <a:lnTo>
                                    <a:pt x="1" y="398"/>
                                  </a:lnTo>
                                  <a:lnTo>
                                    <a:pt x="4" y="417"/>
                                  </a:lnTo>
                                  <a:lnTo>
                                    <a:pt x="10" y="435"/>
                                  </a:lnTo>
                                  <a:lnTo>
                                    <a:pt x="17" y="455"/>
                                  </a:lnTo>
                                  <a:lnTo>
                                    <a:pt x="27" y="473"/>
                                  </a:lnTo>
                                </a:path>
                              </a:pathLst>
                            </a:custGeom>
                            <a:noFill/>
                            <a:ln w="720">
                              <a:solidFill>
                                <a:srgbClr val="805d00"/>
                              </a:solidFill>
                              <a:round/>
                            </a:ln>
                          </wps:spPr>
                          <wps:style>
                            <a:lnRef idx="0"/>
                            <a:fillRef idx="0"/>
                            <a:effectRef idx="0"/>
                            <a:fontRef idx="minor"/>
                          </wps:style>
                          <wps:bodyPr/>
                        </wps:wsp>
                        <wps:wsp>
                          <wps:cNvSpPr/>
                          <wps:spPr>
                            <a:xfrm>
                              <a:off x="351000" y="789480"/>
                              <a:ext cx="1073880" cy="214560"/>
                            </a:xfrm>
                            <a:custGeom>
                              <a:avLst/>
                              <a:gdLst/>
                              <a:ahLst/>
                              <a:rect l="l" t="t" r="r" b="b"/>
                              <a:pathLst>
                                <a:path w="1693" h="340">
                                  <a:moveTo>
                                    <a:pt x="921" y="3"/>
                                  </a:moveTo>
                                  <a:lnTo>
                                    <a:pt x="0" y="0"/>
                                  </a:lnTo>
                                  <a:lnTo>
                                    <a:pt x="0" y="17"/>
                                  </a:lnTo>
                                  <a:lnTo>
                                    <a:pt x="3" y="34"/>
                                  </a:lnTo>
                                  <a:lnTo>
                                    <a:pt x="9" y="50"/>
                                  </a:lnTo>
                                  <a:lnTo>
                                    <a:pt x="17" y="67"/>
                                  </a:lnTo>
                                  <a:lnTo>
                                    <a:pt x="26" y="84"/>
                                  </a:lnTo>
                                  <a:lnTo>
                                    <a:pt x="39" y="100"/>
                                  </a:lnTo>
                                  <a:lnTo>
                                    <a:pt x="53" y="116"/>
                                  </a:lnTo>
                                  <a:lnTo>
                                    <a:pt x="70" y="132"/>
                                  </a:lnTo>
                                  <a:lnTo>
                                    <a:pt x="88" y="147"/>
                                  </a:lnTo>
                                  <a:lnTo>
                                    <a:pt x="109" y="162"/>
                                  </a:lnTo>
                                  <a:lnTo>
                                    <a:pt x="133" y="177"/>
                                  </a:lnTo>
                                  <a:lnTo>
                                    <a:pt x="158" y="191"/>
                                  </a:lnTo>
                                  <a:lnTo>
                                    <a:pt x="185" y="205"/>
                                  </a:lnTo>
                                  <a:lnTo>
                                    <a:pt x="214" y="218"/>
                                  </a:lnTo>
                                  <a:lnTo>
                                    <a:pt x="244" y="231"/>
                                  </a:lnTo>
                                  <a:lnTo>
                                    <a:pt x="277" y="243"/>
                                  </a:lnTo>
                                  <a:lnTo>
                                    <a:pt x="311" y="255"/>
                                  </a:lnTo>
                                  <a:lnTo>
                                    <a:pt x="346" y="266"/>
                                  </a:lnTo>
                                  <a:lnTo>
                                    <a:pt x="384" y="276"/>
                                  </a:lnTo>
                                  <a:lnTo>
                                    <a:pt x="422" y="286"/>
                                  </a:lnTo>
                                  <a:lnTo>
                                    <a:pt x="461" y="294"/>
                                  </a:lnTo>
                                  <a:lnTo>
                                    <a:pt x="502" y="302"/>
                                  </a:lnTo>
                                  <a:lnTo>
                                    <a:pt x="544" y="309"/>
                                  </a:lnTo>
                                  <a:lnTo>
                                    <a:pt x="587" y="316"/>
                                  </a:lnTo>
                                  <a:lnTo>
                                    <a:pt x="631" y="322"/>
                                  </a:lnTo>
                                  <a:lnTo>
                                    <a:pt x="676" y="327"/>
                                  </a:lnTo>
                                  <a:lnTo>
                                    <a:pt x="720" y="331"/>
                                  </a:lnTo>
                                  <a:lnTo>
                                    <a:pt x="766" y="334"/>
                                  </a:lnTo>
                                  <a:lnTo>
                                    <a:pt x="812" y="337"/>
                                  </a:lnTo>
                                  <a:lnTo>
                                    <a:pt x="858" y="338"/>
                                  </a:lnTo>
                                  <a:lnTo>
                                    <a:pt x="905" y="339"/>
                                  </a:lnTo>
                                  <a:lnTo>
                                    <a:pt x="951" y="339"/>
                                  </a:lnTo>
                                  <a:lnTo>
                                    <a:pt x="998" y="338"/>
                                  </a:lnTo>
                                  <a:lnTo>
                                    <a:pt x="1044" y="336"/>
                                  </a:lnTo>
                                  <a:lnTo>
                                    <a:pt x="1090" y="333"/>
                                  </a:lnTo>
                                  <a:lnTo>
                                    <a:pt x="1135" y="330"/>
                                  </a:lnTo>
                                  <a:lnTo>
                                    <a:pt x="1180" y="325"/>
                                  </a:lnTo>
                                  <a:lnTo>
                                    <a:pt x="1224" y="320"/>
                                  </a:lnTo>
                                  <a:lnTo>
                                    <a:pt x="1268" y="314"/>
                                  </a:lnTo>
                                  <a:lnTo>
                                    <a:pt x="1310" y="308"/>
                                  </a:lnTo>
                                  <a:lnTo>
                                    <a:pt x="1352" y="300"/>
                                  </a:lnTo>
                                  <a:lnTo>
                                    <a:pt x="1393" y="292"/>
                                  </a:lnTo>
                                  <a:lnTo>
                                    <a:pt x="1432" y="283"/>
                                  </a:lnTo>
                                  <a:lnTo>
                                    <a:pt x="1470" y="273"/>
                                  </a:lnTo>
                                  <a:lnTo>
                                    <a:pt x="1507" y="262"/>
                                  </a:lnTo>
                                  <a:lnTo>
                                    <a:pt x="1542" y="252"/>
                                  </a:lnTo>
                                  <a:lnTo>
                                    <a:pt x="1575" y="240"/>
                                  </a:lnTo>
                                  <a:lnTo>
                                    <a:pt x="1607" y="227"/>
                                  </a:lnTo>
                                  <a:lnTo>
                                    <a:pt x="1638" y="215"/>
                                  </a:lnTo>
                                  <a:lnTo>
                                    <a:pt x="1666" y="201"/>
                                  </a:lnTo>
                                  <a:lnTo>
                                    <a:pt x="1692" y="187"/>
                                  </a:lnTo>
                                  <a:lnTo>
                                    <a:pt x="921" y="3"/>
                                  </a:lnTo>
                                </a:path>
                              </a:pathLst>
                            </a:custGeom>
                            <a:solidFill>
                              <a:srgbClr val="ffe9aa"/>
                            </a:solidFill>
                            <a:ln w="0">
                              <a:noFill/>
                            </a:ln>
                          </wps:spPr>
                          <wps:style>
                            <a:lnRef idx="0"/>
                            <a:fillRef idx="0"/>
                            <a:effectRef idx="0"/>
                            <a:fontRef idx="minor"/>
                          </wps:style>
                          <wps:bodyPr/>
                        </wps:wsp>
                        <wps:wsp>
                          <wps:cNvSpPr/>
                          <wps:spPr>
                            <a:xfrm>
                              <a:off x="351000" y="786240"/>
                              <a:ext cx="874440" cy="227160"/>
                            </a:xfrm>
                            <a:custGeom>
                              <a:avLst/>
                              <a:gdLst/>
                              <a:ahLst/>
                              <a:rect l="l" t="t" r="r" b="b"/>
                              <a:pathLst>
                                <a:path w="1379" h="360">
                                  <a:moveTo>
                                    <a:pt x="0" y="0"/>
                                  </a:moveTo>
                                  <a:lnTo>
                                    <a:pt x="0" y="17"/>
                                  </a:lnTo>
                                  <a:lnTo>
                                    <a:pt x="1" y="35"/>
                                  </a:lnTo>
                                  <a:lnTo>
                                    <a:pt x="5" y="52"/>
                                  </a:lnTo>
                                  <a:lnTo>
                                    <a:pt x="11" y="69"/>
                                  </a:lnTo>
                                  <a:lnTo>
                                    <a:pt x="20" y="86"/>
                                  </a:lnTo>
                                  <a:lnTo>
                                    <a:pt x="30" y="103"/>
                                  </a:lnTo>
                                  <a:lnTo>
                                    <a:pt x="43" y="119"/>
                                  </a:lnTo>
                                  <a:lnTo>
                                    <a:pt x="59" y="136"/>
                                  </a:lnTo>
                                  <a:lnTo>
                                    <a:pt x="76" y="152"/>
                                  </a:lnTo>
                                  <a:lnTo>
                                    <a:pt x="95" y="168"/>
                                  </a:lnTo>
                                  <a:lnTo>
                                    <a:pt x="117" y="184"/>
                                  </a:lnTo>
                                  <a:lnTo>
                                    <a:pt x="141" y="198"/>
                                  </a:lnTo>
                                  <a:lnTo>
                                    <a:pt x="167" y="212"/>
                                  </a:lnTo>
                                  <a:lnTo>
                                    <a:pt x="195" y="226"/>
                                  </a:lnTo>
                                  <a:lnTo>
                                    <a:pt x="225" y="240"/>
                                  </a:lnTo>
                                  <a:lnTo>
                                    <a:pt x="256" y="253"/>
                                  </a:lnTo>
                                  <a:lnTo>
                                    <a:pt x="289" y="264"/>
                                  </a:lnTo>
                                  <a:lnTo>
                                    <a:pt x="325" y="277"/>
                                  </a:lnTo>
                                  <a:lnTo>
                                    <a:pt x="361" y="288"/>
                                  </a:lnTo>
                                  <a:lnTo>
                                    <a:pt x="398" y="297"/>
                                  </a:lnTo>
                                  <a:lnTo>
                                    <a:pt x="437" y="307"/>
                                  </a:lnTo>
                                  <a:lnTo>
                                    <a:pt x="478" y="315"/>
                                  </a:lnTo>
                                  <a:lnTo>
                                    <a:pt x="520" y="324"/>
                                  </a:lnTo>
                                  <a:lnTo>
                                    <a:pt x="562" y="331"/>
                                  </a:lnTo>
                                  <a:lnTo>
                                    <a:pt x="606" y="338"/>
                                  </a:lnTo>
                                  <a:lnTo>
                                    <a:pt x="651" y="343"/>
                                  </a:lnTo>
                                  <a:lnTo>
                                    <a:pt x="696" y="348"/>
                                  </a:lnTo>
                                  <a:lnTo>
                                    <a:pt x="741" y="352"/>
                                  </a:lnTo>
                                  <a:lnTo>
                                    <a:pt x="787" y="355"/>
                                  </a:lnTo>
                                  <a:lnTo>
                                    <a:pt x="834" y="357"/>
                                  </a:lnTo>
                                  <a:lnTo>
                                    <a:pt x="881" y="357"/>
                                  </a:lnTo>
                                  <a:lnTo>
                                    <a:pt x="928" y="359"/>
                                  </a:lnTo>
                                  <a:lnTo>
                                    <a:pt x="975" y="357"/>
                                  </a:lnTo>
                                  <a:lnTo>
                                    <a:pt x="1022" y="357"/>
                                  </a:lnTo>
                                  <a:lnTo>
                                    <a:pt x="1068" y="355"/>
                                  </a:lnTo>
                                  <a:lnTo>
                                    <a:pt x="1115" y="352"/>
                                  </a:lnTo>
                                  <a:lnTo>
                                    <a:pt x="1161" y="348"/>
                                  </a:lnTo>
                                  <a:lnTo>
                                    <a:pt x="1206" y="343"/>
                                  </a:lnTo>
                                  <a:lnTo>
                                    <a:pt x="1250" y="338"/>
                                  </a:lnTo>
                                  <a:lnTo>
                                    <a:pt x="1294" y="332"/>
                                  </a:lnTo>
                                  <a:lnTo>
                                    <a:pt x="1336" y="324"/>
                                  </a:lnTo>
                                  <a:lnTo>
                                    <a:pt x="1378" y="315"/>
                                  </a:lnTo>
                                </a:path>
                              </a:pathLst>
                            </a:custGeom>
                            <a:noFill/>
                            <a:ln w="720">
                              <a:solidFill>
                                <a:srgbClr val="805d00"/>
                              </a:solidFill>
                              <a:round/>
                            </a:ln>
                          </wps:spPr>
                          <wps:style>
                            <a:lnRef idx="0"/>
                            <a:fillRef idx="0"/>
                            <a:effectRef idx="0"/>
                            <a:fontRef idx="minor"/>
                          </wps:style>
                          <wps:bodyPr/>
                        </wps:wsp>
                        <wps:wsp>
                          <wps:cNvSpPr/>
                          <wps:spPr>
                            <a:xfrm>
                              <a:off x="2701080" y="138960"/>
                              <a:ext cx="666720" cy="275760"/>
                            </a:xfrm>
                            <a:custGeom>
                              <a:avLst/>
                              <a:gdLst/>
                              <a:ahLst/>
                              <a:rect l="l" t="t" r="r" b="b"/>
                              <a:pathLst>
                                <a:path w="1052" h="436">
                                  <a:moveTo>
                                    <a:pt x="946" y="435"/>
                                  </a:moveTo>
                                  <a:lnTo>
                                    <a:pt x="966" y="422"/>
                                  </a:lnTo>
                                  <a:lnTo>
                                    <a:pt x="984" y="408"/>
                                  </a:lnTo>
                                  <a:lnTo>
                                    <a:pt x="1000" y="394"/>
                                  </a:lnTo>
                                  <a:lnTo>
                                    <a:pt x="1014" y="380"/>
                                  </a:lnTo>
                                  <a:lnTo>
                                    <a:pt x="1025" y="366"/>
                                  </a:lnTo>
                                  <a:lnTo>
                                    <a:pt x="1035" y="351"/>
                                  </a:lnTo>
                                  <a:lnTo>
                                    <a:pt x="1042" y="336"/>
                                  </a:lnTo>
                                  <a:lnTo>
                                    <a:pt x="1047" y="321"/>
                                  </a:lnTo>
                                  <a:lnTo>
                                    <a:pt x="1051" y="307"/>
                                  </a:lnTo>
                                  <a:lnTo>
                                    <a:pt x="1051" y="291"/>
                                  </a:lnTo>
                                  <a:lnTo>
                                    <a:pt x="1049" y="276"/>
                                  </a:lnTo>
                                  <a:lnTo>
                                    <a:pt x="1045" y="261"/>
                                  </a:lnTo>
                                  <a:lnTo>
                                    <a:pt x="1039" y="247"/>
                                  </a:lnTo>
                                  <a:lnTo>
                                    <a:pt x="1032" y="231"/>
                                  </a:lnTo>
                                  <a:lnTo>
                                    <a:pt x="1020" y="218"/>
                                  </a:lnTo>
                                  <a:lnTo>
                                    <a:pt x="1008" y="203"/>
                                  </a:lnTo>
                                  <a:lnTo>
                                    <a:pt x="993" y="189"/>
                                  </a:lnTo>
                                  <a:lnTo>
                                    <a:pt x="977" y="175"/>
                                  </a:lnTo>
                                  <a:lnTo>
                                    <a:pt x="958" y="162"/>
                                  </a:lnTo>
                                  <a:lnTo>
                                    <a:pt x="937" y="149"/>
                                  </a:lnTo>
                                  <a:lnTo>
                                    <a:pt x="915" y="136"/>
                                  </a:lnTo>
                                  <a:lnTo>
                                    <a:pt x="890" y="123"/>
                                  </a:lnTo>
                                  <a:lnTo>
                                    <a:pt x="863" y="111"/>
                                  </a:lnTo>
                                  <a:lnTo>
                                    <a:pt x="835" y="100"/>
                                  </a:lnTo>
                                  <a:lnTo>
                                    <a:pt x="805" y="89"/>
                                  </a:lnTo>
                                  <a:lnTo>
                                    <a:pt x="774" y="78"/>
                                  </a:lnTo>
                                  <a:lnTo>
                                    <a:pt x="741" y="69"/>
                                  </a:lnTo>
                                  <a:lnTo>
                                    <a:pt x="707" y="60"/>
                                  </a:lnTo>
                                  <a:lnTo>
                                    <a:pt x="670" y="50"/>
                                  </a:lnTo>
                                  <a:lnTo>
                                    <a:pt x="634" y="43"/>
                                  </a:lnTo>
                                  <a:lnTo>
                                    <a:pt x="596" y="35"/>
                                  </a:lnTo>
                                  <a:lnTo>
                                    <a:pt x="557" y="28"/>
                                  </a:lnTo>
                                  <a:lnTo>
                                    <a:pt x="517" y="22"/>
                                  </a:lnTo>
                                  <a:lnTo>
                                    <a:pt x="476" y="17"/>
                                  </a:lnTo>
                                  <a:lnTo>
                                    <a:pt x="434" y="12"/>
                                  </a:lnTo>
                                  <a:lnTo>
                                    <a:pt x="392" y="8"/>
                                  </a:lnTo>
                                  <a:lnTo>
                                    <a:pt x="348" y="5"/>
                                  </a:lnTo>
                                  <a:lnTo>
                                    <a:pt x="305" y="3"/>
                                  </a:lnTo>
                                  <a:lnTo>
                                    <a:pt x="262" y="1"/>
                                  </a:lnTo>
                                  <a:lnTo>
                                    <a:pt x="217" y="0"/>
                                  </a:lnTo>
                                  <a:lnTo>
                                    <a:pt x="174" y="0"/>
                                  </a:lnTo>
                                  <a:lnTo>
                                    <a:pt x="130" y="0"/>
                                  </a:lnTo>
                                  <a:lnTo>
                                    <a:pt x="86" y="2"/>
                                  </a:lnTo>
                                  <a:lnTo>
                                    <a:pt x="43" y="3"/>
                                  </a:lnTo>
                                  <a:lnTo>
                                    <a:pt x="0" y="6"/>
                                  </a:lnTo>
                                </a:path>
                              </a:pathLst>
                            </a:custGeom>
                            <a:noFill/>
                            <a:ln w="720">
                              <a:solidFill>
                                <a:srgbClr val="805d00"/>
                              </a:solidFill>
                              <a:round/>
                            </a:ln>
                          </wps:spPr>
                          <wps:style>
                            <a:lnRef idx="0"/>
                            <a:fillRef idx="0"/>
                            <a:effectRef idx="0"/>
                            <a:fontRef idx="minor"/>
                          </wps:style>
                          <wps:bodyPr/>
                        </wps:wsp>
                        <wps:wsp>
                          <wps:cNvSpPr/>
                          <wps:spPr>
                            <a:xfrm>
                              <a:off x="1180800" y="925920"/>
                              <a:ext cx="1653480" cy="225360"/>
                            </a:xfrm>
                            <a:custGeom>
                              <a:avLst/>
                              <a:gdLst/>
                              <a:ahLst/>
                              <a:rect l="l" t="t" r="r" b="b"/>
                              <a:pathLst>
                                <a:path w="2606" h="357">
                                  <a:moveTo>
                                    <a:pt x="1313" y="0"/>
                                  </a:moveTo>
                                  <a:lnTo>
                                    <a:pt x="0" y="21"/>
                                  </a:lnTo>
                                  <a:lnTo>
                                    <a:pt x="6" y="39"/>
                                  </a:lnTo>
                                  <a:lnTo>
                                    <a:pt x="15" y="57"/>
                                  </a:lnTo>
                                  <a:lnTo>
                                    <a:pt x="28" y="74"/>
                                  </a:lnTo>
                                  <a:lnTo>
                                    <a:pt x="44" y="92"/>
                                  </a:lnTo>
                                  <a:lnTo>
                                    <a:pt x="62" y="109"/>
                                  </a:lnTo>
                                  <a:lnTo>
                                    <a:pt x="84" y="126"/>
                                  </a:lnTo>
                                  <a:lnTo>
                                    <a:pt x="109" y="143"/>
                                  </a:lnTo>
                                  <a:lnTo>
                                    <a:pt x="138" y="160"/>
                                  </a:lnTo>
                                  <a:lnTo>
                                    <a:pt x="169" y="175"/>
                                  </a:lnTo>
                                  <a:lnTo>
                                    <a:pt x="205" y="191"/>
                                  </a:lnTo>
                                  <a:lnTo>
                                    <a:pt x="241" y="205"/>
                                  </a:lnTo>
                                  <a:lnTo>
                                    <a:pt x="282" y="220"/>
                                  </a:lnTo>
                                  <a:lnTo>
                                    <a:pt x="324" y="235"/>
                                  </a:lnTo>
                                  <a:lnTo>
                                    <a:pt x="370" y="247"/>
                                  </a:lnTo>
                                  <a:lnTo>
                                    <a:pt x="417" y="260"/>
                                  </a:lnTo>
                                  <a:lnTo>
                                    <a:pt x="466" y="272"/>
                                  </a:lnTo>
                                  <a:lnTo>
                                    <a:pt x="519" y="283"/>
                                  </a:lnTo>
                                  <a:lnTo>
                                    <a:pt x="574" y="294"/>
                                  </a:lnTo>
                                  <a:lnTo>
                                    <a:pt x="629" y="304"/>
                                  </a:lnTo>
                                  <a:lnTo>
                                    <a:pt x="688" y="313"/>
                                  </a:lnTo>
                                  <a:lnTo>
                                    <a:pt x="747" y="321"/>
                                  </a:lnTo>
                                  <a:lnTo>
                                    <a:pt x="807" y="328"/>
                                  </a:lnTo>
                                  <a:lnTo>
                                    <a:pt x="870" y="335"/>
                                  </a:lnTo>
                                  <a:lnTo>
                                    <a:pt x="932" y="340"/>
                                  </a:lnTo>
                                  <a:lnTo>
                                    <a:pt x="998" y="345"/>
                                  </a:lnTo>
                                  <a:lnTo>
                                    <a:pt x="1062" y="349"/>
                                  </a:lnTo>
                                  <a:lnTo>
                                    <a:pt x="1129" y="353"/>
                                  </a:lnTo>
                                  <a:lnTo>
                                    <a:pt x="1193" y="353"/>
                                  </a:lnTo>
                                  <a:lnTo>
                                    <a:pt x="1261" y="355"/>
                                  </a:lnTo>
                                  <a:lnTo>
                                    <a:pt x="1328" y="356"/>
                                  </a:lnTo>
                                  <a:lnTo>
                                    <a:pt x="1393" y="355"/>
                                  </a:lnTo>
                                  <a:lnTo>
                                    <a:pt x="1460" y="353"/>
                                  </a:lnTo>
                                  <a:lnTo>
                                    <a:pt x="1527" y="351"/>
                                  </a:lnTo>
                                  <a:lnTo>
                                    <a:pt x="1591" y="348"/>
                                  </a:lnTo>
                                  <a:lnTo>
                                    <a:pt x="1658" y="343"/>
                                  </a:lnTo>
                                  <a:lnTo>
                                    <a:pt x="1721" y="338"/>
                                  </a:lnTo>
                                  <a:lnTo>
                                    <a:pt x="1783" y="332"/>
                                  </a:lnTo>
                                  <a:lnTo>
                                    <a:pt x="1845" y="325"/>
                                  </a:lnTo>
                                  <a:lnTo>
                                    <a:pt x="1905" y="318"/>
                                  </a:lnTo>
                                  <a:lnTo>
                                    <a:pt x="1964" y="309"/>
                                  </a:lnTo>
                                  <a:lnTo>
                                    <a:pt x="2022" y="300"/>
                                  </a:lnTo>
                                  <a:lnTo>
                                    <a:pt x="2077" y="290"/>
                                  </a:lnTo>
                                  <a:lnTo>
                                    <a:pt x="2130" y="279"/>
                                  </a:lnTo>
                                  <a:lnTo>
                                    <a:pt x="2181" y="268"/>
                                  </a:lnTo>
                                  <a:lnTo>
                                    <a:pt x="2230" y="255"/>
                                  </a:lnTo>
                                  <a:lnTo>
                                    <a:pt x="2277" y="242"/>
                                  </a:lnTo>
                                  <a:lnTo>
                                    <a:pt x="2321" y="228"/>
                                  </a:lnTo>
                                  <a:lnTo>
                                    <a:pt x="2362" y="215"/>
                                  </a:lnTo>
                                  <a:lnTo>
                                    <a:pt x="2401" y="200"/>
                                  </a:lnTo>
                                  <a:lnTo>
                                    <a:pt x="2438" y="184"/>
                                  </a:lnTo>
                                  <a:lnTo>
                                    <a:pt x="2472" y="169"/>
                                  </a:lnTo>
                                  <a:lnTo>
                                    <a:pt x="2501" y="153"/>
                                  </a:lnTo>
                                  <a:lnTo>
                                    <a:pt x="2528" y="137"/>
                                  </a:lnTo>
                                  <a:lnTo>
                                    <a:pt x="2552" y="120"/>
                                  </a:lnTo>
                                  <a:lnTo>
                                    <a:pt x="2573" y="103"/>
                                  </a:lnTo>
                                  <a:lnTo>
                                    <a:pt x="2590" y="85"/>
                                  </a:lnTo>
                                  <a:lnTo>
                                    <a:pt x="2605" y="67"/>
                                  </a:lnTo>
                                  <a:lnTo>
                                    <a:pt x="1313" y="0"/>
                                  </a:lnTo>
                                </a:path>
                              </a:pathLst>
                            </a:custGeom>
                            <a:solidFill>
                              <a:srgbClr val="ffe9aa"/>
                            </a:solidFill>
                            <a:ln w="0">
                              <a:noFill/>
                            </a:ln>
                          </wps:spPr>
                          <wps:style>
                            <a:lnRef idx="0"/>
                            <a:fillRef idx="0"/>
                            <a:effectRef idx="0"/>
                            <a:fontRef idx="minor"/>
                          </wps:style>
                          <wps:bodyPr/>
                        </wps:wsp>
                        <wps:wsp>
                          <wps:cNvSpPr/>
                          <wps:spPr>
                            <a:xfrm>
                              <a:off x="1190520" y="966600"/>
                              <a:ext cx="1572120" cy="195120"/>
                            </a:xfrm>
                            <a:custGeom>
                              <a:avLst/>
                              <a:gdLst/>
                              <a:ahLst/>
                              <a:rect l="l" t="t" r="r" b="b"/>
                              <a:pathLst>
                                <a:path w="2478" h="309">
                                  <a:moveTo>
                                    <a:pt x="0" y="0"/>
                                  </a:moveTo>
                                  <a:lnTo>
                                    <a:pt x="12" y="18"/>
                                  </a:lnTo>
                                  <a:lnTo>
                                    <a:pt x="27" y="37"/>
                                  </a:lnTo>
                                  <a:lnTo>
                                    <a:pt x="46" y="54"/>
                                  </a:lnTo>
                                  <a:lnTo>
                                    <a:pt x="68" y="72"/>
                                  </a:lnTo>
                                  <a:lnTo>
                                    <a:pt x="93" y="89"/>
                                  </a:lnTo>
                                  <a:lnTo>
                                    <a:pt x="122" y="106"/>
                                  </a:lnTo>
                                  <a:lnTo>
                                    <a:pt x="154" y="122"/>
                                  </a:lnTo>
                                  <a:lnTo>
                                    <a:pt x="188" y="137"/>
                                  </a:lnTo>
                                  <a:lnTo>
                                    <a:pt x="226" y="154"/>
                                  </a:lnTo>
                                  <a:lnTo>
                                    <a:pt x="266" y="169"/>
                                  </a:lnTo>
                                  <a:lnTo>
                                    <a:pt x="309" y="183"/>
                                  </a:lnTo>
                                  <a:lnTo>
                                    <a:pt x="355" y="196"/>
                                  </a:lnTo>
                                  <a:lnTo>
                                    <a:pt x="403" y="209"/>
                                  </a:lnTo>
                                  <a:lnTo>
                                    <a:pt x="453" y="222"/>
                                  </a:lnTo>
                                  <a:lnTo>
                                    <a:pt x="506" y="233"/>
                                  </a:lnTo>
                                  <a:lnTo>
                                    <a:pt x="561" y="244"/>
                                  </a:lnTo>
                                  <a:lnTo>
                                    <a:pt x="616" y="254"/>
                                  </a:lnTo>
                                  <a:lnTo>
                                    <a:pt x="675" y="264"/>
                                  </a:lnTo>
                                  <a:lnTo>
                                    <a:pt x="734" y="273"/>
                                  </a:lnTo>
                                  <a:lnTo>
                                    <a:pt x="798" y="280"/>
                                  </a:lnTo>
                                  <a:lnTo>
                                    <a:pt x="861" y="287"/>
                                  </a:lnTo>
                                  <a:lnTo>
                                    <a:pt x="925" y="292"/>
                                  </a:lnTo>
                                  <a:lnTo>
                                    <a:pt x="989" y="298"/>
                                  </a:lnTo>
                                  <a:lnTo>
                                    <a:pt x="1056" y="301"/>
                                  </a:lnTo>
                                  <a:lnTo>
                                    <a:pt x="1122" y="304"/>
                                  </a:lnTo>
                                  <a:lnTo>
                                    <a:pt x="1190" y="307"/>
                                  </a:lnTo>
                                  <a:lnTo>
                                    <a:pt x="1257" y="308"/>
                                  </a:lnTo>
                                  <a:lnTo>
                                    <a:pt x="1325" y="308"/>
                                  </a:lnTo>
                                  <a:lnTo>
                                    <a:pt x="1391" y="307"/>
                                  </a:lnTo>
                                  <a:lnTo>
                                    <a:pt x="1459" y="305"/>
                                  </a:lnTo>
                                  <a:lnTo>
                                    <a:pt x="1526" y="302"/>
                                  </a:lnTo>
                                  <a:lnTo>
                                    <a:pt x="1592" y="298"/>
                                  </a:lnTo>
                                  <a:lnTo>
                                    <a:pt x="1658" y="295"/>
                                  </a:lnTo>
                                  <a:lnTo>
                                    <a:pt x="1723" y="290"/>
                                  </a:lnTo>
                                  <a:lnTo>
                                    <a:pt x="1787" y="283"/>
                                  </a:lnTo>
                                  <a:lnTo>
                                    <a:pt x="1848" y="277"/>
                                  </a:lnTo>
                                  <a:lnTo>
                                    <a:pt x="1908" y="268"/>
                                  </a:lnTo>
                                  <a:lnTo>
                                    <a:pt x="1969" y="260"/>
                                  </a:lnTo>
                                  <a:lnTo>
                                    <a:pt x="2026" y="250"/>
                                  </a:lnTo>
                                  <a:lnTo>
                                    <a:pt x="2081" y="239"/>
                                  </a:lnTo>
                                  <a:lnTo>
                                    <a:pt x="2136" y="228"/>
                                  </a:lnTo>
                                  <a:lnTo>
                                    <a:pt x="2187" y="216"/>
                                  </a:lnTo>
                                  <a:lnTo>
                                    <a:pt x="2237" y="203"/>
                                  </a:lnTo>
                                  <a:lnTo>
                                    <a:pt x="2283" y="190"/>
                                  </a:lnTo>
                                  <a:lnTo>
                                    <a:pt x="2327" y="175"/>
                                  </a:lnTo>
                                  <a:lnTo>
                                    <a:pt x="2369" y="161"/>
                                  </a:lnTo>
                                  <a:lnTo>
                                    <a:pt x="2409" y="146"/>
                                  </a:lnTo>
                                  <a:lnTo>
                                    <a:pt x="2444" y="130"/>
                                  </a:lnTo>
                                  <a:lnTo>
                                    <a:pt x="2477" y="114"/>
                                  </a:lnTo>
                                </a:path>
                              </a:pathLst>
                            </a:custGeom>
                            <a:noFill/>
                            <a:ln w="720">
                              <a:solidFill>
                                <a:srgbClr val="805d00"/>
                              </a:solidFill>
                              <a:round/>
                            </a:ln>
                          </wps:spPr>
                          <wps:style>
                            <a:lnRef idx="0"/>
                            <a:fillRef idx="0"/>
                            <a:effectRef idx="0"/>
                            <a:fontRef idx="minor"/>
                          </wps:style>
                          <wps:bodyPr/>
                        </wps:wsp>
                        <wps:wsp>
                          <wps:cNvSpPr/>
                          <wps:spPr>
                            <a:xfrm>
                              <a:off x="2583000" y="727200"/>
                              <a:ext cx="832320" cy="349920"/>
                            </a:xfrm>
                            <a:custGeom>
                              <a:avLst/>
                              <a:gdLst/>
                              <a:ahLst/>
                              <a:rect l="l" t="t" r="r" b="b"/>
                              <a:pathLst>
                                <a:path w="1313" h="553">
                                  <a:moveTo>
                                    <a:pt x="441" y="72"/>
                                  </a:moveTo>
                                  <a:lnTo>
                                    <a:pt x="0" y="487"/>
                                  </a:lnTo>
                                  <a:lnTo>
                                    <a:pt x="39" y="497"/>
                                  </a:lnTo>
                                  <a:lnTo>
                                    <a:pt x="79" y="509"/>
                                  </a:lnTo>
                                  <a:lnTo>
                                    <a:pt x="120" y="518"/>
                                  </a:lnTo>
                                  <a:lnTo>
                                    <a:pt x="162" y="527"/>
                                  </a:lnTo>
                                  <a:lnTo>
                                    <a:pt x="204" y="535"/>
                                  </a:lnTo>
                                  <a:lnTo>
                                    <a:pt x="247" y="541"/>
                                  </a:lnTo>
                                  <a:lnTo>
                                    <a:pt x="291" y="546"/>
                                  </a:lnTo>
                                  <a:lnTo>
                                    <a:pt x="335" y="550"/>
                                  </a:lnTo>
                                  <a:lnTo>
                                    <a:pt x="379" y="552"/>
                                  </a:lnTo>
                                  <a:lnTo>
                                    <a:pt x="424" y="552"/>
                                  </a:lnTo>
                                  <a:lnTo>
                                    <a:pt x="468" y="552"/>
                                  </a:lnTo>
                                  <a:lnTo>
                                    <a:pt x="513" y="551"/>
                                  </a:lnTo>
                                  <a:lnTo>
                                    <a:pt x="557" y="548"/>
                                  </a:lnTo>
                                  <a:lnTo>
                                    <a:pt x="602" y="544"/>
                                  </a:lnTo>
                                  <a:lnTo>
                                    <a:pt x="645" y="539"/>
                                  </a:lnTo>
                                  <a:lnTo>
                                    <a:pt x="688" y="533"/>
                                  </a:lnTo>
                                  <a:lnTo>
                                    <a:pt x="730" y="526"/>
                                  </a:lnTo>
                                  <a:lnTo>
                                    <a:pt x="772" y="517"/>
                                  </a:lnTo>
                                  <a:lnTo>
                                    <a:pt x="813" y="507"/>
                                  </a:lnTo>
                                  <a:lnTo>
                                    <a:pt x="853" y="496"/>
                                  </a:lnTo>
                                  <a:lnTo>
                                    <a:pt x="891" y="484"/>
                                  </a:lnTo>
                                  <a:lnTo>
                                    <a:pt x="929" y="470"/>
                                  </a:lnTo>
                                  <a:lnTo>
                                    <a:pt x="966" y="456"/>
                                  </a:lnTo>
                                  <a:lnTo>
                                    <a:pt x="1000" y="441"/>
                                  </a:lnTo>
                                  <a:lnTo>
                                    <a:pt x="1034" y="424"/>
                                  </a:lnTo>
                                  <a:lnTo>
                                    <a:pt x="1065" y="407"/>
                                  </a:lnTo>
                                  <a:lnTo>
                                    <a:pt x="1096" y="389"/>
                                  </a:lnTo>
                                  <a:lnTo>
                                    <a:pt x="1124" y="370"/>
                                  </a:lnTo>
                                  <a:lnTo>
                                    <a:pt x="1151" y="350"/>
                                  </a:lnTo>
                                  <a:lnTo>
                                    <a:pt x="1176" y="330"/>
                                  </a:lnTo>
                                  <a:lnTo>
                                    <a:pt x="1199" y="309"/>
                                  </a:lnTo>
                                  <a:lnTo>
                                    <a:pt x="1220" y="287"/>
                                  </a:lnTo>
                                  <a:lnTo>
                                    <a:pt x="1239" y="264"/>
                                  </a:lnTo>
                                  <a:lnTo>
                                    <a:pt x="1256" y="242"/>
                                  </a:lnTo>
                                  <a:lnTo>
                                    <a:pt x="1271" y="218"/>
                                  </a:lnTo>
                                  <a:lnTo>
                                    <a:pt x="1283" y="195"/>
                                  </a:lnTo>
                                  <a:lnTo>
                                    <a:pt x="1293" y="171"/>
                                  </a:lnTo>
                                  <a:lnTo>
                                    <a:pt x="1301" y="147"/>
                                  </a:lnTo>
                                  <a:lnTo>
                                    <a:pt x="1307" y="123"/>
                                  </a:lnTo>
                                  <a:lnTo>
                                    <a:pt x="1311" y="98"/>
                                  </a:lnTo>
                                  <a:lnTo>
                                    <a:pt x="1312" y="73"/>
                                  </a:lnTo>
                                  <a:lnTo>
                                    <a:pt x="1311" y="48"/>
                                  </a:lnTo>
                                  <a:lnTo>
                                    <a:pt x="1307" y="24"/>
                                  </a:lnTo>
                                  <a:lnTo>
                                    <a:pt x="1302" y="0"/>
                                  </a:lnTo>
                                  <a:lnTo>
                                    <a:pt x="441" y="72"/>
                                  </a:lnTo>
                                </a:path>
                              </a:pathLst>
                            </a:custGeom>
                            <a:solidFill>
                              <a:srgbClr val="ffe9aa"/>
                            </a:solidFill>
                            <a:ln w="0">
                              <a:noFill/>
                            </a:ln>
                          </wps:spPr>
                          <wps:style>
                            <a:lnRef idx="0"/>
                            <a:fillRef idx="0"/>
                            <a:effectRef idx="0"/>
                            <a:fontRef idx="minor"/>
                          </wps:style>
                          <wps:bodyPr/>
                        </wps:wsp>
                        <wps:wsp>
                          <wps:cNvSpPr/>
                          <wps:spPr>
                            <a:xfrm>
                              <a:off x="2746800" y="648360"/>
                              <a:ext cx="678240" cy="438840"/>
                            </a:xfrm>
                            <a:custGeom>
                              <a:avLst/>
                              <a:gdLst/>
                              <a:ahLst/>
                              <a:rect l="l" t="t" r="r" b="b"/>
                              <a:pathLst>
                                <a:path w="1070" h="693">
                                  <a:moveTo>
                                    <a:pt x="0" y="681"/>
                                  </a:moveTo>
                                  <a:lnTo>
                                    <a:pt x="43" y="686"/>
                                  </a:lnTo>
                                  <a:lnTo>
                                    <a:pt x="88" y="689"/>
                                  </a:lnTo>
                                  <a:lnTo>
                                    <a:pt x="131" y="691"/>
                                  </a:lnTo>
                                  <a:lnTo>
                                    <a:pt x="175" y="692"/>
                                  </a:lnTo>
                                  <a:lnTo>
                                    <a:pt x="219" y="692"/>
                                  </a:lnTo>
                                  <a:lnTo>
                                    <a:pt x="264" y="691"/>
                                  </a:lnTo>
                                  <a:lnTo>
                                    <a:pt x="308" y="688"/>
                                  </a:lnTo>
                                  <a:lnTo>
                                    <a:pt x="352" y="685"/>
                                  </a:lnTo>
                                  <a:lnTo>
                                    <a:pt x="395" y="679"/>
                                  </a:lnTo>
                                  <a:lnTo>
                                    <a:pt x="438" y="673"/>
                                  </a:lnTo>
                                  <a:lnTo>
                                    <a:pt x="480" y="665"/>
                                  </a:lnTo>
                                  <a:lnTo>
                                    <a:pt x="521" y="657"/>
                                  </a:lnTo>
                                  <a:lnTo>
                                    <a:pt x="562" y="647"/>
                                  </a:lnTo>
                                  <a:lnTo>
                                    <a:pt x="602" y="636"/>
                                  </a:lnTo>
                                  <a:lnTo>
                                    <a:pt x="641" y="623"/>
                                  </a:lnTo>
                                  <a:lnTo>
                                    <a:pt x="678" y="610"/>
                                  </a:lnTo>
                                  <a:lnTo>
                                    <a:pt x="714" y="596"/>
                                  </a:lnTo>
                                  <a:lnTo>
                                    <a:pt x="749" y="581"/>
                                  </a:lnTo>
                                  <a:lnTo>
                                    <a:pt x="783" y="565"/>
                                  </a:lnTo>
                                  <a:lnTo>
                                    <a:pt x="815" y="548"/>
                                  </a:lnTo>
                                  <a:lnTo>
                                    <a:pt x="845" y="530"/>
                                  </a:lnTo>
                                  <a:lnTo>
                                    <a:pt x="874" y="511"/>
                                  </a:lnTo>
                                  <a:lnTo>
                                    <a:pt x="901" y="492"/>
                                  </a:lnTo>
                                  <a:lnTo>
                                    <a:pt x="926" y="471"/>
                                  </a:lnTo>
                                  <a:lnTo>
                                    <a:pt x="949" y="450"/>
                                  </a:lnTo>
                                  <a:lnTo>
                                    <a:pt x="971" y="429"/>
                                  </a:lnTo>
                                  <a:lnTo>
                                    <a:pt x="990" y="407"/>
                                  </a:lnTo>
                                  <a:lnTo>
                                    <a:pt x="1007" y="384"/>
                                  </a:lnTo>
                                  <a:lnTo>
                                    <a:pt x="1022" y="361"/>
                                  </a:lnTo>
                                  <a:lnTo>
                                    <a:pt x="1036" y="338"/>
                                  </a:lnTo>
                                  <a:lnTo>
                                    <a:pt x="1047" y="313"/>
                                  </a:lnTo>
                                  <a:lnTo>
                                    <a:pt x="1055" y="289"/>
                                  </a:lnTo>
                                  <a:lnTo>
                                    <a:pt x="1063" y="265"/>
                                  </a:lnTo>
                                  <a:lnTo>
                                    <a:pt x="1067" y="241"/>
                                  </a:lnTo>
                                  <a:lnTo>
                                    <a:pt x="1069" y="216"/>
                                  </a:lnTo>
                                  <a:lnTo>
                                    <a:pt x="1069" y="191"/>
                                  </a:lnTo>
                                  <a:lnTo>
                                    <a:pt x="1067" y="166"/>
                                  </a:lnTo>
                                  <a:lnTo>
                                    <a:pt x="1062" y="142"/>
                                  </a:lnTo>
                                  <a:lnTo>
                                    <a:pt x="1055" y="118"/>
                                  </a:lnTo>
                                  <a:lnTo>
                                    <a:pt x="1047" y="94"/>
                                  </a:lnTo>
                                  <a:lnTo>
                                    <a:pt x="1035" y="69"/>
                                  </a:lnTo>
                                  <a:lnTo>
                                    <a:pt x="1022" y="46"/>
                                  </a:lnTo>
                                  <a:lnTo>
                                    <a:pt x="1007" y="23"/>
                                  </a:lnTo>
                                  <a:lnTo>
                                    <a:pt x="990" y="0"/>
                                  </a:lnTo>
                                </a:path>
                              </a:pathLst>
                            </a:custGeom>
                            <a:noFill/>
                            <a:ln w="720">
                              <a:solidFill>
                                <a:srgbClr val="805d00"/>
                              </a:solidFill>
                              <a:round/>
                            </a:ln>
                          </wps:spPr>
                          <wps:style>
                            <a:lnRef idx="0"/>
                            <a:fillRef idx="0"/>
                            <a:effectRef idx="0"/>
                            <a:fontRef idx="minor"/>
                          </wps:style>
                          <wps:bodyPr/>
                        </wps:wsp>
                        <wps:wsp>
                          <wps:cNvSpPr/>
                          <wps:spPr>
                            <a:xfrm>
                              <a:off x="2903040" y="647640"/>
                              <a:ext cx="189720" cy="113760"/>
                            </a:xfrm>
                            <a:prstGeom prst="ellipse">
                              <a:avLst/>
                            </a:prstGeom>
                            <a:noFill/>
                            <a:ln w="0">
                              <a:noFill/>
                            </a:ln>
                          </wps:spPr>
                          <wps:style>
                            <a:lnRef idx="0"/>
                            <a:fillRef idx="0"/>
                            <a:effectRef idx="0"/>
                            <a:fontRef idx="minor"/>
                          </wps:style>
                          <wps:bodyPr/>
                        </wps:wsp>
                        <wps:wsp>
                          <wps:cNvSpPr/>
                          <wps:spPr>
                            <a:xfrm>
                              <a:off x="2903040" y="647640"/>
                              <a:ext cx="189720" cy="113760"/>
                            </a:xfrm>
                            <a:prstGeom prst="ellipse">
                              <a:avLst/>
                            </a:prstGeom>
                            <a:noFill/>
                            <a:ln w="0">
                              <a:noFill/>
                            </a:ln>
                          </wps:spPr>
                          <wps:style>
                            <a:lnRef idx="0"/>
                            <a:fillRef idx="0"/>
                            <a:effectRef idx="0"/>
                            <a:fontRef idx="minor"/>
                          </wps:style>
                          <wps:bodyPr/>
                        </wps:wsp>
                        <wps:wsp>
                          <wps:cNvSpPr/>
                          <wps:spPr>
                            <a:xfrm>
                              <a:off x="2636280" y="857160"/>
                              <a:ext cx="189360" cy="104040"/>
                            </a:xfrm>
                            <a:prstGeom prst="ellipse">
                              <a:avLst/>
                            </a:prstGeom>
                            <a:noFill/>
                            <a:ln w="0">
                              <a:noFill/>
                            </a:ln>
                          </wps:spPr>
                          <wps:style>
                            <a:lnRef idx="0"/>
                            <a:fillRef idx="0"/>
                            <a:effectRef idx="0"/>
                            <a:fontRef idx="minor"/>
                          </wps:style>
                          <wps:bodyPr/>
                        </wps:wsp>
                        <wps:wsp>
                          <wps:cNvSpPr/>
                          <wps:spPr>
                            <a:xfrm>
                              <a:off x="2636280" y="857160"/>
                              <a:ext cx="189360" cy="104040"/>
                            </a:xfrm>
                            <a:prstGeom prst="ellipse">
                              <a:avLst/>
                            </a:prstGeom>
                            <a:noFill/>
                            <a:ln w="0">
                              <a:noFill/>
                            </a:ln>
                          </wps:spPr>
                          <wps:style>
                            <a:lnRef idx="0"/>
                            <a:fillRef idx="0"/>
                            <a:effectRef idx="0"/>
                            <a:fontRef idx="minor"/>
                          </wps:style>
                          <wps:bodyPr/>
                        </wps:wsp>
                        <wps:wsp>
                          <wps:cNvSpPr/>
                          <wps:spPr>
                            <a:xfrm>
                              <a:off x="989280" y="0"/>
                              <a:ext cx="190440" cy="113760"/>
                            </a:xfrm>
                            <a:prstGeom prst="ellipse">
                              <a:avLst/>
                            </a:prstGeom>
                            <a:noFill/>
                            <a:ln w="0">
                              <a:noFill/>
                            </a:ln>
                          </wps:spPr>
                          <wps:style>
                            <a:lnRef idx="0"/>
                            <a:fillRef idx="0"/>
                            <a:effectRef idx="0"/>
                            <a:fontRef idx="minor"/>
                          </wps:style>
                          <wps:bodyPr/>
                        </wps:wsp>
                        <wps:wsp>
                          <wps:cNvSpPr/>
                          <wps:spPr>
                            <a:xfrm>
                              <a:off x="989280" y="0"/>
                              <a:ext cx="190440" cy="113760"/>
                            </a:xfrm>
                            <a:prstGeom prst="ellipse">
                              <a:avLst/>
                            </a:prstGeom>
                            <a:noFill/>
                            <a:ln w="0">
                              <a:noFill/>
                            </a:ln>
                          </wps:spPr>
                          <wps:style>
                            <a:lnRef idx="0"/>
                            <a:fillRef idx="0"/>
                            <a:effectRef idx="0"/>
                            <a:fontRef idx="minor"/>
                          </wps:style>
                          <wps:bodyPr/>
                        </wps:wsp>
                        <wps:wsp>
                          <wps:cNvSpPr/>
                          <wps:spPr>
                            <a:xfrm>
                              <a:off x="130680" y="413280"/>
                              <a:ext cx="395640" cy="339120"/>
                            </a:xfrm>
                            <a:custGeom>
                              <a:avLst/>
                              <a:gdLst/>
                              <a:ahLst/>
                              <a:rect l="l" t="t" r="r" b="b"/>
                              <a:pathLst>
                                <a:path w="625" h="536">
                                  <a:moveTo>
                                    <a:pt x="624" y="304"/>
                                  </a:moveTo>
                                  <a:lnTo>
                                    <a:pt x="556" y="0"/>
                                  </a:lnTo>
                                  <a:lnTo>
                                    <a:pt x="525" y="2"/>
                                  </a:lnTo>
                                  <a:lnTo>
                                    <a:pt x="493" y="5"/>
                                  </a:lnTo>
                                  <a:lnTo>
                                    <a:pt x="463" y="8"/>
                                  </a:lnTo>
                                  <a:lnTo>
                                    <a:pt x="433" y="13"/>
                                  </a:lnTo>
                                  <a:lnTo>
                                    <a:pt x="403" y="18"/>
                                  </a:lnTo>
                                  <a:lnTo>
                                    <a:pt x="374" y="23"/>
                                  </a:lnTo>
                                  <a:lnTo>
                                    <a:pt x="345" y="30"/>
                                  </a:lnTo>
                                  <a:lnTo>
                                    <a:pt x="318" y="37"/>
                                  </a:lnTo>
                                  <a:lnTo>
                                    <a:pt x="290" y="45"/>
                                  </a:lnTo>
                                  <a:lnTo>
                                    <a:pt x="264" y="54"/>
                                  </a:lnTo>
                                  <a:lnTo>
                                    <a:pt x="239" y="63"/>
                                  </a:lnTo>
                                  <a:lnTo>
                                    <a:pt x="214" y="73"/>
                                  </a:lnTo>
                                  <a:lnTo>
                                    <a:pt x="192" y="83"/>
                                  </a:lnTo>
                                  <a:lnTo>
                                    <a:pt x="170" y="94"/>
                                  </a:lnTo>
                                  <a:lnTo>
                                    <a:pt x="149" y="105"/>
                                  </a:lnTo>
                                  <a:lnTo>
                                    <a:pt x="129" y="117"/>
                                  </a:lnTo>
                                  <a:lnTo>
                                    <a:pt x="110" y="130"/>
                                  </a:lnTo>
                                  <a:lnTo>
                                    <a:pt x="93" y="143"/>
                                  </a:lnTo>
                                  <a:lnTo>
                                    <a:pt x="77" y="156"/>
                                  </a:lnTo>
                                  <a:lnTo>
                                    <a:pt x="61" y="170"/>
                                  </a:lnTo>
                                  <a:lnTo>
                                    <a:pt x="48" y="184"/>
                                  </a:lnTo>
                                  <a:lnTo>
                                    <a:pt x="38" y="198"/>
                                  </a:lnTo>
                                  <a:lnTo>
                                    <a:pt x="27" y="213"/>
                                  </a:lnTo>
                                  <a:lnTo>
                                    <a:pt x="19" y="228"/>
                                  </a:lnTo>
                                  <a:lnTo>
                                    <a:pt x="11" y="243"/>
                                  </a:lnTo>
                                  <a:lnTo>
                                    <a:pt x="6" y="258"/>
                                  </a:lnTo>
                                  <a:lnTo>
                                    <a:pt x="2" y="273"/>
                                  </a:lnTo>
                                  <a:lnTo>
                                    <a:pt x="0" y="288"/>
                                  </a:lnTo>
                                  <a:lnTo>
                                    <a:pt x="0" y="304"/>
                                  </a:lnTo>
                                  <a:lnTo>
                                    <a:pt x="0" y="319"/>
                                  </a:lnTo>
                                  <a:lnTo>
                                    <a:pt x="2" y="335"/>
                                  </a:lnTo>
                                  <a:lnTo>
                                    <a:pt x="6" y="350"/>
                                  </a:lnTo>
                                  <a:lnTo>
                                    <a:pt x="11" y="365"/>
                                  </a:lnTo>
                                  <a:lnTo>
                                    <a:pt x="19" y="380"/>
                                  </a:lnTo>
                                  <a:lnTo>
                                    <a:pt x="27" y="395"/>
                                  </a:lnTo>
                                  <a:lnTo>
                                    <a:pt x="38" y="410"/>
                                  </a:lnTo>
                                  <a:lnTo>
                                    <a:pt x="49" y="424"/>
                                  </a:lnTo>
                                  <a:lnTo>
                                    <a:pt x="63" y="438"/>
                                  </a:lnTo>
                                  <a:lnTo>
                                    <a:pt x="77" y="452"/>
                                  </a:lnTo>
                                  <a:lnTo>
                                    <a:pt x="93" y="465"/>
                                  </a:lnTo>
                                  <a:lnTo>
                                    <a:pt x="111" y="478"/>
                                  </a:lnTo>
                                  <a:lnTo>
                                    <a:pt x="129" y="490"/>
                                  </a:lnTo>
                                  <a:lnTo>
                                    <a:pt x="149" y="502"/>
                                  </a:lnTo>
                                  <a:lnTo>
                                    <a:pt x="170" y="513"/>
                                  </a:lnTo>
                                  <a:lnTo>
                                    <a:pt x="192" y="525"/>
                                  </a:lnTo>
                                  <a:lnTo>
                                    <a:pt x="216" y="535"/>
                                  </a:lnTo>
                                  <a:lnTo>
                                    <a:pt x="624" y="304"/>
                                  </a:lnTo>
                                </a:path>
                              </a:pathLst>
                            </a:custGeom>
                            <a:solidFill>
                              <a:srgbClr val="ffe9aa"/>
                            </a:solidFill>
                            <a:ln w="0">
                              <a:noFill/>
                            </a:ln>
                          </wps:spPr>
                          <wps:style>
                            <a:lnRef idx="0"/>
                            <a:fillRef idx="0"/>
                            <a:effectRef idx="0"/>
                            <a:fontRef idx="minor"/>
                          </wps:style>
                          <wps:bodyPr/>
                        </wps:wsp>
                        <wps:wsp>
                          <wps:cNvSpPr/>
                          <wps:spPr>
                            <a:xfrm>
                              <a:off x="129240" y="412200"/>
                              <a:ext cx="383040" cy="388080"/>
                            </a:xfrm>
                            <a:custGeom>
                              <a:avLst/>
                              <a:gdLst/>
                              <a:ahLst/>
                              <a:rect l="l" t="t" r="r" b="b"/>
                              <a:pathLst>
                                <a:path w="605" h="613">
                                  <a:moveTo>
                                    <a:pt x="604" y="0"/>
                                  </a:moveTo>
                                  <a:lnTo>
                                    <a:pt x="574" y="2"/>
                                  </a:lnTo>
                                  <a:lnTo>
                                    <a:pt x="541" y="4"/>
                                  </a:lnTo>
                                  <a:lnTo>
                                    <a:pt x="510" y="5"/>
                                  </a:lnTo>
                                  <a:lnTo>
                                    <a:pt x="478" y="9"/>
                                  </a:lnTo>
                                  <a:lnTo>
                                    <a:pt x="447" y="14"/>
                                  </a:lnTo>
                                  <a:lnTo>
                                    <a:pt x="418" y="19"/>
                                  </a:lnTo>
                                  <a:lnTo>
                                    <a:pt x="388" y="25"/>
                                  </a:lnTo>
                                  <a:lnTo>
                                    <a:pt x="358" y="31"/>
                                  </a:lnTo>
                                  <a:lnTo>
                                    <a:pt x="329" y="38"/>
                                  </a:lnTo>
                                  <a:lnTo>
                                    <a:pt x="301" y="46"/>
                                  </a:lnTo>
                                  <a:lnTo>
                                    <a:pt x="274" y="55"/>
                                  </a:lnTo>
                                  <a:lnTo>
                                    <a:pt x="249" y="64"/>
                                  </a:lnTo>
                                  <a:lnTo>
                                    <a:pt x="224" y="74"/>
                                  </a:lnTo>
                                  <a:lnTo>
                                    <a:pt x="201" y="84"/>
                                  </a:lnTo>
                                  <a:lnTo>
                                    <a:pt x="177" y="95"/>
                                  </a:lnTo>
                                  <a:lnTo>
                                    <a:pt x="155" y="108"/>
                                  </a:lnTo>
                                  <a:lnTo>
                                    <a:pt x="137" y="119"/>
                                  </a:lnTo>
                                  <a:lnTo>
                                    <a:pt x="117" y="132"/>
                                  </a:lnTo>
                                  <a:lnTo>
                                    <a:pt x="99" y="146"/>
                                  </a:lnTo>
                                  <a:lnTo>
                                    <a:pt x="83" y="158"/>
                                  </a:lnTo>
                                  <a:lnTo>
                                    <a:pt x="67" y="173"/>
                                  </a:lnTo>
                                  <a:lnTo>
                                    <a:pt x="53" y="187"/>
                                  </a:lnTo>
                                  <a:lnTo>
                                    <a:pt x="41" y="201"/>
                                  </a:lnTo>
                                  <a:lnTo>
                                    <a:pt x="32" y="218"/>
                                  </a:lnTo>
                                  <a:lnTo>
                                    <a:pt x="21" y="232"/>
                                  </a:lnTo>
                                  <a:lnTo>
                                    <a:pt x="13" y="247"/>
                                  </a:lnTo>
                                  <a:lnTo>
                                    <a:pt x="7" y="264"/>
                                  </a:lnTo>
                                  <a:lnTo>
                                    <a:pt x="4" y="279"/>
                                  </a:lnTo>
                                  <a:lnTo>
                                    <a:pt x="2" y="294"/>
                                  </a:lnTo>
                                  <a:lnTo>
                                    <a:pt x="0" y="310"/>
                                  </a:lnTo>
                                  <a:lnTo>
                                    <a:pt x="0" y="326"/>
                                  </a:lnTo>
                                  <a:lnTo>
                                    <a:pt x="3" y="343"/>
                                  </a:lnTo>
                                  <a:lnTo>
                                    <a:pt x="7" y="357"/>
                                  </a:lnTo>
                                  <a:lnTo>
                                    <a:pt x="12" y="374"/>
                                  </a:lnTo>
                                  <a:lnTo>
                                    <a:pt x="20" y="389"/>
                                  </a:lnTo>
                                  <a:lnTo>
                                    <a:pt x="28" y="404"/>
                                  </a:lnTo>
                                  <a:lnTo>
                                    <a:pt x="37" y="420"/>
                                  </a:lnTo>
                                  <a:lnTo>
                                    <a:pt x="49" y="434"/>
                                  </a:lnTo>
                                  <a:lnTo>
                                    <a:pt x="62" y="449"/>
                                  </a:lnTo>
                                  <a:lnTo>
                                    <a:pt x="78" y="463"/>
                                  </a:lnTo>
                                  <a:lnTo>
                                    <a:pt x="93" y="476"/>
                                  </a:lnTo>
                                  <a:lnTo>
                                    <a:pt x="109" y="489"/>
                                  </a:lnTo>
                                  <a:lnTo>
                                    <a:pt x="130" y="503"/>
                                  </a:lnTo>
                                  <a:lnTo>
                                    <a:pt x="150" y="514"/>
                                  </a:lnTo>
                                  <a:lnTo>
                                    <a:pt x="171" y="527"/>
                                  </a:lnTo>
                                  <a:lnTo>
                                    <a:pt x="193" y="538"/>
                                  </a:lnTo>
                                  <a:lnTo>
                                    <a:pt x="216" y="548"/>
                                  </a:lnTo>
                                  <a:lnTo>
                                    <a:pt x="240" y="560"/>
                                  </a:lnTo>
                                  <a:lnTo>
                                    <a:pt x="265" y="569"/>
                                  </a:lnTo>
                                  <a:lnTo>
                                    <a:pt x="294" y="578"/>
                                  </a:lnTo>
                                  <a:lnTo>
                                    <a:pt x="320" y="586"/>
                                  </a:lnTo>
                                  <a:lnTo>
                                    <a:pt x="349" y="594"/>
                                  </a:lnTo>
                                  <a:lnTo>
                                    <a:pt x="377" y="599"/>
                                  </a:lnTo>
                                  <a:lnTo>
                                    <a:pt x="408" y="606"/>
                                  </a:lnTo>
                                  <a:lnTo>
                                    <a:pt x="438" y="612"/>
                                  </a:lnTo>
                                </a:path>
                              </a:pathLst>
                            </a:custGeom>
                            <a:noFill/>
                            <a:ln w="720">
                              <a:solidFill>
                                <a:srgbClr val="805d00"/>
                              </a:solidFill>
                              <a:round/>
                            </a:ln>
                          </wps:spPr>
                          <wps:style>
                            <a:lnRef idx="0"/>
                            <a:fillRef idx="0"/>
                            <a:effectRef idx="0"/>
                            <a:fontRef idx="minor"/>
                          </wps:style>
                          <wps:bodyPr/>
                        </wps:wsp>
                        <wps:wsp>
                          <wps:cNvSpPr/>
                          <wps:spPr>
                            <a:xfrm>
                              <a:off x="0" y="590760"/>
                              <a:ext cx="189720" cy="104040"/>
                            </a:xfrm>
                            <a:prstGeom prst="ellipse">
                              <a:avLst/>
                            </a:prstGeom>
                            <a:noFill/>
                            <a:ln w="0">
                              <a:noFill/>
                            </a:ln>
                          </wps:spPr>
                          <wps:style>
                            <a:lnRef idx="0"/>
                            <a:fillRef idx="0"/>
                            <a:effectRef idx="0"/>
                            <a:fontRef idx="minor"/>
                          </wps:style>
                          <wps:bodyPr/>
                        </wps:wsp>
                        <wps:wsp>
                          <wps:cNvSpPr/>
                          <wps:spPr>
                            <a:xfrm>
                              <a:off x="0" y="590760"/>
                              <a:ext cx="189720" cy="104040"/>
                            </a:xfrm>
                            <a:prstGeom prst="ellipse">
                              <a:avLst/>
                            </a:prstGeom>
                            <a:noFill/>
                            <a:ln w="0">
                              <a:noFill/>
                            </a:ln>
                          </wps:spPr>
                          <wps:style>
                            <a:lnRef idx="0"/>
                            <a:fillRef idx="0"/>
                            <a:effectRef idx="0"/>
                            <a:fontRef idx="minor"/>
                          </wps:style>
                          <wps:bodyPr/>
                        </wps:wsp>
                        <wps:wsp>
                          <wps:cNvSpPr/>
                          <wps:spPr>
                            <a:xfrm>
                              <a:off x="0" y="324000"/>
                              <a:ext cx="189720" cy="104040"/>
                            </a:xfrm>
                            <a:prstGeom prst="ellipse">
                              <a:avLst/>
                            </a:prstGeom>
                            <a:noFill/>
                            <a:ln w="0">
                              <a:noFill/>
                            </a:ln>
                          </wps:spPr>
                          <wps:style>
                            <a:lnRef idx="0"/>
                            <a:fillRef idx="0"/>
                            <a:effectRef idx="0"/>
                            <a:fontRef idx="minor"/>
                          </wps:style>
                          <wps:bodyPr/>
                        </wps:wsp>
                        <wps:wsp>
                          <wps:cNvSpPr/>
                          <wps:spPr>
                            <a:xfrm>
                              <a:off x="0" y="324000"/>
                              <a:ext cx="189720" cy="104040"/>
                            </a:xfrm>
                            <a:prstGeom prst="ellipse">
                              <a:avLst/>
                            </a:prstGeom>
                            <a:noFill/>
                            <a:ln w="0">
                              <a:noFill/>
                            </a:ln>
                          </wps:spPr>
                          <wps:style>
                            <a:lnRef idx="0"/>
                            <a:fillRef idx="0"/>
                            <a:effectRef idx="0"/>
                            <a:fontRef idx="minor"/>
                          </wps:style>
                          <wps:bodyPr/>
                        </wps:wsp>
                      </wpg:grpSp>
                      <wpg:grpSp>
                        <wpg:cNvGrpSpPr/>
                        <wpg:grpSpPr>
                          <a:xfrm>
                            <a:off x="3137040" y="1390680"/>
                            <a:ext cx="1513800" cy="542880"/>
                          </a:xfrm>
                        </wpg:grpSpPr>
                        <wps:wsp>
                          <wps:cNvSpPr/>
                          <wps:spPr>
                            <a:xfrm>
                              <a:off x="0" y="0"/>
                              <a:ext cx="1513800" cy="5428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00160" y="138240"/>
                              <a:ext cx="189360" cy="104040"/>
                            </a:xfrm>
                            <a:prstGeom prst="ellipse">
                              <a:avLst/>
                            </a:prstGeom>
                            <a:solidFill>
                              <a:srgbClr val="00b8ff"/>
                            </a:solidFill>
                            <a:ln w="6840">
                              <a:solidFill>
                                <a:srgbClr val="000000"/>
                              </a:solidFill>
                              <a:miter/>
                            </a:ln>
                          </wps:spPr>
                          <wps:style>
                            <a:lnRef idx="0"/>
                            <a:fillRef idx="0"/>
                            <a:effectRef idx="0"/>
                            <a:fontRef idx="minor"/>
                          </wps:style>
                          <wps:bodyPr/>
                        </wps:wsp>
                        <wps:wsp>
                          <wps:cNvSpPr/>
                          <wps:spPr>
                            <a:xfrm>
                              <a:off x="709200" y="75600"/>
                              <a:ext cx="190440" cy="114480"/>
                            </a:xfrm>
                            <a:prstGeom prst="ellipse">
                              <a:avLst/>
                            </a:prstGeom>
                            <a:solidFill>
                              <a:srgbClr val="00b8ff"/>
                            </a:solidFill>
                            <a:ln w="6840">
                              <a:solidFill>
                                <a:srgbClr val="000000"/>
                              </a:solidFill>
                              <a:miter/>
                            </a:ln>
                          </wps:spPr>
                          <wps:style>
                            <a:lnRef idx="0"/>
                            <a:fillRef idx="0"/>
                            <a:effectRef idx="0"/>
                            <a:fontRef idx="minor"/>
                          </wps:style>
                          <wps:bodyPr/>
                        </wps:wsp>
                        <wps:wsp>
                          <wps:cNvSpPr txBox="1"/>
                          <wps:spPr>
                            <a:xfrm>
                              <a:off x="394920" y="264240"/>
                              <a:ext cx="933480" cy="20052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Home Cluster</w:t>
                                </w:r>
                              </w:p>
                            </w:txbxContent>
                          </wps:txbx>
                          <wps:bodyPr wrap="square" lIns="0" rIns="0" tIns="0" bIns="0" anchor="t">
                            <a:noAutofit/>
                          </wps:bodyPr>
                        </wps:wsp>
                        <wps:wsp>
                          <wps:cNvSpPr/>
                          <wps:spPr>
                            <a:xfrm>
                              <a:off x="361800" y="90720"/>
                              <a:ext cx="190440" cy="114480"/>
                            </a:xfrm>
                            <a:prstGeom prst="ellipse">
                              <a:avLst/>
                            </a:prstGeom>
                            <a:solidFill>
                              <a:srgbClr val="2300dc"/>
                            </a:solidFill>
                            <a:ln w="6840">
                              <a:solidFill>
                                <a:srgbClr val="000000"/>
                              </a:solidFill>
                              <a:miter/>
                            </a:ln>
                          </wps:spPr>
                          <wps:style>
                            <a:lnRef idx="0"/>
                            <a:fillRef idx="0"/>
                            <a:effectRef idx="0"/>
                            <a:fontRef idx="minor"/>
                          </wps:style>
                          <wps:bodyPr/>
                        </wps:wsp>
                        <wps:wsp>
                          <wps:cNvSpPr/>
                          <wps:spPr>
                            <a:xfrm>
                              <a:off x="95040" y="252000"/>
                              <a:ext cx="190440" cy="114480"/>
                            </a:xfrm>
                            <a:prstGeom prst="ellipse">
                              <a:avLst/>
                            </a:prstGeom>
                            <a:solidFill>
                              <a:srgbClr val="2300dc"/>
                            </a:solidFill>
                            <a:ln w="6840">
                              <a:solidFill>
                                <a:srgbClr val="000000"/>
                              </a:solidFill>
                              <a:miter/>
                            </a:ln>
                          </wps:spPr>
                          <wps:style>
                            <a:lnRef idx="0"/>
                            <a:fillRef idx="0"/>
                            <a:effectRef idx="0"/>
                            <a:fontRef idx="minor"/>
                          </wps:style>
                          <wps:bodyPr/>
                        </wps:wsp>
                      </wpg:grpSp>
                      <wpg:grpSp>
                        <wpg:cNvGrpSpPr/>
                        <wpg:grpSpPr>
                          <a:xfrm>
                            <a:off x="3336840" y="444600"/>
                            <a:ext cx="1313280" cy="664920"/>
                          </a:xfrm>
                        </wpg:grpSpPr>
                        <wps:wsp>
                          <wps:cNvSpPr/>
                          <wps:spPr>
                            <a:xfrm>
                              <a:off x="0" y="0"/>
                              <a:ext cx="1313280" cy="6649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6280" y="285120"/>
                              <a:ext cx="191160" cy="113760"/>
                            </a:xfrm>
                            <a:prstGeom prst="ellipse">
                              <a:avLst/>
                            </a:prstGeom>
                            <a:solidFill>
                              <a:srgbClr val="00b8ff"/>
                            </a:solidFill>
                            <a:ln w="6840">
                              <a:solidFill>
                                <a:srgbClr val="000000"/>
                              </a:solidFill>
                              <a:miter/>
                            </a:ln>
                          </wps:spPr>
                          <wps:style>
                            <a:lnRef idx="0"/>
                            <a:fillRef idx="0"/>
                            <a:effectRef idx="0"/>
                            <a:fontRef idx="minor"/>
                          </wps:style>
                          <wps:bodyPr/>
                        </wps:wsp>
                        <wps:wsp>
                          <wps:cNvSpPr/>
                          <wps:spPr>
                            <a:xfrm>
                              <a:off x="422280" y="398520"/>
                              <a:ext cx="191880" cy="104040"/>
                            </a:xfrm>
                            <a:prstGeom prst="ellipse">
                              <a:avLst/>
                            </a:prstGeom>
                            <a:noFill/>
                            <a:ln w="0">
                              <a:noFill/>
                            </a:ln>
                          </wps:spPr>
                          <wps:style>
                            <a:lnRef idx="0"/>
                            <a:fillRef idx="0"/>
                            <a:effectRef idx="0"/>
                            <a:fontRef idx="minor"/>
                          </wps:style>
                          <wps:bodyPr/>
                        </wps:wsp>
                        <wps:wsp>
                          <wps:cNvSpPr/>
                          <wps:spPr>
                            <a:xfrm>
                              <a:off x="422280" y="398520"/>
                              <a:ext cx="191880" cy="104040"/>
                            </a:xfrm>
                            <a:prstGeom prst="ellipse">
                              <a:avLst/>
                            </a:prstGeom>
                            <a:noFill/>
                            <a:ln w="0">
                              <a:noFill/>
                            </a:ln>
                          </wps:spPr>
                          <wps:style>
                            <a:lnRef idx="0"/>
                            <a:fillRef idx="0"/>
                            <a:effectRef idx="0"/>
                            <a:fontRef idx="minor"/>
                          </wps:style>
                          <wps:bodyPr/>
                        </wps:wsp>
                        <wps:wsp>
                          <wps:cNvSpPr/>
                          <wps:spPr>
                            <a:xfrm>
                              <a:off x="978120" y="309240"/>
                              <a:ext cx="192240" cy="104040"/>
                            </a:xfrm>
                            <a:prstGeom prst="ellipse">
                              <a:avLst/>
                            </a:prstGeom>
                            <a:solidFill>
                              <a:srgbClr val="00b8ff"/>
                            </a:solidFill>
                            <a:ln w="6840">
                              <a:solidFill>
                                <a:srgbClr val="000000"/>
                              </a:solidFill>
                              <a:miter/>
                            </a:ln>
                          </wps:spPr>
                          <wps:style>
                            <a:lnRef idx="0"/>
                            <a:fillRef idx="0"/>
                            <a:effectRef idx="0"/>
                            <a:fontRef idx="minor"/>
                          </wps:style>
                          <wps:bodyPr/>
                        </wps:wsp>
                        <wps:wsp>
                          <wps:cNvSpPr/>
                          <wps:spPr>
                            <a:xfrm>
                              <a:off x="143640" y="18360"/>
                              <a:ext cx="950040" cy="285120"/>
                            </a:xfrm>
                            <a:prstGeom prst="rect">
                              <a:avLst/>
                            </a:prstGeom>
                            <a:noFill/>
                            <a:ln w="0">
                              <a:noFill/>
                            </a:ln>
                          </wps:spPr>
                          <wps:style>
                            <a:lnRef idx="0"/>
                            <a:fillRef idx="0"/>
                            <a:effectRef idx="0"/>
                            <a:fontRef idx="minor"/>
                          </wps:style>
                          <wps:bodyPr/>
                        </wps:wsp>
                        <wps:wsp>
                          <wps:cNvSpPr txBox="1"/>
                          <wps:spPr>
                            <a:xfrm>
                              <a:off x="197640" y="91440"/>
                              <a:ext cx="932040" cy="20016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Office Cluster</w:t>
                                </w:r>
                              </w:p>
                            </w:txbxContent>
                          </wps:txbx>
                          <wps:bodyPr wrap="square" lIns="0" rIns="0" tIns="0" bIns="0" anchor="t">
                            <a:noAutofit/>
                          </wps:bodyPr>
                        </wps:wsp>
                        <wps:wsp>
                          <wps:cNvSpPr/>
                          <wps:spPr>
                            <a:xfrm>
                              <a:off x="763200" y="470520"/>
                              <a:ext cx="191160" cy="113760"/>
                            </a:xfrm>
                            <a:prstGeom prst="ellipse">
                              <a:avLst/>
                            </a:prstGeom>
                            <a:solidFill>
                              <a:srgbClr val="00b8ff"/>
                            </a:solidFill>
                            <a:ln w="6840">
                              <a:solidFill>
                                <a:srgbClr val="000000"/>
                              </a:solidFill>
                              <a:miter/>
                            </a:ln>
                          </wps:spPr>
                          <wps:style>
                            <a:lnRef idx="0"/>
                            <a:fillRef idx="0"/>
                            <a:effectRef idx="0"/>
                            <a:fontRef idx="minor"/>
                          </wps:style>
                          <wps:bodyPr/>
                        </wps:wsp>
                        <wps:wsp>
                          <wps:cNvSpPr/>
                          <wps:spPr>
                            <a:xfrm>
                              <a:off x="403200" y="470520"/>
                              <a:ext cx="192240" cy="113760"/>
                            </a:xfrm>
                            <a:prstGeom prst="ellipse">
                              <a:avLst/>
                            </a:prstGeom>
                            <a:solidFill>
                              <a:srgbClr val="2300dc"/>
                            </a:solidFill>
                            <a:ln w="6840">
                              <a:solidFill>
                                <a:srgbClr val="000000"/>
                              </a:solidFill>
                              <a:miter/>
                            </a:ln>
                          </wps:spPr>
                          <wps:style>
                            <a:lnRef idx="0"/>
                            <a:fillRef idx="0"/>
                            <a:effectRef idx="0"/>
                            <a:fontRef idx="minor"/>
                          </wps:style>
                          <wps:bodyPr/>
                        </wps:wsp>
                      </wpg:grpSp>
                      <wpg:grpSp>
                        <wpg:cNvGrpSpPr/>
                        <wpg:grpSpPr>
                          <a:xfrm>
                            <a:off x="0" y="858600"/>
                            <a:ext cx="1580400" cy="676440"/>
                          </a:xfrm>
                        </wpg:grpSpPr>
                        <wps:wsp>
                          <wps:cNvSpPr/>
                          <wps:spPr>
                            <a:xfrm>
                              <a:off x="0" y="0"/>
                              <a:ext cx="1580400" cy="6764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51880" y="123840"/>
                              <a:ext cx="190440" cy="113760"/>
                            </a:xfrm>
                            <a:prstGeom prst="ellipse">
                              <a:avLst/>
                            </a:prstGeom>
                            <a:solidFill>
                              <a:srgbClr val="00b8ff"/>
                            </a:solidFill>
                            <a:ln w="6840">
                              <a:solidFill>
                                <a:srgbClr val="000000"/>
                              </a:solidFill>
                              <a:miter/>
                            </a:ln>
                          </wps:spPr>
                          <wps:style>
                            <a:lnRef idx="0"/>
                            <a:fillRef idx="0"/>
                            <a:effectRef idx="0"/>
                            <a:fontRef idx="minor"/>
                          </wps:style>
                          <wps:bodyPr/>
                        </wps:wsp>
                        <wps:wsp>
                          <wps:cNvSpPr/>
                          <wps:spPr>
                            <a:xfrm>
                              <a:off x="266760" y="323640"/>
                              <a:ext cx="189720" cy="104040"/>
                            </a:xfrm>
                            <a:prstGeom prst="ellipse">
                              <a:avLst/>
                            </a:prstGeom>
                            <a:solidFill>
                              <a:srgbClr val="00b8ff"/>
                            </a:solidFill>
                            <a:ln w="6840">
                              <a:solidFill>
                                <a:srgbClr val="000000"/>
                              </a:solidFill>
                              <a:miter/>
                            </a:ln>
                          </wps:spPr>
                          <wps:style>
                            <a:lnRef idx="0"/>
                            <a:fillRef idx="0"/>
                            <a:effectRef idx="0"/>
                            <a:fontRef idx="minor"/>
                          </wps:style>
                          <wps:bodyPr/>
                        </wps:wsp>
                        <wps:wsp>
                          <wps:cNvSpPr txBox="1"/>
                          <wps:spPr>
                            <a:xfrm>
                              <a:off x="505440" y="429120"/>
                              <a:ext cx="477000" cy="20052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P-PAN</w:t>
                                </w:r>
                              </w:p>
                            </w:txbxContent>
                          </wps:txbx>
                          <wps:bodyPr wrap="square" lIns="0" rIns="0" tIns="0" bIns="0" anchor="t">
                            <a:noAutofit/>
                          </wps:bodyPr>
                        </wps:wsp>
                        <wps:wsp>
                          <wps:cNvSpPr/>
                          <wps:spPr>
                            <a:xfrm>
                              <a:off x="1022400" y="104760"/>
                              <a:ext cx="191160" cy="113760"/>
                            </a:xfrm>
                            <a:prstGeom prst="ellipse">
                              <a:avLst/>
                            </a:prstGeom>
                            <a:solidFill>
                              <a:srgbClr val="2300dc"/>
                            </a:solidFill>
                            <a:ln w="6840">
                              <a:solidFill>
                                <a:srgbClr val="000000"/>
                              </a:solidFill>
                              <a:miter/>
                            </a:ln>
                          </wps:spPr>
                          <wps:style>
                            <a:lnRef idx="0"/>
                            <a:fillRef idx="0"/>
                            <a:effectRef idx="0"/>
                            <a:fontRef idx="minor"/>
                          </wps:style>
                          <wps:bodyPr/>
                        </wps:wsp>
                        <wps:wsp>
                          <wps:cNvSpPr/>
                          <wps:spPr>
                            <a:xfrm>
                              <a:off x="1113840" y="375840"/>
                              <a:ext cx="190440" cy="114480"/>
                            </a:xfrm>
                            <a:prstGeom prst="ellipse">
                              <a:avLst/>
                            </a:prstGeom>
                            <a:solidFill>
                              <a:srgbClr val="2300dc"/>
                            </a:solidFill>
                            <a:ln w="6840">
                              <a:solidFill>
                                <a:srgbClr val="000000"/>
                              </a:solidFill>
                              <a:miter/>
                            </a:ln>
                          </wps:spPr>
                          <wps:style>
                            <a:lnRef idx="0"/>
                            <a:fillRef idx="0"/>
                            <a:effectRef idx="0"/>
                            <a:fontRef idx="minor"/>
                          </wps:style>
                          <wps:bodyPr/>
                        </wps:wsp>
                      </wpg:grpSp>
                      <wpg:grpSp>
                        <wpg:cNvGrpSpPr/>
                        <wpg:grpSpPr>
                          <a:xfrm>
                            <a:off x="1186200" y="114480"/>
                            <a:ext cx="1502280" cy="590040"/>
                          </a:xfrm>
                        </wpg:grpSpPr>
                        <wps:wsp>
                          <wps:cNvSpPr/>
                          <wps:spPr>
                            <a:xfrm>
                              <a:off x="759960" y="238680"/>
                              <a:ext cx="551880" cy="285120"/>
                            </a:xfrm>
                            <a:prstGeom prst="rect">
                              <a:avLst/>
                            </a:prstGeom>
                            <a:noFill/>
                            <a:ln w="0">
                              <a:noFill/>
                            </a:ln>
                          </wps:spPr>
                          <wps:style>
                            <a:lnRef idx="0"/>
                            <a:fillRef idx="0"/>
                            <a:effectRef idx="0"/>
                            <a:fontRef idx="minor"/>
                          </wps:style>
                          <wps:bodyPr/>
                        </wps:wsp>
                        <wps:wsp>
                          <wps:cNvSpPr/>
                          <wps:spPr>
                            <a:xfrm>
                              <a:off x="0" y="0"/>
                              <a:ext cx="1502280" cy="590040"/>
                            </a:xfrm>
                            <a:prstGeom prst="ellipse">
                              <a:avLst/>
                            </a:prstGeom>
                            <a:solidFill>
                              <a:srgbClr val="ffffff"/>
                            </a:solidFill>
                            <a:ln w="6840">
                              <a:solidFill>
                                <a:srgbClr val="000000"/>
                              </a:solidFill>
                              <a:miter/>
                            </a:ln>
                          </wps:spPr>
                          <wps:style>
                            <a:lnRef idx="0"/>
                            <a:fillRef idx="0"/>
                            <a:effectRef idx="0"/>
                            <a:fontRef idx="minor"/>
                          </wps:style>
                          <wps:bodyPr/>
                        </wps:wsp>
                        <wps:wsp>
                          <wps:cNvSpPr txBox="1"/>
                          <wps:spPr>
                            <a:xfrm>
                              <a:off x="437400" y="16200"/>
                              <a:ext cx="770760" cy="20052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Car Cluster</w:t>
                                </w:r>
                              </w:p>
                            </w:txbxContent>
                          </wps:txbx>
                          <wps:bodyPr wrap="square" lIns="0" rIns="0" tIns="0" bIns="0" anchor="t">
                            <a:noAutofit/>
                          </wps:bodyPr>
                        </wps:wsp>
                        <wps:wsp>
                          <wps:cNvSpPr/>
                          <wps:spPr>
                            <a:xfrm>
                              <a:off x="189720" y="162360"/>
                              <a:ext cx="189360" cy="104760"/>
                            </a:xfrm>
                            <a:prstGeom prst="ellipse">
                              <a:avLst/>
                            </a:prstGeom>
                            <a:solidFill>
                              <a:srgbClr val="00b8ff"/>
                            </a:solidFill>
                            <a:ln w="6840">
                              <a:solidFill>
                                <a:srgbClr val="000000"/>
                              </a:solidFill>
                              <a:miter/>
                            </a:ln>
                          </wps:spPr>
                          <wps:style>
                            <a:lnRef idx="0"/>
                            <a:fillRef idx="0"/>
                            <a:effectRef idx="0"/>
                            <a:fontRef idx="minor"/>
                          </wps:style>
                          <wps:bodyPr/>
                        </wps:wsp>
                        <wps:wsp>
                          <wps:cNvSpPr/>
                          <wps:spPr>
                            <a:xfrm>
                              <a:off x="1112040" y="209880"/>
                              <a:ext cx="189360" cy="113760"/>
                            </a:xfrm>
                            <a:prstGeom prst="ellipse">
                              <a:avLst/>
                            </a:prstGeom>
                            <a:solidFill>
                              <a:srgbClr val="00b8ff"/>
                            </a:solidFill>
                            <a:ln w="6840">
                              <a:solidFill>
                                <a:srgbClr val="000000"/>
                              </a:solidFill>
                              <a:miter/>
                            </a:ln>
                          </wps:spPr>
                          <wps:style>
                            <a:lnRef idx="0"/>
                            <a:fillRef idx="0"/>
                            <a:effectRef idx="0"/>
                            <a:fontRef idx="minor"/>
                          </wps:style>
                          <wps:bodyPr/>
                        </wps:wsp>
                        <wps:wsp>
                          <wps:cNvSpPr/>
                          <wps:spPr>
                            <a:xfrm>
                              <a:off x="332640" y="390240"/>
                              <a:ext cx="189360" cy="114480"/>
                            </a:xfrm>
                            <a:prstGeom prst="ellipse">
                              <a:avLst/>
                            </a:prstGeom>
                            <a:solidFill>
                              <a:srgbClr val="00b8ff"/>
                            </a:solidFill>
                            <a:ln w="6840">
                              <a:solidFill>
                                <a:srgbClr val="000000"/>
                              </a:solidFill>
                              <a:miter/>
                            </a:ln>
                          </wps:spPr>
                          <wps:style>
                            <a:lnRef idx="0"/>
                            <a:fillRef idx="0"/>
                            <a:effectRef idx="0"/>
                            <a:fontRef idx="minor"/>
                          </wps:style>
                          <wps:bodyPr/>
                        </wps:wsp>
                        <wps:wsp>
                          <wps:cNvSpPr/>
                          <wps:spPr>
                            <a:xfrm>
                              <a:off x="798120" y="390960"/>
                              <a:ext cx="189720" cy="113760"/>
                            </a:xfrm>
                            <a:prstGeom prst="ellipse">
                              <a:avLst/>
                            </a:prstGeom>
                            <a:solidFill>
                              <a:srgbClr val="2300dc"/>
                            </a:solidFill>
                            <a:ln w="6840">
                              <a:solidFill>
                                <a:srgbClr val="000000"/>
                              </a:solidFill>
                              <a:miter/>
                            </a:ln>
                          </wps:spPr>
                          <wps:style>
                            <a:lnRef idx="0"/>
                            <a:fillRef idx="0"/>
                            <a:effectRef idx="0"/>
                            <a:fontRef idx="minor"/>
                          </wps:style>
                          <wps:bodyPr/>
                        </wps:wsp>
                      </wpg:grpSp>
                      <wps:wsp>
                        <wps:cNvSpPr txBox="1"/>
                        <wps:spPr>
                          <a:xfrm>
                            <a:off x="1661040" y="1125720"/>
                            <a:ext cx="1787400" cy="22536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Interconnecting Structures</w:t>
                              </w:r>
                            </w:p>
                          </w:txbxContent>
                        </wps:txbx>
                        <wps:bodyPr wrap="square" lIns="0" rIns="0" tIns="0" bIns="0" anchor="t">
                          <a:noAutofit/>
                        </wps:bodyPr>
                      </wps:wsp>
                      <wps:wsp>
                        <wps:cNvSpPr/>
                        <wps:spPr>
                          <a:xfrm>
                            <a:off x="1113840" y="851040"/>
                            <a:ext cx="992520" cy="173880"/>
                          </a:xfrm>
                          <a:custGeom>
                            <a:avLst/>
                            <a:gdLst/>
                            <a:ahLst/>
                            <a:rect l="l" t="t" r="r" b="b"/>
                            <a:pathLst>
                              <a:path w="1584" h="276">
                                <a:moveTo>
                                  <a:pt x="0" y="275"/>
                                </a:moveTo>
                                <a:cubicBezTo>
                                  <a:pt x="1583" y="215"/>
                                  <a:pt x="1563" y="0"/>
                                  <a:pt x="1563" y="0"/>
                                </a:cubicBezTo>
                              </a:path>
                            </a:pathLst>
                          </a:custGeom>
                          <a:noFill/>
                          <a:ln w="25560">
                            <a:solidFill>
                              <a:srgbClr val="00ae00"/>
                            </a:solidFill>
                            <a:round/>
                          </a:ln>
                        </wps:spPr>
                        <wps:style>
                          <a:lnRef idx="0"/>
                          <a:fillRef idx="0"/>
                          <a:effectRef idx="0"/>
                          <a:fontRef idx="minor"/>
                        </wps:style>
                        <wps:bodyPr/>
                      </wps:wsp>
                      <wps:wsp>
                        <wps:cNvSpPr/>
                        <wps:spPr>
                          <a:xfrm>
                            <a:off x="1227960" y="1296720"/>
                            <a:ext cx="2103120" cy="407520"/>
                          </a:xfrm>
                          <a:custGeom>
                            <a:avLst/>
                            <a:gdLst/>
                            <a:ahLst/>
                            <a:rect l="l" t="t" r="r" b="b"/>
                            <a:pathLst>
                              <a:path w="3316" h="601">
                                <a:moveTo>
                                  <a:pt x="0" y="50"/>
                                </a:moveTo>
                                <a:cubicBezTo>
                                  <a:pt x="1755" y="0"/>
                                  <a:pt x="3315" y="600"/>
                                  <a:pt x="3315" y="600"/>
                                </a:cubicBezTo>
                              </a:path>
                            </a:pathLst>
                          </a:custGeom>
                          <a:noFill/>
                          <a:ln w="25560">
                            <a:solidFill>
                              <a:srgbClr val="00ae00"/>
                            </a:solidFill>
                            <a:round/>
                          </a:ln>
                        </wps:spPr>
                        <wps:style>
                          <a:lnRef idx="0"/>
                          <a:fillRef idx="0"/>
                          <a:effectRef idx="0"/>
                          <a:fontRef idx="minor"/>
                        </wps:style>
                        <wps:bodyPr/>
                      </wps:wsp>
                      <wps:wsp>
                        <wps:cNvSpPr/>
                        <wps:spPr>
                          <a:xfrm>
                            <a:off x="3395880" y="1092240"/>
                            <a:ext cx="276120" cy="450360"/>
                          </a:xfrm>
                          <a:custGeom>
                            <a:avLst/>
                            <a:gdLst/>
                            <a:ahLst/>
                            <a:rect l="l" t="t" r="r" b="b"/>
                            <a:pathLst>
                              <a:path w="232" h="711">
                                <a:moveTo>
                                  <a:pt x="134" y="710"/>
                                </a:moveTo>
                                <a:cubicBezTo>
                                  <a:pt x="231" y="384"/>
                                  <a:pt x="0" y="0"/>
                                  <a:pt x="0" y="0"/>
                                </a:cubicBezTo>
                              </a:path>
                            </a:pathLst>
                          </a:custGeom>
                          <a:noFill/>
                          <a:ln w="25560">
                            <a:solidFill>
                              <a:srgbClr val="00ae00"/>
                            </a:solidFill>
                            <a:round/>
                          </a:ln>
                        </wps:spPr>
                        <wps:style>
                          <a:lnRef idx="0"/>
                          <a:fillRef idx="0"/>
                          <a:effectRef idx="0"/>
                          <a:fontRef idx="minor"/>
                        </wps:style>
                        <wps:bodyPr/>
                      </wps:wsp>
                      <wps:wsp>
                        <wps:cNvSpPr/>
                        <wps:spPr>
                          <a:xfrm>
                            <a:off x="2132280" y="870120"/>
                            <a:ext cx="1199520" cy="837720"/>
                          </a:xfrm>
                          <a:custGeom>
                            <a:avLst/>
                            <a:gdLst/>
                            <a:ahLst/>
                            <a:rect l="l" t="t" r="r" b="b"/>
                            <a:pathLst>
                              <a:path w="1893" h="1321">
                                <a:moveTo>
                                  <a:pt x="1892" y="1320"/>
                                </a:moveTo>
                                <a:cubicBezTo>
                                  <a:pt x="1545" y="474"/>
                                  <a:pt x="0" y="0"/>
                                  <a:pt x="0" y="0"/>
                                </a:cubicBezTo>
                              </a:path>
                            </a:pathLst>
                          </a:custGeom>
                          <a:noFill/>
                          <a:ln w="25560">
                            <a:solidFill>
                              <a:srgbClr val="00ae00"/>
                            </a:solidFill>
                            <a:round/>
                          </a:ln>
                        </wps:spPr>
                        <wps:style>
                          <a:lnRef idx="0"/>
                          <a:fillRef idx="0"/>
                          <a:effectRef idx="0"/>
                          <a:fontRef idx="minor"/>
                        </wps:style>
                        <wps:bodyPr/>
                      </wps:wsp>
                      <wps:wsp>
                        <wps:cNvSpPr/>
                        <wps:spPr>
                          <a:xfrm>
                            <a:off x="3355920" y="1092240"/>
                            <a:ext cx="33120" cy="624960"/>
                          </a:xfrm>
                          <a:custGeom>
                            <a:avLst/>
                            <a:gdLst/>
                            <a:ahLst/>
                            <a:rect l="l" t="t" r="r" b="b"/>
                            <a:pathLst>
                              <a:path w="55" h="985">
                                <a:moveTo>
                                  <a:pt x="3" y="984"/>
                                </a:moveTo>
                                <a:cubicBezTo>
                                  <a:pt x="0" y="394"/>
                                  <a:pt x="54" y="0"/>
                                  <a:pt x="54" y="0"/>
                                </a:cubicBezTo>
                              </a:path>
                            </a:pathLst>
                          </a:custGeom>
                          <a:noFill/>
                          <a:ln w="25560">
                            <a:solidFill>
                              <a:srgbClr val="00ae00"/>
                            </a:solidFill>
                            <a:round/>
                          </a:ln>
                        </wps:spPr>
                        <wps:style>
                          <a:lnRef idx="0"/>
                          <a:fillRef idx="0"/>
                          <a:effectRef idx="0"/>
                          <a:fontRef idx="minor"/>
                        </wps:style>
                        <wps:bodyPr/>
                      </wps:wsp>
                      <wps:wsp>
                        <wps:cNvSpPr txBox="1"/>
                        <wps:spPr>
                          <a:xfrm>
                            <a:off x="3167280" y="0"/>
                            <a:ext cx="913680" cy="34308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PN Agent</w:t>
                              </w:r>
                            </w:p>
                          </w:txbxContent>
                        </wps:txbx>
                        <wps:bodyPr wrap="square" lIns="19800" rIns="19800" anchor="t">
                          <a:noAutofit/>
                        </wps:bodyPr>
                      </wps:wsp>
                      <wps:wsp>
                        <wps:cNvSpPr/>
                        <wps:spPr>
                          <a:xfrm>
                            <a:off x="2188800" y="876240"/>
                            <a:ext cx="1187280" cy="189720"/>
                          </a:xfrm>
                          <a:custGeom>
                            <a:avLst/>
                            <a:gdLst/>
                            <a:ahLst/>
                            <a:rect l="l" t="t" r="r" b="b"/>
                            <a:pathLst>
                              <a:path w="1870" h="326">
                                <a:moveTo>
                                  <a:pt x="0" y="27"/>
                                </a:moveTo>
                                <a:cubicBezTo>
                                  <a:pt x="989" y="0"/>
                                  <a:pt x="1869" y="325"/>
                                  <a:pt x="1869" y="325"/>
                                </a:cubicBezTo>
                              </a:path>
                            </a:pathLst>
                          </a:custGeom>
                          <a:noFill/>
                          <a:ln w="25560">
                            <a:solidFill>
                              <a:srgbClr val="00ae00"/>
                            </a:solidFill>
                            <a:round/>
                          </a:ln>
                        </wps:spPr>
                        <wps:style>
                          <a:lnRef idx="0"/>
                          <a:fillRef idx="0"/>
                          <a:effectRef idx="0"/>
                          <a:fontRef idx="minor"/>
                        </wps:style>
                        <wps:bodyPr/>
                      </wps:wsp>
                      <wps:wsp>
                        <wps:cNvSpPr/>
                        <wps:spPr>
                          <a:xfrm>
                            <a:off x="2074680" y="558720"/>
                            <a:ext cx="25560" cy="266040"/>
                          </a:xfrm>
                          <a:custGeom>
                            <a:avLst/>
                            <a:gdLst/>
                            <a:ahLst/>
                            <a:rect l="l" t="t" r="r" b="b"/>
                            <a:pathLst>
                              <a:path w="62" h="422">
                                <a:moveTo>
                                  <a:pt x="35" y="421"/>
                                </a:moveTo>
                                <a:cubicBezTo>
                                  <a:pt x="61" y="228"/>
                                  <a:pt x="0" y="0"/>
                                  <a:pt x="0" y="0"/>
                                </a:cubicBezTo>
                              </a:path>
                            </a:pathLst>
                          </a:custGeom>
                          <a:noFill/>
                          <a:ln w="25560">
                            <a:solidFill>
                              <a:srgbClr val="ff3333"/>
                            </a:solidFill>
                            <a:round/>
                          </a:ln>
                        </wps:spPr>
                        <wps:style>
                          <a:lnRef idx="0"/>
                          <a:fillRef idx="0"/>
                          <a:effectRef idx="0"/>
                          <a:fontRef idx="minor"/>
                        </wps:style>
                        <wps:bodyPr/>
                      </wps:wsp>
                      <wpg:grpSp>
                        <wpg:cNvGrpSpPr/>
                        <wpg:grpSpPr>
                          <a:xfrm>
                            <a:off x="2040120" y="720000"/>
                            <a:ext cx="194400" cy="186120"/>
                          </a:xfrm>
                        </wpg:grpSpPr>
                        <wps:wsp>
                          <wps:cNvSpPr/>
                          <wps:spPr>
                            <a:xfrm>
                              <a:off x="0" y="0"/>
                              <a:ext cx="194400" cy="111600"/>
                            </a:xfrm>
                            <a:custGeom>
                              <a:avLst/>
                              <a:gdLst/>
                              <a:ahLst/>
                              <a:rect l="l" t="t" r="r" b="b"/>
                              <a:pathLst>
                                <a:path w="307" h="178">
                                  <a:moveTo>
                                    <a:pt x="306" y="89"/>
                                  </a:moveTo>
                                  <a:lnTo>
                                    <a:pt x="306" y="85"/>
                                  </a:lnTo>
                                  <a:lnTo>
                                    <a:pt x="305" y="80"/>
                                  </a:lnTo>
                                  <a:lnTo>
                                    <a:pt x="304" y="76"/>
                                  </a:lnTo>
                                  <a:lnTo>
                                    <a:pt x="303" y="72"/>
                                  </a:lnTo>
                                  <a:lnTo>
                                    <a:pt x="302" y="67"/>
                                  </a:lnTo>
                                  <a:lnTo>
                                    <a:pt x="300" y="64"/>
                                  </a:lnTo>
                                  <a:lnTo>
                                    <a:pt x="297" y="59"/>
                                  </a:lnTo>
                                  <a:lnTo>
                                    <a:pt x="294" y="55"/>
                                  </a:lnTo>
                                  <a:lnTo>
                                    <a:pt x="291" y="51"/>
                                  </a:lnTo>
                                  <a:lnTo>
                                    <a:pt x="288" y="47"/>
                                  </a:lnTo>
                                  <a:lnTo>
                                    <a:pt x="284" y="44"/>
                                  </a:lnTo>
                                  <a:lnTo>
                                    <a:pt x="281" y="40"/>
                                  </a:lnTo>
                                  <a:lnTo>
                                    <a:pt x="276" y="37"/>
                                  </a:lnTo>
                                  <a:lnTo>
                                    <a:pt x="271" y="33"/>
                                  </a:lnTo>
                                  <a:lnTo>
                                    <a:pt x="261" y="27"/>
                                  </a:lnTo>
                                  <a:lnTo>
                                    <a:pt x="251" y="21"/>
                                  </a:lnTo>
                                  <a:lnTo>
                                    <a:pt x="238" y="16"/>
                                  </a:lnTo>
                                  <a:lnTo>
                                    <a:pt x="227" y="12"/>
                                  </a:lnTo>
                                  <a:lnTo>
                                    <a:pt x="213" y="8"/>
                                  </a:lnTo>
                                  <a:lnTo>
                                    <a:pt x="198" y="5"/>
                                  </a:lnTo>
                                  <a:lnTo>
                                    <a:pt x="185" y="3"/>
                                  </a:lnTo>
                                  <a:lnTo>
                                    <a:pt x="168" y="0"/>
                                  </a:lnTo>
                                  <a:lnTo>
                                    <a:pt x="154" y="0"/>
                                  </a:lnTo>
                                  <a:lnTo>
                                    <a:pt x="138" y="0"/>
                                  </a:lnTo>
                                  <a:lnTo>
                                    <a:pt x="123" y="3"/>
                                  </a:lnTo>
                                  <a:lnTo>
                                    <a:pt x="108" y="5"/>
                                  </a:lnTo>
                                  <a:lnTo>
                                    <a:pt x="94" y="8"/>
                                  </a:lnTo>
                                  <a:lnTo>
                                    <a:pt x="81" y="12"/>
                                  </a:lnTo>
                                  <a:lnTo>
                                    <a:pt x="68" y="16"/>
                                  </a:lnTo>
                                  <a:lnTo>
                                    <a:pt x="57" y="21"/>
                                  </a:lnTo>
                                  <a:lnTo>
                                    <a:pt x="45" y="27"/>
                                  </a:lnTo>
                                  <a:lnTo>
                                    <a:pt x="36" y="33"/>
                                  </a:lnTo>
                                  <a:lnTo>
                                    <a:pt x="31" y="37"/>
                                  </a:lnTo>
                                  <a:lnTo>
                                    <a:pt x="26" y="40"/>
                                  </a:lnTo>
                                  <a:lnTo>
                                    <a:pt x="23" y="44"/>
                                  </a:lnTo>
                                  <a:lnTo>
                                    <a:pt x="19" y="47"/>
                                  </a:lnTo>
                                  <a:lnTo>
                                    <a:pt x="15" y="51"/>
                                  </a:lnTo>
                                  <a:lnTo>
                                    <a:pt x="12" y="55"/>
                                  </a:lnTo>
                                  <a:lnTo>
                                    <a:pt x="10" y="59"/>
                                  </a:lnTo>
                                  <a:lnTo>
                                    <a:pt x="7" y="64"/>
                                  </a:lnTo>
                                  <a:lnTo>
                                    <a:pt x="6" y="67"/>
                                  </a:lnTo>
                                  <a:lnTo>
                                    <a:pt x="4" y="72"/>
                                  </a:lnTo>
                                  <a:lnTo>
                                    <a:pt x="3" y="76"/>
                                  </a:lnTo>
                                  <a:lnTo>
                                    <a:pt x="2" y="80"/>
                                  </a:lnTo>
                                  <a:lnTo>
                                    <a:pt x="0" y="85"/>
                                  </a:lnTo>
                                  <a:lnTo>
                                    <a:pt x="0" y="89"/>
                                  </a:lnTo>
                                  <a:lnTo>
                                    <a:pt x="0" y="93"/>
                                  </a:lnTo>
                                  <a:lnTo>
                                    <a:pt x="2" y="99"/>
                                  </a:lnTo>
                                  <a:lnTo>
                                    <a:pt x="3" y="103"/>
                                  </a:lnTo>
                                  <a:lnTo>
                                    <a:pt x="4" y="107"/>
                                  </a:lnTo>
                                  <a:lnTo>
                                    <a:pt x="6" y="111"/>
                                  </a:lnTo>
                                  <a:lnTo>
                                    <a:pt x="7" y="115"/>
                                  </a:lnTo>
                                  <a:lnTo>
                                    <a:pt x="10" y="119"/>
                                  </a:lnTo>
                                  <a:lnTo>
                                    <a:pt x="12" y="123"/>
                                  </a:lnTo>
                                  <a:lnTo>
                                    <a:pt x="15" y="127"/>
                                  </a:lnTo>
                                  <a:lnTo>
                                    <a:pt x="19" y="131"/>
                                  </a:lnTo>
                                  <a:lnTo>
                                    <a:pt x="23" y="135"/>
                                  </a:lnTo>
                                  <a:lnTo>
                                    <a:pt x="26" y="138"/>
                                  </a:lnTo>
                                  <a:lnTo>
                                    <a:pt x="31" y="141"/>
                                  </a:lnTo>
                                  <a:lnTo>
                                    <a:pt x="36" y="145"/>
                                  </a:lnTo>
                                  <a:lnTo>
                                    <a:pt x="45" y="151"/>
                                  </a:lnTo>
                                  <a:lnTo>
                                    <a:pt x="57" y="156"/>
                                  </a:lnTo>
                                  <a:lnTo>
                                    <a:pt x="68" y="162"/>
                                  </a:lnTo>
                                  <a:lnTo>
                                    <a:pt x="81" y="167"/>
                                  </a:lnTo>
                                  <a:lnTo>
                                    <a:pt x="94" y="170"/>
                                  </a:lnTo>
                                  <a:lnTo>
                                    <a:pt x="108" y="173"/>
                                  </a:lnTo>
                                  <a:lnTo>
                                    <a:pt x="123" y="175"/>
                                  </a:lnTo>
                                  <a:lnTo>
                                    <a:pt x="138" y="177"/>
                                  </a:lnTo>
                                  <a:lnTo>
                                    <a:pt x="154" y="177"/>
                                  </a:lnTo>
                                  <a:lnTo>
                                    <a:pt x="168" y="177"/>
                                  </a:lnTo>
                                  <a:lnTo>
                                    <a:pt x="185" y="175"/>
                                  </a:lnTo>
                                  <a:lnTo>
                                    <a:pt x="198" y="173"/>
                                  </a:lnTo>
                                  <a:lnTo>
                                    <a:pt x="213" y="170"/>
                                  </a:lnTo>
                                  <a:lnTo>
                                    <a:pt x="227" y="167"/>
                                  </a:lnTo>
                                  <a:lnTo>
                                    <a:pt x="238" y="162"/>
                                  </a:lnTo>
                                  <a:lnTo>
                                    <a:pt x="251" y="156"/>
                                  </a:lnTo>
                                  <a:lnTo>
                                    <a:pt x="261" y="151"/>
                                  </a:lnTo>
                                  <a:lnTo>
                                    <a:pt x="271" y="145"/>
                                  </a:lnTo>
                                  <a:lnTo>
                                    <a:pt x="276" y="141"/>
                                  </a:lnTo>
                                  <a:lnTo>
                                    <a:pt x="281" y="138"/>
                                  </a:lnTo>
                                  <a:lnTo>
                                    <a:pt x="284" y="135"/>
                                  </a:lnTo>
                                  <a:lnTo>
                                    <a:pt x="288" y="131"/>
                                  </a:lnTo>
                                  <a:lnTo>
                                    <a:pt x="291" y="127"/>
                                  </a:lnTo>
                                  <a:lnTo>
                                    <a:pt x="294" y="123"/>
                                  </a:lnTo>
                                  <a:lnTo>
                                    <a:pt x="297" y="119"/>
                                  </a:lnTo>
                                  <a:lnTo>
                                    <a:pt x="300" y="115"/>
                                  </a:lnTo>
                                  <a:lnTo>
                                    <a:pt x="302" y="111"/>
                                  </a:lnTo>
                                  <a:lnTo>
                                    <a:pt x="303" y="107"/>
                                  </a:lnTo>
                                  <a:lnTo>
                                    <a:pt x="304" y="103"/>
                                  </a:lnTo>
                                  <a:lnTo>
                                    <a:pt x="305" y="99"/>
                                  </a:lnTo>
                                  <a:lnTo>
                                    <a:pt x="306" y="93"/>
                                  </a:lnTo>
                                  <a:lnTo>
                                    <a:pt x="306" y="89"/>
                                  </a:lnTo>
                                </a:path>
                              </a:pathLst>
                            </a:custGeom>
                            <a:noFill/>
                            <a:ln w="0">
                              <a:noFill/>
                            </a:ln>
                          </wps:spPr>
                          <wps:style>
                            <a:lnRef idx="0"/>
                            <a:fillRef idx="0"/>
                            <a:effectRef idx="0"/>
                            <a:fontRef idx="minor"/>
                          </wps:style>
                          <wps:bodyPr/>
                        </wps:wsp>
                        <wps:wsp>
                          <wps:cNvSpPr/>
                          <wps:spPr>
                            <a:xfrm>
                              <a:off x="0" y="0"/>
                              <a:ext cx="194400" cy="111600"/>
                            </a:xfrm>
                            <a:custGeom>
                              <a:avLst/>
                              <a:gdLst/>
                              <a:ahLst/>
                              <a:rect l="l" t="t" r="r" b="b"/>
                              <a:pathLst>
                                <a:path w="307" h="178">
                                  <a:moveTo>
                                    <a:pt x="306" y="89"/>
                                  </a:moveTo>
                                  <a:lnTo>
                                    <a:pt x="306" y="85"/>
                                  </a:lnTo>
                                  <a:lnTo>
                                    <a:pt x="305" y="80"/>
                                  </a:lnTo>
                                  <a:lnTo>
                                    <a:pt x="304" y="76"/>
                                  </a:lnTo>
                                  <a:lnTo>
                                    <a:pt x="303" y="72"/>
                                  </a:lnTo>
                                  <a:lnTo>
                                    <a:pt x="302" y="67"/>
                                  </a:lnTo>
                                  <a:lnTo>
                                    <a:pt x="300" y="64"/>
                                  </a:lnTo>
                                  <a:lnTo>
                                    <a:pt x="297" y="59"/>
                                  </a:lnTo>
                                  <a:lnTo>
                                    <a:pt x="294" y="55"/>
                                  </a:lnTo>
                                  <a:lnTo>
                                    <a:pt x="291" y="51"/>
                                  </a:lnTo>
                                  <a:lnTo>
                                    <a:pt x="288" y="47"/>
                                  </a:lnTo>
                                  <a:lnTo>
                                    <a:pt x="284" y="44"/>
                                  </a:lnTo>
                                  <a:lnTo>
                                    <a:pt x="281" y="40"/>
                                  </a:lnTo>
                                  <a:lnTo>
                                    <a:pt x="276" y="37"/>
                                  </a:lnTo>
                                  <a:lnTo>
                                    <a:pt x="271" y="33"/>
                                  </a:lnTo>
                                  <a:lnTo>
                                    <a:pt x="261" y="27"/>
                                  </a:lnTo>
                                  <a:lnTo>
                                    <a:pt x="251" y="21"/>
                                  </a:lnTo>
                                  <a:lnTo>
                                    <a:pt x="238" y="16"/>
                                  </a:lnTo>
                                  <a:lnTo>
                                    <a:pt x="227" y="12"/>
                                  </a:lnTo>
                                  <a:lnTo>
                                    <a:pt x="213" y="8"/>
                                  </a:lnTo>
                                  <a:lnTo>
                                    <a:pt x="198" y="5"/>
                                  </a:lnTo>
                                  <a:lnTo>
                                    <a:pt x="185" y="3"/>
                                  </a:lnTo>
                                  <a:lnTo>
                                    <a:pt x="168" y="0"/>
                                  </a:lnTo>
                                  <a:lnTo>
                                    <a:pt x="154" y="0"/>
                                  </a:lnTo>
                                  <a:lnTo>
                                    <a:pt x="138" y="0"/>
                                  </a:lnTo>
                                  <a:lnTo>
                                    <a:pt x="123" y="3"/>
                                  </a:lnTo>
                                  <a:lnTo>
                                    <a:pt x="108" y="5"/>
                                  </a:lnTo>
                                  <a:lnTo>
                                    <a:pt x="94" y="8"/>
                                  </a:lnTo>
                                  <a:lnTo>
                                    <a:pt x="81" y="12"/>
                                  </a:lnTo>
                                  <a:lnTo>
                                    <a:pt x="68" y="16"/>
                                  </a:lnTo>
                                  <a:lnTo>
                                    <a:pt x="57" y="21"/>
                                  </a:lnTo>
                                  <a:lnTo>
                                    <a:pt x="45" y="27"/>
                                  </a:lnTo>
                                  <a:lnTo>
                                    <a:pt x="36" y="33"/>
                                  </a:lnTo>
                                  <a:lnTo>
                                    <a:pt x="31" y="37"/>
                                  </a:lnTo>
                                  <a:lnTo>
                                    <a:pt x="26" y="40"/>
                                  </a:lnTo>
                                  <a:lnTo>
                                    <a:pt x="23" y="44"/>
                                  </a:lnTo>
                                  <a:lnTo>
                                    <a:pt x="19" y="47"/>
                                  </a:lnTo>
                                  <a:lnTo>
                                    <a:pt x="15" y="51"/>
                                  </a:lnTo>
                                  <a:lnTo>
                                    <a:pt x="12" y="55"/>
                                  </a:lnTo>
                                  <a:lnTo>
                                    <a:pt x="10" y="59"/>
                                  </a:lnTo>
                                  <a:lnTo>
                                    <a:pt x="7" y="64"/>
                                  </a:lnTo>
                                  <a:lnTo>
                                    <a:pt x="6" y="67"/>
                                  </a:lnTo>
                                  <a:lnTo>
                                    <a:pt x="4" y="72"/>
                                  </a:lnTo>
                                  <a:lnTo>
                                    <a:pt x="3" y="76"/>
                                  </a:lnTo>
                                  <a:lnTo>
                                    <a:pt x="2" y="80"/>
                                  </a:lnTo>
                                  <a:lnTo>
                                    <a:pt x="0" y="85"/>
                                  </a:lnTo>
                                  <a:lnTo>
                                    <a:pt x="0" y="89"/>
                                  </a:lnTo>
                                  <a:lnTo>
                                    <a:pt x="0" y="93"/>
                                  </a:lnTo>
                                  <a:lnTo>
                                    <a:pt x="2" y="99"/>
                                  </a:lnTo>
                                  <a:lnTo>
                                    <a:pt x="3" y="103"/>
                                  </a:lnTo>
                                  <a:lnTo>
                                    <a:pt x="4" y="107"/>
                                  </a:lnTo>
                                  <a:lnTo>
                                    <a:pt x="6" y="111"/>
                                  </a:lnTo>
                                  <a:lnTo>
                                    <a:pt x="7" y="115"/>
                                  </a:lnTo>
                                  <a:lnTo>
                                    <a:pt x="10" y="119"/>
                                  </a:lnTo>
                                  <a:lnTo>
                                    <a:pt x="12" y="123"/>
                                  </a:lnTo>
                                  <a:lnTo>
                                    <a:pt x="15" y="127"/>
                                  </a:lnTo>
                                  <a:lnTo>
                                    <a:pt x="19" y="131"/>
                                  </a:lnTo>
                                  <a:lnTo>
                                    <a:pt x="23" y="135"/>
                                  </a:lnTo>
                                  <a:lnTo>
                                    <a:pt x="26" y="138"/>
                                  </a:lnTo>
                                  <a:lnTo>
                                    <a:pt x="31" y="141"/>
                                  </a:lnTo>
                                  <a:lnTo>
                                    <a:pt x="36" y="145"/>
                                  </a:lnTo>
                                  <a:lnTo>
                                    <a:pt x="45" y="151"/>
                                  </a:lnTo>
                                  <a:lnTo>
                                    <a:pt x="57" y="156"/>
                                  </a:lnTo>
                                  <a:lnTo>
                                    <a:pt x="68" y="162"/>
                                  </a:lnTo>
                                  <a:lnTo>
                                    <a:pt x="81" y="167"/>
                                  </a:lnTo>
                                  <a:lnTo>
                                    <a:pt x="94" y="170"/>
                                  </a:lnTo>
                                  <a:lnTo>
                                    <a:pt x="108" y="173"/>
                                  </a:lnTo>
                                  <a:lnTo>
                                    <a:pt x="123" y="175"/>
                                  </a:lnTo>
                                  <a:lnTo>
                                    <a:pt x="138" y="177"/>
                                  </a:lnTo>
                                  <a:lnTo>
                                    <a:pt x="154" y="177"/>
                                  </a:lnTo>
                                  <a:lnTo>
                                    <a:pt x="168" y="177"/>
                                  </a:lnTo>
                                  <a:lnTo>
                                    <a:pt x="185" y="175"/>
                                  </a:lnTo>
                                  <a:lnTo>
                                    <a:pt x="198" y="173"/>
                                  </a:lnTo>
                                  <a:lnTo>
                                    <a:pt x="213" y="170"/>
                                  </a:lnTo>
                                  <a:lnTo>
                                    <a:pt x="227" y="167"/>
                                  </a:lnTo>
                                  <a:lnTo>
                                    <a:pt x="238" y="162"/>
                                  </a:lnTo>
                                  <a:lnTo>
                                    <a:pt x="251" y="156"/>
                                  </a:lnTo>
                                  <a:lnTo>
                                    <a:pt x="261" y="151"/>
                                  </a:lnTo>
                                  <a:lnTo>
                                    <a:pt x="271" y="145"/>
                                  </a:lnTo>
                                  <a:lnTo>
                                    <a:pt x="276" y="141"/>
                                  </a:lnTo>
                                  <a:lnTo>
                                    <a:pt x="281" y="138"/>
                                  </a:lnTo>
                                  <a:lnTo>
                                    <a:pt x="284" y="135"/>
                                  </a:lnTo>
                                  <a:lnTo>
                                    <a:pt x="288" y="131"/>
                                  </a:lnTo>
                                  <a:lnTo>
                                    <a:pt x="291" y="127"/>
                                  </a:lnTo>
                                  <a:lnTo>
                                    <a:pt x="294" y="123"/>
                                  </a:lnTo>
                                  <a:lnTo>
                                    <a:pt x="297" y="119"/>
                                  </a:lnTo>
                                  <a:lnTo>
                                    <a:pt x="300" y="115"/>
                                  </a:lnTo>
                                  <a:lnTo>
                                    <a:pt x="302" y="111"/>
                                  </a:lnTo>
                                  <a:lnTo>
                                    <a:pt x="303" y="107"/>
                                  </a:lnTo>
                                  <a:lnTo>
                                    <a:pt x="304" y="103"/>
                                  </a:lnTo>
                                  <a:lnTo>
                                    <a:pt x="305" y="99"/>
                                  </a:lnTo>
                                  <a:lnTo>
                                    <a:pt x="306" y="93"/>
                                  </a:lnTo>
                                  <a:lnTo>
                                    <a:pt x="306" y="89"/>
                                  </a:lnTo>
                                </a:path>
                              </a:pathLst>
                            </a:custGeom>
                            <a:solidFill>
                              <a:srgbClr val="e6e6e6"/>
                            </a:solidFill>
                            <a:ln w="0">
                              <a:noFill/>
                            </a:ln>
                          </wps:spPr>
                          <wps:style>
                            <a:lnRef idx="0"/>
                            <a:fillRef idx="0"/>
                            <a:effectRef idx="0"/>
                            <a:fontRef idx="minor"/>
                          </wps:style>
                          <wps:bodyPr/>
                        </wps:wsp>
                        <wps:wsp>
                          <wps:cNvSpPr/>
                          <wps:spPr>
                            <a:xfrm>
                              <a:off x="0" y="0"/>
                              <a:ext cx="194400" cy="111240"/>
                            </a:xfrm>
                            <a:custGeom>
                              <a:avLst/>
                              <a:gdLst/>
                              <a:ahLst/>
                              <a:rect l="l" t="t" r="r" b="b"/>
                              <a:pathLst>
                                <a:path w="307" h="177">
                                  <a:moveTo>
                                    <a:pt x="306" y="88"/>
                                  </a:moveTo>
                                  <a:lnTo>
                                    <a:pt x="305" y="84"/>
                                  </a:lnTo>
                                  <a:lnTo>
                                    <a:pt x="305" y="79"/>
                                  </a:lnTo>
                                  <a:lnTo>
                                    <a:pt x="304" y="75"/>
                                  </a:lnTo>
                                  <a:lnTo>
                                    <a:pt x="303" y="71"/>
                                  </a:lnTo>
                                  <a:lnTo>
                                    <a:pt x="301" y="67"/>
                                  </a:lnTo>
                                  <a:lnTo>
                                    <a:pt x="299" y="63"/>
                                  </a:lnTo>
                                  <a:lnTo>
                                    <a:pt x="297" y="58"/>
                                  </a:lnTo>
                                  <a:lnTo>
                                    <a:pt x="293" y="54"/>
                                  </a:lnTo>
                                  <a:lnTo>
                                    <a:pt x="291" y="50"/>
                                  </a:lnTo>
                                  <a:lnTo>
                                    <a:pt x="287" y="47"/>
                                  </a:lnTo>
                                  <a:lnTo>
                                    <a:pt x="284" y="43"/>
                                  </a:lnTo>
                                  <a:lnTo>
                                    <a:pt x="279" y="40"/>
                                  </a:lnTo>
                                  <a:lnTo>
                                    <a:pt x="275" y="36"/>
                                  </a:lnTo>
                                  <a:lnTo>
                                    <a:pt x="271" y="32"/>
                                  </a:lnTo>
                                  <a:lnTo>
                                    <a:pt x="261" y="27"/>
                                  </a:lnTo>
                                  <a:lnTo>
                                    <a:pt x="251" y="20"/>
                                  </a:lnTo>
                                  <a:lnTo>
                                    <a:pt x="238" y="16"/>
                                  </a:lnTo>
                                  <a:lnTo>
                                    <a:pt x="226" y="11"/>
                                  </a:lnTo>
                                  <a:lnTo>
                                    <a:pt x="213" y="8"/>
                                  </a:lnTo>
                                  <a:lnTo>
                                    <a:pt x="198" y="5"/>
                                  </a:lnTo>
                                  <a:lnTo>
                                    <a:pt x="183" y="3"/>
                                  </a:lnTo>
                                  <a:lnTo>
                                    <a:pt x="168" y="0"/>
                                  </a:lnTo>
                                  <a:lnTo>
                                    <a:pt x="154" y="0"/>
                                  </a:lnTo>
                                  <a:lnTo>
                                    <a:pt x="137" y="0"/>
                                  </a:lnTo>
                                  <a:lnTo>
                                    <a:pt x="122" y="3"/>
                                  </a:lnTo>
                                  <a:lnTo>
                                    <a:pt x="108" y="5"/>
                                  </a:lnTo>
                                  <a:lnTo>
                                    <a:pt x="94" y="8"/>
                                  </a:lnTo>
                                  <a:lnTo>
                                    <a:pt x="80" y="11"/>
                                  </a:lnTo>
                                  <a:lnTo>
                                    <a:pt x="68" y="16"/>
                                  </a:lnTo>
                                  <a:lnTo>
                                    <a:pt x="57" y="20"/>
                                  </a:lnTo>
                                  <a:lnTo>
                                    <a:pt x="45" y="27"/>
                                  </a:lnTo>
                                  <a:lnTo>
                                    <a:pt x="35" y="32"/>
                                  </a:lnTo>
                                  <a:lnTo>
                                    <a:pt x="31" y="36"/>
                                  </a:lnTo>
                                  <a:lnTo>
                                    <a:pt x="26" y="40"/>
                                  </a:lnTo>
                                  <a:lnTo>
                                    <a:pt x="23" y="43"/>
                                  </a:lnTo>
                                  <a:lnTo>
                                    <a:pt x="19" y="47"/>
                                  </a:lnTo>
                                  <a:lnTo>
                                    <a:pt x="15" y="50"/>
                                  </a:lnTo>
                                  <a:lnTo>
                                    <a:pt x="12" y="54"/>
                                  </a:lnTo>
                                  <a:lnTo>
                                    <a:pt x="10" y="58"/>
                                  </a:lnTo>
                                  <a:lnTo>
                                    <a:pt x="7" y="63"/>
                                  </a:lnTo>
                                  <a:lnTo>
                                    <a:pt x="4" y="67"/>
                                  </a:lnTo>
                                  <a:lnTo>
                                    <a:pt x="4" y="71"/>
                                  </a:lnTo>
                                  <a:lnTo>
                                    <a:pt x="3" y="75"/>
                                  </a:lnTo>
                                  <a:lnTo>
                                    <a:pt x="2" y="79"/>
                                  </a:lnTo>
                                  <a:lnTo>
                                    <a:pt x="0" y="84"/>
                                  </a:lnTo>
                                  <a:lnTo>
                                    <a:pt x="0" y="88"/>
                                  </a:lnTo>
                                  <a:lnTo>
                                    <a:pt x="0" y="92"/>
                                  </a:lnTo>
                                  <a:lnTo>
                                    <a:pt x="2" y="98"/>
                                  </a:lnTo>
                                  <a:lnTo>
                                    <a:pt x="3" y="102"/>
                                  </a:lnTo>
                                  <a:lnTo>
                                    <a:pt x="4" y="106"/>
                                  </a:lnTo>
                                  <a:lnTo>
                                    <a:pt x="4" y="110"/>
                                  </a:lnTo>
                                  <a:lnTo>
                                    <a:pt x="7" y="114"/>
                                  </a:lnTo>
                                  <a:lnTo>
                                    <a:pt x="10" y="118"/>
                                  </a:lnTo>
                                  <a:lnTo>
                                    <a:pt x="12" y="122"/>
                                  </a:lnTo>
                                  <a:lnTo>
                                    <a:pt x="15" y="127"/>
                                  </a:lnTo>
                                  <a:lnTo>
                                    <a:pt x="19" y="131"/>
                                  </a:lnTo>
                                  <a:lnTo>
                                    <a:pt x="23" y="134"/>
                                  </a:lnTo>
                                  <a:lnTo>
                                    <a:pt x="26" y="138"/>
                                  </a:lnTo>
                                  <a:lnTo>
                                    <a:pt x="31" y="141"/>
                                  </a:lnTo>
                                  <a:lnTo>
                                    <a:pt x="35" y="144"/>
                                  </a:lnTo>
                                  <a:lnTo>
                                    <a:pt x="45" y="151"/>
                                  </a:lnTo>
                                  <a:lnTo>
                                    <a:pt x="57" y="156"/>
                                  </a:lnTo>
                                  <a:lnTo>
                                    <a:pt x="68" y="162"/>
                                  </a:lnTo>
                                  <a:lnTo>
                                    <a:pt x="80" y="166"/>
                                  </a:lnTo>
                                  <a:lnTo>
                                    <a:pt x="94" y="169"/>
                                  </a:lnTo>
                                  <a:lnTo>
                                    <a:pt x="108" y="172"/>
                                  </a:lnTo>
                                  <a:lnTo>
                                    <a:pt x="122" y="174"/>
                                  </a:lnTo>
                                  <a:lnTo>
                                    <a:pt x="137" y="176"/>
                                  </a:lnTo>
                                  <a:lnTo>
                                    <a:pt x="154" y="176"/>
                                  </a:lnTo>
                                  <a:lnTo>
                                    <a:pt x="168" y="176"/>
                                  </a:lnTo>
                                  <a:lnTo>
                                    <a:pt x="183" y="174"/>
                                  </a:lnTo>
                                  <a:lnTo>
                                    <a:pt x="198" y="172"/>
                                  </a:lnTo>
                                  <a:lnTo>
                                    <a:pt x="213" y="169"/>
                                  </a:lnTo>
                                  <a:lnTo>
                                    <a:pt x="226" y="166"/>
                                  </a:lnTo>
                                  <a:lnTo>
                                    <a:pt x="238" y="162"/>
                                  </a:lnTo>
                                  <a:lnTo>
                                    <a:pt x="251" y="156"/>
                                  </a:lnTo>
                                  <a:lnTo>
                                    <a:pt x="261" y="151"/>
                                  </a:lnTo>
                                  <a:lnTo>
                                    <a:pt x="271" y="144"/>
                                  </a:lnTo>
                                  <a:lnTo>
                                    <a:pt x="275" y="141"/>
                                  </a:lnTo>
                                  <a:lnTo>
                                    <a:pt x="279" y="138"/>
                                  </a:lnTo>
                                  <a:lnTo>
                                    <a:pt x="284" y="134"/>
                                  </a:lnTo>
                                  <a:lnTo>
                                    <a:pt x="287" y="131"/>
                                  </a:lnTo>
                                  <a:lnTo>
                                    <a:pt x="291" y="127"/>
                                  </a:lnTo>
                                  <a:lnTo>
                                    <a:pt x="293" y="122"/>
                                  </a:lnTo>
                                  <a:lnTo>
                                    <a:pt x="297" y="118"/>
                                  </a:lnTo>
                                  <a:lnTo>
                                    <a:pt x="299" y="114"/>
                                  </a:lnTo>
                                  <a:lnTo>
                                    <a:pt x="301" y="110"/>
                                  </a:lnTo>
                                  <a:lnTo>
                                    <a:pt x="303" y="106"/>
                                  </a:lnTo>
                                  <a:lnTo>
                                    <a:pt x="304" y="102"/>
                                  </a:lnTo>
                                  <a:lnTo>
                                    <a:pt x="305" y="98"/>
                                  </a:lnTo>
                                  <a:lnTo>
                                    <a:pt x="305" y="92"/>
                                  </a:lnTo>
                                  <a:lnTo>
                                    <a:pt x="306" y="88"/>
                                  </a:lnTo>
                                </a:path>
                              </a:pathLst>
                            </a:custGeom>
                            <a:noFill/>
                            <a:ln w="720">
                              <a:solidFill>
                                <a:srgbClr val="ffffff"/>
                              </a:solidFill>
                              <a:round/>
                            </a:ln>
                          </wps:spPr>
                          <wps:style>
                            <a:lnRef idx="0"/>
                            <a:fillRef idx="0"/>
                            <a:effectRef idx="0"/>
                            <a:fontRef idx="minor"/>
                          </wps:style>
                          <wps:bodyPr/>
                        </wps:wsp>
                        <wps:wsp>
                          <wps:cNvSpPr/>
                          <wps:spPr>
                            <a:xfrm>
                              <a:off x="97920" y="18360"/>
                              <a:ext cx="65520" cy="36360"/>
                            </a:xfrm>
                            <a:custGeom>
                              <a:avLst/>
                              <a:gdLst/>
                              <a:ahLst/>
                              <a:rect l="l" t="t" r="r" b="b"/>
                              <a:pathLst>
                                <a:path w="104" h="59">
                                  <a:moveTo>
                                    <a:pt x="103" y="42"/>
                                  </a:moveTo>
                                  <a:lnTo>
                                    <a:pt x="103" y="0"/>
                                  </a:lnTo>
                                  <a:lnTo>
                                    <a:pt x="29" y="0"/>
                                  </a:lnTo>
                                  <a:lnTo>
                                    <a:pt x="60" y="17"/>
                                  </a:lnTo>
                                  <a:lnTo>
                                    <a:pt x="0" y="51"/>
                                  </a:lnTo>
                                  <a:lnTo>
                                    <a:pt x="13" y="58"/>
                                  </a:lnTo>
                                  <a:lnTo>
                                    <a:pt x="74" y="25"/>
                                  </a:lnTo>
                                  <a:lnTo>
                                    <a:pt x="103" y="42"/>
                                  </a:lnTo>
                                </a:path>
                              </a:pathLst>
                            </a:custGeom>
                            <a:solidFill>
                              <a:srgbClr val="ff0000"/>
                            </a:solidFill>
                            <a:ln w="0">
                              <a:noFill/>
                            </a:ln>
                          </wps:spPr>
                          <wps:style>
                            <a:lnRef idx="0"/>
                            <a:fillRef idx="0"/>
                            <a:effectRef idx="0"/>
                            <a:fontRef idx="minor"/>
                          </wps:style>
                          <wps:bodyPr/>
                        </wps:wsp>
                        <wps:wsp>
                          <wps:cNvSpPr/>
                          <wps:spPr>
                            <a:xfrm>
                              <a:off x="97920" y="18360"/>
                              <a:ext cx="65520" cy="36360"/>
                            </a:xfrm>
                            <a:custGeom>
                              <a:avLst/>
                              <a:gdLst/>
                              <a:ahLst/>
                              <a:rect l="l" t="t" r="r" b="b"/>
                              <a:pathLst>
                                <a:path w="104" h="59">
                                  <a:moveTo>
                                    <a:pt x="103" y="42"/>
                                  </a:moveTo>
                                  <a:lnTo>
                                    <a:pt x="103" y="0"/>
                                  </a:lnTo>
                                  <a:lnTo>
                                    <a:pt x="29" y="0"/>
                                  </a:lnTo>
                                  <a:lnTo>
                                    <a:pt x="60" y="17"/>
                                  </a:lnTo>
                                  <a:lnTo>
                                    <a:pt x="0" y="51"/>
                                  </a:lnTo>
                                  <a:lnTo>
                                    <a:pt x="13" y="58"/>
                                  </a:lnTo>
                                  <a:lnTo>
                                    <a:pt x="74" y="25"/>
                                  </a:lnTo>
                                  <a:lnTo>
                                    <a:pt x="103" y="42"/>
                                  </a:lnTo>
                                </a:path>
                              </a:pathLst>
                            </a:custGeom>
                            <a:noFill/>
                            <a:ln w="0">
                              <a:noFill/>
                            </a:ln>
                          </wps:spPr>
                          <wps:style>
                            <a:lnRef idx="0"/>
                            <a:fillRef idx="0"/>
                            <a:effectRef idx="0"/>
                            <a:fontRef idx="minor"/>
                          </wps:style>
                          <wps:bodyPr/>
                        </wps:wsp>
                        <wps:wsp>
                          <wps:cNvSpPr/>
                          <wps:spPr>
                            <a:xfrm>
                              <a:off x="97920" y="18360"/>
                              <a:ext cx="65520" cy="36360"/>
                            </a:xfrm>
                            <a:custGeom>
                              <a:avLst/>
                              <a:gdLst/>
                              <a:ahLst/>
                              <a:rect l="l" t="t" r="r" b="b"/>
                              <a:pathLst>
                                <a:path w="104" h="59">
                                  <a:moveTo>
                                    <a:pt x="103" y="42"/>
                                  </a:moveTo>
                                  <a:lnTo>
                                    <a:pt x="103" y="0"/>
                                  </a:lnTo>
                                  <a:lnTo>
                                    <a:pt x="29" y="0"/>
                                  </a:lnTo>
                                  <a:lnTo>
                                    <a:pt x="60" y="17"/>
                                  </a:lnTo>
                                  <a:lnTo>
                                    <a:pt x="0" y="51"/>
                                  </a:lnTo>
                                  <a:lnTo>
                                    <a:pt x="13" y="58"/>
                                  </a:lnTo>
                                  <a:lnTo>
                                    <a:pt x="74" y="25"/>
                                  </a:lnTo>
                                  <a:lnTo>
                                    <a:pt x="103" y="42"/>
                                  </a:lnTo>
                                </a:path>
                              </a:pathLst>
                            </a:custGeom>
                            <a:noFill/>
                            <a:ln w="720">
                              <a:solidFill>
                                <a:srgbClr val="000000"/>
                              </a:solidFill>
                              <a:round/>
                            </a:ln>
                          </wps:spPr>
                          <wps:style>
                            <a:lnRef idx="0"/>
                            <a:fillRef idx="0"/>
                            <a:effectRef idx="0"/>
                            <a:fontRef idx="minor"/>
                          </wps:style>
                          <wps:bodyPr/>
                        </wps:wsp>
                        <wps:wsp>
                          <wps:cNvSpPr/>
                          <wps:spPr>
                            <a:xfrm>
                              <a:off x="26640" y="17280"/>
                              <a:ext cx="71280" cy="37440"/>
                            </a:xfrm>
                            <a:custGeom>
                              <a:avLst/>
                              <a:gdLst/>
                              <a:ahLst/>
                              <a:rect l="l" t="t" r="r" b="b"/>
                              <a:pathLst>
                                <a:path w="113" h="61">
                                  <a:moveTo>
                                    <a:pt x="112" y="19"/>
                                  </a:moveTo>
                                  <a:lnTo>
                                    <a:pt x="105" y="57"/>
                                  </a:lnTo>
                                  <a:lnTo>
                                    <a:pt x="37" y="60"/>
                                  </a:lnTo>
                                  <a:lnTo>
                                    <a:pt x="67" y="44"/>
                                  </a:lnTo>
                                  <a:lnTo>
                                    <a:pt x="0" y="6"/>
                                  </a:lnTo>
                                  <a:lnTo>
                                    <a:pt x="13" y="0"/>
                                  </a:lnTo>
                                  <a:lnTo>
                                    <a:pt x="81" y="36"/>
                                  </a:lnTo>
                                  <a:lnTo>
                                    <a:pt x="112" y="19"/>
                                  </a:lnTo>
                                </a:path>
                              </a:pathLst>
                            </a:custGeom>
                            <a:solidFill>
                              <a:srgbClr val="ff0000"/>
                            </a:solidFill>
                            <a:ln w="0">
                              <a:noFill/>
                            </a:ln>
                          </wps:spPr>
                          <wps:style>
                            <a:lnRef idx="0"/>
                            <a:fillRef idx="0"/>
                            <a:effectRef idx="0"/>
                            <a:fontRef idx="minor"/>
                          </wps:style>
                          <wps:bodyPr/>
                        </wps:wsp>
                        <wps:wsp>
                          <wps:cNvSpPr/>
                          <wps:spPr>
                            <a:xfrm>
                              <a:off x="26640" y="17280"/>
                              <a:ext cx="71280" cy="37440"/>
                            </a:xfrm>
                            <a:custGeom>
                              <a:avLst/>
                              <a:gdLst/>
                              <a:ahLst/>
                              <a:rect l="l" t="t" r="r" b="b"/>
                              <a:pathLst>
                                <a:path w="113" h="61">
                                  <a:moveTo>
                                    <a:pt x="112" y="19"/>
                                  </a:moveTo>
                                  <a:lnTo>
                                    <a:pt x="105" y="57"/>
                                  </a:lnTo>
                                  <a:lnTo>
                                    <a:pt x="37" y="60"/>
                                  </a:lnTo>
                                  <a:lnTo>
                                    <a:pt x="67" y="44"/>
                                  </a:lnTo>
                                  <a:lnTo>
                                    <a:pt x="0" y="6"/>
                                  </a:lnTo>
                                  <a:lnTo>
                                    <a:pt x="13" y="0"/>
                                  </a:lnTo>
                                  <a:lnTo>
                                    <a:pt x="81" y="36"/>
                                  </a:lnTo>
                                  <a:lnTo>
                                    <a:pt x="112" y="19"/>
                                  </a:lnTo>
                                </a:path>
                              </a:pathLst>
                            </a:custGeom>
                            <a:noFill/>
                            <a:ln w="0">
                              <a:noFill/>
                            </a:ln>
                          </wps:spPr>
                          <wps:style>
                            <a:lnRef idx="0"/>
                            <a:fillRef idx="0"/>
                            <a:effectRef idx="0"/>
                            <a:fontRef idx="minor"/>
                          </wps:style>
                          <wps:bodyPr/>
                        </wps:wsp>
                        <wps:wsp>
                          <wps:cNvSpPr/>
                          <wps:spPr>
                            <a:xfrm>
                              <a:off x="26640" y="17280"/>
                              <a:ext cx="71280" cy="37440"/>
                            </a:xfrm>
                            <a:custGeom>
                              <a:avLst/>
                              <a:gdLst/>
                              <a:ahLst/>
                              <a:rect l="l" t="t" r="r" b="b"/>
                              <a:pathLst>
                                <a:path w="113" h="61">
                                  <a:moveTo>
                                    <a:pt x="112" y="19"/>
                                  </a:moveTo>
                                  <a:lnTo>
                                    <a:pt x="105" y="57"/>
                                  </a:lnTo>
                                  <a:lnTo>
                                    <a:pt x="37" y="60"/>
                                  </a:lnTo>
                                  <a:lnTo>
                                    <a:pt x="67" y="44"/>
                                  </a:lnTo>
                                  <a:lnTo>
                                    <a:pt x="0" y="6"/>
                                  </a:lnTo>
                                  <a:lnTo>
                                    <a:pt x="13" y="0"/>
                                  </a:lnTo>
                                  <a:lnTo>
                                    <a:pt x="81" y="36"/>
                                  </a:lnTo>
                                  <a:lnTo>
                                    <a:pt x="112" y="19"/>
                                  </a:lnTo>
                                </a:path>
                              </a:pathLst>
                            </a:custGeom>
                            <a:noFill/>
                            <a:ln w="720">
                              <a:solidFill>
                                <a:srgbClr val="000000"/>
                              </a:solidFill>
                              <a:round/>
                            </a:ln>
                          </wps:spPr>
                          <wps:style>
                            <a:lnRef idx="0"/>
                            <a:fillRef idx="0"/>
                            <a:effectRef idx="0"/>
                            <a:fontRef idx="minor"/>
                          </wps:style>
                          <wps:bodyPr/>
                        </wps:wsp>
                        <wps:wsp>
                          <wps:cNvSpPr/>
                          <wps:spPr>
                            <a:xfrm>
                              <a:off x="97920" y="55440"/>
                              <a:ext cx="69840" cy="39240"/>
                            </a:xfrm>
                            <a:custGeom>
                              <a:avLst/>
                              <a:gdLst/>
                              <a:ahLst/>
                              <a:rect l="l" t="t" r="r" b="b"/>
                              <a:pathLst>
                                <a:path w="111" h="64">
                                  <a:moveTo>
                                    <a:pt x="0" y="42"/>
                                  </a:moveTo>
                                  <a:lnTo>
                                    <a:pt x="6" y="4"/>
                                  </a:lnTo>
                                  <a:lnTo>
                                    <a:pt x="74" y="0"/>
                                  </a:lnTo>
                                  <a:lnTo>
                                    <a:pt x="42" y="17"/>
                                  </a:lnTo>
                                  <a:lnTo>
                                    <a:pt x="110" y="55"/>
                                  </a:lnTo>
                                  <a:lnTo>
                                    <a:pt x="97" y="63"/>
                                  </a:lnTo>
                                  <a:lnTo>
                                    <a:pt x="29" y="24"/>
                                  </a:lnTo>
                                  <a:lnTo>
                                    <a:pt x="0" y="42"/>
                                  </a:lnTo>
                                </a:path>
                              </a:pathLst>
                            </a:custGeom>
                            <a:solidFill>
                              <a:srgbClr val="ff0000"/>
                            </a:solidFill>
                            <a:ln w="0">
                              <a:noFill/>
                            </a:ln>
                          </wps:spPr>
                          <wps:style>
                            <a:lnRef idx="0"/>
                            <a:fillRef idx="0"/>
                            <a:effectRef idx="0"/>
                            <a:fontRef idx="minor"/>
                          </wps:style>
                          <wps:bodyPr/>
                        </wps:wsp>
                        <wps:wsp>
                          <wps:cNvSpPr/>
                          <wps:spPr>
                            <a:xfrm>
                              <a:off x="97920" y="55440"/>
                              <a:ext cx="69840" cy="39240"/>
                            </a:xfrm>
                            <a:custGeom>
                              <a:avLst/>
                              <a:gdLst/>
                              <a:ahLst/>
                              <a:rect l="l" t="t" r="r" b="b"/>
                              <a:pathLst>
                                <a:path w="111" h="64">
                                  <a:moveTo>
                                    <a:pt x="0" y="42"/>
                                  </a:moveTo>
                                  <a:lnTo>
                                    <a:pt x="6" y="4"/>
                                  </a:lnTo>
                                  <a:lnTo>
                                    <a:pt x="74" y="0"/>
                                  </a:lnTo>
                                  <a:lnTo>
                                    <a:pt x="42" y="17"/>
                                  </a:lnTo>
                                  <a:lnTo>
                                    <a:pt x="110" y="55"/>
                                  </a:lnTo>
                                  <a:lnTo>
                                    <a:pt x="97" y="63"/>
                                  </a:lnTo>
                                  <a:lnTo>
                                    <a:pt x="29" y="24"/>
                                  </a:lnTo>
                                  <a:lnTo>
                                    <a:pt x="0" y="42"/>
                                  </a:lnTo>
                                </a:path>
                              </a:pathLst>
                            </a:custGeom>
                            <a:noFill/>
                            <a:ln w="0">
                              <a:noFill/>
                            </a:ln>
                          </wps:spPr>
                          <wps:style>
                            <a:lnRef idx="0"/>
                            <a:fillRef idx="0"/>
                            <a:effectRef idx="0"/>
                            <a:fontRef idx="minor"/>
                          </wps:style>
                          <wps:bodyPr/>
                        </wps:wsp>
                        <wps:wsp>
                          <wps:cNvSpPr/>
                          <wps:spPr>
                            <a:xfrm>
                              <a:off x="97920" y="55440"/>
                              <a:ext cx="69840" cy="39240"/>
                            </a:xfrm>
                            <a:custGeom>
                              <a:avLst/>
                              <a:gdLst/>
                              <a:ahLst/>
                              <a:rect l="l" t="t" r="r" b="b"/>
                              <a:pathLst>
                                <a:path w="111" h="64">
                                  <a:moveTo>
                                    <a:pt x="0" y="42"/>
                                  </a:moveTo>
                                  <a:lnTo>
                                    <a:pt x="6" y="4"/>
                                  </a:lnTo>
                                  <a:lnTo>
                                    <a:pt x="74" y="0"/>
                                  </a:lnTo>
                                  <a:lnTo>
                                    <a:pt x="42" y="17"/>
                                  </a:lnTo>
                                  <a:lnTo>
                                    <a:pt x="110" y="55"/>
                                  </a:lnTo>
                                  <a:lnTo>
                                    <a:pt x="97" y="63"/>
                                  </a:lnTo>
                                  <a:lnTo>
                                    <a:pt x="29" y="24"/>
                                  </a:lnTo>
                                  <a:lnTo>
                                    <a:pt x="0" y="42"/>
                                  </a:lnTo>
                                </a:path>
                              </a:pathLst>
                            </a:custGeom>
                            <a:noFill/>
                            <a:ln w="720">
                              <a:solidFill>
                                <a:srgbClr val="000000"/>
                              </a:solidFill>
                              <a:round/>
                            </a:ln>
                          </wps:spPr>
                          <wps:style>
                            <a:lnRef idx="0"/>
                            <a:fillRef idx="0"/>
                            <a:effectRef idx="0"/>
                            <a:fontRef idx="minor"/>
                          </wps:style>
                          <wps:bodyPr/>
                        </wps:wsp>
                        <wps:wsp>
                          <wps:cNvSpPr/>
                          <wps:spPr>
                            <a:xfrm>
                              <a:off x="31320" y="55440"/>
                              <a:ext cx="66600" cy="36360"/>
                            </a:xfrm>
                            <a:custGeom>
                              <a:avLst/>
                              <a:gdLst/>
                              <a:ahLst/>
                              <a:rect l="l" t="t" r="r" b="b"/>
                              <a:pathLst>
                                <a:path w="106" h="59">
                                  <a:moveTo>
                                    <a:pt x="0" y="17"/>
                                  </a:moveTo>
                                  <a:lnTo>
                                    <a:pt x="0" y="58"/>
                                  </a:lnTo>
                                  <a:lnTo>
                                    <a:pt x="74" y="58"/>
                                  </a:lnTo>
                                  <a:lnTo>
                                    <a:pt x="43" y="42"/>
                                  </a:lnTo>
                                  <a:lnTo>
                                    <a:pt x="105" y="8"/>
                                  </a:lnTo>
                                  <a:lnTo>
                                    <a:pt x="92" y="0"/>
                                  </a:lnTo>
                                  <a:lnTo>
                                    <a:pt x="30" y="34"/>
                                  </a:lnTo>
                                  <a:lnTo>
                                    <a:pt x="0" y="17"/>
                                  </a:lnTo>
                                </a:path>
                              </a:pathLst>
                            </a:custGeom>
                            <a:solidFill>
                              <a:srgbClr val="ff0000"/>
                            </a:solidFill>
                            <a:ln w="0">
                              <a:noFill/>
                            </a:ln>
                          </wps:spPr>
                          <wps:style>
                            <a:lnRef idx="0"/>
                            <a:fillRef idx="0"/>
                            <a:effectRef idx="0"/>
                            <a:fontRef idx="minor"/>
                          </wps:style>
                          <wps:bodyPr/>
                        </wps:wsp>
                        <wps:wsp>
                          <wps:cNvSpPr/>
                          <wps:spPr>
                            <a:xfrm>
                              <a:off x="31320" y="55440"/>
                              <a:ext cx="66600" cy="36360"/>
                            </a:xfrm>
                            <a:custGeom>
                              <a:avLst/>
                              <a:gdLst/>
                              <a:ahLst/>
                              <a:rect l="l" t="t" r="r" b="b"/>
                              <a:pathLst>
                                <a:path w="106" h="59">
                                  <a:moveTo>
                                    <a:pt x="0" y="17"/>
                                  </a:moveTo>
                                  <a:lnTo>
                                    <a:pt x="0" y="58"/>
                                  </a:lnTo>
                                  <a:lnTo>
                                    <a:pt x="74" y="58"/>
                                  </a:lnTo>
                                  <a:lnTo>
                                    <a:pt x="43" y="42"/>
                                  </a:lnTo>
                                  <a:lnTo>
                                    <a:pt x="105" y="8"/>
                                  </a:lnTo>
                                  <a:lnTo>
                                    <a:pt x="92" y="0"/>
                                  </a:lnTo>
                                  <a:lnTo>
                                    <a:pt x="30" y="34"/>
                                  </a:lnTo>
                                  <a:lnTo>
                                    <a:pt x="0" y="17"/>
                                  </a:lnTo>
                                </a:path>
                              </a:pathLst>
                            </a:custGeom>
                            <a:noFill/>
                            <a:ln w="0">
                              <a:noFill/>
                            </a:ln>
                          </wps:spPr>
                          <wps:style>
                            <a:lnRef idx="0"/>
                            <a:fillRef idx="0"/>
                            <a:effectRef idx="0"/>
                            <a:fontRef idx="minor"/>
                          </wps:style>
                          <wps:bodyPr/>
                        </wps:wsp>
                        <wps:wsp>
                          <wps:cNvSpPr/>
                          <wps:spPr>
                            <a:xfrm>
                              <a:off x="31320" y="55440"/>
                              <a:ext cx="66600" cy="36360"/>
                            </a:xfrm>
                            <a:custGeom>
                              <a:avLst/>
                              <a:gdLst/>
                              <a:ahLst/>
                              <a:rect l="l" t="t" r="r" b="b"/>
                              <a:pathLst>
                                <a:path w="106" h="59">
                                  <a:moveTo>
                                    <a:pt x="0" y="17"/>
                                  </a:moveTo>
                                  <a:lnTo>
                                    <a:pt x="0" y="58"/>
                                  </a:lnTo>
                                  <a:lnTo>
                                    <a:pt x="74" y="58"/>
                                  </a:lnTo>
                                  <a:lnTo>
                                    <a:pt x="43" y="42"/>
                                  </a:lnTo>
                                  <a:lnTo>
                                    <a:pt x="105" y="8"/>
                                  </a:lnTo>
                                  <a:lnTo>
                                    <a:pt x="92" y="0"/>
                                  </a:lnTo>
                                  <a:lnTo>
                                    <a:pt x="30" y="34"/>
                                  </a:lnTo>
                                  <a:lnTo>
                                    <a:pt x="0" y="17"/>
                                  </a:lnTo>
                                </a:path>
                              </a:pathLst>
                            </a:custGeom>
                            <a:noFill/>
                            <a:ln w="720">
                              <a:solidFill>
                                <a:srgbClr val="000000"/>
                              </a:solidFill>
                              <a:round/>
                            </a:ln>
                          </wps:spPr>
                          <wps:style>
                            <a:lnRef idx="0"/>
                            <a:fillRef idx="0"/>
                            <a:effectRef idx="0"/>
                            <a:fontRef idx="minor"/>
                          </wps:style>
                          <wps:bodyPr/>
                        </wps:wsp>
                        <wps:wsp>
                          <wps:cNvSpPr/>
                          <wps:spPr>
                            <a:xfrm>
                              <a:off x="0" y="55800"/>
                              <a:ext cx="194400" cy="129600"/>
                            </a:xfrm>
                            <a:custGeom>
                              <a:avLst/>
                              <a:gdLst/>
                              <a:ahLst/>
                              <a:rect l="l" t="t" r="r" b="b"/>
                              <a:pathLst>
                                <a:path w="307" h="206">
                                  <a:moveTo>
                                    <a:pt x="0" y="0"/>
                                  </a:moveTo>
                                  <a:lnTo>
                                    <a:pt x="0" y="117"/>
                                  </a:lnTo>
                                  <a:lnTo>
                                    <a:pt x="0" y="121"/>
                                  </a:lnTo>
                                  <a:lnTo>
                                    <a:pt x="2" y="126"/>
                                  </a:lnTo>
                                  <a:lnTo>
                                    <a:pt x="3" y="131"/>
                                  </a:lnTo>
                                  <a:lnTo>
                                    <a:pt x="4" y="134"/>
                                  </a:lnTo>
                                  <a:lnTo>
                                    <a:pt x="6" y="139"/>
                                  </a:lnTo>
                                  <a:lnTo>
                                    <a:pt x="7" y="143"/>
                                  </a:lnTo>
                                  <a:lnTo>
                                    <a:pt x="10" y="147"/>
                                  </a:lnTo>
                                  <a:lnTo>
                                    <a:pt x="12" y="151"/>
                                  </a:lnTo>
                                  <a:lnTo>
                                    <a:pt x="15" y="156"/>
                                  </a:lnTo>
                                  <a:lnTo>
                                    <a:pt x="19" y="159"/>
                                  </a:lnTo>
                                  <a:lnTo>
                                    <a:pt x="23" y="163"/>
                                  </a:lnTo>
                                  <a:lnTo>
                                    <a:pt x="26" y="167"/>
                                  </a:lnTo>
                                  <a:lnTo>
                                    <a:pt x="31" y="169"/>
                                  </a:lnTo>
                                  <a:lnTo>
                                    <a:pt x="36" y="173"/>
                                  </a:lnTo>
                                  <a:lnTo>
                                    <a:pt x="45" y="180"/>
                                  </a:lnTo>
                                  <a:lnTo>
                                    <a:pt x="57" y="185"/>
                                  </a:lnTo>
                                  <a:lnTo>
                                    <a:pt x="68" y="191"/>
                                  </a:lnTo>
                                  <a:lnTo>
                                    <a:pt x="81" y="194"/>
                                  </a:lnTo>
                                  <a:lnTo>
                                    <a:pt x="94" y="198"/>
                                  </a:lnTo>
                                  <a:lnTo>
                                    <a:pt x="108" y="201"/>
                                  </a:lnTo>
                                  <a:lnTo>
                                    <a:pt x="123" y="203"/>
                                  </a:lnTo>
                                  <a:lnTo>
                                    <a:pt x="138" y="205"/>
                                  </a:lnTo>
                                  <a:lnTo>
                                    <a:pt x="154" y="205"/>
                                  </a:lnTo>
                                  <a:lnTo>
                                    <a:pt x="168" y="205"/>
                                  </a:lnTo>
                                  <a:lnTo>
                                    <a:pt x="185" y="203"/>
                                  </a:lnTo>
                                  <a:lnTo>
                                    <a:pt x="198" y="201"/>
                                  </a:lnTo>
                                  <a:lnTo>
                                    <a:pt x="213" y="198"/>
                                  </a:lnTo>
                                  <a:lnTo>
                                    <a:pt x="227" y="194"/>
                                  </a:lnTo>
                                  <a:lnTo>
                                    <a:pt x="238" y="191"/>
                                  </a:lnTo>
                                  <a:lnTo>
                                    <a:pt x="251" y="185"/>
                                  </a:lnTo>
                                  <a:lnTo>
                                    <a:pt x="261" y="180"/>
                                  </a:lnTo>
                                  <a:lnTo>
                                    <a:pt x="271" y="173"/>
                                  </a:lnTo>
                                  <a:lnTo>
                                    <a:pt x="276" y="169"/>
                                  </a:lnTo>
                                  <a:lnTo>
                                    <a:pt x="281" y="167"/>
                                  </a:lnTo>
                                  <a:lnTo>
                                    <a:pt x="284" y="163"/>
                                  </a:lnTo>
                                  <a:lnTo>
                                    <a:pt x="288" y="159"/>
                                  </a:lnTo>
                                  <a:lnTo>
                                    <a:pt x="291" y="156"/>
                                  </a:lnTo>
                                  <a:lnTo>
                                    <a:pt x="294" y="151"/>
                                  </a:lnTo>
                                  <a:lnTo>
                                    <a:pt x="297" y="147"/>
                                  </a:lnTo>
                                  <a:lnTo>
                                    <a:pt x="300" y="143"/>
                                  </a:lnTo>
                                  <a:lnTo>
                                    <a:pt x="302" y="139"/>
                                  </a:lnTo>
                                  <a:lnTo>
                                    <a:pt x="303" y="134"/>
                                  </a:lnTo>
                                  <a:lnTo>
                                    <a:pt x="304" y="131"/>
                                  </a:lnTo>
                                  <a:lnTo>
                                    <a:pt x="305" y="126"/>
                                  </a:lnTo>
                                  <a:lnTo>
                                    <a:pt x="306" y="121"/>
                                  </a:lnTo>
                                  <a:lnTo>
                                    <a:pt x="306" y="117"/>
                                  </a:lnTo>
                                  <a:lnTo>
                                    <a:pt x="306" y="117"/>
                                  </a:lnTo>
                                  <a:lnTo>
                                    <a:pt x="306" y="117"/>
                                  </a:lnTo>
                                  <a:lnTo>
                                    <a:pt x="306" y="0"/>
                                  </a:lnTo>
                                  <a:lnTo>
                                    <a:pt x="306" y="4"/>
                                  </a:lnTo>
                                  <a:lnTo>
                                    <a:pt x="305" y="10"/>
                                  </a:lnTo>
                                  <a:lnTo>
                                    <a:pt x="304" y="14"/>
                                  </a:lnTo>
                                  <a:lnTo>
                                    <a:pt x="303" y="18"/>
                                  </a:lnTo>
                                  <a:lnTo>
                                    <a:pt x="302" y="22"/>
                                  </a:lnTo>
                                  <a:lnTo>
                                    <a:pt x="300" y="26"/>
                                  </a:lnTo>
                                  <a:lnTo>
                                    <a:pt x="297" y="30"/>
                                  </a:lnTo>
                                  <a:lnTo>
                                    <a:pt x="294" y="34"/>
                                  </a:lnTo>
                                  <a:lnTo>
                                    <a:pt x="291" y="38"/>
                                  </a:lnTo>
                                  <a:lnTo>
                                    <a:pt x="288" y="42"/>
                                  </a:lnTo>
                                  <a:lnTo>
                                    <a:pt x="284" y="46"/>
                                  </a:lnTo>
                                  <a:lnTo>
                                    <a:pt x="281" y="49"/>
                                  </a:lnTo>
                                  <a:lnTo>
                                    <a:pt x="276" y="52"/>
                                  </a:lnTo>
                                  <a:lnTo>
                                    <a:pt x="271" y="56"/>
                                  </a:lnTo>
                                  <a:lnTo>
                                    <a:pt x="261" y="62"/>
                                  </a:lnTo>
                                  <a:lnTo>
                                    <a:pt x="251" y="67"/>
                                  </a:lnTo>
                                  <a:lnTo>
                                    <a:pt x="238" y="73"/>
                                  </a:lnTo>
                                  <a:lnTo>
                                    <a:pt x="227" y="78"/>
                                  </a:lnTo>
                                  <a:lnTo>
                                    <a:pt x="213" y="81"/>
                                  </a:lnTo>
                                  <a:lnTo>
                                    <a:pt x="198" y="84"/>
                                  </a:lnTo>
                                  <a:lnTo>
                                    <a:pt x="185" y="86"/>
                                  </a:lnTo>
                                  <a:lnTo>
                                    <a:pt x="168" y="88"/>
                                  </a:lnTo>
                                  <a:lnTo>
                                    <a:pt x="154" y="88"/>
                                  </a:lnTo>
                                  <a:lnTo>
                                    <a:pt x="138" y="88"/>
                                  </a:lnTo>
                                  <a:lnTo>
                                    <a:pt x="123" y="86"/>
                                  </a:lnTo>
                                  <a:lnTo>
                                    <a:pt x="108" y="84"/>
                                  </a:lnTo>
                                  <a:lnTo>
                                    <a:pt x="94" y="81"/>
                                  </a:lnTo>
                                  <a:lnTo>
                                    <a:pt x="81" y="78"/>
                                  </a:lnTo>
                                  <a:lnTo>
                                    <a:pt x="68" y="73"/>
                                  </a:lnTo>
                                  <a:lnTo>
                                    <a:pt x="57" y="67"/>
                                  </a:lnTo>
                                  <a:lnTo>
                                    <a:pt x="45" y="62"/>
                                  </a:lnTo>
                                  <a:lnTo>
                                    <a:pt x="36" y="56"/>
                                  </a:lnTo>
                                  <a:lnTo>
                                    <a:pt x="31" y="52"/>
                                  </a:lnTo>
                                  <a:lnTo>
                                    <a:pt x="26" y="49"/>
                                  </a:lnTo>
                                  <a:lnTo>
                                    <a:pt x="23" y="46"/>
                                  </a:lnTo>
                                  <a:lnTo>
                                    <a:pt x="19" y="42"/>
                                  </a:lnTo>
                                  <a:lnTo>
                                    <a:pt x="15" y="38"/>
                                  </a:lnTo>
                                  <a:lnTo>
                                    <a:pt x="12" y="34"/>
                                  </a:lnTo>
                                  <a:lnTo>
                                    <a:pt x="10" y="30"/>
                                  </a:lnTo>
                                  <a:lnTo>
                                    <a:pt x="7" y="26"/>
                                  </a:lnTo>
                                  <a:lnTo>
                                    <a:pt x="6" y="22"/>
                                  </a:lnTo>
                                  <a:lnTo>
                                    <a:pt x="4" y="18"/>
                                  </a:lnTo>
                                  <a:lnTo>
                                    <a:pt x="3" y="14"/>
                                  </a:lnTo>
                                  <a:lnTo>
                                    <a:pt x="2" y="10"/>
                                  </a:lnTo>
                                  <a:lnTo>
                                    <a:pt x="0" y="4"/>
                                  </a:lnTo>
                                  <a:lnTo>
                                    <a:pt x="0" y="0"/>
                                  </a:lnTo>
                                </a:path>
                              </a:pathLst>
                            </a:custGeom>
                            <a:noFill/>
                            <a:ln w="0">
                              <a:noFill/>
                            </a:ln>
                          </wps:spPr>
                          <wps:style>
                            <a:lnRef idx="0"/>
                            <a:fillRef idx="0"/>
                            <a:effectRef idx="0"/>
                            <a:fontRef idx="minor"/>
                          </wps:style>
                          <wps:bodyPr/>
                        </wps:wsp>
                        <wps:wsp>
                          <wps:cNvSpPr/>
                          <wps:spPr>
                            <a:xfrm>
                              <a:off x="0" y="55800"/>
                              <a:ext cx="194400" cy="129600"/>
                            </a:xfrm>
                            <a:custGeom>
                              <a:avLst/>
                              <a:gdLst/>
                              <a:ahLst/>
                              <a:rect l="l" t="t" r="r" b="b"/>
                              <a:pathLst>
                                <a:path w="307" h="206">
                                  <a:moveTo>
                                    <a:pt x="0" y="0"/>
                                  </a:moveTo>
                                  <a:lnTo>
                                    <a:pt x="0" y="117"/>
                                  </a:lnTo>
                                  <a:lnTo>
                                    <a:pt x="0" y="121"/>
                                  </a:lnTo>
                                  <a:lnTo>
                                    <a:pt x="2" y="126"/>
                                  </a:lnTo>
                                  <a:lnTo>
                                    <a:pt x="3" y="131"/>
                                  </a:lnTo>
                                  <a:lnTo>
                                    <a:pt x="4" y="134"/>
                                  </a:lnTo>
                                  <a:lnTo>
                                    <a:pt x="6" y="139"/>
                                  </a:lnTo>
                                  <a:lnTo>
                                    <a:pt x="7" y="143"/>
                                  </a:lnTo>
                                  <a:lnTo>
                                    <a:pt x="10" y="147"/>
                                  </a:lnTo>
                                  <a:lnTo>
                                    <a:pt x="12" y="151"/>
                                  </a:lnTo>
                                  <a:lnTo>
                                    <a:pt x="15" y="156"/>
                                  </a:lnTo>
                                  <a:lnTo>
                                    <a:pt x="19" y="159"/>
                                  </a:lnTo>
                                  <a:lnTo>
                                    <a:pt x="23" y="163"/>
                                  </a:lnTo>
                                  <a:lnTo>
                                    <a:pt x="26" y="167"/>
                                  </a:lnTo>
                                  <a:lnTo>
                                    <a:pt x="31" y="169"/>
                                  </a:lnTo>
                                  <a:lnTo>
                                    <a:pt x="36" y="173"/>
                                  </a:lnTo>
                                  <a:lnTo>
                                    <a:pt x="45" y="180"/>
                                  </a:lnTo>
                                  <a:lnTo>
                                    <a:pt x="57" y="185"/>
                                  </a:lnTo>
                                  <a:lnTo>
                                    <a:pt x="68" y="191"/>
                                  </a:lnTo>
                                  <a:lnTo>
                                    <a:pt x="81" y="194"/>
                                  </a:lnTo>
                                  <a:lnTo>
                                    <a:pt x="94" y="198"/>
                                  </a:lnTo>
                                  <a:lnTo>
                                    <a:pt x="108" y="201"/>
                                  </a:lnTo>
                                  <a:lnTo>
                                    <a:pt x="123" y="203"/>
                                  </a:lnTo>
                                  <a:lnTo>
                                    <a:pt x="138" y="205"/>
                                  </a:lnTo>
                                  <a:lnTo>
                                    <a:pt x="154" y="205"/>
                                  </a:lnTo>
                                  <a:lnTo>
                                    <a:pt x="168" y="205"/>
                                  </a:lnTo>
                                  <a:lnTo>
                                    <a:pt x="185" y="203"/>
                                  </a:lnTo>
                                  <a:lnTo>
                                    <a:pt x="198" y="201"/>
                                  </a:lnTo>
                                  <a:lnTo>
                                    <a:pt x="213" y="198"/>
                                  </a:lnTo>
                                  <a:lnTo>
                                    <a:pt x="227" y="194"/>
                                  </a:lnTo>
                                  <a:lnTo>
                                    <a:pt x="238" y="191"/>
                                  </a:lnTo>
                                  <a:lnTo>
                                    <a:pt x="251" y="185"/>
                                  </a:lnTo>
                                  <a:lnTo>
                                    <a:pt x="261" y="180"/>
                                  </a:lnTo>
                                  <a:lnTo>
                                    <a:pt x="271" y="173"/>
                                  </a:lnTo>
                                  <a:lnTo>
                                    <a:pt x="276" y="169"/>
                                  </a:lnTo>
                                  <a:lnTo>
                                    <a:pt x="281" y="167"/>
                                  </a:lnTo>
                                  <a:lnTo>
                                    <a:pt x="284" y="163"/>
                                  </a:lnTo>
                                  <a:lnTo>
                                    <a:pt x="288" y="159"/>
                                  </a:lnTo>
                                  <a:lnTo>
                                    <a:pt x="291" y="156"/>
                                  </a:lnTo>
                                  <a:lnTo>
                                    <a:pt x="294" y="151"/>
                                  </a:lnTo>
                                  <a:lnTo>
                                    <a:pt x="297" y="147"/>
                                  </a:lnTo>
                                  <a:lnTo>
                                    <a:pt x="300" y="143"/>
                                  </a:lnTo>
                                  <a:lnTo>
                                    <a:pt x="302" y="139"/>
                                  </a:lnTo>
                                  <a:lnTo>
                                    <a:pt x="303" y="134"/>
                                  </a:lnTo>
                                  <a:lnTo>
                                    <a:pt x="304" y="131"/>
                                  </a:lnTo>
                                  <a:lnTo>
                                    <a:pt x="305" y="126"/>
                                  </a:lnTo>
                                  <a:lnTo>
                                    <a:pt x="306" y="121"/>
                                  </a:lnTo>
                                  <a:lnTo>
                                    <a:pt x="306" y="117"/>
                                  </a:lnTo>
                                  <a:lnTo>
                                    <a:pt x="306" y="117"/>
                                  </a:lnTo>
                                  <a:lnTo>
                                    <a:pt x="306" y="117"/>
                                  </a:lnTo>
                                  <a:lnTo>
                                    <a:pt x="306" y="0"/>
                                  </a:lnTo>
                                  <a:lnTo>
                                    <a:pt x="306" y="4"/>
                                  </a:lnTo>
                                  <a:lnTo>
                                    <a:pt x="305" y="10"/>
                                  </a:lnTo>
                                  <a:lnTo>
                                    <a:pt x="304" y="14"/>
                                  </a:lnTo>
                                  <a:lnTo>
                                    <a:pt x="303" y="18"/>
                                  </a:lnTo>
                                  <a:lnTo>
                                    <a:pt x="302" y="22"/>
                                  </a:lnTo>
                                  <a:lnTo>
                                    <a:pt x="300" y="26"/>
                                  </a:lnTo>
                                  <a:lnTo>
                                    <a:pt x="297" y="30"/>
                                  </a:lnTo>
                                  <a:lnTo>
                                    <a:pt x="294" y="34"/>
                                  </a:lnTo>
                                  <a:lnTo>
                                    <a:pt x="291" y="38"/>
                                  </a:lnTo>
                                  <a:lnTo>
                                    <a:pt x="288" y="42"/>
                                  </a:lnTo>
                                  <a:lnTo>
                                    <a:pt x="284" y="46"/>
                                  </a:lnTo>
                                  <a:lnTo>
                                    <a:pt x="281" y="49"/>
                                  </a:lnTo>
                                  <a:lnTo>
                                    <a:pt x="276" y="52"/>
                                  </a:lnTo>
                                  <a:lnTo>
                                    <a:pt x="271" y="56"/>
                                  </a:lnTo>
                                  <a:lnTo>
                                    <a:pt x="261" y="62"/>
                                  </a:lnTo>
                                  <a:lnTo>
                                    <a:pt x="251" y="67"/>
                                  </a:lnTo>
                                  <a:lnTo>
                                    <a:pt x="238" y="73"/>
                                  </a:lnTo>
                                  <a:lnTo>
                                    <a:pt x="227" y="78"/>
                                  </a:lnTo>
                                  <a:lnTo>
                                    <a:pt x="213" y="81"/>
                                  </a:lnTo>
                                  <a:lnTo>
                                    <a:pt x="198" y="84"/>
                                  </a:lnTo>
                                  <a:lnTo>
                                    <a:pt x="185" y="86"/>
                                  </a:lnTo>
                                  <a:lnTo>
                                    <a:pt x="168" y="88"/>
                                  </a:lnTo>
                                  <a:lnTo>
                                    <a:pt x="154" y="88"/>
                                  </a:lnTo>
                                  <a:lnTo>
                                    <a:pt x="138" y="88"/>
                                  </a:lnTo>
                                  <a:lnTo>
                                    <a:pt x="123" y="86"/>
                                  </a:lnTo>
                                  <a:lnTo>
                                    <a:pt x="108" y="84"/>
                                  </a:lnTo>
                                  <a:lnTo>
                                    <a:pt x="94" y="81"/>
                                  </a:lnTo>
                                  <a:lnTo>
                                    <a:pt x="81" y="78"/>
                                  </a:lnTo>
                                  <a:lnTo>
                                    <a:pt x="68" y="73"/>
                                  </a:lnTo>
                                  <a:lnTo>
                                    <a:pt x="57" y="67"/>
                                  </a:lnTo>
                                  <a:lnTo>
                                    <a:pt x="45" y="62"/>
                                  </a:lnTo>
                                  <a:lnTo>
                                    <a:pt x="36" y="56"/>
                                  </a:lnTo>
                                  <a:lnTo>
                                    <a:pt x="31" y="52"/>
                                  </a:lnTo>
                                  <a:lnTo>
                                    <a:pt x="26" y="49"/>
                                  </a:lnTo>
                                  <a:lnTo>
                                    <a:pt x="23" y="46"/>
                                  </a:lnTo>
                                  <a:lnTo>
                                    <a:pt x="19" y="42"/>
                                  </a:lnTo>
                                  <a:lnTo>
                                    <a:pt x="15" y="38"/>
                                  </a:lnTo>
                                  <a:lnTo>
                                    <a:pt x="12" y="34"/>
                                  </a:lnTo>
                                  <a:lnTo>
                                    <a:pt x="10" y="30"/>
                                  </a:lnTo>
                                  <a:lnTo>
                                    <a:pt x="7" y="26"/>
                                  </a:lnTo>
                                  <a:lnTo>
                                    <a:pt x="6" y="22"/>
                                  </a:lnTo>
                                  <a:lnTo>
                                    <a:pt x="4" y="18"/>
                                  </a:lnTo>
                                  <a:lnTo>
                                    <a:pt x="3" y="14"/>
                                  </a:lnTo>
                                  <a:lnTo>
                                    <a:pt x="2" y="10"/>
                                  </a:lnTo>
                                  <a:lnTo>
                                    <a:pt x="0" y="4"/>
                                  </a:lnTo>
                                  <a:lnTo>
                                    <a:pt x="0" y="0"/>
                                  </a:lnTo>
                                </a:path>
                              </a:pathLst>
                            </a:custGeom>
                            <a:solidFill>
                              <a:srgbClr val="808080"/>
                            </a:solidFill>
                            <a:ln w="0">
                              <a:noFill/>
                            </a:ln>
                          </wps:spPr>
                          <wps:style>
                            <a:lnRef idx="0"/>
                            <a:fillRef idx="0"/>
                            <a:effectRef idx="0"/>
                            <a:fontRef idx="minor"/>
                          </wps:style>
                          <wps:bodyPr/>
                        </wps:wsp>
                        <wps:wsp>
                          <wps:cNvSpPr/>
                          <wps:spPr>
                            <a:xfrm>
                              <a:off x="0" y="55440"/>
                              <a:ext cx="194400" cy="130320"/>
                            </a:xfrm>
                            <a:custGeom>
                              <a:avLst/>
                              <a:gdLst/>
                              <a:ahLst/>
                              <a:rect l="l" t="t" r="r" b="b"/>
                              <a:pathLst>
                                <a:path w="307" h="207">
                                  <a:moveTo>
                                    <a:pt x="0" y="0"/>
                                  </a:moveTo>
                                  <a:lnTo>
                                    <a:pt x="0" y="117"/>
                                  </a:lnTo>
                                  <a:lnTo>
                                    <a:pt x="0" y="122"/>
                                  </a:lnTo>
                                  <a:lnTo>
                                    <a:pt x="2" y="126"/>
                                  </a:lnTo>
                                  <a:lnTo>
                                    <a:pt x="3" y="131"/>
                                  </a:lnTo>
                                  <a:lnTo>
                                    <a:pt x="4" y="135"/>
                                  </a:lnTo>
                                  <a:lnTo>
                                    <a:pt x="4" y="140"/>
                                  </a:lnTo>
                                  <a:lnTo>
                                    <a:pt x="7" y="144"/>
                                  </a:lnTo>
                                  <a:lnTo>
                                    <a:pt x="10" y="148"/>
                                  </a:lnTo>
                                  <a:lnTo>
                                    <a:pt x="12" y="152"/>
                                  </a:lnTo>
                                  <a:lnTo>
                                    <a:pt x="15" y="156"/>
                                  </a:lnTo>
                                  <a:lnTo>
                                    <a:pt x="19" y="159"/>
                                  </a:lnTo>
                                  <a:lnTo>
                                    <a:pt x="23" y="164"/>
                                  </a:lnTo>
                                  <a:lnTo>
                                    <a:pt x="26" y="167"/>
                                  </a:lnTo>
                                  <a:lnTo>
                                    <a:pt x="31" y="169"/>
                                  </a:lnTo>
                                  <a:lnTo>
                                    <a:pt x="35" y="174"/>
                                  </a:lnTo>
                                  <a:lnTo>
                                    <a:pt x="45" y="181"/>
                                  </a:lnTo>
                                  <a:lnTo>
                                    <a:pt x="57" y="185"/>
                                  </a:lnTo>
                                  <a:lnTo>
                                    <a:pt x="68" y="191"/>
                                  </a:lnTo>
                                  <a:lnTo>
                                    <a:pt x="80" y="194"/>
                                  </a:lnTo>
                                  <a:lnTo>
                                    <a:pt x="94" y="199"/>
                                  </a:lnTo>
                                  <a:lnTo>
                                    <a:pt x="108" y="202"/>
                                  </a:lnTo>
                                  <a:lnTo>
                                    <a:pt x="122" y="204"/>
                                  </a:lnTo>
                                  <a:lnTo>
                                    <a:pt x="137" y="204"/>
                                  </a:lnTo>
                                  <a:lnTo>
                                    <a:pt x="154" y="206"/>
                                  </a:lnTo>
                                  <a:lnTo>
                                    <a:pt x="168" y="204"/>
                                  </a:lnTo>
                                  <a:lnTo>
                                    <a:pt x="183" y="204"/>
                                  </a:lnTo>
                                  <a:lnTo>
                                    <a:pt x="198" y="202"/>
                                  </a:lnTo>
                                  <a:lnTo>
                                    <a:pt x="213" y="199"/>
                                  </a:lnTo>
                                  <a:lnTo>
                                    <a:pt x="226" y="194"/>
                                  </a:lnTo>
                                  <a:lnTo>
                                    <a:pt x="238" y="191"/>
                                  </a:lnTo>
                                  <a:lnTo>
                                    <a:pt x="251" y="185"/>
                                  </a:lnTo>
                                  <a:lnTo>
                                    <a:pt x="261" y="181"/>
                                  </a:lnTo>
                                  <a:lnTo>
                                    <a:pt x="271" y="174"/>
                                  </a:lnTo>
                                  <a:lnTo>
                                    <a:pt x="275" y="169"/>
                                  </a:lnTo>
                                  <a:lnTo>
                                    <a:pt x="279" y="167"/>
                                  </a:lnTo>
                                  <a:lnTo>
                                    <a:pt x="284" y="164"/>
                                  </a:lnTo>
                                  <a:lnTo>
                                    <a:pt x="287" y="159"/>
                                  </a:lnTo>
                                  <a:lnTo>
                                    <a:pt x="291" y="156"/>
                                  </a:lnTo>
                                  <a:lnTo>
                                    <a:pt x="293" y="152"/>
                                  </a:lnTo>
                                  <a:lnTo>
                                    <a:pt x="297" y="148"/>
                                  </a:lnTo>
                                  <a:lnTo>
                                    <a:pt x="299" y="144"/>
                                  </a:lnTo>
                                  <a:lnTo>
                                    <a:pt x="301" y="140"/>
                                  </a:lnTo>
                                  <a:lnTo>
                                    <a:pt x="303" y="135"/>
                                  </a:lnTo>
                                  <a:lnTo>
                                    <a:pt x="304" y="131"/>
                                  </a:lnTo>
                                  <a:lnTo>
                                    <a:pt x="305" y="126"/>
                                  </a:lnTo>
                                  <a:lnTo>
                                    <a:pt x="305" y="122"/>
                                  </a:lnTo>
                                  <a:lnTo>
                                    <a:pt x="306" y="117"/>
                                  </a:lnTo>
                                  <a:lnTo>
                                    <a:pt x="306" y="117"/>
                                  </a:lnTo>
                                  <a:lnTo>
                                    <a:pt x="306" y="117"/>
                                  </a:lnTo>
                                  <a:lnTo>
                                    <a:pt x="306" y="0"/>
                                  </a:lnTo>
                                  <a:lnTo>
                                    <a:pt x="305" y="4"/>
                                  </a:lnTo>
                                  <a:lnTo>
                                    <a:pt x="305" y="10"/>
                                  </a:lnTo>
                                  <a:lnTo>
                                    <a:pt x="304" y="14"/>
                                  </a:lnTo>
                                  <a:lnTo>
                                    <a:pt x="303" y="18"/>
                                  </a:lnTo>
                                  <a:lnTo>
                                    <a:pt x="301" y="22"/>
                                  </a:lnTo>
                                  <a:lnTo>
                                    <a:pt x="299" y="26"/>
                                  </a:lnTo>
                                  <a:lnTo>
                                    <a:pt x="297" y="30"/>
                                  </a:lnTo>
                                  <a:lnTo>
                                    <a:pt x="293" y="34"/>
                                  </a:lnTo>
                                  <a:lnTo>
                                    <a:pt x="291" y="39"/>
                                  </a:lnTo>
                                  <a:lnTo>
                                    <a:pt x="287" y="43"/>
                                  </a:lnTo>
                                  <a:lnTo>
                                    <a:pt x="284" y="46"/>
                                  </a:lnTo>
                                  <a:lnTo>
                                    <a:pt x="279" y="50"/>
                                  </a:lnTo>
                                  <a:lnTo>
                                    <a:pt x="275" y="53"/>
                                  </a:lnTo>
                                  <a:lnTo>
                                    <a:pt x="271" y="56"/>
                                  </a:lnTo>
                                  <a:lnTo>
                                    <a:pt x="261" y="63"/>
                                  </a:lnTo>
                                  <a:lnTo>
                                    <a:pt x="251" y="68"/>
                                  </a:lnTo>
                                  <a:lnTo>
                                    <a:pt x="238" y="74"/>
                                  </a:lnTo>
                                  <a:lnTo>
                                    <a:pt x="226" y="78"/>
                                  </a:lnTo>
                                  <a:lnTo>
                                    <a:pt x="213" y="81"/>
                                  </a:lnTo>
                                  <a:lnTo>
                                    <a:pt x="198" y="84"/>
                                  </a:lnTo>
                                  <a:lnTo>
                                    <a:pt x="183" y="86"/>
                                  </a:lnTo>
                                  <a:lnTo>
                                    <a:pt x="168" y="88"/>
                                  </a:lnTo>
                                  <a:lnTo>
                                    <a:pt x="154" y="88"/>
                                  </a:lnTo>
                                  <a:lnTo>
                                    <a:pt x="137" y="88"/>
                                  </a:lnTo>
                                  <a:lnTo>
                                    <a:pt x="122" y="86"/>
                                  </a:lnTo>
                                  <a:lnTo>
                                    <a:pt x="108" y="84"/>
                                  </a:lnTo>
                                  <a:lnTo>
                                    <a:pt x="94" y="81"/>
                                  </a:lnTo>
                                  <a:lnTo>
                                    <a:pt x="80" y="78"/>
                                  </a:lnTo>
                                  <a:lnTo>
                                    <a:pt x="68" y="74"/>
                                  </a:lnTo>
                                  <a:lnTo>
                                    <a:pt x="57" y="68"/>
                                  </a:lnTo>
                                  <a:lnTo>
                                    <a:pt x="45" y="63"/>
                                  </a:lnTo>
                                  <a:lnTo>
                                    <a:pt x="35" y="56"/>
                                  </a:lnTo>
                                  <a:lnTo>
                                    <a:pt x="31" y="53"/>
                                  </a:lnTo>
                                  <a:lnTo>
                                    <a:pt x="26" y="50"/>
                                  </a:lnTo>
                                  <a:lnTo>
                                    <a:pt x="23" y="46"/>
                                  </a:lnTo>
                                  <a:lnTo>
                                    <a:pt x="19" y="43"/>
                                  </a:lnTo>
                                  <a:lnTo>
                                    <a:pt x="15" y="39"/>
                                  </a:lnTo>
                                  <a:lnTo>
                                    <a:pt x="12" y="34"/>
                                  </a:lnTo>
                                  <a:lnTo>
                                    <a:pt x="10" y="30"/>
                                  </a:lnTo>
                                  <a:lnTo>
                                    <a:pt x="7" y="26"/>
                                  </a:lnTo>
                                  <a:lnTo>
                                    <a:pt x="4" y="22"/>
                                  </a:lnTo>
                                  <a:lnTo>
                                    <a:pt x="4" y="18"/>
                                  </a:lnTo>
                                  <a:lnTo>
                                    <a:pt x="3" y="14"/>
                                  </a:lnTo>
                                  <a:lnTo>
                                    <a:pt x="2" y="10"/>
                                  </a:lnTo>
                                  <a:lnTo>
                                    <a:pt x="0" y="4"/>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0" y="0"/>
                              <a:ext cx="194400" cy="186120"/>
                            </a:xfrm>
                            <a:custGeom>
                              <a:avLst/>
                              <a:gdLst/>
                              <a:ahLst/>
                              <a:rect l="l" t="t" r="r" b="b"/>
                              <a:pathLst>
                                <a:path w="307" h="295">
                                  <a:moveTo>
                                    <a:pt x="306" y="88"/>
                                  </a:moveTo>
                                  <a:lnTo>
                                    <a:pt x="305" y="84"/>
                                  </a:lnTo>
                                  <a:lnTo>
                                    <a:pt x="305" y="79"/>
                                  </a:lnTo>
                                  <a:lnTo>
                                    <a:pt x="304" y="75"/>
                                  </a:lnTo>
                                  <a:lnTo>
                                    <a:pt x="303" y="71"/>
                                  </a:lnTo>
                                  <a:lnTo>
                                    <a:pt x="301" y="67"/>
                                  </a:lnTo>
                                  <a:lnTo>
                                    <a:pt x="299" y="63"/>
                                  </a:lnTo>
                                  <a:lnTo>
                                    <a:pt x="297" y="58"/>
                                  </a:lnTo>
                                  <a:lnTo>
                                    <a:pt x="293" y="54"/>
                                  </a:lnTo>
                                  <a:lnTo>
                                    <a:pt x="291" y="50"/>
                                  </a:lnTo>
                                  <a:lnTo>
                                    <a:pt x="287" y="47"/>
                                  </a:lnTo>
                                  <a:lnTo>
                                    <a:pt x="284" y="43"/>
                                  </a:lnTo>
                                  <a:lnTo>
                                    <a:pt x="279" y="40"/>
                                  </a:lnTo>
                                  <a:lnTo>
                                    <a:pt x="275" y="36"/>
                                  </a:lnTo>
                                  <a:lnTo>
                                    <a:pt x="271" y="32"/>
                                  </a:lnTo>
                                  <a:lnTo>
                                    <a:pt x="261" y="27"/>
                                  </a:lnTo>
                                  <a:lnTo>
                                    <a:pt x="251" y="20"/>
                                  </a:lnTo>
                                  <a:lnTo>
                                    <a:pt x="238" y="16"/>
                                  </a:lnTo>
                                  <a:lnTo>
                                    <a:pt x="226" y="11"/>
                                  </a:lnTo>
                                  <a:lnTo>
                                    <a:pt x="213" y="8"/>
                                  </a:lnTo>
                                  <a:lnTo>
                                    <a:pt x="198" y="5"/>
                                  </a:lnTo>
                                  <a:lnTo>
                                    <a:pt x="183" y="3"/>
                                  </a:lnTo>
                                  <a:lnTo>
                                    <a:pt x="168" y="0"/>
                                  </a:lnTo>
                                  <a:lnTo>
                                    <a:pt x="154" y="0"/>
                                  </a:lnTo>
                                  <a:lnTo>
                                    <a:pt x="137" y="0"/>
                                  </a:lnTo>
                                  <a:lnTo>
                                    <a:pt x="122" y="3"/>
                                  </a:lnTo>
                                  <a:lnTo>
                                    <a:pt x="108" y="5"/>
                                  </a:lnTo>
                                  <a:lnTo>
                                    <a:pt x="94" y="8"/>
                                  </a:lnTo>
                                  <a:lnTo>
                                    <a:pt x="80" y="11"/>
                                  </a:lnTo>
                                  <a:lnTo>
                                    <a:pt x="68" y="16"/>
                                  </a:lnTo>
                                  <a:lnTo>
                                    <a:pt x="57" y="20"/>
                                  </a:lnTo>
                                  <a:lnTo>
                                    <a:pt x="45" y="27"/>
                                  </a:lnTo>
                                  <a:lnTo>
                                    <a:pt x="35" y="32"/>
                                  </a:lnTo>
                                  <a:lnTo>
                                    <a:pt x="31" y="36"/>
                                  </a:lnTo>
                                  <a:lnTo>
                                    <a:pt x="26" y="40"/>
                                  </a:lnTo>
                                  <a:lnTo>
                                    <a:pt x="23" y="43"/>
                                  </a:lnTo>
                                  <a:lnTo>
                                    <a:pt x="19" y="47"/>
                                  </a:lnTo>
                                  <a:lnTo>
                                    <a:pt x="15" y="50"/>
                                  </a:lnTo>
                                  <a:lnTo>
                                    <a:pt x="12" y="54"/>
                                  </a:lnTo>
                                  <a:lnTo>
                                    <a:pt x="10" y="58"/>
                                  </a:lnTo>
                                  <a:lnTo>
                                    <a:pt x="7" y="63"/>
                                  </a:lnTo>
                                  <a:lnTo>
                                    <a:pt x="4" y="67"/>
                                  </a:lnTo>
                                  <a:lnTo>
                                    <a:pt x="4" y="71"/>
                                  </a:lnTo>
                                  <a:lnTo>
                                    <a:pt x="3" y="75"/>
                                  </a:lnTo>
                                  <a:lnTo>
                                    <a:pt x="2" y="79"/>
                                  </a:lnTo>
                                  <a:lnTo>
                                    <a:pt x="0" y="84"/>
                                  </a:lnTo>
                                  <a:lnTo>
                                    <a:pt x="0" y="88"/>
                                  </a:lnTo>
                                  <a:lnTo>
                                    <a:pt x="0" y="88"/>
                                  </a:lnTo>
                                  <a:lnTo>
                                    <a:pt x="0" y="205"/>
                                  </a:lnTo>
                                  <a:lnTo>
                                    <a:pt x="0" y="210"/>
                                  </a:lnTo>
                                  <a:lnTo>
                                    <a:pt x="2" y="214"/>
                                  </a:lnTo>
                                  <a:lnTo>
                                    <a:pt x="3" y="219"/>
                                  </a:lnTo>
                                  <a:lnTo>
                                    <a:pt x="4" y="223"/>
                                  </a:lnTo>
                                  <a:lnTo>
                                    <a:pt x="4" y="228"/>
                                  </a:lnTo>
                                  <a:lnTo>
                                    <a:pt x="7" y="232"/>
                                  </a:lnTo>
                                  <a:lnTo>
                                    <a:pt x="10" y="236"/>
                                  </a:lnTo>
                                  <a:lnTo>
                                    <a:pt x="12" y="240"/>
                                  </a:lnTo>
                                  <a:lnTo>
                                    <a:pt x="15" y="244"/>
                                  </a:lnTo>
                                  <a:lnTo>
                                    <a:pt x="19" y="247"/>
                                  </a:lnTo>
                                  <a:lnTo>
                                    <a:pt x="23" y="252"/>
                                  </a:lnTo>
                                  <a:lnTo>
                                    <a:pt x="26" y="255"/>
                                  </a:lnTo>
                                  <a:lnTo>
                                    <a:pt x="31" y="257"/>
                                  </a:lnTo>
                                  <a:lnTo>
                                    <a:pt x="35" y="262"/>
                                  </a:lnTo>
                                  <a:lnTo>
                                    <a:pt x="45" y="269"/>
                                  </a:lnTo>
                                  <a:lnTo>
                                    <a:pt x="57" y="273"/>
                                  </a:lnTo>
                                  <a:lnTo>
                                    <a:pt x="68" y="279"/>
                                  </a:lnTo>
                                  <a:lnTo>
                                    <a:pt x="80" y="282"/>
                                  </a:lnTo>
                                  <a:lnTo>
                                    <a:pt x="94" y="287"/>
                                  </a:lnTo>
                                  <a:lnTo>
                                    <a:pt x="108" y="290"/>
                                  </a:lnTo>
                                  <a:lnTo>
                                    <a:pt x="122" y="292"/>
                                  </a:lnTo>
                                  <a:lnTo>
                                    <a:pt x="137" y="292"/>
                                  </a:lnTo>
                                  <a:lnTo>
                                    <a:pt x="154" y="294"/>
                                  </a:lnTo>
                                  <a:lnTo>
                                    <a:pt x="168" y="292"/>
                                  </a:lnTo>
                                  <a:lnTo>
                                    <a:pt x="183" y="292"/>
                                  </a:lnTo>
                                  <a:lnTo>
                                    <a:pt x="198" y="290"/>
                                  </a:lnTo>
                                  <a:lnTo>
                                    <a:pt x="213" y="287"/>
                                  </a:lnTo>
                                  <a:lnTo>
                                    <a:pt x="226" y="282"/>
                                  </a:lnTo>
                                  <a:lnTo>
                                    <a:pt x="238" y="279"/>
                                  </a:lnTo>
                                  <a:lnTo>
                                    <a:pt x="251" y="273"/>
                                  </a:lnTo>
                                  <a:lnTo>
                                    <a:pt x="261" y="269"/>
                                  </a:lnTo>
                                  <a:lnTo>
                                    <a:pt x="271" y="262"/>
                                  </a:lnTo>
                                  <a:lnTo>
                                    <a:pt x="275" y="257"/>
                                  </a:lnTo>
                                  <a:lnTo>
                                    <a:pt x="279" y="255"/>
                                  </a:lnTo>
                                  <a:lnTo>
                                    <a:pt x="284" y="252"/>
                                  </a:lnTo>
                                  <a:lnTo>
                                    <a:pt x="287" y="247"/>
                                  </a:lnTo>
                                  <a:lnTo>
                                    <a:pt x="291" y="244"/>
                                  </a:lnTo>
                                  <a:lnTo>
                                    <a:pt x="293" y="240"/>
                                  </a:lnTo>
                                  <a:lnTo>
                                    <a:pt x="297" y="236"/>
                                  </a:lnTo>
                                  <a:lnTo>
                                    <a:pt x="299" y="232"/>
                                  </a:lnTo>
                                  <a:lnTo>
                                    <a:pt x="301" y="228"/>
                                  </a:lnTo>
                                  <a:lnTo>
                                    <a:pt x="303" y="223"/>
                                  </a:lnTo>
                                  <a:lnTo>
                                    <a:pt x="304" y="219"/>
                                  </a:lnTo>
                                  <a:lnTo>
                                    <a:pt x="305" y="214"/>
                                  </a:lnTo>
                                  <a:lnTo>
                                    <a:pt x="305" y="210"/>
                                  </a:lnTo>
                                  <a:lnTo>
                                    <a:pt x="306" y="205"/>
                                  </a:lnTo>
                                  <a:lnTo>
                                    <a:pt x="306" y="205"/>
                                  </a:lnTo>
                                  <a:lnTo>
                                    <a:pt x="306" y="205"/>
                                  </a:lnTo>
                                  <a:lnTo>
                                    <a:pt x="306" y="88"/>
                                  </a:lnTo>
                                  <a:lnTo>
                                    <a:pt x="306" y="88"/>
                                  </a:lnTo>
                                </a:path>
                              </a:pathLst>
                            </a:custGeom>
                            <a:noFill/>
                            <a:ln w="720">
                              <a:solidFill>
                                <a:srgbClr val="000000"/>
                              </a:solidFill>
                              <a:round/>
                            </a:ln>
                          </wps:spPr>
                          <wps:style>
                            <a:lnRef idx="0"/>
                            <a:fillRef idx="0"/>
                            <a:effectRef idx="0"/>
                            <a:fontRef idx="minor"/>
                          </wps:style>
                          <wps:bodyPr/>
                        </wps:wsp>
                      </wpg:grpSp>
                      <wps:wsp>
                        <wps:cNvSpPr/>
                        <wps:spPr>
                          <a:xfrm>
                            <a:off x="3168000" y="958680"/>
                            <a:ext cx="669960" cy="122040"/>
                          </a:xfrm>
                          <a:custGeom>
                            <a:avLst/>
                            <a:gdLst/>
                            <a:ahLst/>
                            <a:rect l="l" t="t" r="r" b="b"/>
                            <a:pathLst>
                              <a:path w="488" h="191">
                                <a:moveTo>
                                  <a:pt x="204" y="190"/>
                                </a:moveTo>
                                <a:cubicBezTo>
                                  <a:pt x="0" y="103"/>
                                  <a:pt x="487" y="0"/>
                                  <a:pt x="487" y="0"/>
                                </a:cubicBezTo>
                              </a:path>
                            </a:pathLst>
                          </a:custGeom>
                          <a:noFill/>
                          <a:ln w="25560">
                            <a:solidFill>
                              <a:srgbClr val="ff3333"/>
                            </a:solidFill>
                            <a:round/>
                          </a:ln>
                        </wps:spPr>
                        <wps:style>
                          <a:lnRef idx="0"/>
                          <a:fillRef idx="0"/>
                          <a:effectRef idx="0"/>
                          <a:fontRef idx="minor"/>
                        </wps:style>
                        <wps:bodyPr/>
                      </wps:wsp>
                      <wpg:grpSp>
                        <wpg:cNvGrpSpPr/>
                        <wpg:grpSpPr>
                          <a:xfrm>
                            <a:off x="3265920" y="961920"/>
                            <a:ext cx="194400" cy="185400"/>
                          </a:xfrm>
                        </wpg:grpSpPr>
                        <wps:wsp>
                          <wps:cNvSpPr/>
                          <wps:spPr>
                            <a:xfrm>
                              <a:off x="0" y="0"/>
                              <a:ext cx="194400" cy="111600"/>
                            </a:xfrm>
                            <a:custGeom>
                              <a:avLst/>
                              <a:gdLst/>
                              <a:ahLst/>
                              <a:rect l="l" t="t" r="r" b="b"/>
                              <a:pathLst>
                                <a:path w="307" h="178">
                                  <a:moveTo>
                                    <a:pt x="306" y="89"/>
                                  </a:moveTo>
                                  <a:lnTo>
                                    <a:pt x="306" y="85"/>
                                  </a:lnTo>
                                  <a:lnTo>
                                    <a:pt x="305" y="79"/>
                                  </a:lnTo>
                                  <a:lnTo>
                                    <a:pt x="304" y="75"/>
                                  </a:lnTo>
                                  <a:lnTo>
                                    <a:pt x="303" y="71"/>
                                  </a:lnTo>
                                  <a:lnTo>
                                    <a:pt x="302" y="67"/>
                                  </a:lnTo>
                                  <a:lnTo>
                                    <a:pt x="300" y="63"/>
                                  </a:lnTo>
                                  <a:lnTo>
                                    <a:pt x="297" y="59"/>
                                  </a:lnTo>
                                  <a:lnTo>
                                    <a:pt x="294" y="55"/>
                                  </a:lnTo>
                                  <a:lnTo>
                                    <a:pt x="291" y="51"/>
                                  </a:lnTo>
                                  <a:lnTo>
                                    <a:pt x="288" y="46"/>
                                  </a:lnTo>
                                  <a:lnTo>
                                    <a:pt x="284" y="43"/>
                                  </a:lnTo>
                                  <a:lnTo>
                                    <a:pt x="281" y="40"/>
                                  </a:lnTo>
                                  <a:lnTo>
                                    <a:pt x="276" y="36"/>
                                  </a:lnTo>
                                  <a:lnTo>
                                    <a:pt x="271" y="33"/>
                                  </a:lnTo>
                                  <a:lnTo>
                                    <a:pt x="261" y="26"/>
                                  </a:lnTo>
                                  <a:lnTo>
                                    <a:pt x="250" y="20"/>
                                  </a:lnTo>
                                  <a:lnTo>
                                    <a:pt x="238" y="16"/>
                                  </a:lnTo>
                                  <a:lnTo>
                                    <a:pt x="227" y="11"/>
                                  </a:lnTo>
                                  <a:lnTo>
                                    <a:pt x="212" y="7"/>
                                  </a:lnTo>
                                  <a:lnTo>
                                    <a:pt x="198" y="4"/>
                                  </a:lnTo>
                                  <a:lnTo>
                                    <a:pt x="185" y="2"/>
                                  </a:lnTo>
                                  <a:lnTo>
                                    <a:pt x="168" y="0"/>
                                  </a:lnTo>
                                  <a:lnTo>
                                    <a:pt x="154" y="0"/>
                                  </a:lnTo>
                                  <a:lnTo>
                                    <a:pt x="138" y="0"/>
                                  </a:lnTo>
                                  <a:lnTo>
                                    <a:pt x="123" y="2"/>
                                  </a:lnTo>
                                  <a:lnTo>
                                    <a:pt x="108" y="4"/>
                                  </a:lnTo>
                                  <a:lnTo>
                                    <a:pt x="94" y="7"/>
                                  </a:lnTo>
                                  <a:lnTo>
                                    <a:pt x="81" y="11"/>
                                  </a:lnTo>
                                  <a:lnTo>
                                    <a:pt x="68" y="16"/>
                                  </a:lnTo>
                                  <a:lnTo>
                                    <a:pt x="57" y="20"/>
                                  </a:lnTo>
                                  <a:lnTo>
                                    <a:pt x="45" y="26"/>
                                  </a:lnTo>
                                  <a:lnTo>
                                    <a:pt x="36" y="33"/>
                                  </a:lnTo>
                                  <a:lnTo>
                                    <a:pt x="30" y="36"/>
                                  </a:lnTo>
                                  <a:lnTo>
                                    <a:pt x="26" y="40"/>
                                  </a:lnTo>
                                  <a:lnTo>
                                    <a:pt x="23" y="43"/>
                                  </a:lnTo>
                                  <a:lnTo>
                                    <a:pt x="19" y="46"/>
                                  </a:lnTo>
                                  <a:lnTo>
                                    <a:pt x="15" y="51"/>
                                  </a:lnTo>
                                  <a:lnTo>
                                    <a:pt x="12" y="55"/>
                                  </a:lnTo>
                                  <a:lnTo>
                                    <a:pt x="10" y="59"/>
                                  </a:lnTo>
                                  <a:lnTo>
                                    <a:pt x="7" y="63"/>
                                  </a:lnTo>
                                  <a:lnTo>
                                    <a:pt x="6" y="67"/>
                                  </a:lnTo>
                                  <a:lnTo>
                                    <a:pt x="4" y="71"/>
                                  </a:lnTo>
                                  <a:lnTo>
                                    <a:pt x="3" y="75"/>
                                  </a:lnTo>
                                  <a:lnTo>
                                    <a:pt x="2" y="79"/>
                                  </a:lnTo>
                                  <a:lnTo>
                                    <a:pt x="0" y="85"/>
                                  </a:lnTo>
                                  <a:lnTo>
                                    <a:pt x="0" y="89"/>
                                  </a:lnTo>
                                  <a:lnTo>
                                    <a:pt x="0" y="93"/>
                                  </a:lnTo>
                                  <a:lnTo>
                                    <a:pt x="2" y="98"/>
                                  </a:lnTo>
                                  <a:lnTo>
                                    <a:pt x="3" y="102"/>
                                  </a:lnTo>
                                  <a:lnTo>
                                    <a:pt x="4" y="106"/>
                                  </a:lnTo>
                                  <a:lnTo>
                                    <a:pt x="6" y="110"/>
                                  </a:lnTo>
                                  <a:lnTo>
                                    <a:pt x="7" y="114"/>
                                  </a:lnTo>
                                  <a:lnTo>
                                    <a:pt x="10" y="119"/>
                                  </a:lnTo>
                                  <a:lnTo>
                                    <a:pt x="12" y="123"/>
                                  </a:lnTo>
                                  <a:lnTo>
                                    <a:pt x="15" y="126"/>
                                  </a:lnTo>
                                  <a:lnTo>
                                    <a:pt x="19" y="130"/>
                                  </a:lnTo>
                                  <a:lnTo>
                                    <a:pt x="23" y="134"/>
                                  </a:lnTo>
                                  <a:lnTo>
                                    <a:pt x="26" y="138"/>
                                  </a:lnTo>
                                  <a:lnTo>
                                    <a:pt x="30" y="140"/>
                                  </a:lnTo>
                                  <a:lnTo>
                                    <a:pt x="36" y="144"/>
                                  </a:lnTo>
                                  <a:lnTo>
                                    <a:pt x="45" y="151"/>
                                  </a:lnTo>
                                  <a:lnTo>
                                    <a:pt x="57" y="156"/>
                                  </a:lnTo>
                                  <a:lnTo>
                                    <a:pt x="68" y="161"/>
                                  </a:lnTo>
                                  <a:lnTo>
                                    <a:pt x="81" y="166"/>
                                  </a:lnTo>
                                  <a:lnTo>
                                    <a:pt x="94" y="169"/>
                                  </a:lnTo>
                                  <a:lnTo>
                                    <a:pt x="108" y="173"/>
                                  </a:lnTo>
                                  <a:lnTo>
                                    <a:pt x="123" y="174"/>
                                  </a:lnTo>
                                  <a:lnTo>
                                    <a:pt x="138" y="177"/>
                                  </a:lnTo>
                                  <a:lnTo>
                                    <a:pt x="154" y="177"/>
                                  </a:lnTo>
                                  <a:lnTo>
                                    <a:pt x="168" y="177"/>
                                  </a:lnTo>
                                  <a:lnTo>
                                    <a:pt x="185" y="174"/>
                                  </a:lnTo>
                                  <a:lnTo>
                                    <a:pt x="198" y="173"/>
                                  </a:lnTo>
                                  <a:lnTo>
                                    <a:pt x="212" y="169"/>
                                  </a:lnTo>
                                  <a:lnTo>
                                    <a:pt x="227" y="166"/>
                                  </a:lnTo>
                                  <a:lnTo>
                                    <a:pt x="238" y="161"/>
                                  </a:lnTo>
                                  <a:lnTo>
                                    <a:pt x="250" y="156"/>
                                  </a:lnTo>
                                  <a:lnTo>
                                    <a:pt x="261" y="151"/>
                                  </a:lnTo>
                                  <a:lnTo>
                                    <a:pt x="271" y="144"/>
                                  </a:lnTo>
                                  <a:lnTo>
                                    <a:pt x="276" y="140"/>
                                  </a:lnTo>
                                  <a:lnTo>
                                    <a:pt x="281" y="138"/>
                                  </a:lnTo>
                                  <a:lnTo>
                                    <a:pt x="284" y="134"/>
                                  </a:lnTo>
                                  <a:lnTo>
                                    <a:pt x="288" y="130"/>
                                  </a:lnTo>
                                  <a:lnTo>
                                    <a:pt x="291" y="126"/>
                                  </a:lnTo>
                                  <a:lnTo>
                                    <a:pt x="294" y="123"/>
                                  </a:lnTo>
                                  <a:lnTo>
                                    <a:pt x="297" y="119"/>
                                  </a:lnTo>
                                  <a:lnTo>
                                    <a:pt x="300" y="114"/>
                                  </a:lnTo>
                                  <a:lnTo>
                                    <a:pt x="302" y="110"/>
                                  </a:lnTo>
                                  <a:lnTo>
                                    <a:pt x="303" y="106"/>
                                  </a:lnTo>
                                  <a:lnTo>
                                    <a:pt x="304" y="102"/>
                                  </a:lnTo>
                                  <a:lnTo>
                                    <a:pt x="305" y="98"/>
                                  </a:lnTo>
                                  <a:lnTo>
                                    <a:pt x="306" y="93"/>
                                  </a:lnTo>
                                  <a:lnTo>
                                    <a:pt x="306" y="89"/>
                                  </a:lnTo>
                                </a:path>
                              </a:pathLst>
                            </a:custGeom>
                            <a:noFill/>
                            <a:ln w="0">
                              <a:noFill/>
                            </a:ln>
                          </wps:spPr>
                          <wps:style>
                            <a:lnRef idx="0"/>
                            <a:fillRef idx="0"/>
                            <a:effectRef idx="0"/>
                            <a:fontRef idx="minor"/>
                          </wps:style>
                          <wps:bodyPr/>
                        </wps:wsp>
                        <wps:wsp>
                          <wps:cNvSpPr/>
                          <wps:spPr>
                            <a:xfrm>
                              <a:off x="0" y="0"/>
                              <a:ext cx="194400" cy="111600"/>
                            </a:xfrm>
                            <a:custGeom>
                              <a:avLst/>
                              <a:gdLst/>
                              <a:ahLst/>
                              <a:rect l="l" t="t" r="r" b="b"/>
                              <a:pathLst>
                                <a:path w="307" h="178">
                                  <a:moveTo>
                                    <a:pt x="306" y="89"/>
                                  </a:moveTo>
                                  <a:lnTo>
                                    <a:pt x="306" y="85"/>
                                  </a:lnTo>
                                  <a:lnTo>
                                    <a:pt x="305" y="79"/>
                                  </a:lnTo>
                                  <a:lnTo>
                                    <a:pt x="304" y="75"/>
                                  </a:lnTo>
                                  <a:lnTo>
                                    <a:pt x="303" y="71"/>
                                  </a:lnTo>
                                  <a:lnTo>
                                    <a:pt x="302" y="67"/>
                                  </a:lnTo>
                                  <a:lnTo>
                                    <a:pt x="300" y="63"/>
                                  </a:lnTo>
                                  <a:lnTo>
                                    <a:pt x="297" y="59"/>
                                  </a:lnTo>
                                  <a:lnTo>
                                    <a:pt x="294" y="55"/>
                                  </a:lnTo>
                                  <a:lnTo>
                                    <a:pt x="291" y="51"/>
                                  </a:lnTo>
                                  <a:lnTo>
                                    <a:pt x="288" y="46"/>
                                  </a:lnTo>
                                  <a:lnTo>
                                    <a:pt x="284" y="43"/>
                                  </a:lnTo>
                                  <a:lnTo>
                                    <a:pt x="281" y="40"/>
                                  </a:lnTo>
                                  <a:lnTo>
                                    <a:pt x="276" y="36"/>
                                  </a:lnTo>
                                  <a:lnTo>
                                    <a:pt x="271" y="33"/>
                                  </a:lnTo>
                                  <a:lnTo>
                                    <a:pt x="261" y="26"/>
                                  </a:lnTo>
                                  <a:lnTo>
                                    <a:pt x="250" y="20"/>
                                  </a:lnTo>
                                  <a:lnTo>
                                    <a:pt x="238" y="16"/>
                                  </a:lnTo>
                                  <a:lnTo>
                                    <a:pt x="227" y="11"/>
                                  </a:lnTo>
                                  <a:lnTo>
                                    <a:pt x="212" y="7"/>
                                  </a:lnTo>
                                  <a:lnTo>
                                    <a:pt x="198" y="4"/>
                                  </a:lnTo>
                                  <a:lnTo>
                                    <a:pt x="185" y="2"/>
                                  </a:lnTo>
                                  <a:lnTo>
                                    <a:pt x="168" y="0"/>
                                  </a:lnTo>
                                  <a:lnTo>
                                    <a:pt x="154" y="0"/>
                                  </a:lnTo>
                                  <a:lnTo>
                                    <a:pt x="138" y="0"/>
                                  </a:lnTo>
                                  <a:lnTo>
                                    <a:pt x="123" y="2"/>
                                  </a:lnTo>
                                  <a:lnTo>
                                    <a:pt x="108" y="4"/>
                                  </a:lnTo>
                                  <a:lnTo>
                                    <a:pt x="94" y="7"/>
                                  </a:lnTo>
                                  <a:lnTo>
                                    <a:pt x="81" y="11"/>
                                  </a:lnTo>
                                  <a:lnTo>
                                    <a:pt x="68" y="16"/>
                                  </a:lnTo>
                                  <a:lnTo>
                                    <a:pt x="57" y="20"/>
                                  </a:lnTo>
                                  <a:lnTo>
                                    <a:pt x="45" y="26"/>
                                  </a:lnTo>
                                  <a:lnTo>
                                    <a:pt x="36" y="33"/>
                                  </a:lnTo>
                                  <a:lnTo>
                                    <a:pt x="30" y="36"/>
                                  </a:lnTo>
                                  <a:lnTo>
                                    <a:pt x="26" y="40"/>
                                  </a:lnTo>
                                  <a:lnTo>
                                    <a:pt x="23" y="43"/>
                                  </a:lnTo>
                                  <a:lnTo>
                                    <a:pt x="19" y="46"/>
                                  </a:lnTo>
                                  <a:lnTo>
                                    <a:pt x="15" y="51"/>
                                  </a:lnTo>
                                  <a:lnTo>
                                    <a:pt x="12" y="55"/>
                                  </a:lnTo>
                                  <a:lnTo>
                                    <a:pt x="10" y="59"/>
                                  </a:lnTo>
                                  <a:lnTo>
                                    <a:pt x="7" y="63"/>
                                  </a:lnTo>
                                  <a:lnTo>
                                    <a:pt x="6" y="67"/>
                                  </a:lnTo>
                                  <a:lnTo>
                                    <a:pt x="4" y="71"/>
                                  </a:lnTo>
                                  <a:lnTo>
                                    <a:pt x="3" y="75"/>
                                  </a:lnTo>
                                  <a:lnTo>
                                    <a:pt x="2" y="79"/>
                                  </a:lnTo>
                                  <a:lnTo>
                                    <a:pt x="0" y="85"/>
                                  </a:lnTo>
                                  <a:lnTo>
                                    <a:pt x="0" y="89"/>
                                  </a:lnTo>
                                  <a:lnTo>
                                    <a:pt x="0" y="93"/>
                                  </a:lnTo>
                                  <a:lnTo>
                                    <a:pt x="2" y="98"/>
                                  </a:lnTo>
                                  <a:lnTo>
                                    <a:pt x="3" y="102"/>
                                  </a:lnTo>
                                  <a:lnTo>
                                    <a:pt x="4" y="106"/>
                                  </a:lnTo>
                                  <a:lnTo>
                                    <a:pt x="6" y="110"/>
                                  </a:lnTo>
                                  <a:lnTo>
                                    <a:pt x="7" y="114"/>
                                  </a:lnTo>
                                  <a:lnTo>
                                    <a:pt x="10" y="119"/>
                                  </a:lnTo>
                                  <a:lnTo>
                                    <a:pt x="12" y="123"/>
                                  </a:lnTo>
                                  <a:lnTo>
                                    <a:pt x="15" y="126"/>
                                  </a:lnTo>
                                  <a:lnTo>
                                    <a:pt x="19" y="130"/>
                                  </a:lnTo>
                                  <a:lnTo>
                                    <a:pt x="23" y="134"/>
                                  </a:lnTo>
                                  <a:lnTo>
                                    <a:pt x="26" y="138"/>
                                  </a:lnTo>
                                  <a:lnTo>
                                    <a:pt x="30" y="140"/>
                                  </a:lnTo>
                                  <a:lnTo>
                                    <a:pt x="36" y="144"/>
                                  </a:lnTo>
                                  <a:lnTo>
                                    <a:pt x="45" y="151"/>
                                  </a:lnTo>
                                  <a:lnTo>
                                    <a:pt x="57" y="156"/>
                                  </a:lnTo>
                                  <a:lnTo>
                                    <a:pt x="68" y="161"/>
                                  </a:lnTo>
                                  <a:lnTo>
                                    <a:pt x="81" y="166"/>
                                  </a:lnTo>
                                  <a:lnTo>
                                    <a:pt x="94" y="169"/>
                                  </a:lnTo>
                                  <a:lnTo>
                                    <a:pt x="108" y="173"/>
                                  </a:lnTo>
                                  <a:lnTo>
                                    <a:pt x="123" y="174"/>
                                  </a:lnTo>
                                  <a:lnTo>
                                    <a:pt x="138" y="177"/>
                                  </a:lnTo>
                                  <a:lnTo>
                                    <a:pt x="154" y="177"/>
                                  </a:lnTo>
                                  <a:lnTo>
                                    <a:pt x="168" y="177"/>
                                  </a:lnTo>
                                  <a:lnTo>
                                    <a:pt x="185" y="174"/>
                                  </a:lnTo>
                                  <a:lnTo>
                                    <a:pt x="198" y="173"/>
                                  </a:lnTo>
                                  <a:lnTo>
                                    <a:pt x="212" y="169"/>
                                  </a:lnTo>
                                  <a:lnTo>
                                    <a:pt x="227" y="166"/>
                                  </a:lnTo>
                                  <a:lnTo>
                                    <a:pt x="238" y="161"/>
                                  </a:lnTo>
                                  <a:lnTo>
                                    <a:pt x="250" y="156"/>
                                  </a:lnTo>
                                  <a:lnTo>
                                    <a:pt x="261" y="151"/>
                                  </a:lnTo>
                                  <a:lnTo>
                                    <a:pt x="271" y="144"/>
                                  </a:lnTo>
                                  <a:lnTo>
                                    <a:pt x="276" y="140"/>
                                  </a:lnTo>
                                  <a:lnTo>
                                    <a:pt x="281" y="138"/>
                                  </a:lnTo>
                                  <a:lnTo>
                                    <a:pt x="284" y="134"/>
                                  </a:lnTo>
                                  <a:lnTo>
                                    <a:pt x="288" y="130"/>
                                  </a:lnTo>
                                  <a:lnTo>
                                    <a:pt x="291" y="126"/>
                                  </a:lnTo>
                                  <a:lnTo>
                                    <a:pt x="294" y="123"/>
                                  </a:lnTo>
                                  <a:lnTo>
                                    <a:pt x="297" y="119"/>
                                  </a:lnTo>
                                  <a:lnTo>
                                    <a:pt x="300" y="114"/>
                                  </a:lnTo>
                                  <a:lnTo>
                                    <a:pt x="302" y="110"/>
                                  </a:lnTo>
                                  <a:lnTo>
                                    <a:pt x="303" y="106"/>
                                  </a:lnTo>
                                  <a:lnTo>
                                    <a:pt x="304" y="102"/>
                                  </a:lnTo>
                                  <a:lnTo>
                                    <a:pt x="305" y="98"/>
                                  </a:lnTo>
                                  <a:lnTo>
                                    <a:pt x="306" y="93"/>
                                  </a:lnTo>
                                  <a:lnTo>
                                    <a:pt x="306" y="89"/>
                                  </a:lnTo>
                                </a:path>
                              </a:pathLst>
                            </a:custGeom>
                            <a:solidFill>
                              <a:srgbClr val="e6e6e6"/>
                            </a:solidFill>
                            <a:ln w="0">
                              <a:noFill/>
                            </a:ln>
                          </wps:spPr>
                          <wps:style>
                            <a:lnRef idx="0"/>
                            <a:fillRef idx="0"/>
                            <a:effectRef idx="0"/>
                            <a:fontRef idx="minor"/>
                          </wps:style>
                          <wps:bodyPr/>
                        </wps:wsp>
                        <wps:wsp>
                          <wps:cNvSpPr/>
                          <wps:spPr>
                            <a:xfrm>
                              <a:off x="0" y="0"/>
                              <a:ext cx="194400" cy="111240"/>
                            </a:xfrm>
                            <a:custGeom>
                              <a:avLst/>
                              <a:gdLst/>
                              <a:ahLst/>
                              <a:rect l="l" t="t" r="r" b="b"/>
                              <a:pathLst>
                                <a:path w="307" h="177">
                                  <a:moveTo>
                                    <a:pt x="306" y="88"/>
                                  </a:moveTo>
                                  <a:lnTo>
                                    <a:pt x="305" y="84"/>
                                  </a:lnTo>
                                  <a:lnTo>
                                    <a:pt x="305" y="79"/>
                                  </a:lnTo>
                                  <a:lnTo>
                                    <a:pt x="304" y="75"/>
                                  </a:lnTo>
                                  <a:lnTo>
                                    <a:pt x="303" y="70"/>
                                  </a:lnTo>
                                  <a:lnTo>
                                    <a:pt x="301" y="66"/>
                                  </a:lnTo>
                                  <a:lnTo>
                                    <a:pt x="299" y="62"/>
                                  </a:lnTo>
                                  <a:lnTo>
                                    <a:pt x="297" y="58"/>
                                  </a:lnTo>
                                  <a:lnTo>
                                    <a:pt x="293" y="54"/>
                                  </a:lnTo>
                                  <a:lnTo>
                                    <a:pt x="291" y="50"/>
                                  </a:lnTo>
                                  <a:lnTo>
                                    <a:pt x="287" y="46"/>
                                  </a:lnTo>
                                  <a:lnTo>
                                    <a:pt x="284" y="42"/>
                                  </a:lnTo>
                                  <a:lnTo>
                                    <a:pt x="279" y="40"/>
                                  </a:lnTo>
                                  <a:lnTo>
                                    <a:pt x="275" y="35"/>
                                  </a:lnTo>
                                  <a:lnTo>
                                    <a:pt x="271" y="32"/>
                                  </a:lnTo>
                                  <a:lnTo>
                                    <a:pt x="261" y="26"/>
                                  </a:lnTo>
                                  <a:lnTo>
                                    <a:pt x="250" y="19"/>
                                  </a:lnTo>
                                  <a:lnTo>
                                    <a:pt x="238" y="16"/>
                                  </a:lnTo>
                                  <a:lnTo>
                                    <a:pt x="226" y="10"/>
                                  </a:lnTo>
                                  <a:lnTo>
                                    <a:pt x="212" y="7"/>
                                  </a:lnTo>
                                  <a:lnTo>
                                    <a:pt x="198" y="4"/>
                                  </a:lnTo>
                                  <a:lnTo>
                                    <a:pt x="183" y="2"/>
                                  </a:lnTo>
                                  <a:lnTo>
                                    <a:pt x="168" y="0"/>
                                  </a:lnTo>
                                  <a:lnTo>
                                    <a:pt x="154" y="0"/>
                                  </a:lnTo>
                                  <a:lnTo>
                                    <a:pt x="137" y="0"/>
                                  </a:lnTo>
                                  <a:lnTo>
                                    <a:pt x="122" y="2"/>
                                  </a:lnTo>
                                  <a:lnTo>
                                    <a:pt x="108" y="4"/>
                                  </a:lnTo>
                                  <a:lnTo>
                                    <a:pt x="94" y="7"/>
                                  </a:lnTo>
                                  <a:lnTo>
                                    <a:pt x="80" y="10"/>
                                  </a:lnTo>
                                  <a:lnTo>
                                    <a:pt x="68" y="16"/>
                                  </a:lnTo>
                                  <a:lnTo>
                                    <a:pt x="57" y="19"/>
                                  </a:lnTo>
                                  <a:lnTo>
                                    <a:pt x="45" y="26"/>
                                  </a:lnTo>
                                  <a:lnTo>
                                    <a:pt x="34" y="32"/>
                                  </a:lnTo>
                                  <a:lnTo>
                                    <a:pt x="30" y="35"/>
                                  </a:lnTo>
                                  <a:lnTo>
                                    <a:pt x="26" y="40"/>
                                  </a:lnTo>
                                  <a:lnTo>
                                    <a:pt x="23" y="42"/>
                                  </a:lnTo>
                                  <a:lnTo>
                                    <a:pt x="19" y="46"/>
                                  </a:lnTo>
                                  <a:lnTo>
                                    <a:pt x="15" y="50"/>
                                  </a:lnTo>
                                  <a:lnTo>
                                    <a:pt x="12" y="54"/>
                                  </a:lnTo>
                                  <a:lnTo>
                                    <a:pt x="10" y="58"/>
                                  </a:lnTo>
                                  <a:lnTo>
                                    <a:pt x="7" y="62"/>
                                  </a:lnTo>
                                  <a:lnTo>
                                    <a:pt x="4" y="66"/>
                                  </a:lnTo>
                                  <a:lnTo>
                                    <a:pt x="4" y="70"/>
                                  </a:lnTo>
                                  <a:lnTo>
                                    <a:pt x="3" y="75"/>
                                  </a:lnTo>
                                  <a:lnTo>
                                    <a:pt x="2" y="79"/>
                                  </a:lnTo>
                                  <a:lnTo>
                                    <a:pt x="0" y="84"/>
                                  </a:lnTo>
                                  <a:lnTo>
                                    <a:pt x="0" y="88"/>
                                  </a:lnTo>
                                  <a:lnTo>
                                    <a:pt x="0" y="92"/>
                                  </a:lnTo>
                                  <a:lnTo>
                                    <a:pt x="2" y="97"/>
                                  </a:lnTo>
                                  <a:lnTo>
                                    <a:pt x="3" y="101"/>
                                  </a:lnTo>
                                  <a:lnTo>
                                    <a:pt x="4" y="105"/>
                                  </a:lnTo>
                                  <a:lnTo>
                                    <a:pt x="4" y="109"/>
                                  </a:lnTo>
                                  <a:lnTo>
                                    <a:pt x="7" y="114"/>
                                  </a:lnTo>
                                  <a:lnTo>
                                    <a:pt x="10" y="118"/>
                                  </a:lnTo>
                                  <a:lnTo>
                                    <a:pt x="12" y="122"/>
                                  </a:lnTo>
                                  <a:lnTo>
                                    <a:pt x="15" y="126"/>
                                  </a:lnTo>
                                  <a:lnTo>
                                    <a:pt x="19" y="130"/>
                                  </a:lnTo>
                                  <a:lnTo>
                                    <a:pt x="23" y="133"/>
                                  </a:lnTo>
                                  <a:lnTo>
                                    <a:pt x="26" y="138"/>
                                  </a:lnTo>
                                  <a:lnTo>
                                    <a:pt x="30" y="140"/>
                                  </a:lnTo>
                                  <a:lnTo>
                                    <a:pt x="34" y="143"/>
                                  </a:lnTo>
                                  <a:lnTo>
                                    <a:pt x="45" y="150"/>
                                  </a:lnTo>
                                  <a:lnTo>
                                    <a:pt x="57" y="156"/>
                                  </a:lnTo>
                                  <a:lnTo>
                                    <a:pt x="68" y="161"/>
                                  </a:lnTo>
                                  <a:lnTo>
                                    <a:pt x="80" y="165"/>
                                  </a:lnTo>
                                  <a:lnTo>
                                    <a:pt x="94" y="168"/>
                                  </a:lnTo>
                                  <a:lnTo>
                                    <a:pt x="108" y="172"/>
                                  </a:lnTo>
                                  <a:lnTo>
                                    <a:pt x="122" y="174"/>
                                  </a:lnTo>
                                  <a:lnTo>
                                    <a:pt x="137" y="176"/>
                                  </a:lnTo>
                                  <a:lnTo>
                                    <a:pt x="154" y="176"/>
                                  </a:lnTo>
                                  <a:lnTo>
                                    <a:pt x="168" y="176"/>
                                  </a:lnTo>
                                  <a:lnTo>
                                    <a:pt x="183" y="174"/>
                                  </a:lnTo>
                                  <a:lnTo>
                                    <a:pt x="198" y="172"/>
                                  </a:lnTo>
                                  <a:lnTo>
                                    <a:pt x="212" y="168"/>
                                  </a:lnTo>
                                  <a:lnTo>
                                    <a:pt x="226" y="165"/>
                                  </a:lnTo>
                                  <a:lnTo>
                                    <a:pt x="238" y="161"/>
                                  </a:lnTo>
                                  <a:lnTo>
                                    <a:pt x="250" y="156"/>
                                  </a:lnTo>
                                  <a:lnTo>
                                    <a:pt x="261" y="150"/>
                                  </a:lnTo>
                                  <a:lnTo>
                                    <a:pt x="271" y="143"/>
                                  </a:lnTo>
                                  <a:lnTo>
                                    <a:pt x="275" y="140"/>
                                  </a:lnTo>
                                  <a:lnTo>
                                    <a:pt x="279" y="138"/>
                                  </a:lnTo>
                                  <a:lnTo>
                                    <a:pt x="284" y="133"/>
                                  </a:lnTo>
                                  <a:lnTo>
                                    <a:pt x="287" y="130"/>
                                  </a:lnTo>
                                  <a:lnTo>
                                    <a:pt x="291" y="126"/>
                                  </a:lnTo>
                                  <a:lnTo>
                                    <a:pt x="293" y="122"/>
                                  </a:lnTo>
                                  <a:lnTo>
                                    <a:pt x="297" y="118"/>
                                  </a:lnTo>
                                  <a:lnTo>
                                    <a:pt x="299" y="114"/>
                                  </a:lnTo>
                                  <a:lnTo>
                                    <a:pt x="301" y="109"/>
                                  </a:lnTo>
                                  <a:lnTo>
                                    <a:pt x="303" y="105"/>
                                  </a:lnTo>
                                  <a:lnTo>
                                    <a:pt x="304" y="101"/>
                                  </a:lnTo>
                                  <a:lnTo>
                                    <a:pt x="305" y="97"/>
                                  </a:lnTo>
                                  <a:lnTo>
                                    <a:pt x="305" y="92"/>
                                  </a:lnTo>
                                  <a:lnTo>
                                    <a:pt x="306" y="88"/>
                                  </a:lnTo>
                                </a:path>
                              </a:pathLst>
                            </a:custGeom>
                            <a:noFill/>
                            <a:ln w="720">
                              <a:solidFill>
                                <a:srgbClr val="ffffff"/>
                              </a:solidFill>
                              <a:round/>
                            </a:ln>
                          </wps:spPr>
                          <wps:style>
                            <a:lnRef idx="0"/>
                            <a:fillRef idx="0"/>
                            <a:effectRef idx="0"/>
                            <a:fontRef idx="minor"/>
                          </wps:style>
                          <wps:bodyPr/>
                        </wps:wsp>
                        <wps:wsp>
                          <wps:cNvSpPr/>
                          <wps:spPr>
                            <a:xfrm>
                              <a:off x="97560" y="18360"/>
                              <a:ext cx="65520" cy="36360"/>
                            </a:xfrm>
                            <a:custGeom>
                              <a:avLst/>
                              <a:gdLst/>
                              <a:ahLst/>
                              <a:rect l="l" t="t" r="r" b="b"/>
                              <a:pathLst>
                                <a:path w="104" h="59">
                                  <a:moveTo>
                                    <a:pt x="103" y="41"/>
                                  </a:moveTo>
                                  <a:lnTo>
                                    <a:pt x="103" y="0"/>
                                  </a:lnTo>
                                  <a:lnTo>
                                    <a:pt x="29" y="0"/>
                                  </a:lnTo>
                                  <a:lnTo>
                                    <a:pt x="60" y="16"/>
                                  </a:lnTo>
                                  <a:lnTo>
                                    <a:pt x="0" y="50"/>
                                  </a:lnTo>
                                  <a:lnTo>
                                    <a:pt x="13" y="58"/>
                                  </a:lnTo>
                                  <a:lnTo>
                                    <a:pt x="74" y="25"/>
                                  </a:lnTo>
                                  <a:lnTo>
                                    <a:pt x="103" y="41"/>
                                  </a:lnTo>
                                </a:path>
                              </a:pathLst>
                            </a:custGeom>
                            <a:solidFill>
                              <a:srgbClr val="ff0000"/>
                            </a:solidFill>
                            <a:ln w="0">
                              <a:noFill/>
                            </a:ln>
                          </wps:spPr>
                          <wps:style>
                            <a:lnRef idx="0"/>
                            <a:fillRef idx="0"/>
                            <a:effectRef idx="0"/>
                            <a:fontRef idx="minor"/>
                          </wps:style>
                          <wps:bodyPr/>
                        </wps:wsp>
                        <wps:wsp>
                          <wps:cNvSpPr/>
                          <wps:spPr>
                            <a:xfrm>
                              <a:off x="97560" y="18360"/>
                              <a:ext cx="65520" cy="36360"/>
                            </a:xfrm>
                            <a:custGeom>
                              <a:avLst/>
                              <a:gdLst/>
                              <a:ahLst/>
                              <a:rect l="l" t="t" r="r" b="b"/>
                              <a:pathLst>
                                <a:path w="104" h="59">
                                  <a:moveTo>
                                    <a:pt x="103" y="41"/>
                                  </a:moveTo>
                                  <a:lnTo>
                                    <a:pt x="103" y="0"/>
                                  </a:lnTo>
                                  <a:lnTo>
                                    <a:pt x="29" y="0"/>
                                  </a:lnTo>
                                  <a:lnTo>
                                    <a:pt x="60" y="16"/>
                                  </a:lnTo>
                                  <a:lnTo>
                                    <a:pt x="0" y="50"/>
                                  </a:lnTo>
                                  <a:lnTo>
                                    <a:pt x="13" y="58"/>
                                  </a:lnTo>
                                  <a:lnTo>
                                    <a:pt x="74" y="25"/>
                                  </a:lnTo>
                                  <a:lnTo>
                                    <a:pt x="103" y="41"/>
                                  </a:lnTo>
                                </a:path>
                              </a:pathLst>
                            </a:custGeom>
                            <a:noFill/>
                            <a:ln w="0">
                              <a:noFill/>
                            </a:ln>
                          </wps:spPr>
                          <wps:style>
                            <a:lnRef idx="0"/>
                            <a:fillRef idx="0"/>
                            <a:effectRef idx="0"/>
                            <a:fontRef idx="minor"/>
                          </wps:style>
                          <wps:bodyPr/>
                        </wps:wsp>
                        <wps:wsp>
                          <wps:cNvSpPr/>
                          <wps:spPr>
                            <a:xfrm>
                              <a:off x="97560" y="18360"/>
                              <a:ext cx="65520" cy="36360"/>
                            </a:xfrm>
                            <a:custGeom>
                              <a:avLst/>
                              <a:gdLst/>
                              <a:ahLst/>
                              <a:rect l="l" t="t" r="r" b="b"/>
                              <a:pathLst>
                                <a:path w="104" h="59">
                                  <a:moveTo>
                                    <a:pt x="103" y="41"/>
                                  </a:moveTo>
                                  <a:lnTo>
                                    <a:pt x="103" y="0"/>
                                  </a:lnTo>
                                  <a:lnTo>
                                    <a:pt x="29" y="0"/>
                                  </a:lnTo>
                                  <a:lnTo>
                                    <a:pt x="60" y="16"/>
                                  </a:lnTo>
                                  <a:lnTo>
                                    <a:pt x="0" y="50"/>
                                  </a:lnTo>
                                  <a:lnTo>
                                    <a:pt x="13" y="58"/>
                                  </a:lnTo>
                                  <a:lnTo>
                                    <a:pt x="74" y="25"/>
                                  </a:lnTo>
                                  <a:lnTo>
                                    <a:pt x="103" y="41"/>
                                  </a:lnTo>
                                </a:path>
                              </a:pathLst>
                            </a:custGeom>
                            <a:noFill/>
                            <a:ln w="720">
                              <a:solidFill>
                                <a:srgbClr val="000000"/>
                              </a:solidFill>
                              <a:round/>
                            </a:ln>
                          </wps:spPr>
                          <wps:style>
                            <a:lnRef idx="0"/>
                            <a:fillRef idx="0"/>
                            <a:effectRef idx="0"/>
                            <a:fontRef idx="minor"/>
                          </wps:style>
                          <wps:bodyPr/>
                        </wps:wsp>
                        <wps:wsp>
                          <wps:cNvSpPr/>
                          <wps:spPr>
                            <a:xfrm>
                              <a:off x="26640" y="16560"/>
                              <a:ext cx="71280" cy="38160"/>
                            </a:xfrm>
                            <a:custGeom>
                              <a:avLst/>
                              <a:gdLst/>
                              <a:ahLst/>
                              <a:rect l="l" t="t" r="r" b="b"/>
                              <a:pathLst>
                                <a:path w="113" h="62">
                                  <a:moveTo>
                                    <a:pt x="112" y="19"/>
                                  </a:moveTo>
                                  <a:lnTo>
                                    <a:pt x="105" y="58"/>
                                  </a:lnTo>
                                  <a:lnTo>
                                    <a:pt x="37" y="61"/>
                                  </a:lnTo>
                                  <a:lnTo>
                                    <a:pt x="67" y="44"/>
                                  </a:lnTo>
                                  <a:lnTo>
                                    <a:pt x="0" y="7"/>
                                  </a:lnTo>
                                  <a:lnTo>
                                    <a:pt x="13" y="0"/>
                                  </a:lnTo>
                                  <a:lnTo>
                                    <a:pt x="81" y="37"/>
                                  </a:lnTo>
                                  <a:lnTo>
                                    <a:pt x="112" y="19"/>
                                  </a:lnTo>
                                </a:path>
                              </a:pathLst>
                            </a:custGeom>
                            <a:solidFill>
                              <a:srgbClr val="ff0000"/>
                            </a:solidFill>
                            <a:ln w="0">
                              <a:noFill/>
                            </a:ln>
                          </wps:spPr>
                          <wps:style>
                            <a:lnRef idx="0"/>
                            <a:fillRef idx="0"/>
                            <a:effectRef idx="0"/>
                            <a:fontRef idx="minor"/>
                          </wps:style>
                          <wps:bodyPr/>
                        </wps:wsp>
                        <wps:wsp>
                          <wps:cNvSpPr/>
                          <wps:spPr>
                            <a:xfrm>
                              <a:off x="26640" y="16560"/>
                              <a:ext cx="71280" cy="38160"/>
                            </a:xfrm>
                            <a:custGeom>
                              <a:avLst/>
                              <a:gdLst/>
                              <a:ahLst/>
                              <a:rect l="l" t="t" r="r" b="b"/>
                              <a:pathLst>
                                <a:path w="113" h="62">
                                  <a:moveTo>
                                    <a:pt x="112" y="19"/>
                                  </a:moveTo>
                                  <a:lnTo>
                                    <a:pt x="105" y="58"/>
                                  </a:lnTo>
                                  <a:lnTo>
                                    <a:pt x="37" y="61"/>
                                  </a:lnTo>
                                  <a:lnTo>
                                    <a:pt x="67" y="44"/>
                                  </a:lnTo>
                                  <a:lnTo>
                                    <a:pt x="0" y="7"/>
                                  </a:lnTo>
                                  <a:lnTo>
                                    <a:pt x="13" y="0"/>
                                  </a:lnTo>
                                  <a:lnTo>
                                    <a:pt x="81" y="37"/>
                                  </a:lnTo>
                                  <a:lnTo>
                                    <a:pt x="112" y="19"/>
                                  </a:lnTo>
                                </a:path>
                              </a:pathLst>
                            </a:custGeom>
                            <a:noFill/>
                            <a:ln w="0">
                              <a:noFill/>
                            </a:ln>
                          </wps:spPr>
                          <wps:style>
                            <a:lnRef idx="0"/>
                            <a:fillRef idx="0"/>
                            <a:effectRef idx="0"/>
                            <a:fontRef idx="minor"/>
                          </wps:style>
                          <wps:bodyPr/>
                        </wps:wsp>
                        <wps:wsp>
                          <wps:cNvSpPr/>
                          <wps:spPr>
                            <a:xfrm>
                              <a:off x="26640" y="16560"/>
                              <a:ext cx="71280" cy="38160"/>
                            </a:xfrm>
                            <a:custGeom>
                              <a:avLst/>
                              <a:gdLst/>
                              <a:ahLst/>
                              <a:rect l="l" t="t" r="r" b="b"/>
                              <a:pathLst>
                                <a:path w="113" h="62">
                                  <a:moveTo>
                                    <a:pt x="112" y="19"/>
                                  </a:moveTo>
                                  <a:lnTo>
                                    <a:pt x="105" y="58"/>
                                  </a:lnTo>
                                  <a:lnTo>
                                    <a:pt x="37" y="61"/>
                                  </a:lnTo>
                                  <a:lnTo>
                                    <a:pt x="67" y="44"/>
                                  </a:lnTo>
                                  <a:lnTo>
                                    <a:pt x="0" y="7"/>
                                  </a:lnTo>
                                  <a:lnTo>
                                    <a:pt x="13" y="0"/>
                                  </a:lnTo>
                                  <a:lnTo>
                                    <a:pt x="81" y="37"/>
                                  </a:lnTo>
                                  <a:lnTo>
                                    <a:pt x="112" y="19"/>
                                  </a:lnTo>
                                </a:path>
                              </a:pathLst>
                            </a:custGeom>
                            <a:noFill/>
                            <a:ln w="720">
                              <a:solidFill>
                                <a:srgbClr val="000000"/>
                              </a:solidFill>
                              <a:round/>
                            </a:ln>
                          </wps:spPr>
                          <wps:style>
                            <a:lnRef idx="0"/>
                            <a:fillRef idx="0"/>
                            <a:effectRef idx="0"/>
                            <a:fontRef idx="minor"/>
                          </wps:style>
                          <wps:bodyPr/>
                        </wps:wsp>
                        <wps:wsp>
                          <wps:cNvSpPr/>
                          <wps:spPr>
                            <a:xfrm>
                              <a:off x="97560" y="55440"/>
                              <a:ext cx="69840" cy="38880"/>
                            </a:xfrm>
                            <a:custGeom>
                              <a:avLst/>
                              <a:gdLst/>
                              <a:ahLst/>
                              <a:rect l="l" t="t" r="r" b="b"/>
                              <a:pathLst>
                                <a:path w="111" h="63">
                                  <a:moveTo>
                                    <a:pt x="0" y="41"/>
                                  </a:moveTo>
                                  <a:lnTo>
                                    <a:pt x="6" y="4"/>
                                  </a:lnTo>
                                  <a:lnTo>
                                    <a:pt x="74" y="0"/>
                                  </a:lnTo>
                                  <a:lnTo>
                                    <a:pt x="42" y="16"/>
                                  </a:lnTo>
                                  <a:lnTo>
                                    <a:pt x="110" y="55"/>
                                  </a:lnTo>
                                  <a:lnTo>
                                    <a:pt x="97" y="62"/>
                                  </a:lnTo>
                                  <a:lnTo>
                                    <a:pt x="29" y="24"/>
                                  </a:lnTo>
                                  <a:lnTo>
                                    <a:pt x="0" y="41"/>
                                  </a:lnTo>
                                </a:path>
                              </a:pathLst>
                            </a:custGeom>
                            <a:solidFill>
                              <a:srgbClr val="ff0000"/>
                            </a:solidFill>
                            <a:ln w="0">
                              <a:noFill/>
                            </a:ln>
                          </wps:spPr>
                          <wps:style>
                            <a:lnRef idx="0"/>
                            <a:fillRef idx="0"/>
                            <a:effectRef idx="0"/>
                            <a:fontRef idx="minor"/>
                          </wps:style>
                          <wps:bodyPr/>
                        </wps:wsp>
                        <wps:wsp>
                          <wps:cNvSpPr/>
                          <wps:spPr>
                            <a:xfrm>
                              <a:off x="97560" y="55440"/>
                              <a:ext cx="69840" cy="38880"/>
                            </a:xfrm>
                            <a:custGeom>
                              <a:avLst/>
                              <a:gdLst/>
                              <a:ahLst/>
                              <a:rect l="l" t="t" r="r" b="b"/>
                              <a:pathLst>
                                <a:path w="111" h="63">
                                  <a:moveTo>
                                    <a:pt x="0" y="41"/>
                                  </a:moveTo>
                                  <a:lnTo>
                                    <a:pt x="6" y="4"/>
                                  </a:lnTo>
                                  <a:lnTo>
                                    <a:pt x="74" y="0"/>
                                  </a:lnTo>
                                  <a:lnTo>
                                    <a:pt x="42" y="16"/>
                                  </a:lnTo>
                                  <a:lnTo>
                                    <a:pt x="110" y="55"/>
                                  </a:lnTo>
                                  <a:lnTo>
                                    <a:pt x="97" y="62"/>
                                  </a:lnTo>
                                  <a:lnTo>
                                    <a:pt x="29" y="24"/>
                                  </a:lnTo>
                                  <a:lnTo>
                                    <a:pt x="0" y="41"/>
                                  </a:lnTo>
                                </a:path>
                              </a:pathLst>
                            </a:custGeom>
                            <a:noFill/>
                            <a:ln w="0">
                              <a:noFill/>
                            </a:ln>
                          </wps:spPr>
                          <wps:style>
                            <a:lnRef idx="0"/>
                            <a:fillRef idx="0"/>
                            <a:effectRef idx="0"/>
                            <a:fontRef idx="minor"/>
                          </wps:style>
                          <wps:bodyPr/>
                        </wps:wsp>
                        <wps:wsp>
                          <wps:cNvSpPr/>
                          <wps:spPr>
                            <a:xfrm>
                              <a:off x="97560" y="55440"/>
                              <a:ext cx="69840" cy="38880"/>
                            </a:xfrm>
                            <a:custGeom>
                              <a:avLst/>
                              <a:gdLst/>
                              <a:ahLst/>
                              <a:rect l="l" t="t" r="r" b="b"/>
                              <a:pathLst>
                                <a:path w="111" h="63">
                                  <a:moveTo>
                                    <a:pt x="0" y="41"/>
                                  </a:moveTo>
                                  <a:lnTo>
                                    <a:pt x="6" y="4"/>
                                  </a:lnTo>
                                  <a:lnTo>
                                    <a:pt x="74" y="0"/>
                                  </a:lnTo>
                                  <a:lnTo>
                                    <a:pt x="42" y="16"/>
                                  </a:lnTo>
                                  <a:lnTo>
                                    <a:pt x="110" y="55"/>
                                  </a:lnTo>
                                  <a:lnTo>
                                    <a:pt x="97" y="62"/>
                                  </a:lnTo>
                                  <a:lnTo>
                                    <a:pt x="29" y="24"/>
                                  </a:lnTo>
                                  <a:lnTo>
                                    <a:pt x="0" y="41"/>
                                  </a:lnTo>
                                </a:path>
                              </a:pathLst>
                            </a:custGeom>
                            <a:noFill/>
                            <a:ln w="720">
                              <a:solidFill>
                                <a:srgbClr val="000000"/>
                              </a:solidFill>
                              <a:round/>
                            </a:ln>
                          </wps:spPr>
                          <wps:style>
                            <a:lnRef idx="0"/>
                            <a:fillRef idx="0"/>
                            <a:effectRef idx="0"/>
                            <a:fontRef idx="minor"/>
                          </wps:style>
                          <wps:bodyPr/>
                        </wps:wsp>
                        <wps:wsp>
                          <wps:cNvSpPr/>
                          <wps:spPr>
                            <a:xfrm>
                              <a:off x="30960" y="55440"/>
                              <a:ext cx="66600" cy="36360"/>
                            </a:xfrm>
                            <a:custGeom>
                              <a:avLst/>
                              <a:gdLst/>
                              <a:ahLst/>
                              <a:rect l="l" t="t" r="r" b="b"/>
                              <a:pathLst>
                                <a:path w="106" h="59">
                                  <a:moveTo>
                                    <a:pt x="0" y="16"/>
                                  </a:moveTo>
                                  <a:lnTo>
                                    <a:pt x="0" y="58"/>
                                  </a:lnTo>
                                  <a:lnTo>
                                    <a:pt x="74" y="58"/>
                                  </a:lnTo>
                                  <a:lnTo>
                                    <a:pt x="43" y="41"/>
                                  </a:lnTo>
                                  <a:lnTo>
                                    <a:pt x="105" y="7"/>
                                  </a:lnTo>
                                  <a:lnTo>
                                    <a:pt x="91" y="0"/>
                                  </a:lnTo>
                                  <a:lnTo>
                                    <a:pt x="30" y="34"/>
                                  </a:lnTo>
                                  <a:lnTo>
                                    <a:pt x="0" y="16"/>
                                  </a:lnTo>
                                </a:path>
                              </a:pathLst>
                            </a:custGeom>
                            <a:solidFill>
                              <a:srgbClr val="ff0000"/>
                            </a:solidFill>
                            <a:ln w="0">
                              <a:noFill/>
                            </a:ln>
                          </wps:spPr>
                          <wps:style>
                            <a:lnRef idx="0"/>
                            <a:fillRef idx="0"/>
                            <a:effectRef idx="0"/>
                            <a:fontRef idx="minor"/>
                          </wps:style>
                          <wps:bodyPr/>
                        </wps:wsp>
                        <wps:wsp>
                          <wps:cNvSpPr/>
                          <wps:spPr>
                            <a:xfrm>
                              <a:off x="30960" y="55440"/>
                              <a:ext cx="66600" cy="36360"/>
                            </a:xfrm>
                            <a:custGeom>
                              <a:avLst/>
                              <a:gdLst/>
                              <a:ahLst/>
                              <a:rect l="l" t="t" r="r" b="b"/>
                              <a:pathLst>
                                <a:path w="106" h="59">
                                  <a:moveTo>
                                    <a:pt x="0" y="16"/>
                                  </a:moveTo>
                                  <a:lnTo>
                                    <a:pt x="0" y="58"/>
                                  </a:lnTo>
                                  <a:lnTo>
                                    <a:pt x="74" y="58"/>
                                  </a:lnTo>
                                  <a:lnTo>
                                    <a:pt x="43" y="41"/>
                                  </a:lnTo>
                                  <a:lnTo>
                                    <a:pt x="105" y="7"/>
                                  </a:lnTo>
                                  <a:lnTo>
                                    <a:pt x="91" y="0"/>
                                  </a:lnTo>
                                  <a:lnTo>
                                    <a:pt x="30" y="34"/>
                                  </a:lnTo>
                                  <a:lnTo>
                                    <a:pt x="0" y="16"/>
                                  </a:lnTo>
                                </a:path>
                              </a:pathLst>
                            </a:custGeom>
                            <a:noFill/>
                            <a:ln w="0">
                              <a:noFill/>
                            </a:ln>
                          </wps:spPr>
                          <wps:style>
                            <a:lnRef idx="0"/>
                            <a:fillRef idx="0"/>
                            <a:effectRef idx="0"/>
                            <a:fontRef idx="minor"/>
                          </wps:style>
                          <wps:bodyPr/>
                        </wps:wsp>
                        <wps:wsp>
                          <wps:cNvSpPr/>
                          <wps:spPr>
                            <a:xfrm>
                              <a:off x="30960" y="55440"/>
                              <a:ext cx="66600" cy="36360"/>
                            </a:xfrm>
                            <a:custGeom>
                              <a:avLst/>
                              <a:gdLst/>
                              <a:ahLst/>
                              <a:rect l="l" t="t" r="r" b="b"/>
                              <a:pathLst>
                                <a:path w="106" h="59">
                                  <a:moveTo>
                                    <a:pt x="0" y="16"/>
                                  </a:moveTo>
                                  <a:lnTo>
                                    <a:pt x="0" y="58"/>
                                  </a:lnTo>
                                  <a:lnTo>
                                    <a:pt x="74" y="58"/>
                                  </a:lnTo>
                                  <a:lnTo>
                                    <a:pt x="43" y="41"/>
                                  </a:lnTo>
                                  <a:lnTo>
                                    <a:pt x="105" y="7"/>
                                  </a:lnTo>
                                  <a:lnTo>
                                    <a:pt x="91" y="0"/>
                                  </a:lnTo>
                                  <a:lnTo>
                                    <a:pt x="30" y="34"/>
                                  </a:lnTo>
                                  <a:lnTo>
                                    <a:pt x="0" y="16"/>
                                  </a:lnTo>
                                </a:path>
                              </a:pathLst>
                            </a:custGeom>
                            <a:noFill/>
                            <a:ln w="720">
                              <a:solidFill>
                                <a:srgbClr val="000000"/>
                              </a:solidFill>
                              <a:round/>
                            </a:ln>
                          </wps:spPr>
                          <wps:style>
                            <a:lnRef idx="0"/>
                            <a:fillRef idx="0"/>
                            <a:effectRef idx="0"/>
                            <a:fontRef idx="minor"/>
                          </wps:style>
                          <wps:bodyPr/>
                        </wps:wsp>
                        <wps:wsp>
                          <wps:cNvSpPr/>
                          <wps:spPr>
                            <a:xfrm>
                              <a:off x="0" y="56160"/>
                              <a:ext cx="194400" cy="128880"/>
                            </a:xfrm>
                            <a:custGeom>
                              <a:avLst/>
                              <a:gdLst/>
                              <a:ahLst/>
                              <a:rect l="l" t="t" r="r" b="b"/>
                              <a:pathLst>
                                <a:path w="307" h="205">
                                  <a:moveTo>
                                    <a:pt x="0" y="0"/>
                                  </a:moveTo>
                                  <a:lnTo>
                                    <a:pt x="0" y="117"/>
                                  </a:lnTo>
                                  <a:lnTo>
                                    <a:pt x="0" y="121"/>
                                  </a:lnTo>
                                  <a:lnTo>
                                    <a:pt x="2" y="126"/>
                                  </a:lnTo>
                                  <a:lnTo>
                                    <a:pt x="3" y="130"/>
                                  </a:lnTo>
                                  <a:lnTo>
                                    <a:pt x="4" y="134"/>
                                  </a:lnTo>
                                  <a:lnTo>
                                    <a:pt x="6" y="138"/>
                                  </a:lnTo>
                                  <a:lnTo>
                                    <a:pt x="7" y="143"/>
                                  </a:lnTo>
                                  <a:lnTo>
                                    <a:pt x="10" y="146"/>
                                  </a:lnTo>
                                  <a:lnTo>
                                    <a:pt x="12" y="151"/>
                                  </a:lnTo>
                                  <a:lnTo>
                                    <a:pt x="15" y="155"/>
                                  </a:lnTo>
                                  <a:lnTo>
                                    <a:pt x="19" y="159"/>
                                  </a:lnTo>
                                  <a:lnTo>
                                    <a:pt x="23" y="162"/>
                                  </a:lnTo>
                                  <a:lnTo>
                                    <a:pt x="26" y="167"/>
                                  </a:lnTo>
                                  <a:lnTo>
                                    <a:pt x="30" y="169"/>
                                  </a:lnTo>
                                  <a:lnTo>
                                    <a:pt x="36" y="172"/>
                                  </a:lnTo>
                                  <a:lnTo>
                                    <a:pt x="45" y="179"/>
                                  </a:lnTo>
                                  <a:lnTo>
                                    <a:pt x="57" y="185"/>
                                  </a:lnTo>
                                  <a:lnTo>
                                    <a:pt x="68" y="190"/>
                                  </a:lnTo>
                                  <a:lnTo>
                                    <a:pt x="81" y="194"/>
                                  </a:lnTo>
                                  <a:lnTo>
                                    <a:pt x="94" y="197"/>
                                  </a:lnTo>
                                  <a:lnTo>
                                    <a:pt x="108" y="201"/>
                                  </a:lnTo>
                                  <a:lnTo>
                                    <a:pt x="123" y="202"/>
                                  </a:lnTo>
                                  <a:lnTo>
                                    <a:pt x="138" y="204"/>
                                  </a:lnTo>
                                  <a:lnTo>
                                    <a:pt x="154" y="204"/>
                                  </a:lnTo>
                                  <a:lnTo>
                                    <a:pt x="168" y="204"/>
                                  </a:lnTo>
                                  <a:lnTo>
                                    <a:pt x="185" y="202"/>
                                  </a:lnTo>
                                  <a:lnTo>
                                    <a:pt x="198" y="201"/>
                                  </a:lnTo>
                                  <a:lnTo>
                                    <a:pt x="212" y="197"/>
                                  </a:lnTo>
                                  <a:lnTo>
                                    <a:pt x="227" y="194"/>
                                  </a:lnTo>
                                  <a:lnTo>
                                    <a:pt x="238" y="190"/>
                                  </a:lnTo>
                                  <a:lnTo>
                                    <a:pt x="250" y="185"/>
                                  </a:lnTo>
                                  <a:lnTo>
                                    <a:pt x="261" y="179"/>
                                  </a:lnTo>
                                  <a:lnTo>
                                    <a:pt x="271" y="172"/>
                                  </a:lnTo>
                                  <a:lnTo>
                                    <a:pt x="276" y="169"/>
                                  </a:lnTo>
                                  <a:lnTo>
                                    <a:pt x="281" y="167"/>
                                  </a:lnTo>
                                  <a:lnTo>
                                    <a:pt x="284" y="162"/>
                                  </a:lnTo>
                                  <a:lnTo>
                                    <a:pt x="288" y="159"/>
                                  </a:lnTo>
                                  <a:lnTo>
                                    <a:pt x="291" y="155"/>
                                  </a:lnTo>
                                  <a:lnTo>
                                    <a:pt x="294" y="151"/>
                                  </a:lnTo>
                                  <a:lnTo>
                                    <a:pt x="297" y="146"/>
                                  </a:lnTo>
                                  <a:lnTo>
                                    <a:pt x="300" y="143"/>
                                  </a:lnTo>
                                  <a:lnTo>
                                    <a:pt x="302" y="138"/>
                                  </a:lnTo>
                                  <a:lnTo>
                                    <a:pt x="303" y="134"/>
                                  </a:lnTo>
                                  <a:lnTo>
                                    <a:pt x="304" y="130"/>
                                  </a:lnTo>
                                  <a:lnTo>
                                    <a:pt x="305" y="126"/>
                                  </a:lnTo>
                                  <a:lnTo>
                                    <a:pt x="306" y="121"/>
                                  </a:lnTo>
                                  <a:lnTo>
                                    <a:pt x="306" y="117"/>
                                  </a:lnTo>
                                  <a:lnTo>
                                    <a:pt x="306" y="117"/>
                                  </a:lnTo>
                                  <a:lnTo>
                                    <a:pt x="306" y="117"/>
                                  </a:lnTo>
                                  <a:lnTo>
                                    <a:pt x="306" y="0"/>
                                  </a:lnTo>
                                  <a:lnTo>
                                    <a:pt x="306" y="4"/>
                                  </a:lnTo>
                                  <a:lnTo>
                                    <a:pt x="305" y="9"/>
                                  </a:lnTo>
                                  <a:lnTo>
                                    <a:pt x="304" y="13"/>
                                  </a:lnTo>
                                  <a:lnTo>
                                    <a:pt x="303" y="17"/>
                                  </a:lnTo>
                                  <a:lnTo>
                                    <a:pt x="302" y="21"/>
                                  </a:lnTo>
                                  <a:lnTo>
                                    <a:pt x="300" y="25"/>
                                  </a:lnTo>
                                  <a:lnTo>
                                    <a:pt x="297" y="30"/>
                                  </a:lnTo>
                                  <a:lnTo>
                                    <a:pt x="294" y="34"/>
                                  </a:lnTo>
                                  <a:lnTo>
                                    <a:pt x="291" y="37"/>
                                  </a:lnTo>
                                  <a:lnTo>
                                    <a:pt x="288" y="41"/>
                                  </a:lnTo>
                                  <a:lnTo>
                                    <a:pt x="284" y="45"/>
                                  </a:lnTo>
                                  <a:lnTo>
                                    <a:pt x="281" y="49"/>
                                  </a:lnTo>
                                  <a:lnTo>
                                    <a:pt x="276" y="51"/>
                                  </a:lnTo>
                                  <a:lnTo>
                                    <a:pt x="271" y="55"/>
                                  </a:lnTo>
                                  <a:lnTo>
                                    <a:pt x="261" y="62"/>
                                  </a:lnTo>
                                  <a:lnTo>
                                    <a:pt x="250" y="67"/>
                                  </a:lnTo>
                                  <a:lnTo>
                                    <a:pt x="238" y="72"/>
                                  </a:lnTo>
                                  <a:lnTo>
                                    <a:pt x="227" y="77"/>
                                  </a:lnTo>
                                  <a:lnTo>
                                    <a:pt x="212" y="80"/>
                                  </a:lnTo>
                                  <a:lnTo>
                                    <a:pt x="198" y="84"/>
                                  </a:lnTo>
                                  <a:lnTo>
                                    <a:pt x="185" y="85"/>
                                  </a:lnTo>
                                  <a:lnTo>
                                    <a:pt x="168" y="88"/>
                                  </a:lnTo>
                                  <a:lnTo>
                                    <a:pt x="154" y="88"/>
                                  </a:lnTo>
                                  <a:lnTo>
                                    <a:pt x="138" y="88"/>
                                  </a:lnTo>
                                  <a:lnTo>
                                    <a:pt x="123" y="85"/>
                                  </a:lnTo>
                                  <a:lnTo>
                                    <a:pt x="108" y="84"/>
                                  </a:lnTo>
                                  <a:lnTo>
                                    <a:pt x="94" y="80"/>
                                  </a:lnTo>
                                  <a:lnTo>
                                    <a:pt x="81" y="77"/>
                                  </a:lnTo>
                                  <a:lnTo>
                                    <a:pt x="68" y="72"/>
                                  </a:lnTo>
                                  <a:lnTo>
                                    <a:pt x="57" y="67"/>
                                  </a:lnTo>
                                  <a:lnTo>
                                    <a:pt x="45" y="62"/>
                                  </a:lnTo>
                                  <a:lnTo>
                                    <a:pt x="36" y="55"/>
                                  </a:lnTo>
                                  <a:lnTo>
                                    <a:pt x="30" y="51"/>
                                  </a:lnTo>
                                  <a:lnTo>
                                    <a:pt x="26" y="49"/>
                                  </a:lnTo>
                                  <a:lnTo>
                                    <a:pt x="23" y="45"/>
                                  </a:lnTo>
                                  <a:lnTo>
                                    <a:pt x="19" y="41"/>
                                  </a:lnTo>
                                  <a:lnTo>
                                    <a:pt x="15" y="37"/>
                                  </a:lnTo>
                                  <a:lnTo>
                                    <a:pt x="12" y="34"/>
                                  </a:lnTo>
                                  <a:lnTo>
                                    <a:pt x="10" y="30"/>
                                  </a:lnTo>
                                  <a:lnTo>
                                    <a:pt x="7" y="25"/>
                                  </a:lnTo>
                                  <a:lnTo>
                                    <a:pt x="6" y="21"/>
                                  </a:lnTo>
                                  <a:lnTo>
                                    <a:pt x="4" y="17"/>
                                  </a:lnTo>
                                  <a:lnTo>
                                    <a:pt x="3" y="13"/>
                                  </a:lnTo>
                                  <a:lnTo>
                                    <a:pt x="2" y="9"/>
                                  </a:lnTo>
                                  <a:lnTo>
                                    <a:pt x="0" y="4"/>
                                  </a:lnTo>
                                  <a:lnTo>
                                    <a:pt x="0" y="0"/>
                                  </a:lnTo>
                                </a:path>
                              </a:pathLst>
                            </a:custGeom>
                            <a:noFill/>
                            <a:ln w="0">
                              <a:noFill/>
                            </a:ln>
                          </wps:spPr>
                          <wps:style>
                            <a:lnRef idx="0"/>
                            <a:fillRef idx="0"/>
                            <a:effectRef idx="0"/>
                            <a:fontRef idx="minor"/>
                          </wps:style>
                          <wps:bodyPr/>
                        </wps:wsp>
                        <wps:wsp>
                          <wps:cNvSpPr/>
                          <wps:spPr>
                            <a:xfrm>
                              <a:off x="0" y="56160"/>
                              <a:ext cx="194400" cy="128880"/>
                            </a:xfrm>
                            <a:custGeom>
                              <a:avLst/>
                              <a:gdLst/>
                              <a:ahLst/>
                              <a:rect l="l" t="t" r="r" b="b"/>
                              <a:pathLst>
                                <a:path w="307" h="205">
                                  <a:moveTo>
                                    <a:pt x="0" y="0"/>
                                  </a:moveTo>
                                  <a:lnTo>
                                    <a:pt x="0" y="117"/>
                                  </a:lnTo>
                                  <a:lnTo>
                                    <a:pt x="0" y="121"/>
                                  </a:lnTo>
                                  <a:lnTo>
                                    <a:pt x="2" y="126"/>
                                  </a:lnTo>
                                  <a:lnTo>
                                    <a:pt x="3" y="130"/>
                                  </a:lnTo>
                                  <a:lnTo>
                                    <a:pt x="4" y="134"/>
                                  </a:lnTo>
                                  <a:lnTo>
                                    <a:pt x="6" y="138"/>
                                  </a:lnTo>
                                  <a:lnTo>
                                    <a:pt x="7" y="143"/>
                                  </a:lnTo>
                                  <a:lnTo>
                                    <a:pt x="10" y="146"/>
                                  </a:lnTo>
                                  <a:lnTo>
                                    <a:pt x="12" y="151"/>
                                  </a:lnTo>
                                  <a:lnTo>
                                    <a:pt x="15" y="155"/>
                                  </a:lnTo>
                                  <a:lnTo>
                                    <a:pt x="19" y="159"/>
                                  </a:lnTo>
                                  <a:lnTo>
                                    <a:pt x="23" y="162"/>
                                  </a:lnTo>
                                  <a:lnTo>
                                    <a:pt x="26" y="167"/>
                                  </a:lnTo>
                                  <a:lnTo>
                                    <a:pt x="30" y="169"/>
                                  </a:lnTo>
                                  <a:lnTo>
                                    <a:pt x="36" y="172"/>
                                  </a:lnTo>
                                  <a:lnTo>
                                    <a:pt x="45" y="179"/>
                                  </a:lnTo>
                                  <a:lnTo>
                                    <a:pt x="57" y="185"/>
                                  </a:lnTo>
                                  <a:lnTo>
                                    <a:pt x="68" y="190"/>
                                  </a:lnTo>
                                  <a:lnTo>
                                    <a:pt x="81" y="194"/>
                                  </a:lnTo>
                                  <a:lnTo>
                                    <a:pt x="94" y="197"/>
                                  </a:lnTo>
                                  <a:lnTo>
                                    <a:pt x="108" y="201"/>
                                  </a:lnTo>
                                  <a:lnTo>
                                    <a:pt x="123" y="202"/>
                                  </a:lnTo>
                                  <a:lnTo>
                                    <a:pt x="138" y="204"/>
                                  </a:lnTo>
                                  <a:lnTo>
                                    <a:pt x="154" y="204"/>
                                  </a:lnTo>
                                  <a:lnTo>
                                    <a:pt x="168" y="204"/>
                                  </a:lnTo>
                                  <a:lnTo>
                                    <a:pt x="185" y="202"/>
                                  </a:lnTo>
                                  <a:lnTo>
                                    <a:pt x="198" y="201"/>
                                  </a:lnTo>
                                  <a:lnTo>
                                    <a:pt x="212" y="197"/>
                                  </a:lnTo>
                                  <a:lnTo>
                                    <a:pt x="227" y="194"/>
                                  </a:lnTo>
                                  <a:lnTo>
                                    <a:pt x="238" y="190"/>
                                  </a:lnTo>
                                  <a:lnTo>
                                    <a:pt x="250" y="185"/>
                                  </a:lnTo>
                                  <a:lnTo>
                                    <a:pt x="261" y="179"/>
                                  </a:lnTo>
                                  <a:lnTo>
                                    <a:pt x="271" y="172"/>
                                  </a:lnTo>
                                  <a:lnTo>
                                    <a:pt x="276" y="169"/>
                                  </a:lnTo>
                                  <a:lnTo>
                                    <a:pt x="281" y="167"/>
                                  </a:lnTo>
                                  <a:lnTo>
                                    <a:pt x="284" y="162"/>
                                  </a:lnTo>
                                  <a:lnTo>
                                    <a:pt x="288" y="159"/>
                                  </a:lnTo>
                                  <a:lnTo>
                                    <a:pt x="291" y="155"/>
                                  </a:lnTo>
                                  <a:lnTo>
                                    <a:pt x="294" y="151"/>
                                  </a:lnTo>
                                  <a:lnTo>
                                    <a:pt x="297" y="146"/>
                                  </a:lnTo>
                                  <a:lnTo>
                                    <a:pt x="300" y="143"/>
                                  </a:lnTo>
                                  <a:lnTo>
                                    <a:pt x="302" y="138"/>
                                  </a:lnTo>
                                  <a:lnTo>
                                    <a:pt x="303" y="134"/>
                                  </a:lnTo>
                                  <a:lnTo>
                                    <a:pt x="304" y="130"/>
                                  </a:lnTo>
                                  <a:lnTo>
                                    <a:pt x="305" y="126"/>
                                  </a:lnTo>
                                  <a:lnTo>
                                    <a:pt x="306" y="121"/>
                                  </a:lnTo>
                                  <a:lnTo>
                                    <a:pt x="306" y="117"/>
                                  </a:lnTo>
                                  <a:lnTo>
                                    <a:pt x="306" y="117"/>
                                  </a:lnTo>
                                  <a:lnTo>
                                    <a:pt x="306" y="117"/>
                                  </a:lnTo>
                                  <a:lnTo>
                                    <a:pt x="306" y="0"/>
                                  </a:lnTo>
                                  <a:lnTo>
                                    <a:pt x="306" y="4"/>
                                  </a:lnTo>
                                  <a:lnTo>
                                    <a:pt x="305" y="9"/>
                                  </a:lnTo>
                                  <a:lnTo>
                                    <a:pt x="304" y="13"/>
                                  </a:lnTo>
                                  <a:lnTo>
                                    <a:pt x="303" y="17"/>
                                  </a:lnTo>
                                  <a:lnTo>
                                    <a:pt x="302" y="21"/>
                                  </a:lnTo>
                                  <a:lnTo>
                                    <a:pt x="300" y="25"/>
                                  </a:lnTo>
                                  <a:lnTo>
                                    <a:pt x="297" y="30"/>
                                  </a:lnTo>
                                  <a:lnTo>
                                    <a:pt x="294" y="34"/>
                                  </a:lnTo>
                                  <a:lnTo>
                                    <a:pt x="291" y="37"/>
                                  </a:lnTo>
                                  <a:lnTo>
                                    <a:pt x="288" y="41"/>
                                  </a:lnTo>
                                  <a:lnTo>
                                    <a:pt x="284" y="45"/>
                                  </a:lnTo>
                                  <a:lnTo>
                                    <a:pt x="281" y="49"/>
                                  </a:lnTo>
                                  <a:lnTo>
                                    <a:pt x="276" y="51"/>
                                  </a:lnTo>
                                  <a:lnTo>
                                    <a:pt x="271" y="55"/>
                                  </a:lnTo>
                                  <a:lnTo>
                                    <a:pt x="261" y="62"/>
                                  </a:lnTo>
                                  <a:lnTo>
                                    <a:pt x="250" y="67"/>
                                  </a:lnTo>
                                  <a:lnTo>
                                    <a:pt x="238" y="72"/>
                                  </a:lnTo>
                                  <a:lnTo>
                                    <a:pt x="227" y="77"/>
                                  </a:lnTo>
                                  <a:lnTo>
                                    <a:pt x="212" y="80"/>
                                  </a:lnTo>
                                  <a:lnTo>
                                    <a:pt x="198" y="84"/>
                                  </a:lnTo>
                                  <a:lnTo>
                                    <a:pt x="185" y="85"/>
                                  </a:lnTo>
                                  <a:lnTo>
                                    <a:pt x="168" y="88"/>
                                  </a:lnTo>
                                  <a:lnTo>
                                    <a:pt x="154" y="88"/>
                                  </a:lnTo>
                                  <a:lnTo>
                                    <a:pt x="138" y="88"/>
                                  </a:lnTo>
                                  <a:lnTo>
                                    <a:pt x="123" y="85"/>
                                  </a:lnTo>
                                  <a:lnTo>
                                    <a:pt x="108" y="84"/>
                                  </a:lnTo>
                                  <a:lnTo>
                                    <a:pt x="94" y="80"/>
                                  </a:lnTo>
                                  <a:lnTo>
                                    <a:pt x="81" y="77"/>
                                  </a:lnTo>
                                  <a:lnTo>
                                    <a:pt x="68" y="72"/>
                                  </a:lnTo>
                                  <a:lnTo>
                                    <a:pt x="57" y="67"/>
                                  </a:lnTo>
                                  <a:lnTo>
                                    <a:pt x="45" y="62"/>
                                  </a:lnTo>
                                  <a:lnTo>
                                    <a:pt x="36" y="55"/>
                                  </a:lnTo>
                                  <a:lnTo>
                                    <a:pt x="30" y="51"/>
                                  </a:lnTo>
                                  <a:lnTo>
                                    <a:pt x="26" y="49"/>
                                  </a:lnTo>
                                  <a:lnTo>
                                    <a:pt x="23" y="45"/>
                                  </a:lnTo>
                                  <a:lnTo>
                                    <a:pt x="19" y="41"/>
                                  </a:lnTo>
                                  <a:lnTo>
                                    <a:pt x="15" y="37"/>
                                  </a:lnTo>
                                  <a:lnTo>
                                    <a:pt x="12" y="34"/>
                                  </a:lnTo>
                                  <a:lnTo>
                                    <a:pt x="10" y="30"/>
                                  </a:lnTo>
                                  <a:lnTo>
                                    <a:pt x="7" y="25"/>
                                  </a:lnTo>
                                  <a:lnTo>
                                    <a:pt x="6" y="21"/>
                                  </a:lnTo>
                                  <a:lnTo>
                                    <a:pt x="4" y="17"/>
                                  </a:lnTo>
                                  <a:lnTo>
                                    <a:pt x="3" y="13"/>
                                  </a:lnTo>
                                  <a:lnTo>
                                    <a:pt x="2" y="9"/>
                                  </a:lnTo>
                                  <a:lnTo>
                                    <a:pt x="0" y="4"/>
                                  </a:lnTo>
                                  <a:lnTo>
                                    <a:pt x="0" y="0"/>
                                  </a:lnTo>
                                </a:path>
                              </a:pathLst>
                            </a:custGeom>
                            <a:solidFill>
                              <a:srgbClr val="808080"/>
                            </a:solidFill>
                            <a:ln w="0">
                              <a:noFill/>
                            </a:ln>
                          </wps:spPr>
                          <wps:style>
                            <a:lnRef idx="0"/>
                            <a:fillRef idx="0"/>
                            <a:effectRef idx="0"/>
                            <a:fontRef idx="minor"/>
                          </wps:style>
                          <wps:bodyPr/>
                        </wps:wsp>
                        <wps:wsp>
                          <wps:cNvSpPr/>
                          <wps:spPr>
                            <a:xfrm>
                              <a:off x="0" y="55440"/>
                              <a:ext cx="194400" cy="129600"/>
                            </a:xfrm>
                            <a:custGeom>
                              <a:avLst/>
                              <a:gdLst/>
                              <a:ahLst/>
                              <a:rect l="l" t="t" r="r" b="b"/>
                              <a:pathLst>
                                <a:path w="307" h="206">
                                  <a:moveTo>
                                    <a:pt x="0" y="0"/>
                                  </a:moveTo>
                                  <a:lnTo>
                                    <a:pt x="0" y="116"/>
                                  </a:lnTo>
                                  <a:lnTo>
                                    <a:pt x="0" y="122"/>
                                  </a:lnTo>
                                  <a:lnTo>
                                    <a:pt x="2" y="126"/>
                                  </a:lnTo>
                                  <a:lnTo>
                                    <a:pt x="3" y="130"/>
                                  </a:lnTo>
                                  <a:lnTo>
                                    <a:pt x="4" y="135"/>
                                  </a:lnTo>
                                  <a:lnTo>
                                    <a:pt x="4" y="139"/>
                                  </a:lnTo>
                                  <a:lnTo>
                                    <a:pt x="7" y="144"/>
                                  </a:lnTo>
                                  <a:lnTo>
                                    <a:pt x="10" y="147"/>
                                  </a:lnTo>
                                  <a:lnTo>
                                    <a:pt x="12" y="152"/>
                                  </a:lnTo>
                                  <a:lnTo>
                                    <a:pt x="15" y="155"/>
                                  </a:lnTo>
                                  <a:lnTo>
                                    <a:pt x="19" y="158"/>
                                  </a:lnTo>
                                  <a:lnTo>
                                    <a:pt x="23" y="163"/>
                                  </a:lnTo>
                                  <a:lnTo>
                                    <a:pt x="26" y="166"/>
                                  </a:lnTo>
                                  <a:lnTo>
                                    <a:pt x="30" y="169"/>
                                  </a:lnTo>
                                  <a:lnTo>
                                    <a:pt x="34" y="173"/>
                                  </a:lnTo>
                                  <a:lnTo>
                                    <a:pt x="45" y="180"/>
                                  </a:lnTo>
                                  <a:lnTo>
                                    <a:pt x="57" y="185"/>
                                  </a:lnTo>
                                  <a:lnTo>
                                    <a:pt x="68" y="190"/>
                                  </a:lnTo>
                                  <a:lnTo>
                                    <a:pt x="80" y="194"/>
                                  </a:lnTo>
                                  <a:lnTo>
                                    <a:pt x="94" y="198"/>
                                  </a:lnTo>
                                  <a:lnTo>
                                    <a:pt x="108" y="202"/>
                                  </a:lnTo>
                                  <a:lnTo>
                                    <a:pt x="122" y="203"/>
                                  </a:lnTo>
                                  <a:lnTo>
                                    <a:pt x="137" y="204"/>
                                  </a:lnTo>
                                  <a:lnTo>
                                    <a:pt x="154" y="205"/>
                                  </a:lnTo>
                                  <a:lnTo>
                                    <a:pt x="168" y="204"/>
                                  </a:lnTo>
                                  <a:lnTo>
                                    <a:pt x="183" y="203"/>
                                  </a:lnTo>
                                  <a:lnTo>
                                    <a:pt x="198" y="202"/>
                                  </a:lnTo>
                                  <a:lnTo>
                                    <a:pt x="212" y="198"/>
                                  </a:lnTo>
                                  <a:lnTo>
                                    <a:pt x="226" y="194"/>
                                  </a:lnTo>
                                  <a:lnTo>
                                    <a:pt x="238" y="190"/>
                                  </a:lnTo>
                                  <a:lnTo>
                                    <a:pt x="250" y="185"/>
                                  </a:lnTo>
                                  <a:lnTo>
                                    <a:pt x="261" y="180"/>
                                  </a:lnTo>
                                  <a:lnTo>
                                    <a:pt x="271" y="173"/>
                                  </a:lnTo>
                                  <a:lnTo>
                                    <a:pt x="275" y="169"/>
                                  </a:lnTo>
                                  <a:lnTo>
                                    <a:pt x="279" y="166"/>
                                  </a:lnTo>
                                  <a:lnTo>
                                    <a:pt x="284" y="163"/>
                                  </a:lnTo>
                                  <a:lnTo>
                                    <a:pt x="287" y="158"/>
                                  </a:lnTo>
                                  <a:lnTo>
                                    <a:pt x="291" y="155"/>
                                  </a:lnTo>
                                  <a:lnTo>
                                    <a:pt x="293" y="152"/>
                                  </a:lnTo>
                                  <a:lnTo>
                                    <a:pt x="297" y="147"/>
                                  </a:lnTo>
                                  <a:lnTo>
                                    <a:pt x="299" y="144"/>
                                  </a:lnTo>
                                  <a:lnTo>
                                    <a:pt x="301" y="139"/>
                                  </a:lnTo>
                                  <a:lnTo>
                                    <a:pt x="303" y="135"/>
                                  </a:lnTo>
                                  <a:lnTo>
                                    <a:pt x="304" y="130"/>
                                  </a:lnTo>
                                  <a:lnTo>
                                    <a:pt x="305" y="126"/>
                                  </a:lnTo>
                                  <a:lnTo>
                                    <a:pt x="305" y="122"/>
                                  </a:lnTo>
                                  <a:lnTo>
                                    <a:pt x="306" y="116"/>
                                  </a:lnTo>
                                  <a:lnTo>
                                    <a:pt x="306" y="116"/>
                                  </a:lnTo>
                                  <a:lnTo>
                                    <a:pt x="306" y="116"/>
                                  </a:lnTo>
                                  <a:lnTo>
                                    <a:pt x="306" y="0"/>
                                  </a:lnTo>
                                  <a:lnTo>
                                    <a:pt x="305" y="4"/>
                                  </a:lnTo>
                                  <a:lnTo>
                                    <a:pt x="305" y="9"/>
                                  </a:lnTo>
                                  <a:lnTo>
                                    <a:pt x="304" y="13"/>
                                  </a:lnTo>
                                  <a:lnTo>
                                    <a:pt x="303" y="17"/>
                                  </a:lnTo>
                                  <a:lnTo>
                                    <a:pt x="301" y="21"/>
                                  </a:lnTo>
                                  <a:lnTo>
                                    <a:pt x="299" y="26"/>
                                  </a:lnTo>
                                  <a:lnTo>
                                    <a:pt x="297" y="30"/>
                                  </a:lnTo>
                                  <a:lnTo>
                                    <a:pt x="293" y="34"/>
                                  </a:lnTo>
                                  <a:lnTo>
                                    <a:pt x="291" y="38"/>
                                  </a:lnTo>
                                  <a:lnTo>
                                    <a:pt x="287" y="42"/>
                                  </a:lnTo>
                                  <a:lnTo>
                                    <a:pt x="284" y="45"/>
                                  </a:lnTo>
                                  <a:lnTo>
                                    <a:pt x="279" y="50"/>
                                  </a:lnTo>
                                  <a:lnTo>
                                    <a:pt x="275" y="52"/>
                                  </a:lnTo>
                                  <a:lnTo>
                                    <a:pt x="271" y="55"/>
                                  </a:lnTo>
                                  <a:lnTo>
                                    <a:pt x="261" y="62"/>
                                  </a:lnTo>
                                  <a:lnTo>
                                    <a:pt x="250" y="68"/>
                                  </a:lnTo>
                                  <a:lnTo>
                                    <a:pt x="238" y="73"/>
                                  </a:lnTo>
                                  <a:lnTo>
                                    <a:pt x="226" y="77"/>
                                  </a:lnTo>
                                  <a:lnTo>
                                    <a:pt x="212" y="80"/>
                                  </a:lnTo>
                                  <a:lnTo>
                                    <a:pt x="198" y="84"/>
                                  </a:lnTo>
                                  <a:lnTo>
                                    <a:pt x="183" y="86"/>
                                  </a:lnTo>
                                  <a:lnTo>
                                    <a:pt x="168" y="88"/>
                                  </a:lnTo>
                                  <a:lnTo>
                                    <a:pt x="154" y="88"/>
                                  </a:lnTo>
                                  <a:lnTo>
                                    <a:pt x="137" y="88"/>
                                  </a:lnTo>
                                  <a:lnTo>
                                    <a:pt x="122" y="86"/>
                                  </a:lnTo>
                                  <a:lnTo>
                                    <a:pt x="108" y="84"/>
                                  </a:lnTo>
                                  <a:lnTo>
                                    <a:pt x="94" y="80"/>
                                  </a:lnTo>
                                  <a:lnTo>
                                    <a:pt x="80" y="77"/>
                                  </a:lnTo>
                                  <a:lnTo>
                                    <a:pt x="68" y="73"/>
                                  </a:lnTo>
                                  <a:lnTo>
                                    <a:pt x="57" y="68"/>
                                  </a:lnTo>
                                  <a:lnTo>
                                    <a:pt x="45" y="62"/>
                                  </a:lnTo>
                                  <a:lnTo>
                                    <a:pt x="34" y="55"/>
                                  </a:lnTo>
                                  <a:lnTo>
                                    <a:pt x="30" y="52"/>
                                  </a:lnTo>
                                  <a:lnTo>
                                    <a:pt x="26" y="50"/>
                                  </a:lnTo>
                                  <a:lnTo>
                                    <a:pt x="23" y="45"/>
                                  </a:lnTo>
                                  <a:lnTo>
                                    <a:pt x="19" y="42"/>
                                  </a:lnTo>
                                  <a:lnTo>
                                    <a:pt x="15" y="38"/>
                                  </a:lnTo>
                                  <a:lnTo>
                                    <a:pt x="12" y="34"/>
                                  </a:lnTo>
                                  <a:lnTo>
                                    <a:pt x="10" y="30"/>
                                  </a:lnTo>
                                  <a:lnTo>
                                    <a:pt x="7" y="26"/>
                                  </a:lnTo>
                                  <a:lnTo>
                                    <a:pt x="4" y="21"/>
                                  </a:lnTo>
                                  <a:lnTo>
                                    <a:pt x="4" y="17"/>
                                  </a:lnTo>
                                  <a:lnTo>
                                    <a:pt x="3" y="13"/>
                                  </a:lnTo>
                                  <a:lnTo>
                                    <a:pt x="2" y="9"/>
                                  </a:lnTo>
                                  <a:lnTo>
                                    <a:pt x="0" y="4"/>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0" y="0"/>
                              <a:ext cx="194400" cy="185400"/>
                            </a:xfrm>
                            <a:custGeom>
                              <a:avLst/>
                              <a:gdLst/>
                              <a:ahLst/>
                              <a:rect l="l" t="t" r="r" b="b"/>
                              <a:pathLst>
                                <a:path w="307" h="294">
                                  <a:moveTo>
                                    <a:pt x="306" y="88"/>
                                  </a:moveTo>
                                  <a:lnTo>
                                    <a:pt x="305" y="84"/>
                                  </a:lnTo>
                                  <a:lnTo>
                                    <a:pt x="305" y="79"/>
                                  </a:lnTo>
                                  <a:lnTo>
                                    <a:pt x="304" y="75"/>
                                  </a:lnTo>
                                  <a:lnTo>
                                    <a:pt x="303" y="70"/>
                                  </a:lnTo>
                                  <a:lnTo>
                                    <a:pt x="301" y="66"/>
                                  </a:lnTo>
                                  <a:lnTo>
                                    <a:pt x="299" y="62"/>
                                  </a:lnTo>
                                  <a:lnTo>
                                    <a:pt x="297" y="58"/>
                                  </a:lnTo>
                                  <a:lnTo>
                                    <a:pt x="293" y="54"/>
                                  </a:lnTo>
                                  <a:lnTo>
                                    <a:pt x="291" y="50"/>
                                  </a:lnTo>
                                  <a:lnTo>
                                    <a:pt x="287" y="46"/>
                                  </a:lnTo>
                                  <a:lnTo>
                                    <a:pt x="284" y="42"/>
                                  </a:lnTo>
                                  <a:lnTo>
                                    <a:pt x="279" y="40"/>
                                  </a:lnTo>
                                  <a:lnTo>
                                    <a:pt x="275" y="35"/>
                                  </a:lnTo>
                                  <a:lnTo>
                                    <a:pt x="271" y="32"/>
                                  </a:lnTo>
                                  <a:lnTo>
                                    <a:pt x="261" y="26"/>
                                  </a:lnTo>
                                  <a:lnTo>
                                    <a:pt x="250" y="19"/>
                                  </a:lnTo>
                                  <a:lnTo>
                                    <a:pt x="238" y="16"/>
                                  </a:lnTo>
                                  <a:lnTo>
                                    <a:pt x="226" y="10"/>
                                  </a:lnTo>
                                  <a:lnTo>
                                    <a:pt x="212" y="7"/>
                                  </a:lnTo>
                                  <a:lnTo>
                                    <a:pt x="198" y="4"/>
                                  </a:lnTo>
                                  <a:lnTo>
                                    <a:pt x="183" y="2"/>
                                  </a:lnTo>
                                  <a:lnTo>
                                    <a:pt x="168" y="0"/>
                                  </a:lnTo>
                                  <a:lnTo>
                                    <a:pt x="154" y="0"/>
                                  </a:lnTo>
                                  <a:lnTo>
                                    <a:pt x="137" y="0"/>
                                  </a:lnTo>
                                  <a:lnTo>
                                    <a:pt x="122" y="2"/>
                                  </a:lnTo>
                                  <a:lnTo>
                                    <a:pt x="108" y="4"/>
                                  </a:lnTo>
                                  <a:lnTo>
                                    <a:pt x="94" y="7"/>
                                  </a:lnTo>
                                  <a:lnTo>
                                    <a:pt x="80" y="10"/>
                                  </a:lnTo>
                                  <a:lnTo>
                                    <a:pt x="68" y="16"/>
                                  </a:lnTo>
                                  <a:lnTo>
                                    <a:pt x="57" y="19"/>
                                  </a:lnTo>
                                  <a:lnTo>
                                    <a:pt x="45" y="26"/>
                                  </a:lnTo>
                                  <a:lnTo>
                                    <a:pt x="34" y="32"/>
                                  </a:lnTo>
                                  <a:lnTo>
                                    <a:pt x="30" y="35"/>
                                  </a:lnTo>
                                  <a:lnTo>
                                    <a:pt x="26" y="40"/>
                                  </a:lnTo>
                                  <a:lnTo>
                                    <a:pt x="23" y="42"/>
                                  </a:lnTo>
                                  <a:lnTo>
                                    <a:pt x="19" y="46"/>
                                  </a:lnTo>
                                  <a:lnTo>
                                    <a:pt x="15" y="50"/>
                                  </a:lnTo>
                                  <a:lnTo>
                                    <a:pt x="12" y="54"/>
                                  </a:lnTo>
                                  <a:lnTo>
                                    <a:pt x="10" y="58"/>
                                  </a:lnTo>
                                  <a:lnTo>
                                    <a:pt x="7" y="62"/>
                                  </a:lnTo>
                                  <a:lnTo>
                                    <a:pt x="4" y="66"/>
                                  </a:lnTo>
                                  <a:lnTo>
                                    <a:pt x="4" y="70"/>
                                  </a:lnTo>
                                  <a:lnTo>
                                    <a:pt x="3" y="75"/>
                                  </a:lnTo>
                                  <a:lnTo>
                                    <a:pt x="2" y="79"/>
                                  </a:lnTo>
                                  <a:lnTo>
                                    <a:pt x="0" y="84"/>
                                  </a:lnTo>
                                  <a:lnTo>
                                    <a:pt x="0" y="88"/>
                                  </a:lnTo>
                                  <a:lnTo>
                                    <a:pt x="0" y="88"/>
                                  </a:lnTo>
                                  <a:lnTo>
                                    <a:pt x="0" y="204"/>
                                  </a:lnTo>
                                  <a:lnTo>
                                    <a:pt x="0" y="210"/>
                                  </a:lnTo>
                                  <a:lnTo>
                                    <a:pt x="2" y="214"/>
                                  </a:lnTo>
                                  <a:lnTo>
                                    <a:pt x="3" y="218"/>
                                  </a:lnTo>
                                  <a:lnTo>
                                    <a:pt x="4" y="223"/>
                                  </a:lnTo>
                                  <a:lnTo>
                                    <a:pt x="4" y="227"/>
                                  </a:lnTo>
                                  <a:lnTo>
                                    <a:pt x="7" y="232"/>
                                  </a:lnTo>
                                  <a:lnTo>
                                    <a:pt x="10" y="235"/>
                                  </a:lnTo>
                                  <a:lnTo>
                                    <a:pt x="12" y="240"/>
                                  </a:lnTo>
                                  <a:lnTo>
                                    <a:pt x="15" y="243"/>
                                  </a:lnTo>
                                  <a:lnTo>
                                    <a:pt x="19" y="246"/>
                                  </a:lnTo>
                                  <a:lnTo>
                                    <a:pt x="23" y="251"/>
                                  </a:lnTo>
                                  <a:lnTo>
                                    <a:pt x="26" y="254"/>
                                  </a:lnTo>
                                  <a:lnTo>
                                    <a:pt x="30" y="257"/>
                                  </a:lnTo>
                                  <a:lnTo>
                                    <a:pt x="34" y="261"/>
                                  </a:lnTo>
                                  <a:lnTo>
                                    <a:pt x="45" y="268"/>
                                  </a:lnTo>
                                  <a:lnTo>
                                    <a:pt x="57" y="273"/>
                                  </a:lnTo>
                                  <a:lnTo>
                                    <a:pt x="68" y="278"/>
                                  </a:lnTo>
                                  <a:lnTo>
                                    <a:pt x="80" y="282"/>
                                  </a:lnTo>
                                  <a:lnTo>
                                    <a:pt x="94" y="286"/>
                                  </a:lnTo>
                                  <a:lnTo>
                                    <a:pt x="108" y="290"/>
                                  </a:lnTo>
                                  <a:lnTo>
                                    <a:pt x="122" y="291"/>
                                  </a:lnTo>
                                  <a:lnTo>
                                    <a:pt x="137" y="292"/>
                                  </a:lnTo>
                                  <a:lnTo>
                                    <a:pt x="154" y="293"/>
                                  </a:lnTo>
                                  <a:lnTo>
                                    <a:pt x="168" y="292"/>
                                  </a:lnTo>
                                  <a:lnTo>
                                    <a:pt x="183" y="291"/>
                                  </a:lnTo>
                                  <a:lnTo>
                                    <a:pt x="198" y="290"/>
                                  </a:lnTo>
                                  <a:lnTo>
                                    <a:pt x="212" y="286"/>
                                  </a:lnTo>
                                  <a:lnTo>
                                    <a:pt x="226" y="282"/>
                                  </a:lnTo>
                                  <a:lnTo>
                                    <a:pt x="238" y="278"/>
                                  </a:lnTo>
                                  <a:lnTo>
                                    <a:pt x="250" y="273"/>
                                  </a:lnTo>
                                  <a:lnTo>
                                    <a:pt x="261" y="268"/>
                                  </a:lnTo>
                                  <a:lnTo>
                                    <a:pt x="271" y="261"/>
                                  </a:lnTo>
                                  <a:lnTo>
                                    <a:pt x="275" y="257"/>
                                  </a:lnTo>
                                  <a:lnTo>
                                    <a:pt x="279" y="254"/>
                                  </a:lnTo>
                                  <a:lnTo>
                                    <a:pt x="284" y="251"/>
                                  </a:lnTo>
                                  <a:lnTo>
                                    <a:pt x="287" y="246"/>
                                  </a:lnTo>
                                  <a:lnTo>
                                    <a:pt x="291" y="243"/>
                                  </a:lnTo>
                                  <a:lnTo>
                                    <a:pt x="293" y="240"/>
                                  </a:lnTo>
                                  <a:lnTo>
                                    <a:pt x="297" y="235"/>
                                  </a:lnTo>
                                  <a:lnTo>
                                    <a:pt x="299" y="232"/>
                                  </a:lnTo>
                                  <a:lnTo>
                                    <a:pt x="301" y="227"/>
                                  </a:lnTo>
                                  <a:lnTo>
                                    <a:pt x="303" y="223"/>
                                  </a:lnTo>
                                  <a:lnTo>
                                    <a:pt x="304" y="218"/>
                                  </a:lnTo>
                                  <a:lnTo>
                                    <a:pt x="305" y="214"/>
                                  </a:lnTo>
                                  <a:lnTo>
                                    <a:pt x="305" y="210"/>
                                  </a:lnTo>
                                  <a:lnTo>
                                    <a:pt x="306" y="204"/>
                                  </a:lnTo>
                                  <a:lnTo>
                                    <a:pt x="306" y="204"/>
                                  </a:lnTo>
                                  <a:lnTo>
                                    <a:pt x="306" y="204"/>
                                  </a:lnTo>
                                  <a:lnTo>
                                    <a:pt x="306" y="88"/>
                                  </a:lnTo>
                                  <a:lnTo>
                                    <a:pt x="306" y="88"/>
                                  </a:lnTo>
                                </a:path>
                              </a:pathLst>
                            </a:custGeom>
                            <a:noFill/>
                            <a:ln w="720">
                              <a:solidFill>
                                <a:srgbClr val="000000"/>
                              </a:solidFill>
                              <a:round/>
                            </a:ln>
                          </wps:spPr>
                          <wps:style>
                            <a:lnRef idx="0"/>
                            <a:fillRef idx="0"/>
                            <a:effectRef idx="0"/>
                            <a:fontRef idx="minor"/>
                          </wps:style>
                          <wps:bodyPr/>
                        </wps:wsp>
                      </wpg:grpSp>
                      <wps:wsp>
                        <wps:cNvSpPr/>
                        <wps:spPr>
                          <a:xfrm>
                            <a:off x="1116360" y="627840"/>
                            <a:ext cx="1905480" cy="431640"/>
                          </a:xfrm>
                          <a:custGeom>
                            <a:avLst/>
                            <a:gdLst/>
                            <a:ahLst/>
                            <a:rect l="l" t="t" r="r" b="b"/>
                            <a:pathLst>
                              <a:path w="2911" h="681">
                                <a:moveTo>
                                  <a:pt x="0" y="680"/>
                                </a:moveTo>
                                <a:cubicBezTo>
                                  <a:pt x="2482" y="656"/>
                                  <a:pt x="2910" y="0"/>
                                  <a:pt x="2910" y="0"/>
                                </a:cubicBezTo>
                              </a:path>
                            </a:pathLst>
                          </a:custGeom>
                          <a:noFill/>
                          <a:ln w="9360">
                            <a:solidFill>
                              <a:srgbClr val="000000"/>
                            </a:solidFill>
                            <a:round/>
                          </a:ln>
                        </wps:spPr>
                        <wps:style>
                          <a:lnRef idx="0"/>
                          <a:fillRef idx="0"/>
                          <a:effectRef idx="0"/>
                          <a:fontRef idx="minor"/>
                        </wps:style>
                        <wps:bodyPr/>
                      </wps:wsp>
                      <wps:wsp>
                        <wps:cNvSpPr/>
                        <wps:spPr>
                          <a:xfrm>
                            <a:off x="1255320" y="627840"/>
                            <a:ext cx="1735920" cy="641520"/>
                          </a:xfrm>
                          <a:custGeom>
                            <a:avLst/>
                            <a:gdLst/>
                            <a:ahLst/>
                            <a:rect l="l" t="t" r="r" b="b"/>
                            <a:pathLst>
                              <a:path w="2691" h="1010">
                                <a:moveTo>
                                  <a:pt x="0" y="1009"/>
                                </a:moveTo>
                                <a:cubicBezTo>
                                  <a:pt x="2295" y="973"/>
                                  <a:pt x="2690" y="0"/>
                                  <a:pt x="2690" y="0"/>
                                </a:cubicBezTo>
                              </a:path>
                            </a:pathLst>
                          </a:custGeom>
                          <a:noFill/>
                          <a:ln w="9360">
                            <a:solidFill>
                              <a:srgbClr val="000000"/>
                            </a:solidFill>
                            <a:round/>
                          </a:ln>
                        </wps:spPr>
                        <wps:style>
                          <a:lnRef idx="0"/>
                          <a:fillRef idx="0"/>
                          <a:effectRef idx="0"/>
                          <a:fontRef idx="minor"/>
                        </wps:style>
                        <wps:bodyPr/>
                      </wps:wsp>
                      <wps:wsp>
                        <wps:cNvSpPr/>
                        <wps:spPr>
                          <a:xfrm>
                            <a:off x="2112480" y="565200"/>
                            <a:ext cx="907560" cy="414000"/>
                          </a:xfrm>
                          <a:custGeom>
                            <a:avLst/>
                            <a:gdLst/>
                            <a:ahLst/>
                            <a:rect l="l" t="t" r="r" b="b"/>
                            <a:pathLst>
                              <a:path w="1342" h="166">
                                <a:moveTo>
                                  <a:pt x="1341" y="23"/>
                                </a:moveTo>
                                <a:cubicBezTo>
                                  <a:pt x="759" y="165"/>
                                  <a:pt x="0" y="0"/>
                                  <a:pt x="0" y="0"/>
                                </a:cubicBezTo>
                              </a:path>
                            </a:pathLst>
                          </a:custGeom>
                          <a:noFill/>
                          <a:ln w="9360">
                            <a:solidFill>
                              <a:srgbClr val="000000"/>
                            </a:solidFill>
                            <a:round/>
                          </a:ln>
                        </wps:spPr>
                        <wps:style>
                          <a:lnRef idx="0"/>
                          <a:fillRef idx="0"/>
                          <a:effectRef idx="0"/>
                          <a:fontRef idx="minor"/>
                        </wps:style>
                        <wps:bodyPr/>
                      </wps:wsp>
                      <wps:wsp>
                        <wps:cNvSpPr/>
                        <wps:spPr>
                          <a:xfrm>
                            <a:off x="2930400" y="605880"/>
                            <a:ext cx="433080" cy="1101600"/>
                          </a:xfrm>
                          <a:custGeom>
                            <a:avLst/>
                            <a:gdLst/>
                            <a:ahLst/>
                            <a:rect l="l" t="t" r="r" b="b"/>
                            <a:pathLst>
                              <a:path w="592" h="1731">
                                <a:moveTo>
                                  <a:pt x="591" y="1730"/>
                                </a:moveTo>
                                <a:cubicBezTo>
                                  <a:pt x="0" y="860"/>
                                  <a:pt x="47" y="0"/>
                                  <a:pt x="47" y="0"/>
                                </a:cubicBezTo>
                              </a:path>
                            </a:pathLst>
                          </a:custGeom>
                          <a:noFill/>
                          <a:ln w="9360">
                            <a:solidFill>
                              <a:srgbClr val="000000"/>
                            </a:solidFill>
                            <a:round/>
                          </a:ln>
                        </wps:spPr>
                        <wps:style>
                          <a:lnRef idx="0"/>
                          <a:fillRef idx="0"/>
                          <a:effectRef idx="0"/>
                          <a:fontRef idx="minor"/>
                        </wps:style>
                        <wps:bodyPr/>
                      </wps:wsp>
                      <wps:wsp>
                        <wps:cNvSpPr/>
                        <wps:spPr>
                          <a:xfrm>
                            <a:off x="2970360" y="647640"/>
                            <a:ext cx="615240" cy="901080"/>
                          </a:xfrm>
                          <a:custGeom>
                            <a:avLst/>
                            <a:gdLst/>
                            <a:ahLst/>
                            <a:rect l="l" t="t" r="r" b="b"/>
                            <a:pathLst>
                              <a:path w="971" h="1421">
                                <a:moveTo>
                                  <a:pt x="970" y="1420"/>
                                </a:moveTo>
                                <a:cubicBezTo>
                                  <a:pt x="60" y="863"/>
                                  <a:pt x="0" y="0"/>
                                  <a:pt x="0" y="0"/>
                                </a:cubicBezTo>
                              </a:path>
                            </a:pathLst>
                          </a:custGeom>
                          <a:noFill/>
                          <a:ln w="9360">
                            <a:solidFill>
                              <a:srgbClr val="000000"/>
                            </a:solidFill>
                            <a:round/>
                          </a:ln>
                        </wps:spPr>
                        <wps:style>
                          <a:lnRef idx="0"/>
                          <a:fillRef idx="0"/>
                          <a:effectRef idx="0"/>
                          <a:fontRef idx="minor"/>
                        </wps:style>
                        <wps:bodyPr/>
                      </wps:wsp>
                      <wps:wsp>
                        <wps:cNvSpPr/>
                        <wps:spPr>
                          <a:xfrm>
                            <a:off x="2881800" y="647640"/>
                            <a:ext cx="934200" cy="360720"/>
                          </a:xfrm>
                          <a:custGeom>
                            <a:avLst/>
                            <a:gdLst/>
                            <a:ahLst/>
                            <a:rect l="l" t="t" r="r" b="b"/>
                            <a:pathLst>
                              <a:path w="1169" h="395">
                                <a:moveTo>
                                  <a:pt x="1168" y="358"/>
                                </a:moveTo>
                                <a:cubicBezTo>
                                  <a:pt x="0" y="394"/>
                                  <a:pt x="166" y="0"/>
                                  <a:pt x="166" y="0"/>
                                </a:cubicBezTo>
                              </a:path>
                            </a:pathLst>
                          </a:custGeom>
                          <a:noFill/>
                          <a:ln w="9360">
                            <a:solidFill>
                              <a:srgbClr val="000000"/>
                            </a:solidFill>
                            <a:round/>
                          </a:ln>
                        </wps:spPr>
                        <wps:style>
                          <a:lnRef idx="0"/>
                          <a:fillRef idx="0"/>
                          <a:effectRef idx="0"/>
                          <a:fontRef idx="minor"/>
                        </wps:style>
                        <wps:bodyPr/>
                      </wps:wsp>
                      <wpg:grpSp>
                        <wpg:cNvGrpSpPr/>
                        <wpg:grpSpPr>
                          <a:xfrm>
                            <a:off x="3240" y="1577520"/>
                            <a:ext cx="1956960" cy="1037520"/>
                          </a:xfrm>
                        </wpg:grpSpPr>
                        <wps:wsp>
                          <wps:cNvSpPr/>
                          <wps:spPr>
                            <a:xfrm>
                              <a:off x="0" y="0"/>
                              <a:ext cx="1956960" cy="103752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00800" y="22680"/>
                              <a:ext cx="1341720" cy="200520"/>
                            </a:xfrm>
                          </wpg:grpSpPr>
                          <wps:wsp>
                            <wps:cNvSpPr/>
                            <wps:spPr>
                              <a:xfrm>
                                <a:off x="0" y="43920"/>
                                <a:ext cx="191160" cy="104760"/>
                              </a:xfrm>
                              <a:prstGeom prst="ellipse">
                                <a:avLst/>
                              </a:prstGeom>
                              <a:solidFill>
                                <a:srgbClr val="00b8ff"/>
                              </a:solidFill>
                              <a:ln w="6840">
                                <a:solidFill>
                                  <a:srgbClr val="000000"/>
                                </a:solidFill>
                                <a:miter/>
                              </a:ln>
                            </wps:spPr>
                            <wps:style>
                              <a:lnRef idx="0"/>
                              <a:fillRef idx="0"/>
                              <a:effectRef idx="0"/>
                              <a:fontRef idx="minor"/>
                            </wps:style>
                            <wps:bodyPr/>
                          </wps:wsp>
                          <wps:wsp>
                            <wps:cNvSpPr txBox="1"/>
                            <wps:spPr>
                              <a:xfrm>
                                <a:off x="322200" y="0"/>
                                <a:ext cx="1019880" cy="20052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Personal Node</w:t>
                                  </w:r>
                                </w:p>
                              </w:txbxContent>
                            </wps:txbx>
                            <wps:bodyPr wrap="square" lIns="0" rIns="0" tIns="0" bIns="0" anchor="t">
                              <a:noAutofit/>
                            </wps:bodyPr>
                          </wps:wsp>
                        </wpg:grpSp>
                        <wps:wsp>
                          <wps:cNvSpPr/>
                          <wps:spPr>
                            <a:xfrm>
                              <a:off x="101520" y="244800"/>
                              <a:ext cx="190440" cy="114480"/>
                            </a:xfrm>
                            <a:prstGeom prst="ellipse">
                              <a:avLst/>
                            </a:prstGeom>
                            <a:solidFill>
                              <a:srgbClr val="2300dc"/>
                            </a:solidFill>
                            <a:ln w="6840">
                              <a:solidFill>
                                <a:srgbClr val="000000"/>
                              </a:solidFill>
                              <a:miter/>
                            </a:ln>
                          </wps:spPr>
                          <wps:style>
                            <a:lnRef idx="0"/>
                            <a:fillRef idx="0"/>
                            <a:effectRef idx="0"/>
                            <a:fontRef idx="minor"/>
                          </wps:style>
                          <wps:bodyPr/>
                        </wps:wsp>
                        <wps:wsp>
                          <wps:cNvSpPr txBox="1"/>
                          <wps:spPr>
                            <a:xfrm>
                              <a:off x="423000" y="205560"/>
                              <a:ext cx="1011600" cy="20052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Gateway Node</w:t>
                                </w:r>
                              </w:p>
                            </w:txbxContent>
                          </wps:txbx>
                          <wps:bodyPr wrap="square" lIns="0" rIns="0" tIns="0" bIns="0" anchor="t">
                            <a:noAutofit/>
                          </wps:bodyPr>
                        </wps:wsp>
                        <wps:wsp>
                          <wps:cNvSpPr txBox="1"/>
                          <wps:spPr>
                            <a:xfrm>
                              <a:off x="423000" y="387720"/>
                              <a:ext cx="1350720" cy="20052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Inter-Cluster Tunnel</w:t>
                                </w:r>
                              </w:p>
                            </w:txbxContent>
                          </wps:txbx>
                          <wps:bodyPr wrap="square" lIns="0" rIns="0" tIns="0" bIns="0" anchor="t">
                            <a:noAutofit/>
                          </wps:bodyPr>
                        </wps:wsp>
                        <wps:wsp>
                          <wps:cNvSpPr/>
                          <wps:spPr>
                            <a:xfrm>
                              <a:off x="87480" y="520560"/>
                              <a:ext cx="218520" cy="0"/>
                            </a:xfrm>
                            <a:prstGeom prst="line">
                              <a:avLst/>
                            </a:prstGeom>
                            <a:ln w="25560">
                              <a:solidFill>
                                <a:srgbClr val="00ae00"/>
                              </a:solidFill>
                              <a:miter/>
                            </a:ln>
                          </wps:spPr>
                          <wps:style>
                            <a:lnRef idx="0"/>
                            <a:fillRef idx="0"/>
                            <a:effectRef idx="0"/>
                            <a:fontRef idx="minor"/>
                          </wps:style>
                          <wps:bodyPr/>
                        </wps:wsp>
                        <wps:wsp>
                          <wps:cNvSpPr txBox="1"/>
                          <wps:spPr>
                            <a:xfrm>
                              <a:off x="423000" y="577800"/>
                              <a:ext cx="1379880" cy="21780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Edge Router Tunnel</w:t>
                                </w:r>
                              </w:p>
                            </w:txbxContent>
                          </wps:txbx>
                          <wps:bodyPr wrap="square" lIns="0" rIns="0" tIns="0" bIns="0" anchor="t">
                            <a:noAutofit/>
                          </wps:bodyPr>
                        </wps:wsp>
                        <wps:wsp>
                          <wps:cNvSpPr/>
                          <wps:spPr>
                            <a:xfrm>
                              <a:off x="87480" y="711000"/>
                              <a:ext cx="218520" cy="0"/>
                            </a:xfrm>
                            <a:prstGeom prst="line">
                              <a:avLst/>
                            </a:prstGeom>
                            <a:ln w="25560">
                              <a:solidFill>
                                <a:srgbClr val="ff3333"/>
                              </a:solidFill>
                              <a:miter/>
                            </a:ln>
                          </wps:spPr>
                          <wps:style>
                            <a:lnRef idx="0"/>
                            <a:fillRef idx="0"/>
                            <a:effectRef idx="0"/>
                            <a:fontRef idx="minor"/>
                          </wps:style>
                          <wps:bodyPr/>
                        </wps:wsp>
                        <wps:wsp>
                          <wps:cNvSpPr txBox="1"/>
                          <wps:spPr>
                            <a:xfrm>
                              <a:off x="423000" y="774360"/>
                              <a:ext cx="1367280" cy="21780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GB" w:bidi="ar-SA"/>
                                  </w:rPr>
                                  <w:t>PN Agent Signalling</w:t>
                                </w:r>
                              </w:p>
                            </w:txbxContent>
                          </wps:txbx>
                          <wps:bodyPr wrap="square" lIns="0" rIns="0" tIns="0" bIns="0" anchor="t">
                            <a:noAutofit/>
                          </wps:bodyPr>
                        </wps:wsp>
                        <wps:wsp>
                          <wps:cNvSpPr/>
                          <wps:spPr>
                            <a:xfrm>
                              <a:off x="87480" y="907920"/>
                              <a:ext cx="218520" cy="0"/>
                            </a:xfrm>
                            <a:prstGeom prst="line">
                              <a:avLst/>
                            </a:prstGeom>
                            <a:ln w="9360">
                              <a:solidFill>
                                <a:srgbClr val="000000"/>
                              </a:solidFill>
                              <a:miter/>
                            </a:ln>
                          </wps:spPr>
                          <wps:style>
                            <a:lnRef idx="0"/>
                            <a:fillRef idx="0"/>
                            <a:effectRef idx="0"/>
                            <a:fontRef idx="minor"/>
                          </wps:style>
                          <wps:bodyPr/>
                        </wps:wsp>
                      </wpg:grpSp>
                      <wpg:grpSp>
                        <wpg:cNvGrpSpPr/>
                        <wpg:grpSpPr>
                          <a:xfrm>
                            <a:off x="2850480" y="141120"/>
                            <a:ext cx="284400" cy="579600"/>
                          </a:xfrm>
                        </wpg:grpSpPr>
                        <wps:wsp>
                          <wps:cNvSpPr/>
                          <wps:spPr>
                            <a:xfrm>
                              <a:off x="0" y="0"/>
                              <a:ext cx="284400" cy="569520"/>
                            </a:xfrm>
                            <a:custGeom>
                              <a:avLst/>
                              <a:gdLst/>
                              <a:ahLst/>
                              <a:rect l="l" t="t" r="r" b="b"/>
                              <a:pathLst>
                                <a:path w="452" h="902">
                                  <a:moveTo>
                                    <a:pt x="0" y="91"/>
                                  </a:moveTo>
                                  <a:lnTo>
                                    <a:pt x="139" y="0"/>
                                  </a:lnTo>
                                  <a:lnTo>
                                    <a:pt x="225" y="0"/>
                                  </a:lnTo>
                                  <a:lnTo>
                                    <a:pt x="451" y="0"/>
                                  </a:lnTo>
                                  <a:lnTo>
                                    <a:pt x="451" y="484"/>
                                  </a:lnTo>
                                  <a:lnTo>
                                    <a:pt x="451" y="809"/>
                                  </a:lnTo>
                                  <a:lnTo>
                                    <a:pt x="316" y="901"/>
                                  </a:lnTo>
                                  <a:lnTo>
                                    <a:pt x="220" y="901"/>
                                  </a:lnTo>
                                  <a:lnTo>
                                    <a:pt x="0" y="901"/>
                                  </a:lnTo>
                                  <a:lnTo>
                                    <a:pt x="0" y="480"/>
                                  </a:lnTo>
                                  <a:lnTo>
                                    <a:pt x="0" y="91"/>
                                  </a:lnTo>
                                </a:path>
                              </a:pathLst>
                            </a:custGeom>
                            <a:solidFill>
                              <a:srgbClr val="c0c0c0"/>
                            </a:solidFill>
                            <a:ln w="9360">
                              <a:solidFill>
                                <a:srgbClr val="000000"/>
                              </a:solidFill>
                              <a:round/>
                            </a:ln>
                          </wps:spPr>
                          <wps:style>
                            <a:lnRef idx="0"/>
                            <a:fillRef idx="0"/>
                            <a:effectRef idx="0"/>
                            <a:fontRef idx="minor"/>
                          </wps:style>
                          <wps:bodyPr/>
                        </wps:wsp>
                        <wps:wsp>
                          <wps:cNvSpPr/>
                          <wps:spPr>
                            <a:xfrm>
                              <a:off x="0" y="65880"/>
                              <a:ext cx="194400" cy="513720"/>
                            </a:xfrm>
                            <a:prstGeom prst="rect">
                              <a:avLst/>
                            </a:prstGeom>
                            <a:noFill/>
                            <a:ln w="0">
                              <a:noFill/>
                            </a:ln>
                          </wps:spPr>
                          <wps:style>
                            <a:lnRef idx="0"/>
                            <a:fillRef idx="0"/>
                            <a:effectRef idx="0"/>
                            <a:fontRef idx="minor"/>
                          </wps:style>
                          <wps:bodyPr/>
                        </wps:wsp>
                        <wps:wsp>
                          <wps:cNvSpPr/>
                          <wps:spPr>
                            <a:xfrm>
                              <a:off x="0" y="65880"/>
                              <a:ext cx="194400" cy="502920"/>
                            </a:xfrm>
                            <a:prstGeom prst="rect">
                              <a:avLst/>
                            </a:prstGeom>
                            <a:noFill/>
                            <a:ln cap="rnd" w="9360">
                              <a:solidFill>
                                <a:srgbClr val="000000"/>
                              </a:solidFill>
                              <a:round/>
                            </a:ln>
                          </wps:spPr>
                          <wps:style>
                            <a:lnRef idx="0"/>
                            <a:fillRef idx="0"/>
                            <a:effectRef idx="0"/>
                            <a:fontRef idx="minor"/>
                          </wps:style>
                          <wps:bodyPr/>
                        </wps:wsp>
                        <wps:wsp>
                          <wps:cNvSpPr/>
                          <wps:spPr>
                            <a:xfrm>
                              <a:off x="14040" y="88200"/>
                              <a:ext cx="161280" cy="12240"/>
                            </a:xfrm>
                            <a:custGeom>
                              <a:avLst/>
                              <a:gdLst/>
                              <a:ahLst/>
                              <a:rect l="l" t="t" r="r" b="b"/>
                              <a:pathLst>
                                <a:path w="102" h="8">
                                  <a:moveTo>
                                    <a:pt x="0" y="0"/>
                                  </a:moveTo>
                                  <a:lnTo>
                                    <a:pt x="102" y="0"/>
                                  </a:lnTo>
                                  <a:lnTo>
                                    <a:pt x="102" y="8"/>
                                  </a:lnTo>
                                  <a:lnTo>
                                    <a:pt x="0" y="8"/>
                                  </a:lnTo>
                                  <a:lnTo>
                                    <a:pt x="0" y="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4040" y="127440"/>
                              <a:ext cx="161280" cy="9000"/>
                            </a:xfrm>
                            <a:custGeom>
                              <a:avLst/>
                              <a:gdLst/>
                              <a:ahLst/>
                              <a:rect l="l" t="t" r="r" b="b"/>
                              <a:pathLst>
                                <a:path w="102" h="6">
                                  <a:moveTo>
                                    <a:pt x="0" y="0"/>
                                  </a:moveTo>
                                  <a:lnTo>
                                    <a:pt x="102" y="0"/>
                                  </a:lnTo>
                                  <a:lnTo>
                                    <a:pt x="102" y="6"/>
                                  </a:lnTo>
                                  <a:lnTo>
                                    <a:pt x="0" y="6"/>
                                  </a:lnTo>
                                  <a:lnTo>
                                    <a:pt x="0" y="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4040" y="165600"/>
                              <a:ext cx="161280" cy="9000"/>
                            </a:xfrm>
                            <a:custGeom>
                              <a:avLst/>
                              <a:gdLst/>
                              <a:ahLst/>
                              <a:rect l="l" t="t" r="r" b="b"/>
                              <a:pathLst>
                                <a:path w="102" h="6">
                                  <a:moveTo>
                                    <a:pt x="0" y="0"/>
                                  </a:moveTo>
                                  <a:lnTo>
                                    <a:pt x="102" y="0"/>
                                  </a:lnTo>
                                  <a:lnTo>
                                    <a:pt x="102" y="6"/>
                                  </a:lnTo>
                                  <a:lnTo>
                                    <a:pt x="0" y="6"/>
                                  </a:lnTo>
                                  <a:lnTo>
                                    <a:pt x="0" y="0"/>
                                  </a:lnTo>
                                  <a:lnTo>
                                    <a:pt x="0" y="0"/>
                                  </a:lnTo>
                                  <a:close/>
                                </a:path>
                              </a:pathLst>
                            </a:custGeom>
                            <a:noFill/>
                            <a:ln cap="rnd" w="9360">
                              <a:solidFill>
                                <a:srgbClr val="000000"/>
                              </a:solidFill>
                              <a:round/>
                            </a:ln>
                          </wps:spPr>
                          <wps:style>
                            <a:lnRef idx="0"/>
                            <a:fillRef idx="0"/>
                            <a:effectRef idx="0"/>
                            <a:fontRef idx="minor"/>
                          </wps:style>
                          <wps:bodyPr/>
                        </wps:wsp>
                        <wps:wsp>
                          <wps:cNvSpPr/>
                          <wps:spPr>
                            <a:xfrm flipV="1">
                              <a:off x="192600" y="8280"/>
                              <a:ext cx="90000" cy="56520"/>
                            </a:xfrm>
                            <a:prstGeom prst="line">
                              <a:avLst/>
                            </a:prstGeom>
                            <a:ln cap="rnd"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66.2pt;height:205.95pt" coordorigin="0,0" coordsize="7324,4119">
                <v:rect id="shape_0" stroked="f" o:allowincell="f" style="position:absolute;left:0;top:0;width:7323;height:4118;mso-wrap-style:none;v-text-anchor:middle;mso-position-horizontal-relative:char">
                  <v:fill o:detectmouseclick="t" on="false"/>
                  <v:stroke color="#3465a4" joinstyle="round" endcap="flat"/>
                  <w10:wrap type="none"/>
                </v:rect>
                <v:rect id="shape_0" stroked="f" o:allowincell="f" style="position:absolute;left:5629;top:1995;width:1468;height:448;mso-wrap-style:none;v-text-anchor:middle;mso-position-horizontal-relative:char">
                  <v:fill o:detectmouseclick="t" on="false"/>
                  <v:stroke color="#3465a4" joinstyle="round" endcap="flat"/>
                  <w10:wrap type="none"/>
                </v:rect>
                <v:rect id="shape_0" stroked="f" o:allowincell="f" style="position:absolute;left:2048;top:2564;width:4676;height:344;mso-wrap-style:none;v-text-anchor:middle;mso-position-horizontal-relative:char">
                  <v:fill o:detectmouseclick="t" on="false"/>
                  <v:stroke color="#3465a4" joinstyle="round" endcap="flat"/>
                  <w10:wrap type="none"/>
                </v:rect>
                <v:rect id="shape_0" stroked="f" o:allowincell="f" style="position:absolute;left:322;top:1710;width:1334;height:451;mso-wrap-style:none;v-text-anchor:middle;mso-position-horizontal-relative:char">
                  <v:fill o:detectmouseclick="t" on="false"/>
                  <v:stroke color="#3465a4" joinstyle="round" endcap="flat"/>
                  <w10:wrap type="none"/>
                </v:rect>
                <v:group id="shape_0" style="position:absolute;left:1268;top:690;width:5523;height:1829">
                  <v:oval id="shape_0" fillcolor="#ffe9aa" stroked="f" o:allowincell="f" style="position:absolute;left:3295;top:696;width:2307;height:735;mso-wrap-style:none;v-text-anchor:middle;mso-position-horizontal-relative:char">
                    <v:fill o:detectmouseclick="t" type="solid" color2="#001655"/>
                    <v:stroke color="#3465a4" joinstyle="round" endcap="flat"/>
                    <w10:wrap type="none"/>
                  </v:oval>
                  <v:oval id="shape_0" fillcolor="#ffe9aa" stroked="f" o:allowincell="f" style="position:absolute;left:2016;top:894;width:1764;height:735;mso-wrap-style:none;v-text-anchor:middle;mso-position-horizontal-relative:char">
                    <v:fill o:detectmouseclick="t" type="solid" color2="#001655"/>
                    <v:stroke color="#3465a4" joinstyle="round" endcap="flat"/>
                    <w10:wrap type="none"/>
                  </v:oval>
                  <v:oval id="shape_0" fillcolor="#ffe9aa" stroked="f" o:allowincell="f" style="position:absolute;left:1474;top:1346;width:1183;height:596;mso-wrap-style:none;v-text-anchor:middle;mso-position-horizontal-relative:char">
                    <v:fill o:detectmouseclick="t" type="solid" color2="#001655"/>
                    <v:stroke color="#3465a4" joinstyle="round" endcap="flat"/>
                    <w10:wrap type="none"/>
                  </v:oval>
                  <v:oval id="shape_0" fillcolor="#ffe9aa" stroked="f" o:allowincell="f" style="position:absolute;left:1834;top:1616;width:1791;height:646;mso-wrap-style:none;v-text-anchor:middle;mso-position-horizontal-relative:char">
                    <v:fill o:detectmouseclick="t" type="solid" color2="#001655"/>
                    <v:stroke color="#3465a4" joinstyle="round" endcap="flat"/>
                    <w10:wrap type="none"/>
                  </v:oval>
                  <v:oval id="shape_0" fillcolor="#ffe9aa" stroked="f" o:allowincell="f" style="position:absolute;left:3113;top:1725;width:2683;height:771;mso-wrap-style:none;v-text-anchor:middle;mso-position-horizontal-relative:char">
                    <v:fill o:detectmouseclick="t" type="solid" color2="#001655"/>
                    <v:stroke color="#3465a4" joinstyle="round" endcap="flat"/>
                    <w10:wrap type="none"/>
                  </v:oval>
                  <v:oval id="shape_0" fillcolor="#ffe9aa" stroked="f" o:allowincell="f" style="position:absolute;left:4829;top:916;width:1715;height:573;mso-wrap-style:none;v-text-anchor:middle;mso-position-horizontal-relative:char">
                    <v:fill o:detectmouseclick="t" type="solid" color2="#001655"/>
                    <v:stroke color="#3465a4" joinstyle="round" endcap="flat"/>
                    <w10:wrap type="none"/>
                  </v:oval>
                  <v:oval id="shape_0" fillcolor="#ffe9aa" stroked="f" o:allowincell="f" style="position:absolute;left:5087;top:1295;width:1703;height:575;mso-wrap-style:none;v-text-anchor:middle;mso-position-horizontal-relative:char">
                    <v:fill o:detectmouseclick="t" type="solid" color2="#001655"/>
                    <v:stroke color="#3465a4" joinstyle="round" endcap="flat"/>
                    <w10:wrap type="none"/>
                  </v:oval>
                  <v:oval id="shape_0" fillcolor="#ffe9aa" stroked="f" o:allowincell="f" style="position:absolute;left:4933;top:1420;width:1688;height:953;mso-wrap-style:none;v-text-anchor:middle;mso-position-horizontal-relative:char">
                    <v:fill o:detectmouseclick="t" type="solid" color2="#001655"/>
                    <v:stroke color="#3465a4" joinstyle="round" endcap="flat"/>
                    <w10:wrap type="none"/>
                  </v:oval>
                  <v:oval id="shape_0" fillcolor="#ffe9aa" stroked="f" o:allowincell="f" style="position:absolute;left:2441;top:1127;width:3444;height:953;mso-wrap-style:none;v-text-anchor:middle;mso-position-horizontal-relative:char">
                    <v:fill o:detectmouseclick="t" type="solid" color2="#001655"/>
                    <v:stroke color="#3465a4" joinstyle="round" endcap="flat"/>
                    <w10:wrap type="none"/>
                  </v:oval>
                  <v:shape id="shape_0" coordsize="2323,372" path="m1162,371l2322,330l2314,311l2303,293l2289,275l2272,257l2253,239l2229,221l2204,204l2177,188l2147,172l2114,156l2077,141l2041,126l2001,113l1958,100l1914,87l1868,75l1820,64l1770,54l1719,45l1666,36l1611,28l1556,22l1501,15l1444,11l1387,6l1327,3l1268,1l1209,0l1151,0l1092,0l1033,2l975,4l916,8l859,12l802,18l746,24l692,31l637,39l586,48l535,58l486,68l438,79l393,91l349,104l308,118l268,131l232,146l196,161l165,177l136,194l109,211l85,228l63,245l44,263l29,281l16,300l6,318l0,337l1162,371e" fillcolor="#ffe9aa" stroked="f" o:allowincell="f" style="position:absolute;left:3300;top:690;width:2320;height:369;mso-wrap-style:none;v-text-anchor:middle;mso-position-horizontal-relative:char">
                    <v:fill o:detectmouseclick="t" type="solid" color2="#001655"/>
                    <v:stroke color="#3465a4" joinstyle="round" endcap="flat"/>
                    <w10:wrap type="none"/>
                  </v:shape>
                  <v:shape id="shape_0" coordsize="2234,272" path="m2233,252l2212,234l2189,217l2163,199l2133,183l2101,167l2067,152l2030,137l1992,122l1951,109l1908,96l1863,84l1816,72l1767,61l1717,51l1665,42l1612,34l1558,26l1503,20l1445,14l1389,9l1331,6l1273,3l1214,1l1155,0l1096,0l1037,1l979,3l920,6l862,9l805,14l749,20l693,26l639,34l586,42l534,52l484,61l436,72l389,84l343,96l300,109l259,123l221,137l185,152l150,167l119,184l90,200l63,217l39,234l19,253l0,271e" stroked="t" o:allowincell="f" style="position:absolute;left:3342;top:690;width:2231;height:269;mso-wrap-style:none;v-text-anchor:middle;mso-position-horizontal-relative:char">
                    <v:fill o:detectmouseclick="t" on="false"/>
                    <v:stroke color="#805d00" weight="720" joinstyle="round" endcap="flat"/>
                    <w10:wrap type="none"/>
                  </v:shape>
                  <v:shape id="shape_0" coordsize="1637,409" path="m889,371l1636,170l1611,154l1585,139l1556,125l1525,112l1492,99l1459,86l1424,74l1387,64l1349,53l1311,44l1271,36l1230,28l1188,21l1145,15l1103,10l1059,6l1014,3l970,1l925,0l881,0l836,0l790,2l747,4l703,7l658,12l616,17l573,23l532,31l492,39l451,47l413,57l375,67l340,78l306,90l273,103l242,116l210,130l183,145l157,160l132,176l110,192l89,208l69,225l53,243l40,260l27,278l18,296l10,315l4,334l1,352l0,371l1,390l4,408l889,371e" fillcolor="#ffe9aa" stroked="f" o:allowincell="f" style="position:absolute;left:2016;top:887;width:1634;height:406;mso-wrap-style:none;v-text-anchor:middle;mso-position-horizontal-relative:char">
                    <v:fill o:detectmouseclick="t" type="solid" color2="#001655"/>
                    <v:stroke color="#3465a4" joinstyle="round" endcap="flat"/>
                    <w10:wrap type="none"/>
                  </v:shape>
                  <v:shape id="shape_0" coordsize="1320,474" path="m1319,44l1279,36l1238,28l1196,22l1153,15l1108,11l1065,6l1021,3l976,2l930,0l886,0l840,1l796,2l751,4l707,8l662,13l620,18l578,25l535,32l494,40l455,49l416,59l379,70l343,81l307,93l275,105l243,119l213,134l184,148l158,163l133,180l111,196l90,213l72,230l55,248l40,266l27,285l18,303l10,321l4,341l1,359l0,378l1,398l4,417l10,435l17,455l27,473e" stroked="t" o:allowincell="f" style="position:absolute;left:2016;top:887;width:1317;height:471;mso-wrap-style:none;v-text-anchor:middle;mso-position-horizontal-relative:char">
                    <v:fill o:detectmouseclick="t" on="false"/>
                    <v:stroke color="#805d00" weight="720" joinstyle="round" endcap="flat"/>
                    <w10:wrap type="none"/>
                  </v:shape>
                  <v:shape id="shape_0" coordsize="1693,340" path="m921,3l0,0l0,17l3,34l9,50l17,67l26,84l39,100l53,116l70,132l88,147l109,162l133,177l158,191l185,205l214,218l244,231l277,243l311,255l346,266l384,276l422,286l461,294l502,302l544,309l587,316l631,322l676,327l720,331l766,334l812,337l858,338l905,339l951,339l998,338l1044,336l1090,333l1135,330l1180,325l1224,320l1268,314l1310,308l1352,300l1393,292l1432,283l1470,273l1507,262l1542,252l1575,240l1607,227l1638,215l1666,201l1692,187l921,3e" fillcolor="#ffe9aa" stroked="f" o:allowincell="f" style="position:absolute;left:1821;top:1933;width:1690;height:337;mso-wrap-style:none;v-text-anchor:middle;mso-position-horizontal-relative:char">
                    <v:fill o:detectmouseclick="t" type="solid" color2="#001655"/>
                    <v:stroke color="#3465a4" joinstyle="round" endcap="flat"/>
                    <w10:wrap type="none"/>
                  </v:shape>
                  <v:shape id="shape_0" coordsize="1379,360" path="m0,0l0,17l1,35l5,52l11,69l20,86l30,103l43,119l59,136l76,152l95,168l117,184l141,198l167,212l195,226l225,240l256,253l289,264l325,277l361,288l398,297l437,307l478,315l520,324l562,331l606,338l651,343l696,348l741,352l787,355l834,357l881,357l928,359l975,357l1022,357l1068,355l1115,352l1161,348l1206,343l1250,338l1294,332l1336,324l1378,315e" stroked="t" o:allowincell="f" style="position:absolute;left:1821;top:1928;width:1376;height:357;mso-wrap-style:none;v-text-anchor:middle;mso-position-horizontal-relative:char">
                    <v:fill o:detectmouseclick="t" on="false"/>
                    <v:stroke color="#805d00" weight="720" joinstyle="round" endcap="flat"/>
                    <w10:wrap type="none"/>
                  </v:shape>
                  <v:shape id="shape_0" coordsize="1052,436" path="m946,435l966,422l984,408l1000,394l1014,380l1025,366l1035,351l1042,336l1047,321l1051,307l1051,291l1049,276l1045,261l1039,247l1032,231l1020,218l1008,203l993,189l977,175l958,162l937,149l915,136l890,123l863,111l835,100l805,89l774,78l741,69l707,60l670,50l634,43l596,35l557,28l517,22l476,17l434,12l392,8l348,5l305,3l262,1l217,0l174,0l130,0l86,2l43,3l0,6e" stroked="t" o:allowincell="f" style="position:absolute;left:5522;top:909;width:1049;height:433;mso-wrap-style:none;v-text-anchor:middle;mso-position-horizontal-relative:char">
                    <v:fill o:detectmouseclick="t" on="false"/>
                    <v:stroke color="#805d00" weight="720" joinstyle="round" endcap="flat"/>
                    <w10:wrap type="none"/>
                  </v:shape>
                  <v:shape id="shape_0" coordsize="2606,357" path="m1313,0l0,21l6,39l15,57l28,74l44,92l62,109l84,126l109,143l138,160l169,175l205,191l241,205l282,220l324,235l370,247l417,260l466,272l519,283l574,294l629,304l688,313l747,321l807,328l870,335l932,340l998,345l1062,349l1129,353l1193,353l1261,355l1328,356l1393,355l1460,353l1527,351l1591,348l1658,343l1721,338l1783,332l1845,325l1905,318l1964,309l2022,300l2077,290l2130,279l2181,268l2230,255l2277,242l2321,228l2362,215l2401,200l2438,184l2472,169l2501,153l2528,137l2552,120l2573,103l2590,85l2605,67l1313,0e" fillcolor="#ffe9aa" stroked="f" o:allowincell="f" style="position:absolute;left:3128;top:2148;width:2603;height:354;mso-wrap-style:none;v-text-anchor:middle;mso-position-horizontal-relative:char">
                    <v:fill o:detectmouseclick="t" type="solid" color2="#001655"/>
                    <v:stroke color="#3465a4" joinstyle="round" endcap="flat"/>
                    <w10:wrap type="none"/>
                  </v:shape>
                  <v:shape id="shape_0" coordsize="2478,309" path="m0,0l12,18l27,37l46,54l68,72l93,89l122,106l154,122l188,137l226,154l266,169l309,183l355,196l403,209l453,222l506,233l561,244l616,254l675,264l734,273l798,280l861,287l925,292l989,298l1056,301l1122,304l1190,307l1257,308l1325,308l1391,307l1459,305l1526,302l1592,298l1658,295l1723,290l1787,283l1848,277l1908,268l1969,260l2026,250l2081,239l2136,228l2187,216l2237,203l2283,190l2327,175l2369,161l2409,146l2444,130l2477,114e" stroked="t" o:allowincell="f" style="position:absolute;left:3143;top:2212;width:2475;height:306;mso-wrap-style:none;v-text-anchor:middle;mso-position-horizontal-relative:char">
                    <v:fill o:detectmouseclick="t" on="false"/>
                    <v:stroke color="#805d00" weight="720" joinstyle="round" endcap="flat"/>
                    <w10:wrap type="none"/>
                  </v:shape>
                  <v:shape id="shape_0" coordsize="1313,553" path="m441,72l0,487l39,497l79,509l120,518l162,527l204,535l247,541l291,546l335,550l379,552l424,552l468,552l513,551l557,548l602,544l645,539l688,533l730,526l772,517l813,507l853,496l891,484l929,470l966,456l1000,441l1034,424l1065,407l1096,389l1124,370l1151,350l1176,330l1199,309l1220,287l1239,264l1256,242l1271,218l1283,195l1293,171l1301,147l1307,123l1311,98l1312,73l1311,48l1307,24l1302,0l441,72e" fillcolor="#ffe9aa" stroked="f" o:allowincell="f" style="position:absolute;left:5336;top:1835;width:1310;height:550;mso-wrap-style:none;v-text-anchor:middle;mso-position-horizontal-relative:char">
                    <v:fill o:detectmouseclick="t" type="solid" color2="#001655"/>
                    <v:stroke color="#3465a4" joinstyle="round" endcap="flat"/>
                    <w10:wrap type="none"/>
                  </v:shape>
                  <v:shape id="shape_0" coordsize="1070,693" path="m0,681l43,686l88,689l131,691l175,692l219,692l264,691l308,688l352,685l395,679l438,673l480,665l521,657l562,647l602,636l641,623l678,610l714,596l749,581l783,565l815,548l845,530l874,511l901,492l926,471l949,450l971,429l990,407l1007,384l1022,361l1036,338l1047,313l1055,289l1063,265l1067,241l1069,216l1069,191l1067,166l1062,142l1055,118l1047,94l1035,69l1022,46l1007,23l990,0e" stroked="t" o:allowincell="f" style="position:absolute;left:5594;top:1711;width:1067;height:690;mso-wrap-style:none;v-text-anchor:middle;mso-position-horizontal-relative:char">
                    <v:fill o:detectmouseclick="t" on="false"/>
                    <v:stroke color="#805d00" weight="720" joinstyle="round" endcap="flat"/>
                    <w10:wrap type="none"/>
                  </v:shape>
                  <v:oval id="shape_0" stroked="f" o:allowincell="f" style="position:absolute;left:5840;top:1710;width:298;height:178;mso-wrap-style:none;v-text-anchor:middle;mso-position-horizontal-relative:char">
                    <v:fill o:detectmouseclick="t" on="false"/>
                    <v:stroke color="#3465a4" joinstyle="round" endcap="flat"/>
                    <w10:wrap type="none"/>
                  </v:oval>
                  <v:oval id="shape_0" stroked="f" o:allowincell="f" style="position:absolute;left:5840;top:1710;width:298;height:178;mso-wrap-style:none;v-text-anchor:middle;mso-position-horizontal-relative:char">
                    <v:fill o:detectmouseclick="t" on="false"/>
                    <v:stroke color="#3465a4" joinstyle="round" endcap="flat"/>
                    <w10:wrap type="none"/>
                  </v:oval>
                  <v:oval id="shape_0" stroked="f" o:allowincell="f" style="position:absolute;left:5420;top:2040;width:297;height:163;mso-wrap-style:none;v-text-anchor:middle;mso-position-horizontal-relative:char">
                    <v:fill o:detectmouseclick="t" on="false"/>
                    <v:stroke color="#3465a4" joinstyle="round" endcap="flat"/>
                    <w10:wrap type="none"/>
                  </v:oval>
                  <v:oval id="shape_0" stroked="f" o:allowincell="f" style="position:absolute;left:5420;top:2040;width:297;height:163;mso-wrap-style:none;v-text-anchor:middle;mso-position-horizontal-relative:char">
                    <v:fill o:detectmouseclick="t" on="false"/>
                    <v:stroke color="#3465a4" joinstyle="round" endcap="flat"/>
                    <w10:wrap type="none"/>
                  </v:oval>
                  <v:oval id="shape_0" stroked="f" o:allowincell="f" style="position:absolute;left:2826;top:690;width:299;height:178;mso-wrap-style:none;v-text-anchor:middle;mso-position-horizontal-relative:char">
                    <v:fill o:detectmouseclick="t" on="false"/>
                    <v:stroke color="#3465a4" joinstyle="round" endcap="flat"/>
                    <w10:wrap type="none"/>
                  </v:oval>
                  <v:oval id="shape_0" stroked="f" o:allowincell="f" style="position:absolute;left:2826;top:690;width:299;height:178;mso-wrap-style:none;v-text-anchor:middle;mso-position-horizontal-relative:char">
                    <v:fill o:detectmouseclick="t" on="false"/>
                    <v:stroke color="#3465a4" joinstyle="round" endcap="flat"/>
                    <w10:wrap type="none"/>
                  </v:oval>
                  <v:shape id="shape_0" coordsize="625,536" path="m624,304l556,0l525,2l493,5l463,8l433,13l403,18l374,23l345,30l318,37l290,45l264,54l239,63l214,73l192,83l170,94l149,105l129,117l110,130l93,143l77,156l61,170l48,184l38,198l27,213l19,228l11,243l6,258l2,273l0,288l0,304l0,319l2,335l6,350l11,365l19,380l27,395l38,410l49,424l63,438l77,452l93,465l111,478l129,490l149,502l170,513l192,525l216,535l624,304e" fillcolor="#ffe9aa" stroked="f" o:allowincell="f" style="position:absolute;left:1474;top:1341;width:622;height:533;mso-wrap-style:none;v-text-anchor:middle;mso-position-horizontal-relative:char">
                    <v:fill o:detectmouseclick="t" type="solid" color2="#001655"/>
                    <v:stroke color="#3465a4" joinstyle="round" endcap="flat"/>
                    <w10:wrap type="none"/>
                  </v:shape>
                  <v:shape id="shape_0" coordsize="605,613" path="m604,0l574,2l541,4l510,5l478,9l447,14l418,19l388,25l358,31l329,38l301,46l274,55l249,64l224,74l201,84l177,95l155,108l137,119l117,132l99,146l83,158l67,173l53,187l41,201l32,218l21,232l13,247l7,264l4,279l2,294l0,310l0,326l3,343l7,357l12,374l20,389l28,404l37,420l49,434l62,449l78,463l93,476l109,489l130,503l150,514l171,527l193,538l216,548l240,560l265,569l294,578l320,586l349,594l377,599l408,606l438,612e" stroked="t" o:allowincell="f" style="position:absolute;left:1472;top:1339;width:602;height:610;mso-wrap-style:none;v-text-anchor:middle;mso-position-horizontal-relative:char">
                    <v:fill o:detectmouseclick="t" on="false"/>
                    <v:stroke color="#805d00" weight="720" joinstyle="round" endcap="flat"/>
                    <w10:wrap type="none"/>
                  </v:shape>
                  <v:oval id="shape_0" stroked="f" o:allowincell="f" style="position:absolute;left:1268;top:1620;width:298;height:163;mso-wrap-style:none;v-text-anchor:middle;mso-position-horizontal-relative:char">
                    <v:fill o:detectmouseclick="t" on="false"/>
                    <v:stroke color="#3465a4" joinstyle="round" endcap="flat"/>
                    <w10:wrap type="none"/>
                  </v:oval>
                  <v:oval id="shape_0" stroked="f" o:allowincell="f" style="position:absolute;left:1268;top:1620;width:298;height:163;mso-wrap-style:none;v-text-anchor:middle;mso-position-horizontal-relative:char">
                    <v:fill o:detectmouseclick="t" on="false"/>
                    <v:stroke color="#3465a4" joinstyle="round" endcap="flat"/>
                    <w10:wrap type="none"/>
                  </v:oval>
                  <v:oval id="shape_0" stroked="f" o:allowincell="f" style="position:absolute;left:1268;top:1200;width:298;height:163;mso-wrap-style:none;v-text-anchor:middle;mso-position-horizontal-relative:char">
                    <v:fill o:detectmouseclick="t" on="false"/>
                    <v:stroke color="#3465a4" joinstyle="round" endcap="flat"/>
                    <w10:wrap type="none"/>
                  </v:oval>
                  <v:oval id="shape_0" stroked="f" o:allowincell="f" style="position:absolute;left:1268;top:1200;width:298;height:163;mso-wrap-style:none;v-text-anchor:middle;mso-position-horizontal-relative:char">
                    <v:fill o:detectmouseclick="t" on="false"/>
                    <v:stroke color="#3465a4" joinstyle="round" endcap="flat"/>
                    <w10:wrap type="none"/>
                  </v:oval>
                </v:group>
                <v:group id="shape_0" style="position:absolute;left:4940;top:2190;width:2384;height:855">
                  <v:oval id="shape_0" fillcolor="white" stroked="t" o:allowincell="f" style="position:absolute;left:4940;top:2190;width:2383;height:854;mso-wrap-style:none;v-text-anchor:middle;mso-position-horizontal-relative:char">
                    <v:fill o:detectmouseclick="t" type="solid" color2="black"/>
                    <v:stroke color="black" weight="6840" joinstyle="miter" endcap="flat"/>
                    <w10:wrap type="none"/>
                  </v:oval>
                  <v:oval id="shape_0" fillcolor="#00b8ff" stroked="t" o:allowincell="f" style="position:absolute;left:6673;top:2408;width:297;height:163;mso-wrap-style:none;v-text-anchor:middle;mso-position-horizontal-relative:char">
                    <v:fill o:detectmouseclick="t" type="solid" color2="#ff4700"/>
                    <v:stroke color="black" weight="6840" joinstyle="miter" endcap="flat"/>
                    <w10:wrap type="none"/>
                  </v:oval>
                  <v:oval id="shape_0" fillcolor="#00b8ff" stroked="t" o:allowincell="f" style="position:absolute;left:6057;top:2309;width:299;height:179;mso-wrap-style:none;v-text-anchor:middle;mso-position-horizontal-relative:char">
                    <v:fill o:detectmouseclick="t" type="solid" color2="#ff4700"/>
                    <v:stroke color="black"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5562;top:2606;width:1469;height:315;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Home Cluster</w:t>
                          </w:r>
                        </w:p>
                      </w:txbxContent>
                    </v:textbox>
                    <v:fill o:detectmouseclick="t" on="false"/>
                    <v:stroke color="#3465a4" joinstyle="round" endcap="flat"/>
                    <w10:wrap type="none"/>
                  </v:shape>
                  <v:oval id="shape_0" fillcolor="#2300dc" stroked="t" o:allowincell="f" style="position:absolute;left:5510;top:2333;width:299;height:179;mso-wrap-style:none;v-text-anchor:middle;mso-position-horizontal-relative:char">
                    <v:fill o:detectmouseclick="t" type="solid" color2="#dcff23"/>
                    <v:stroke color="black" weight="6840" joinstyle="miter" endcap="flat"/>
                    <w10:wrap type="none"/>
                  </v:oval>
                  <v:oval id="shape_0" fillcolor="#2300dc" stroked="t" o:allowincell="f" style="position:absolute;left:5090;top:2587;width:299;height:179;mso-wrap-style:none;v-text-anchor:middle;mso-position-horizontal-relative:char">
                    <v:fill o:detectmouseclick="t" type="solid" color2="#dcff23"/>
                    <v:stroke color="black" weight="6840" joinstyle="miter" endcap="flat"/>
                    <w10:wrap type="none"/>
                  </v:oval>
                </v:group>
                <v:group id="shape_0" style="position:absolute;left:5255;top:700;width:2068;height:1047">
                  <v:oval id="shape_0" fillcolor="white" stroked="t" o:allowincell="f" style="position:absolute;left:5255;top:700;width:2067;height:1046;mso-wrap-style:none;v-text-anchor:middle;mso-position-horizontal-relative:char">
                    <v:fill o:detectmouseclick="t" type="solid" color2="black"/>
                    <v:stroke color="black" weight="6840" joinstyle="miter" endcap="flat"/>
                    <w10:wrap type="none"/>
                  </v:oval>
                  <v:oval id="shape_0" fillcolor="#00b8ff" stroked="t" o:allowincell="f" style="position:absolute;left:5438;top:1149;width:300;height:178;mso-wrap-style:none;v-text-anchor:middle;mso-position-horizontal-relative:char">
                    <v:fill o:detectmouseclick="t" type="solid" color2="#ff4700"/>
                    <v:stroke color="black" weight="6840" joinstyle="miter" endcap="flat"/>
                    <w10:wrap type="none"/>
                  </v:oval>
                  <v:oval id="shape_0" stroked="f" o:allowincell="f" style="position:absolute;left:5920;top:1328;width:301;height:163;mso-wrap-style:none;v-text-anchor:middle;mso-position-horizontal-relative:char">
                    <v:fill o:detectmouseclick="t" on="false"/>
                    <v:stroke color="#3465a4" joinstyle="round" endcap="flat"/>
                    <w10:wrap type="none"/>
                  </v:oval>
                  <v:oval id="shape_0" stroked="f" o:allowincell="f" style="position:absolute;left:5920;top:1328;width:301;height:163;mso-wrap-style:none;v-text-anchor:middle;mso-position-horizontal-relative:char">
                    <v:fill o:detectmouseclick="t" on="false"/>
                    <v:stroke color="#3465a4" joinstyle="round" endcap="flat"/>
                    <w10:wrap type="none"/>
                  </v:oval>
                  <v:oval id="shape_0" fillcolor="#00b8ff" stroked="t" o:allowincell="f" style="position:absolute;left:6795;top:1187;width:302;height:163;mso-wrap-style:none;v-text-anchor:middle;mso-position-horizontal-relative:char">
                    <v:fill o:detectmouseclick="t" type="solid" color2="#ff4700"/>
                    <v:stroke color="black" weight="6840" joinstyle="miter" endcap="flat"/>
                    <w10:wrap type="none"/>
                  </v:oval>
                  <v:rect id="shape_0" stroked="f" o:allowincell="f" style="position:absolute;left:5481;top:729;width:1495;height:448;mso-wrap-style:none;v-text-anchor:middle;mso-position-horizontal-relative:char">
                    <v:fill o:detectmouseclick="t" on="false"/>
                    <v:stroke color="#3465a4" joinstyle="round" endcap="flat"/>
                    <w10:wrap type="none"/>
                  </v:rect>
                  <v:shape id="shape_0" stroked="f" o:allowincell="f" style="position:absolute;left:5566;top:844;width:1467;height:314;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Office Cluster</w:t>
                          </w:r>
                        </w:p>
                      </w:txbxContent>
                    </v:textbox>
                    <v:fill o:detectmouseclick="t" on="false"/>
                    <v:stroke color="#3465a4" joinstyle="round" endcap="flat"/>
                    <w10:wrap type="none"/>
                  </v:shape>
                  <v:oval id="shape_0" fillcolor="#00b8ff" stroked="t" o:allowincell="f" style="position:absolute;left:6457;top:1441;width:300;height:178;mso-wrap-style:none;v-text-anchor:middle;mso-position-horizontal-relative:char">
                    <v:fill o:detectmouseclick="t" type="solid" color2="#ff4700"/>
                    <v:stroke color="black" weight="6840" joinstyle="miter" endcap="flat"/>
                    <w10:wrap type="none"/>
                  </v:oval>
                  <v:oval id="shape_0" fillcolor="#2300dc" stroked="t" o:allowincell="f" style="position:absolute;left:5890;top:1441;width:302;height:178;mso-wrap-style:none;v-text-anchor:middle;mso-position-horizontal-relative:char">
                    <v:fill o:detectmouseclick="t" type="solid" color2="#dcff23"/>
                    <v:stroke color="black" weight="6840" joinstyle="miter" endcap="flat"/>
                    <w10:wrap type="none"/>
                  </v:oval>
                </v:group>
                <v:group id="shape_0" style="position:absolute;left:0;top:1352;width:2489;height:1065">
                  <v:oval id="shape_0" fillcolor="white" stroked="t" o:allowincell="f" style="position:absolute;left:0;top:1352;width:2488;height:1064;mso-wrap-style:none;v-text-anchor:middle;mso-position-horizontal-relative:char">
                    <v:fill o:detectmouseclick="t" type="solid" color2="black"/>
                    <v:stroke color="black" weight="6840" joinstyle="miter" endcap="flat"/>
                    <w10:wrap type="none"/>
                  </v:oval>
                  <v:oval id="shape_0" fillcolor="#00b8ff" stroked="t" o:allowincell="f" style="position:absolute;left:869;top:1547;width:299;height:178;mso-wrap-style:none;v-text-anchor:middle;mso-position-horizontal-relative:char">
                    <v:fill o:detectmouseclick="t" type="solid" color2="#ff4700"/>
                    <v:stroke color="black" weight="6840" joinstyle="miter" endcap="flat"/>
                    <w10:wrap type="none"/>
                  </v:oval>
                  <v:oval id="shape_0" fillcolor="#00b8ff" stroked="t" o:allowincell="f" style="position:absolute;left:420;top:1862;width:298;height:163;mso-wrap-style:none;v-text-anchor:middle;mso-position-horizontal-relative:char">
                    <v:fill o:detectmouseclick="t" type="solid" color2="#ff4700"/>
                    <v:stroke color="black" weight="6840" joinstyle="miter" endcap="flat"/>
                    <w10:wrap type="none"/>
                  </v:oval>
                  <v:shape id="shape_0" stroked="f" o:allowincell="f" style="position:absolute;left:796;top:2028;width:750;height:315;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P-PAN</w:t>
                          </w:r>
                        </w:p>
                      </w:txbxContent>
                    </v:textbox>
                    <v:fill o:detectmouseclick="t" on="false"/>
                    <v:stroke color="#3465a4" joinstyle="round" endcap="flat"/>
                    <w10:wrap type="none"/>
                  </v:shape>
                  <v:oval id="shape_0" fillcolor="#2300dc" stroked="t" o:allowincell="f" style="position:absolute;left:1610;top:1517;width:300;height:178;mso-wrap-style:none;v-text-anchor:middle;mso-position-horizontal-relative:char">
                    <v:fill o:detectmouseclick="t" type="solid" color2="#dcff23"/>
                    <v:stroke color="black" weight="6840" joinstyle="miter" endcap="flat"/>
                    <w10:wrap type="none"/>
                  </v:oval>
                  <v:oval id="shape_0" fillcolor="#2300dc" stroked="t" o:allowincell="f" style="position:absolute;left:1754;top:1944;width:299;height:179;mso-wrap-style:none;v-text-anchor:middle;mso-position-horizontal-relative:char">
                    <v:fill o:detectmouseclick="t" type="solid" color2="#dcff23"/>
                    <v:stroke color="black" weight="6840" joinstyle="miter" endcap="flat"/>
                    <w10:wrap type="none"/>
                  </v:oval>
                </v:group>
                <v:group id="shape_0" style="position:absolute;left:1868;top:180;width:2366;height:929">
                  <v:rect id="shape_0" stroked="f" o:allowincell="f" style="position:absolute;left:3065;top:556;width:868;height:448;mso-wrap-style:none;v-text-anchor:middle;mso-position-horizontal-relative:char">
                    <v:fill o:detectmouseclick="t" on="false"/>
                    <v:stroke color="#3465a4" joinstyle="round" endcap="flat"/>
                    <w10:wrap type="none"/>
                  </v:rect>
                  <v:oval id="shape_0" fillcolor="white" stroked="t" o:allowincell="f" style="position:absolute;left:1868;top:180;width:2365;height:928;mso-wrap-style:none;v-text-anchor:middle;mso-position-horizontal-relative:char">
                    <v:fill o:detectmouseclick="t" type="solid" color2="black"/>
                    <v:stroke color="black" weight="6840" joinstyle="miter" endcap="flat"/>
                    <w10:wrap type="none"/>
                  </v:oval>
                  <v:shape id="shape_0" stroked="f" o:allowincell="f" style="position:absolute;left:2557;top:206;width:1213;height:315;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Car Cluster</w:t>
                          </w:r>
                        </w:p>
                      </w:txbxContent>
                    </v:textbox>
                    <v:fill o:detectmouseclick="t" on="false"/>
                    <v:stroke color="#3465a4" joinstyle="round" endcap="flat"/>
                    <w10:wrap type="none"/>
                  </v:shape>
                  <v:oval id="shape_0" fillcolor="#00b8ff" stroked="t" o:allowincell="f" style="position:absolute;left:2167;top:436;width:297;height:164;mso-wrap-style:none;v-text-anchor:middle;mso-position-horizontal-relative:char">
                    <v:fill o:detectmouseclick="t" type="solid" color2="#ff4700"/>
                    <v:stroke color="black" weight="6840" joinstyle="miter" endcap="flat"/>
                    <w10:wrap type="none"/>
                  </v:oval>
                  <v:oval id="shape_0" fillcolor="#00b8ff" stroked="t" o:allowincell="f" style="position:absolute;left:3619;top:511;width:297;height:178;mso-wrap-style:none;v-text-anchor:middle;mso-position-horizontal-relative:char">
                    <v:fill o:detectmouseclick="t" type="solid" color2="#ff4700"/>
                    <v:stroke color="black" weight="6840" joinstyle="miter" endcap="flat"/>
                    <w10:wrap type="none"/>
                  </v:oval>
                  <v:oval id="shape_0" fillcolor="#00b8ff" stroked="t" o:allowincell="f" style="position:absolute;left:2392;top:795;width:297;height:179;mso-wrap-style:none;v-text-anchor:middle;mso-position-horizontal-relative:char">
                    <v:fill o:detectmouseclick="t" type="solid" color2="#ff4700"/>
                    <v:stroke color="black" weight="6840" joinstyle="miter" endcap="flat"/>
                    <w10:wrap type="none"/>
                  </v:oval>
                  <v:oval id="shape_0" fillcolor="#2300dc" stroked="t" o:allowincell="f" style="position:absolute;left:3125;top:796;width:298;height:178;mso-wrap-style:none;v-text-anchor:middle;mso-position-horizontal-relative:char">
                    <v:fill o:detectmouseclick="t" type="solid" color2="#dcff23"/>
                    <v:stroke color="black" weight="6840" joinstyle="miter" endcap="flat"/>
                    <w10:wrap type="none"/>
                  </v:oval>
                </v:group>
                <v:shape id="shape_0" stroked="f" o:allowincell="f" style="position:absolute;left:2616;top:1773;width:2814;height:354;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Interconnecting Structures</w:t>
                        </w:r>
                      </w:p>
                    </w:txbxContent>
                  </v:textbox>
                  <v:fill o:detectmouseclick="t" on="false"/>
                  <v:stroke color="#3465a4" joinstyle="round" endcap="flat"/>
                  <w10:wrap type="none"/>
                </v:shape>
                <v:shape id="shape_0" coordsize="1584,276" path="m0,275c1583,215,1563,0,1563,0e" stroked="t" o:allowincell="f" style="position:absolute;left:1754;top:1340;width:1562;height:273;mso-wrap-style:none;v-text-anchor:middle;mso-position-horizontal-relative:char">
                  <v:fill o:detectmouseclick="t" on="false"/>
                  <v:stroke color="#00ae00" weight="25560" joinstyle="round" endcap="flat"/>
                  <w10:wrap type="none"/>
                </v:shape>
                <v:shape id="shape_0" coordsize="3316,601" path="m0,50c1755,0,3315,600,3315,600e" stroked="t" o:allowincell="f" style="position:absolute;left:1934;top:2042;width:3311;height:641;mso-wrap-style:none;v-text-anchor:middle;mso-position-horizontal-relative:char">
                  <v:fill o:detectmouseclick="t" on="false"/>
                  <v:stroke color="#00ae00" weight="25560" joinstyle="round" endcap="flat"/>
                  <w10:wrap type="none"/>
                </v:shape>
                <v:shape id="shape_0" coordsize="232,711" path="m134,710c231,384,0,0,0,0e" stroked="t" o:allowincell="f" style="position:absolute;left:5348;top:1720;width:434;height:708;mso-wrap-style:none;v-text-anchor:middle;mso-position-horizontal-relative:char">
                  <v:fill o:detectmouseclick="t" on="false"/>
                  <v:stroke color="#00ae00" weight="25560" joinstyle="round" endcap="flat"/>
                  <w10:wrap type="none"/>
                </v:shape>
                <v:shape id="shape_0" coordsize="1893,1321" path="m1892,1320c1545,474,0,0,0,0e" stroked="t" o:allowincell="f" style="position:absolute;left:3358;top:1370;width:1888;height:1318;mso-wrap-style:none;v-text-anchor:middle;mso-position-horizontal-relative:char">
                  <v:fill o:detectmouseclick="t" on="false"/>
                  <v:stroke color="#00ae00" weight="25560" joinstyle="round" endcap="flat"/>
                  <w10:wrap type="none"/>
                </v:shape>
                <v:shape id="shape_0" coordsize="55,985" path="m3,984c0,394,54,0,54,0e" stroked="t" o:allowincell="f" style="position:absolute;left:5285;top:1720;width:51;height:983;mso-wrap-style:none;v-text-anchor:middle;mso-position-horizontal-relative:char">
                  <v:fill o:detectmouseclick="t" on="false"/>
                  <v:stroke color="#00ae00" weight="25560" joinstyle="round" endcap="flat"/>
                  <w10:wrap type="none"/>
                </v:shape>
                <v:shape id="shape_0" stroked="f" o:allowincell="f" style="position:absolute;left:4988;top:0;width:1438;height:539;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PN Agent</w:t>
                        </w:r>
                      </w:p>
                    </w:txbxContent>
                  </v:textbox>
                  <v:fill o:detectmouseclick="t" on="false"/>
                  <v:stroke color="#3465a4" joinstyle="round" endcap="flat"/>
                  <w10:wrap type="none"/>
                </v:shape>
                <v:shape id="shape_0" coordsize="1870,326" path="m0,27c989,0,1869,325,1869,325e" stroked="t" o:allowincell="f" style="position:absolute;left:3447;top:1380;width:1869;height:298;mso-wrap-style:none;v-text-anchor:middle;mso-position-horizontal-relative:char">
                  <v:fill o:detectmouseclick="t" on="false"/>
                  <v:stroke color="#00ae00" weight="25560" joinstyle="round" endcap="flat"/>
                  <w10:wrap type="none"/>
                </v:shape>
                <v:shape id="shape_0" coordsize="62,422" path="m35,421c61,228,0,0,0,0e" stroked="t" o:allowincell="f" style="position:absolute;left:3267;top:880;width:39;height:418;mso-wrap-style:none;v-text-anchor:middle;mso-position-horizontal-relative:char">
                  <v:fill o:detectmouseclick="t" on="false"/>
                  <v:stroke color="#ff3333" weight="25560" joinstyle="round" endcap="flat"/>
                  <w10:wrap type="none"/>
                </v:shape>
                <v:group id="shape_0" style="position:absolute;left:3213;top:1134;width:306;height:293">
                  <v:shape id="shape_0" coordsize="307,178" path="m306,89l306,85l305,80l304,76l303,72l302,67l300,64l297,59l294,55l291,51l288,47l284,44l281,40l276,37l271,33l261,27l251,21l238,16l227,12l213,8l198,5l185,3l168,0l154,0l138,0l123,3l108,5l94,8l81,12l68,16l57,21l45,27l36,33l31,37l26,40l23,44l19,47l15,51l12,55l10,59l7,64l6,67l4,72l3,76l2,80l0,85l0,89l0,93l2,99l3,103l4,107l6,111l7,115l10,119l12,123l15,127l19,131l23,135l26,138l31,141l36,145l45,151l57,156l68,162l81,167l94,170l108,173l123,175l138,177l154,177l168,177l185,175l198,173l213,170l227,167l238,162l251,156l261,151l271,145l276,141l281,138l284,135l288,131l291,127l294,123l297,119l300,115l302,111l303,107l304,103l305,99l306,93l306,89e" stroked="f" o:allowincell="f" style="position:absolute;left:3213;top:1134;width:305;height:175;mso-wrap-style:none;v-text-anchor:middle;mso-position-horizontal-relative:char">
                    <v:fill o:detectmouseclick="t" on="false"/>
                    <v:stroke color="#3465a4" joinstyle="round" endcap="flat"/>
                    <w10:wrap type="none"/>
                  </v:shape>
                  <v:shape id="shape_0" coordsize="307,178" path="m306,89l306,85l305,80l304,76l303,72l302,67l300,64l297,59l294,55l291,51l288,47l284,44l281,40l276,37l271,33l261,27l251,21l238,16l227,12l213,8l198,5l185,3l168,0l154,0l138,0l123,3l108,5l94,8l81,12l68,16l57,21l45,27l36,33l31,37l26,40l23,44l19,47l15,51l12,55l10,59l7,64l6,67l4,72l3,76l2,80l0,85l0,89l0,93l2,99l3,103l4,107l6,111l7,115l10,119l12,123l15,127l19,131l23,135l26,138l31,141l36,145l45,151l57,156l68,162l81,167l94,170l108,173l123,175l138,177l154,177l168,177l185,175l198,173l213,170l227,167l238,162l251,156l261,151l271,145l276,141l281,138l284,135l288,131l291,127l294,123l297,119l300,115l302,111l303,107l304,103l305,99l306,93l306,89e" fillcolor="#e6e6e6" stroked="f" o:allowincell="f" style="position:absolute;left:3213;top:1134;width:305;height:175;mso-wrap-style:none;v-text-anchor:middle;mso-position-horizontal-relative:char">
                    <v:fill o:detectmouseclick="t" type="solid" color2="#191919"/>
                    <v:stroke color="#3465a4" joinstyle="round" endcap="flat"/>
                    <w10:wrap type="none"/>
                  </v:shape>
                  <v:shape id="shape_0" coordsize="307,177" path="m306,88l305,84l305,79l304,75l303,71l301,67l299,63l297,58l293,54l291,50l287,47l284,43l279,40l275,36l271,32l261,27l251,20l238,16l226,11l213,8l198,5l183,3l168,0l154,0l137,0l122,3l108,5l94,8l80,11l68,16l57,20l45,27l35,32l31,36l26,40l23,43l19,47l15,50l12,54l10,58l7,63l4,67l4,71l3,75l2,79l0,84l0,88l0,92l2,98l3,102l4,106l4,110l7,114l10,118l12,122l15,127l19,131l23,134l26,138l31,141l35,144l45,151l57,156l68,162l80,166l94,169l108,172l122,174l137,176l154,176l168,176l183,174l198,172l213,169l226,166l238,162l251,156l261,151l271,144l275,141l279,138l284,134l287,131l291,127l293,122l297,118l299,114l301,110l303,106l304,102l305,98l305,92l306,88e" stroked="t" o:allowincell="f" style="position:absolute;left:3213;top:1134;width:305;height:174;mso-wrap-style:none;v-text-anchor:middle;mso-position-horizontal-relative:char">
                    <v:fill o:detectmouseclick="t" on="false"/>
                    <v:stroke color="white" weight="720" joinstyle="round" endcap="flat"/>
                    <w10:wrap type="none"/>
                  </v:shape>
                  <v:shape id="shape_0" coordsize="104,59" path="m103,42l103,0l29,0l60,17l0,51l13,58l74,25l103,42e" fillcolor="red" stroked="f" o:allowincell="f" style="position:absolute;left:3367;top:1163;width:102;height:56;mso-wrap-style:none;v-text-anchor:middle;mso-position-horizontal-relative:char">
                    <v:fill o:detectmouseclick="t" type="solid" color2="aqua"/>
                    <v:stroke color="#3465a4" joinstyle="round" endcap="flat"/>
                    <w10:wrap type="none"/>
                  </v:shape>
                  <v:shape id="shape_0" coordsize="104,59" path="m103,42l103,0l29,0l60,17l0,51l13,58l74,25l103,42e" stroked="f" o:allowincell="f" style="position:absolute;left:3367;top:1163;width:102;height:56;mso-wrap-style:none;v-text-anchor:middle;mso-position-horizontal-relative:char">
                    <v:fill o:detectmouseclick="t" on="false"/>
                    <v:stroke color="#3465a4" joinstyle="round" endcap="flat"/>
                    <w10:wrap type="none"/>
                  </v:shape>
                  <v:shape id="shape_0" coordsize="104,59" path="m103,42l103,0l29,0l60,17l0,51l13,58l74,25l103,42e" stroked="t" o:allowincell="f" style="position:absolute;left:3367;top:1163;width:102;height:56;mso-wrap-style:none;v-text-anchor:middle;mso-position-horizontal-relative:char">
                    <v:fill o:detectmouseclick="t" on="false"/>
                    <v:stroke color="black" weight="720" joinstyle="round" endcap="flat"/>
                    <w10:wrap type="none"/>
                  </v:shape>
                  <v:shape id="shape_0" coordsize="113,61" path="m112,19l105,57l37,60l67,44l0,6l13,0l81,36l112,19e" fillcolor="red" stroked="f" o:allowincell="f" style="position:absolute;left:3255;top:1161;width:111;height:58;mso-wrap-style:none;v-text-anchor:middle;mso-position-horizontal-relative:char">
                    <v:fill o:detectmouseclick="t" type="solid" color2="aqua"/>
                    <v:stroke color="#3465a4" joinstyle="round" endcap="flat"/>
                    <w10:wrap type="none"/>
                  </v:shape>
                  <v:shape id="shape_0" coordsize="113,61" path="m112,19l105,57l37,60l67,44l0,6l13,0l81,36l112,19e" stroked="f" o:allowincell="f" style="position:absolute;left:3255;top:1161;width:111;height:58;mso-wrap-style:none;v-text-anchor:middle;mso-position-horizontal-relative:char">
                    <v:fill o:detectmouseclick="t" on="false"/>
                    <v:stroke color="#3465a4" joinstyle="round" endcap="flat"/>
                    <w10:wrap type="none"/>
                  </v:shape>
                  <v:shape id="shape_0" coordsize="113,61" path="m112,19l105,57l37,60l67,44l0,6l13,0l81,36l112,19e" stroked="t" o:allowincell="f" style="position:absolute;left:3255;top:1161;width:111;height:58;mso-wrap-style:none;v-text-anchor:middle;mso-position-horizontal-relative:char">
                    <v:fill o:detectmouseclick="t" on="false"/>
                    <v:stroke color="black" weight="720" joinstyle="round" endcap="flat"/>
                    <w10:wrap type="none"/>
                  </v:shape>
                  <v:shape id="shape_0" coordsize="111,64" path="m0,42l6,4l74,0l42,17l110,55l97,63l29,24l0,42e" fillcolor="red" stroked="f" o:allowincell="f" style="position:absolute;left:3367;top:1221;width:109;height:61;mso-wrap-style:none;v-text-anchor:middle;mso-position-horizontal-relative:char">
                    <v:fill o:detectmouseclick="t" type="solid" color2="aqua"/>
                    <v:stroke color="#3465a4" joinstyle="round" endcap="flat"/>
                    <w10:wrap type="none"/>
                  </v:shape>
                  <v:shape id="shape_0" coordsize="111,64" path="m0,42l6,4l74,0l42,17l110,55l97,63l29,24l0,42e" stroked="f" o:allowincell="f" style="position:absolute;left:3367;top:1221;width:109;height:61;mso-wrap-style:none;v-text-anchor:middle;mso-position-horizontal-relative:char">
                    <v:fill o:detectmouseclick="t" on="false"/>
                    <v:stroke color="#3465a4" joinstyle="round" endcap="flat"/>
                    <w10:wrap type="none"/>
                  </v:shape>
                  <v:shape id="shape_0" coordsize="111,64" path="m0,42l6,4l74,0l42,17l110,55l97,63l29,24l0,42e" stroked="t" o:allowincell="f" style="position:absolute;left:3367;top:1221;width:109;height:61;mso-wrap-style:none;v-text-anchor:middle;mso-position-horizontal-relative:char">
                    <v:fill o:detectmouseclick="t" on="false"/>
                    <v:stroke color="black" weight="720" joinstyle="round" endcap="flat"/>
                    <w10:wrap type="none"/>
                  </v:shape>
                  <v:shape id="shape_0" coordsize="106,59" path="m0,17l0,58l74,58l43,42l105,8l92,0l30,34l0,17e" fillcolor="red" stroked="f" o:allowincell="f" style="position:absolute;left:3262;top:1221;width:104;height:56;mso-wrap-style:none;v-text-anchor:middle;mso-position-horizontal-relative:char">
                    <v:fill o:detectmouseclick="t" type="solid" color2="aqua"/>
                    <v:stroke color="#3465a4" joinstyle="round" endcap="flat"/>
                    <w10:wrap type="none"/>
                  </v:shape>
                  <v:shape id="shape_0" coordsize="106,59" path="m0,17l0,58l74,58l43,42l105,8l92,0l30,34l0,17e" stroked="f" o:allowincell="f" style="position:absolute;left:3262;top:1221;width:104;height:56;mso-wrap-style:none;v-text-anchor:middle;mso-position-horizontal-relative:char">
                    <v:fill o:detectmouseclick="t" on="false"/>
                    <v:stroke color="#3465a4" joinstyle="round" endcap="flat"/>
                    <w10:wrap type="none"/>
                  </v:shape>
                  <v:shape id="shape_0" coordsize="106,59" path="m0,17l0,58l74,58l43,42l105,8l92,0l30,34l0,17e" stroked="t" o:allowincell="f" style="position:absolute;left:3262;top:1221;width:104;height:56;mso-wrap-style:none;v-text-anchor:middle;mso-position-horizontal-relative:char">
                    <v:fill o:detectmouseclick="t" on="false"/>
                    <v:stroke color="black" weight="720" joinstyle="round" endcap="flat"/>
                    <w10:wrap type="none"/>
                  </v:shape>
                  <v:shape id="shape_0" coordsize="307,206" path="m0,0l0,117l0,121l2,126l3,131l4,134l6,139l7,143l10,147l12,151l15,156l19,159l23,163l26,167l31,169l36,173l45,180l57,185l68,191l81,194l94,198l108,201l123,203l138,205l154,205l168,205l185,203l198,201l213,198l227,194l238,191l251,185l261,180l271,173l276,169l281,167l284,163l288,159l291,156l294,151l297,147l300,143l302,139l303,134l304,131l305,126l306,121l306,117l306,117l306,117l306,0l306,4l305,10l304,14l303,18l302,22l300,26l297,30l294,34l291,38l288,42l284,46l281,49l276,52l271,56l261,62l251,67l238,73l227,78l213,81l198,84l185,86l168,88l154,88l138,88l123,86l108,84l94,81l81,78l68,73l57,67l45,62l36,56l31,52l26,49l23,46l19,42l15,38l12,34l10,30l7,26l6,22l4,18l3,14l2,10l0,4l0,0e" stroked="f" o:allowincell="f" style="position:absolute;left:3213;top:1222;width:305;height:203;mso-wrap-style:none;v-text-anchor:middle;mso-position-horizontal-relative:char">
                    <v:fill o:detectmouseclick="t" on="false"/>
                    <v:stroke color="#3465a4" joinstyle="round" endcap="flat"/>
                    <w10:wrap type="none"/>
                  </v:shape>
                  <v:shape id="shape_0" coordsize="307,206" path="m0,0l0,117l0,121l2,126l3,131l4,134l6,139l7,143l10,147l12,151l15,156l19,159l23,163l26,167l31,169l36,173l45,180l57,185l68,191l81,194l94,198l108,201l123,203l138,205l154,205l168,205l185,203l198,201l213,198l227,194l238,191l251,185l261,180l271,173l276,169l281,167l284,163l288,159l291,156l294,151l297,147l300,143l302,139l303,134l304,131l305,126l306,121l306,117l306,117l306,117l306,0l306,4l305,10l304,14l303,18l302,22l300,26l297,30l294,34l291,38l288,42l284,46l281,49l276,52l271,56l261,62l251,67l238,73l227,78l213,81l198,84l185,86l168,88l154,88l138,88l123,86l108,84l94,81l81,78l68,73l57,67l45,62l36,56l31,52l26,49l23,46l19,42l15,38l12,34l10,30l7,26l6,22l4,18l3,14l2,10l0,4l0,0e" fillcolor="gray" stroked="f" o:allowincell="f" style="position:absolute;left:3213;top:1222;width:305;height:203;mso-wrap-style:none;v-text-anchor:middle;mso-position-horizontal-relative:char">
                    <v:fill o:detectmouseclick="t" type="solid" color2="#7f7f7f"/>
                    <v:stroke color="#3465a4" joinstyle="round" endcap="flat"/>
                    <w10:wrap type="none"/>
                  </v:shape>
                  <v:shape id="shape_0" coordsize="307,207" path="m0,0l0,117l0,122l2,126l3,131l4,135l4,140l7,144l10,148l12,152l15,156l19,159l23,164l26,167l31,169l35,174l45,181l57,185l68,191l80,194l94,199l108,202l122,204l137,204l154,206l168,204l183,204l198,202l213,199l226,194l238,191l251,185l261,181l271,174l275,169l279,167l284,164l287,159l291,156l293,152l297,148l299,144l301,140l303,135l304,131l305,126l305,122l306,117l306,117l306,117l306,0l305,4l305,10l304,14l303,18l301,22l299,26l297,30l293,34l291,39l287,43l284,46l279,50l275,53l271,56l261,63l251,68l238,74l226,78l213,81l198,84l183,86l168,88l154,88l137,88l122,86l108,84l94,81l80,78l68,74l57,68l45,63l35,56l31,53l26,50l23,46l19,43l15,39l12,34l10,30l7,26l4,22l4,18l3,14l2,10l0,4l0,0l0,0e" stroked="t" o:allowincell="f" style="position:absolute;left:3213;top:1221;width:305;height:204;mso-wrap-style:none;v-text-anchor:middle;mso-position-horizontal-relative:char">
                    <v:fill o:detectmouseclick="t" on="false"/>
                    <v:stroke color="black" weight="720" joinstyle="round" endcap="flat"/>
                    <w10:wrap type="none"/>
                  </v:shape>
                  <v:shape id="shape_0" coordsize="307,295" path="m306,88l305,84l305,79l304,75l303,71l301,67l299,63l297,58l293,54l291,50l287,47l284,43l279,40l275,36l271,32l261,27l251,20l238,16l226,11l213,8l198,5l183,3l168,0l154,0l137,0l122,3l108,5l94,8l80,11l68,16l57,20l45,27l35,32l31,36l26,40l23,43l19,47l15,50l12,54l10,58l7,63l4,67l4,71l3,75l2,79l0,84l0,88l0,88l0,205l0,210l2,214l3,219l4,223l4,228l7,232l10,236l12,240l15,244l19,247l23,252l26,255l31,257l35,262l45,269l57,273l68,279l80,282l94,287l108,290l122,292l137,292l154,294l168,292l183,292l198,290l213,287l226,282l238,279l251,273l261,269l271,262l275,257l279,255l284,252l287,247l291,244l293,240l297,236l299,232l301,228l303,223l304,219l305,214l305,210l306,205l306,205l306,205l306,88l306,88e" stroked="t" o:allowincell="f" style="position:absolute;left:3213;top:1134;width:305;height:292;mso-wrap-style:none;v-text-anchor:middle;mso-position-horizontal-relative:char">
                    <v:fill o:detectmouseclick="t" on="false"/>
                    <v:stroke color="black" weight="720" joinstyle="round" endcap="flat"/>
                    <w10:wrap type="none"/>
                  </v:shape>
                </v:group>
                <v:shape id="shape_0" coordsize="488,191" path="m204,190c0,103,487,0,487,0e" stroked="t" o:allowincell="f" style="position:absolute;left:4989;top:1510;width:1054;height:191;mso-wrap-style:none;v-text-anchor:middle;mso-position-horizontal-relative:char">
                  <v:fill o:detectmouseclick="t" on="false"/>
                  <v:stroke color="#ff3333" weight="25560" joinstyle="round" endcap="flat"/>
                  <w10:wrap type="none"/>
                </v:shape>
                <v:group id="shape_0" style="position:absolute;left:5143;top:1515;width:306;height:292">
                  <v:shape id="shape_0" coordsize="307,178" path="m306,89l306,85l305,79l304,75l303,71l302,67l300,63l297,59l294,55l291,51l288,46l284,43l281,40l276,36l271,33l261,26l250,20l238,16l227,11l212,7l198,4l185,2l168,0l154,0l138,0l123,2l108,4l94,7l81,11l68,16l57,20l45,26l36,33l30,36l26,40l23,43l19,46l15,51l12,55l10,59l7,63l6,67l4,71l3,75l2,79l0,85l0,89l0,93l2,98l3,102l4,106l6,110l7,114l10,119l12,123l15,126l19,130l23,134l26,138l30,140l36,144l45,151l57,156l68,161l81,166l94,169l108,173l123,174l138,177l154,177l168,177l185,174l198,173l212,169l227,166l238,161l250,156l261,151l271,144l276,140l281,138l284,134l288,130l291,126l294,123l297,119l300,114l302,110l303,106l304,102l305,98l306,93l306,89e" stroked="f" o:allowincell="f" style="position:absolute;left:5143;top:1515;width:305;height:175;mso-wrap-style:none;v-text-anchor:middle;mso-position-horizontal-relative:char">
                    <v:fill o:detectmouseclick="t" on="false"/>
                    <v:stroke color="#3465a4" joinstyle="round" endcap="flat"/>
                    <w10:wrap type="none"/>
                  </v:shape>
                  <v:shape id="shape_0" coordsize="307,178" path="m306,89l306,85l305,79l304,75l303,71l302,67l300,63l297,59l294,55l291,51l288,46l284,43l281,40l276,36l271,33l261,26l250,20l238,16l227,11l212,7l198,4l185,2l168,0l154,0l138,0l123,2l108,4l94,7l81,11l68,16l57,20l45,26l36,33l30,36l26,40l23,43l19,46l15,51l12,55l10,59l7,63l6,67l4,71l3,75l2,79l0,85l0,89l0,93l2,98l3,102l4,106l6,110l7,114l10,119l12,123l15,126l19,130l23,134l26,138l30,140l36,144l45,151l57,156l68,161l81,166l94,169l108,173l123,174l138,177l154,177l168,177l185,174l198,173l212,169l227,166l238,161l250,156l261,151l271,144l276,140l281,138l284,134l288,130l291,126l294,123l297,119l300,114l302,110l303,106l304,102l305,98l306,93l306,89e" fillcolor="#e6e6e6" stroked="f" o:allowincell="f" style="position:absolute;left:5143;top:1515;width:305;height:175;mso-wrap-style:none;v-text-anchor:middle;mso-position-horizontal-relative:char">
                    <v:fill o:detectmouseclick="t" type="solid" color2="#191919"/>
                    <v:stroke color="#3465a4" joinstyle="round" endcap="flat"/>
                    <w10:wrap type="none"/>
                  </v:shape>
                  <v:shape id="shape_0" coordsize="307,177" path="m306,88l305,84l305,79l304,75l303,70l301,66l299,62l297,58l293,54l291,50l287,46l284,42l279,40l275,35l271,32l261,26l250,19l238,16l226,10l212,7l198,4l183,2l168,0l154,0l137,0l122,2l108,4l94,7l80,10l68,16l57,19l45,26l34,32l30,35l26,40l23,42l19,46l15,50l12,54l10,58l7,62l4,66l4,70l3,75l2,79l0,84l0,88l0,92l2,97l3,101l4,105l4,109l7,114l10,118l12,122l15,126l19,130l23,133l26,138l30,140l34,143l45,150l57,156l68,161l80,165l94,168l108,172l122,174l137,176l154,176l168,176l183,174l198,172l212,168l226,165l238,161l250,156l261,150l271,143l275,140l279,138l284,133l287,130l291,126l293,122l297,118l299,114l301,109l303,105l304,101l305,97l305,92l306,88e" stroked="t" o:allowincell="f" style="position:absolute;left:5143;top:1515;width:305;height:174;mso-wrap-style:none;v-text-anchor:middle;mso-position-horizontal-relative:char">
                    <v:fill o:detectmouseclick="t" on="false"/>
                    <v:stroke color="white" weight="720" joinstyle="round" endcap="flat"/>
                    <w10:wrap type="none"/>
                  </v:shape>
                  <v:shape id="shape_0" coordsize="104,59" path="m103,41l103,0l29,0l60,16l0,50l13,58l74,25l103,41e" fillcolor="red" stroked="f" o:allowincell="f" style="position:absolute;left:5297;top:1544;width:102;height:56;mso-wrap-style:none;v-text-anchor:middle;mso-position-horizontal-relative:char">
                    <v:fill o:detectmouseclick="t" type="solid" color2="aqua"/>
                    <v:stroke color="#3465a4" joinstyle="round" endcap="flat"/>
                    <w10:wrap type="none"/>
                  </v:shape>
                  <v:shape id="shape_0" coordsize="104,59" path="m103,41l103,0l29,0l60,16l0,50l13,58l74,25l103,41e" stroked="f" o:allowincell="f" style="position:absolute;left:5297;top:1544;width:102;height:56;mso-wrap-style:none;v-text-anchor:middle;mso-position-horizontal-relative:char">
                    <v:fill o:detectmouseclick="t" on="false"/>
                    <v:stroke color="#3465a4" joinstyle="round" endcap="flat"/>
                    <w10:wrap type="none"/>
                  </v:shape>
                  <v:shape id="shape_0" coordsize="104,59" path="m103,41l103,0l29,0l60,16l0,50l13,58l74,25l103,41e" stroked="t" o:allowincell="f" style="position:absolute;left:5297;top:1544;width:102;height:56;mso-wrap-style:none;v-text-anchor:middle;mso-position-horizontal-relative:char">
                    <v:fill o:detectmouseclick="t" on="false"/>
                    <v:stroke color="black" weight="720" joinstyle="round" endcap="flat"/>
                    <w10:wrap type="none"/>
                  </v:shape>
                  <v:shape id="shape_0" coordsize="113,62" path="m112,19l105,58l37,61l67,44l0,7l13,0l81,37l112,19e" fillcolor="red" stroked="f" o:allowincell="f" style="position:absolute;left:5185;top:1541;width:111;height:59;mso-wrap-style:none;v-text-anchor:middle;mso-position-horizontal-relative:char">
                    <v:fill o:detectmouseclick="t" type="solid" color2="aqua"/>
                    <v:stroke color="#3465a4" joinstyle="round" endcap="flat"/>
                    <w10:wrap type="none"/>
                  </v:shape>
                  <v:shape id="shape_0" coordsize="113,62" path="m112,19l105,58l37,61l67,44l0,7l13,0l81,37l112,19e" stroked="f" o:allowincell="f" style="position:absolute;left:5185;top:1541;width:111;height:59;mso-wrap-style:none;v-text-anchor:middle;mso-position-horizontal-relative:char">
                    <v:fill o:detectmouseclick="t" on="false"/>
                    <v:stroke color="#3465a4" joinstyle="round" endcap="flat"/>
                    <w10:wrap type="none"/>
                  </v:shape>
                  <v:shape id="shape_0" coordsize="113,62" path="m112,19l105,58l37,61l67,44l0,7l13,0l81,37l112,19e" stroked="t" o:allowincell="f" style="position:absolute;left:5185;top:1541;width:111;height:59;mso-wrap-style:none;v-text-anchor:middle;mso-position-horizontal-relative:char">
                    <v:fill o:detectmouseclick="t" on="false"/>
                    <v:stroke color="black" weight="720" joinstyle="round" endcap="flat"/>
                    <w10:wrap type="none"/>
                  </v:shape>
                  <v:shape id="shape_0" coordsize="111,63" path="m0,41l6,4l74,0l42,16l110,55l97,62l29,24l0,41e" fillcolor="red" stroked="f" o:allowincell="f" style="position:absolute;left:5297;top:1602;width:109;height:60;mso-wrap-style:none;v-text-anchor:middle;mso-position-horizontal-relative:char">
                    <v:fill o:detectmouseclick="t" type="solid" color2="aqua"/>
                    <v:stroke color="#3465a4" joinstyle="round" endcap="flat"/>
                    <w10:wrap type="none"/>
                  </v:shape>
                  <v:shape id="shape_0" coordsize="111,63" path="m0,41l6,4l74,0l42,16l110,55l97,62l29,24l0,41e" stroked="f" o:allowincell="f" style="position:absolute;left:5297;top:1602;width:109;height:60;mso-wrap-style:none;v-text-anchor:middle;mso-position-horizontal-relative:char">
                    <v:fill o:detectmouseclick="t" on="false"/>
                    <v:stroke color="#3465a4" joinstyle="round" endcap="flat"/>
                    <w10:wrap type="none"/>
                  </v:shape>
                  <v:shape id="shape_0" coordsize="111,63" path="m0,41l6,4l74,0l42,16l110,55l97,62l29,24l0,41e" stroked="t" o:allowincell="f" style="position:absolute;left:5297;top:1602;width:109;height:60;mso-wrap-style:none;v-text-anchor:middle;mso-position-horizontal-relative:char">
                    <v:fill o:detectmouseclick="t" on="false"/>
                    <v:stroke color="black" weight="720" joinstyle="round" endcap="flat"/>
                    <w10:wrap type="none"/>
                  </v:shape>
                  <v:shape id="shape_0" coordsize="106,59" path="m0,16l0,58l74,58l43,41l105,7l91,0l30,34l0,16e" fillcolor="red" stroked="f" o:allowincell="f" style="position:absolute;left:5192;top:1602;width:104;height:56;mso-wrap-style:none;v-text-anchor:middle;mso-position-horizontal-relative:char">
                    <v:fill o:detectmouseclick="t" type="solid" color2="aqua"/>
                    <v:stroke color="#3465a4" joinstyle="round" endcap="flat"/>
                    <w10:wrap type="none"/>
                  </v:shape>
                  <v:shape id="shape_0" coordsize="106,59" path="m0,16l0,58l74,58l43,41l105,7l91,0l30,34l0,16e" stroked="f" o:allowincell="f" style="position:absolute;left:5192;top:1602;width:104;height:56;mso-wrap-style:none;v-text-anchor:middle;mso-position-horizontal-relative:char">
                    <v:fill o:detectmouseclick="t" on="false"/>
                    <v:stroke color="#3465a4" joinstyle="round" endcap="flat"/>
                    <w10:wrap type="none"/>
                  </v:shape>
                  <v:shape id="shape_0" coordsize="106,59" path="m0,16l0,58l74,58l43,41l105,7l91,0l30,34l0,16e" stroked="t" o:allowincell="f" style="position:absolute;left:5192;top:1602;width:104;height:56;mso-wrap-style:none;v-text-anchor:middle;mso-position-horizontal-relative:char">
                    <v:fill o:detectmouseclick="t" on="false"/>
                    <v:stroke color="black" weight="720" joinstyle="round" endcap="flat"/>
                    <w10:wrap type="none"/>
                  </v:shape>
                  <v:shape id="shape_0" coordsize="307,205" path="m0,0l0,117l0,121l2,126l3,130l4,134l6,138l7,143l10,146l12,151l15,155l19,159l23,162l26,167l30,169l36,172l45,179l57,185l68,190l81,194l94,197l108,201l123,202l138,204l154,204l168,204l185,202l198,201l212,197l227,194l238,190l250,185l261,179l271,172l276,169l281,167l284,162l288,159l291,155l294,151l297,146l300,143l302,138l303,134l304,130l305,126l306,121l306,117l306,117l306,117l306,0l306,4l305,9l304,13l303,17l302,21l300,25l297,30l294,34l291,37l288,41l284,45l281,49l276,51l271,55l261,62l250,67l238,72l227,77l212,80l198,84l185,85l168,88l154,88l138,88l123,85l108,84l94,80l81,77l68,72l57,67l45,62l36,55l30,51l26,49l23,45l19,41l15,37l12,34l10,30l7,25l6,21l4,17l3,13l2,9l0,4l0,0e" stroked="f" o:allowincell="f" style="position:absolute;left:5143;top:1603;width:305;height:202;mso-wrap-style:none;v-text-anchor:middle;mso-position-horizontal-relative:char">
                    <v:fill o:detectmouseclick="t" on="false"/>
                    <v:stroke color="#3465a4" joinstyle="round" endcap="flat"/>
                    <w10:wrap type="none"/>
                  </v:shape>
                  <v:shape id="shape_0" coordsize="307,205" path="m0,0l0,117l0,121l2,126l3,130l4,134l6,138l7,143l10,146l12,151l15,155l19,159l23,162l26,167l30,169l36,172l45,179l57,185l68,190l81,194l94,197l108,201l123,202l138,204l154,204l168,204l185,202l198,201l212,197l227,194l238,190l250,185l261,179l271,172l276,169l281,167l284,162l288,159l291,155l294,151l297,146l300,143l302,138l303,134l304,130l305,126l306,121l306,117l306,117l306,117l306,0l306,4l305,9l304,13l303,17l302,21l300,25l297,30l294,34l291,37l288,41l284,45l281,49l276,51l271,55l261,62l250,67l238,72l227,77l212,80l198,84l185,85l168,88l154,88l138,88l123,85l108,84l94,80l81,77l68,72l57,67l45,62l36,55l30,51l26,49l23,45l19,41l15,37l12,34l10,30l7,25l6,21l4,17l3,13l2,9l0,4l0,0e" fillcolor="gray" stroked="f" o:allowincell="f" style="position:absolute;left:5143;top:1603;width:305;height:202;mso-wrap-style:none;v-text-anchor:middle;mso-position-horizontal-relative:char">
                    <v:fill o:detectmouseclick="t" type="solid" color2="#7f7f7f"/>
                    <v:stroke color="#3465a4" joinstyle="round" endcap="flat"/>
                    <w10:wrap type="none"/>
                  </v:shape>
                  <v:shape id="shape_0" coordsize="307,206" path="m0,0l0,116l0,122l2,126l3,130l4,135l4,139l7,144l10,147l12,152l15,155l19,158l23,163l26,166l30,169l34,173l45,180l57,185l68,190l80,194l94,198l108,202l122,203l137,204l154,205l168,204l183,203l198,202l212,198l226,194l238,190l250,185l261,180l271,173l275,169l279,166l284,163l287,158l291,155l293,152l297,147l299,144l301,139l303,135l304,130l305,126l305,122l306,116l306,116l306,116l306,0l305,4l305,9l304,13l303,17l301,21l299,26l297,30l293,34l291,38l287,42l284,45l279,50l275,52l271,55l261,62l250,68l238,73l226,77l212,80l198,84l183,86l168,88l154,88l137,88l122,86l108,84l94,80l80,77l68,73l57,68l45,62l34,55l30,52l26,50l23,45l19,42l15,38l12,34l10,30l7,26l4,21l4,17l3,13l2,9l0,4l0,0l0,0e" stroked="t" o:allowincell="f" style="position:absolute;left:5143;top:1602;width:305;height:203;mso-wrap-style:none;v-text-anchor:middle;mso-position-horizontal-relative:char">
                    <v:fill o:detectmouseclick="t" on="false"/>
                    <v:stroke color="black" weight="720" joinstyle="round" endcap="flat"/>
                    <w10:wrap type="none"/>
                  </v:shape>
                  <v:shape id="shape_0" coordsize="307,294" path="m306,88l305,84l305,79l304,75l303,70l301,66l299,62l297,58l293,54l291,50l287,46l284,42l279,40l275,35l271,32l261,26l250,19l238,16l226,10l212,7l198,4l183,2l168,0l154,0l137,0l122,2l108,4l94,7l80,10l68,16l57,19l45,26l34,32l30,35l26,40l23,42l19,46l15,50l12,54l10,58l7,62l4,66l4,70l3,75l2,79l0,84l0,88l0,88l0,204l0,210l2,214l3,218l4,223l4,227l7,232l10,235l12,240l15,243l19,246l23,251l26,254l30,257l34,261l45,268l57,273l68,278l80,282l94,286l108,290l122,291l137,292l154,293l168,292l183,291l198,290l212,286l226,282l238,278l250,273l261,268l271,261l275,257l279,254l284,251l287,246l291,243l293,240l297,235l299,232l301,227l303,223l304,218l305,214l305,210l306,204l306,204l306,204l306,88l306,88e" stroked="t" o:allowincell="f" style="position:absolute;left:5143;top:1515;width:305;height:291;mso-wrap-style:none;v-text-anchor:middle;mso-position-horizontal-relative:char">
                    <v:fill o:detectmouseclick="t" on="false"/>
                    <v:stroke color="black" weight="720" joinstyle="round" endcap="flat"/>
                    <w10:wrap type="none"/>
                  </v:shape>
                </v:group>
                <v:shape id="shape_0" coordsize="2911,681" path="m0,680c2482,656,2910,0,2910,0e" stroked="t" o:allowincell="f" style="position:absolute;left:1758;top:989;width:3000;height:679;mso-wrap-style:none;v-text-anchor:middle;mso-position-horizontal-relative:char">
                  <v:fill o:detectmouseclick="t" on="false"/>
                  <v:stroke color="black" weight="9360" joinstyle="round" endcap="flat"/>
                  <w10:wrap type="none"/>
                </v:shape>
                <v:shape id="shape_0" coordsize="2691,1010" path="m0,1009c2295,973,2690,0,2690,0e" stroked="t" o:allowincell="f" style="position:absolute;left:1977;top:989;width:2733;height:1009;mso-wrap-style:none;v-text-anchor:middle;mso-position-horizontal-relative:char">
                  <v:fill o:detectmouseclick="t" on="false"/>
                  <v:stroke color="black" weight="9360" joinstyle="round" endcap="flat"/>
                  <w10:wrap type="none"/>
                </v:shape>
                <v:shape id="shape_0" coordsize="1342,166" path="m1341,23c759,165,0,0,0,0e" stroked="t" o:allowincell="f" style="position:absolute;left:3327;top:890;width:1428;height:651;mso-wrap-style:none;v-text-anchor:middle;mso-position-horizontal-relative:char">
                  <v:fill o:detectmouseclick="t" on="false"/>
                  <v:stroke color="black" weight="9360" joinstyle="round" endcap="flat"/>
                  <w10:wrap type="none"/>
                </v:shape>
                <v:shape id="shape_0" coordsize="592,1731" path="m591,1730c0,860,47,0,47,0e" stroked="t" o:allowincell="f" style="position:absolute;left:4615;top:954;width:681;height:1734;mso-wrap-style:none;v-text-anchor:middle;mso-position-horizontal-relative:char">
                  <v:fill o:detectmouseclick="t" on="false"/>
                  <v:stroke color="black" weight="9360" joinstyle="round" endcap="flat"/>
                  <w10:wrap type="none"/>
                </v:shape>
                <v:shape id="shape_0" coordsize="971,1421" path="m970,1420c60,863,0,0,0,0e" stroked="t" o:allowincell="f" style="position:absolute;left:4678;top:1020;width:968;height:1418;mso-wrap-style:none;v-text-anchor:middle;mso-position-horizontal-relative:char">
                  <v:fill o:detectmouseclick="t" on="false"/>
                  <v:stroke color="black" weight="9360" joinstyle="round" endcap="flat"/>
                  <w10:wrap type="none"/>
                </v:shape>
                <v:shape id="shape_0" coordsize="1169,395" path="m1168,358c0,394,166,0,166,0e" stroked="t" o:allowincell="f" style="position:absolute;left:4538;top:1020;width:1470;height:567;mso-wrap-style:none;v-text-anchor:middle;mso-position-horizontal-relative:char">
                  <v:fill o:detectmouseclick="t" on="false"/>
                  <v:stroke color="black" weight="9360" joinstyle="round" endcap="flat"/>
                  <w10:wrap type="none"/>
                </v:shape>
                <v:group id="shape_0" style="position:absolute;left:5;top:2484;width:3082;height:1634">
                  <v:rect id="shape_0" fillcolor="white" stroked="t" o:allowincell="f" style="position:absolute;left:5;top:2484;width:3081;height:1633;mso-wrap-style:none;v-text-anchor:middle;mso-position-horizontal-relative:char">
                    <v:fill o:detectmouseclick="t" type="solid" color2="black"/>
                    <v:stroke color="black" weight="6840" joinstyle="miter" endcap="flat"/>
                    <w10:wrap type="none"/>
                  </v:rect>
                  <v:group id="shape_0" style="position:absolute;left:164;top:2520;width:2114;height:316">
                    <v:oval id="shape_0" fillcolor="#00b8ff" stroked="t" o:allowincell="f" style="position:absolute;left:164;top:2589;width:300;height:164;mso-wrap-style:none;v-text-anchor:middle;mso-position-horizontal-relative:char">
                      <v:fill o:detectmouseclick="t" type="solid" color2="#ff4700"/>
                      <v:stroke color="black" weight="6840" joinstyle="miter" endcap="flat"/>
                      <w10:wrap type="none"/>
                    </v:oval>
                    <v:shape id="shape_0" stroked="f" o:allowincell="f" style="position:absolute;left:671;top:2520;width:1605;height:315;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Personal Node</w:t>
                            </w:r>
                          </w:p>
                        </w:txbxContent>
                      </v:textbox>
                      <v:fill o:detectmouseclick="t" on="false"/>
                      <v:stroke color="#3465a4" joinstyle="round" endcap="flat"/>
                      <w10:wrap type="none"/>
                    </v:shape>
                  </v:group>
                  <v:oval id="shape_0" fillcolor="#2300dc" stroked="t" o:allowincell="f" style="position:absolute;left:165;top:2870;width:299;height:179;mso-wrap-style:none;v-text-anchor:middle;mso-position-horizontal-relative:char">
                    <v:fill o:detectmouseclick="t" type="solid" color2="#dcff23"/>
                    <v:stroke color="black" weight="6840" joinstyle="miter" endcap="flat"/>
                    <w10:wrap type="none"/>
                  </v:oval>
                  <v:shape id="shape_0" stroked="f" o:allowincell="f" style="position:absolute;left:671;top:2808;width:1592;height:315;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Gateway Node</w:t>
                          </w:r>
                        </w:p>
                      </w:txbxContent>
                    </v:textbox>
                    <v:fill o:detectmouseclick="t" on="false"/>
                    <v:stroke color="#3465a4" joinstyle="round" endcap="flat"/>
                    <w10:wrap type="none"/>
                  </v:shape>
                  <v:shape id="shape_0" stroked="f" o:allowincell="f" style="position:absolute;left:671;top:3095;width:2126;height:315;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Inter-Cluster Tunnel</w:t>
                          </w:r>
                        </w:p>
                      </w:txbxContent>
                    </v:textbox>
                    <v:fill o:detectmouseclick="t" on="false"/>
                    <v:stroke color="#3465a4" joinstyle="round" endcap="flat"/>
                    <w10:wrap type="none"/>
                  </v:shape>
                  <v:line id="shape_0" from="143,3304" to="486,3304" stroked="t" o:allowincell="f" style="position:absolute;mso-position-horizontal-relative:char">
                    <v:stroke color="#00ae00" weight="25560" joinstyle="miter" endcap="flat"/>
                    <v:fill o:detectmouseclick="t" on="false"/>
                    <w10:wrap type="none"/>
                  </v:line>
                  <v:shape id="shape_0" stroked="f" o:allowincell="f" style="position:absolute;left:671;top:3394;width:2172;height:342;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Edge Router Tunnel</w:t>
                          </w:r>
                        </w:p>
                      </w:txbxContent>
                    </v:textbox>
                    <v:fill o:detectmouseclick="t" on="false"/>
                    <v:stroke color="#3465a4" joinstyle="round" endcap="flat"/>
                    <w10:wrap type="none"/>
                  </v:shape>
                  <v:line id="shape_0" from="143,3604" to="486,3604" stroked="t" o:allowincell="f" style="position:absolute;mso-position-horizontal-relative:char">
                    <v:stroke color="#ff3333" weight="25560" joinstyle="miter" endcap="flat"/>
                    <v:fill o:detectmouseclick="t" on="false"/>
                    <w10:wrap type="none"/>
                  </v:line>
                  <v:shape id="shape_0" stroked="f" o:allowincell="f" style="position:absolute;left:671;top:3704;width:2152;height:342;mso-wrap-style:square;v-text-anchor:top;mso-position-horizontal-relative:char" type="_x0000_t202">
                    <v:textbox>
                      <w:txbxContent>
                        <w:p>
                          <w:pPr>
                            <w:overflowPunct w:val="false"/>
                            <w:autoSpaceDE w:val="false"/>
                            <w:bidi w:val="0"/>
                            <w:rPr/>
                          </w:pPr>
                          <w:r>
                            <w:rPr>
                              <w:kern w:val="2"/>
                              <w:sz w:val="24"/>
                              <w:szCs w:val="24"/>
                              <w:rFonts w:ascii="Helvetica" w:hAnsi="Helvetica" w:eastAsia="Times New Roman" w:cs="Helvetica"/>
                              <w:color w:val="000000"/>
                              <w:lang w:val="en-GB" w:bidi="ar-SA"/>
                            </w:rPr>
                            <w:t>PN Agent Signalling</w:t>
                          </w:r>
                        </w:p>
                      </w:txbxContent>
                    </v:textbox>
                    <v:fill o:detectmouseclick="t" on="false"/>
                    <v:stroke color="#3465a4" joinstyle="round" endcap="flat"/>
                    <w10:wrap type="none"/>
                  </v:shape>
                  <v:line id="shape_0" from="143,3914" to="486,3914" stroked="t" o:allowincell="f" style="position:absolute;mso-position-horizontal-relative:char">
                    <v:stroke color="black" weight="9360" joinstyle="miter" endcap="flat"/>
                    <v:fill o:detectmouseclick="t" on="false"/>
                    <w10:wrap type="none"/>
                  </v:line>
                </v:group>
                <v:group id="shape_0" style="position:absolute;left:4489;top:222;width:448;height:913">
                  <v:shape id="shape_0" coordsize="452,902" path="m0,91l139,0l225,0l451,0l451,484l451,809l316,901l220,901l0,901l0,480l0,91e" fillcolor="silver" stroked="t" o:allowincell="f" style="position:absolute;left:4489;top:222;width:447;height:896;mso-wrap-style:none;v-text-anchor:middle;mso-position-horizontal-relative:char">
                    <v:fill o:detectmouseclick="t" type="solid" color2="#3f3f3f"/>
                    <v:stroke color="black" weight="9360" joinstyle="round" endcap="flat"/>
                    <w10:wrap type="none"/>
                  </v:shape>
                  <v:rect id="shape_0" stroked="f" o:allowincell="f" style="position:absolute;left:4489;top:326;width:305;height:808;mso-wrap-style:none;v-text-anchor:middle;mso-position-horizontal-relative:char">
                    <v:fill o:detectmouseclick="t" on="false"/>
                    <v:stroke color="#3465a4" joinstyle="round" endcap="flat"/>
                    <w10:wrap type="none"/>
                  </v:rect>
                  <v:rect id="shape_0" stroked="t" o:allowincell="f" style="position:absolute;left:4489;top:326;width:305;height:791;mso-wrap-style:none;v-text-anchor:middle;mso-position-horizontal-relative:char">
                    <v:fill o:detectmouseclick="t" on="false"/>
                    <v:stroke color="black" weight="9360" joinstyle="round" endcap="round"/>
                    <w10:wrap type="none"/>
                  </v:rect>
                  <v:shape id="shape_0" coordsize="102,8" path="m0,0l102,0l102,8l0,8l0,0l0,0xe" stroked="t" o:allowincell="f" style="position:absolute;left:4511;top:361;width:253;height:18;mso-wrap-style:none;v-text-anchor:middle;mso-position-horizontal-relative:char">
                    <v:fill o:detectmouseclick="t" on="false"/>
                    <v:stroke color="black" weight="9360" joinstyle="round" endcap="round"/>
                    <w10:wrap type="none"/>
                  </v:shape>
                  <v:shape id="shape_0" coordsize="102,6" path="m0,0l102,0l102,6l0,6l0,0l0,0xe" stroked="t" o:allowincell="f" style="position:absolute;left:4511;top:423;width:253;height:13;mso-wrap-style:none;v-text-anchor:middle;mso-position-horizontal-relative:char">
                    <v:fill o:detectmouseclick="t" on="false"/>
                    <v:stroke color="black" weight="9360" joinstyle="round" endcap="round"/>
                    <w10:wrap type="none"/>
                  </v:shape>
                  <v:shape id="shape_0" coordsize="102,6" path="m0,0l102,0l102,6l0,6l0,0l0,0xe" stroked="t" o:allowincell="f" style="position:absolute;left:4511;top:483;width:253;height:13;mso-wrap-style:none;v-text-anchor:middle;mso-position-horizontal-relative:char">
                    <v:fill o:detectmouseclick="t" on="false"/>
                    <v:stroke color="black" weight="9360" joinstyle="round" endcap="round"/>
                    <w10:wrap type="none"/>
                  </v:shape>
                  <v:line id="shape_0" from="4792,235" to="4933,323" stroked="t" o:allowincell="f" style="position:absolute;flip:y;mso-position-horizontal-relative:char">
                    <v:stroke color="black" weight="9360" joinstyle="miter" endcap="round"/>
                    <v:fill o:detectmouseclick="t" on="false"/>
                    <w10:wrap type="none"/>
                  </v:line>
                </v:group>
              </v:group>
            </w:pict>
          </mc:Fallback>
        </mc:AlternateContent>
        <mc:AlternateContent>
          <mc:Choice Requires="wps">
            <w:drawing>
              <wp:inline distT="0" distB="0" distL="0" distR="0">
                <wp:extent cx="4646930" cy="261937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4646880" cy="2619360"/>
                        </a:xfrm>
                        <a:prstGeom prst="rect">
                          <a:avLst/>
                        </a:prstGeom>
                        <a:noFill/>
                        <a:ln w="0">
                          <a:noFill/>
                        </a:ln>
                      </wps:spPr>
                      <wps:bodyPr/>
                    </wps:wsp>
                  </a:graphicData>
                </a:graphic>
              </wp:inline>
            </w:drawing>
          </mc:Choice>
          <mc:Fallback>
            <w:pict>
              <v:rect id="shape_0" stroked="f" o:allowincell="f" style="position:absolute;margin-left:0pt;margin-top:-206.3pt;width:365.85pt;height:206.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9110</wp:posOffset>
                </wp:positionH>
                <wp:positionV relativeFrom="paragraph">
                  <wp:posOffset>2673350</wp:posOffset>
                </wp:positionV>
                <wp:extent cx="4651375" cy="322580"/>
                <wp:effectExtent l="0" t="0" r="0" b="0"/>
                <wp:wrapNone/>
                <wp:docPr id="17" name="Frame11"/>
                <a:graphic xmlns:a="http://schemas.openxmlformats.org/drawingml/2006/main">
                  <a:graphicData uri="http://schemas.microsoft.com/office/word/2010/wordprocessingShape">
                    <wps:wsp>
                      <wps:cNvSpPr txBox="1"/>
                      <wps:spPr>
                        <a:xfrm>
                          <a:off x="0" y="0"/>
                          <a:ext cx="4651375" cy="322580"/>
                        </a:xfrm>
                        <a:prstGeom prst="rect"/>
                        <a:solidFill>
                          <a:srgbClr val="FFFFFF"/>
                        </a:solidFill>
                      </wps:spPr>
                      <wps:txbx>
                        <w:txbxContent>
                          <w:p>
                            <w:pPr>
                              <w:pStyle w:val="WWCaption"/>
                              <w:spacing w:before="0" w:after="240"/>
                              <w:jc w:val="center"/>
                              <w:rPr/>
                            </w:pPr>
                            <w:r>
                              <w:rPr>
                                <w:lang w:val="el-GR"/>
                              </w:rPr>
                              <w:t xml:space="preserve">Σχήμα </w:t>
                            </w:r>
                            <w:r>
                              <w:rPr/>
                              <w:fldChar w:fldCharType="begin"/>
                            </w:r>
                            <w:r>
                              <w:rPr/>
                              <w:instrText xml:space="preserve"> SEQ Σχήμα \* ARABIC </w:instrText>
                            </w:r>
                            <w:r>
                              <w:rPr/>
                              <w:fldChar w:fldCharType="separate"/>
                            </w:r>
                            <w:r>
                              <w:rPr/>
                              <w:t>2</w:t>
                            </w:r>
                            <w:r>
                              <w:rPr/>
                              <w:fldChar w:fldCharType="end"/>
                            </w:r>
                            <w:r>
                              <w:rPr>
                                <w:lang w:val="el-GR"/>
                              </w:rPr>
                              <w:t xml:space="preserve"> : Αρχιτεκτονική ΡΝ με ή χωρίς Ακραίους Δρομολογητές (</w:t>
                            </w:r>
                            <w:r>
                              <w:rPr/>
                              <w:t>Edge</w:t>
                            </w:r>
                            <w:r>
                              <w:rPr>
                                <w:lang w:val="el-GR"/>
                              </w:rPr>
                              <w:t xml:space="preserve"> </w:t>
                            </w:r>
                            <w:r>
                              <w:rPr/>
                              <w:t>Routers</w:t>
                            </w:r>
                            <w:r>
                              <w:rPr>
                                <w:lang w:val="el-GR"/>
                              </w:rPr>
                              <w:t>)</w:t>
                            </w:r>
                          </w:p>
                        </w:txbxContent>
                      </wps:txbx>
                      <wps:bodyPr anchor="t" lIns="635" tIns="635" rIns="635" bIns="635">
                        <a:spAutoFit/>
                      </wps:bodyPr>
                    </wps:wsp>
                  </a:graphicData>
                </a:graphic>
              </wp:anchor>
            </w:drawing>
          </mc:Choice>
          <mc:Fallback>
            <w:pict>
              <v:rect fillcolor="#FFFFFF" style="position:absolute;rotation:-0;width:366.25pt;height:25.4pt;mso-wrap-distance-left:9.05pt;mso-wrap-distance-right:9.05pt;mso-wrap-distance-top:0pt;mso-wrap-distance-bottom:0pt;margin-top:210.5pt;mso-position-vertical-relative:text;margin-left:39.3pt;mso-position-horizontal-relative:text">
                <v:textbox inset="0.000694444444444445in,0.000694444444444445in,0.000694444444444445in,0.000694444444444445in">
                  <w:txbxContent>
                    <w:p>
                      <w:pPr>
                        <w:pStyle w:val="WWCaption"/>
                        <w:spacing w:before="0" w:after="240"/>
                        <w:jc w:val="center"/>
                        <w:rPr/>
                      </w:pPr>
                      <w:r>
                        <w:rPr>
                          <w:lang w:val="el-GR"/>
                        </w:rPr>
                        <w:t xml:space="preserve">Σχήμα </w:t>
                      </w:r>
                      <w:r>
                        <w:rPr/>
                        <w:fldChar w:fldCharType="begin"/>
                      </w:r>
                      <w:r>
                        <w:rPr/>
                        <w:instrText xml:space="preserve"> SEQ Σχήμα \* ARABIC </w:instrText>
                      </w:r>
                      <w:r>
                        <w:rPr/>
                        <w:fldChar w:fldCharType="separate"/>
                      </w:r>
                      <w:r>
                        <w:rPr/>
                        <w:t>2</w:t>
                      </w:r>
                      <w:r>
                        <w:rPr/>
                        <w:fldChar w:fldCharType="end"/>
                      </w:r>
                      <w:r>
                        <w:rPr>
                          <w:lang w:val="el-GR"/>
                        </w:rPr>
                        <w:t xml:space="preserve"> : Αρχιτεκτονική ΡΝ με ή χωρίς Ακραίους Δρομολογητές (</w:t>
                      </w:r>
                      <w:r>
                        <w:rPr/>
                        <w:t>Edge</w:t>
                      </w:r>
                      <w:r>
                        <w:rPr>
                          <w:lang w:val="el-GR"/>
                        </w:rPr>
                        <w:t xml:space="preserve"> </w:t>
                      </w:r>
                      <w:r>
                        <w:rPr/>
                        <w:t>Routers</w:t>
                      </w:r>
                      <w:r>
                        <w:rPr>
                          <w:lang w:val="el-GR"/>
                        </w:rPr>
                        <w:t>)</w:t>
                      </w:r>
                    </w:p>
                  </w:txbxContent>
                </v:textbox>
                <w10:wrap type="none"/>
              </v:rect>
            </w:pict>
          </mc:Fallback>
        </mc:AlternateContent>
      </w:r>
    </w:p>
    <w:p>
      <w:pPr>
        <w:pStyle w:val="WWCaption"/>
        <w:numPr>
          <w:ilvl w:val="0"/>
          <w:numId w:val="0"/>
        </w:numPr>
        <w:spacing w:lineRule="auto" w:line="360"/>
        <w:outlineLvl w:val="0"/>
        <w:rPr>
          <w:lang w:val="el-GR"/>
        </w:rPr>
      </w:pPr>
      <w:r>
        <w:rPr>
          <w:lang w:val="el-GR"/>
        </w:rPr>
      </w:r>
    </w:p>
    <w:p>
      <w:pPr>
        <w:pStyle w:val="Normal"/>
        <w:spacing w:lineRule="auto" w:line="360"/>
        <w:ind w:firstLine="709"/>
        <w:rPr>
          <w:lang w:val="en-US"/>
        </w:rPr>
      </w:pPr>
      <w:r>
        <w:rPr>
          <w:lang w:val="en-US"/>
        </w:rPr>
      </w:r>
    </w:p>
    <w:p>
      <w:pPr>
        <w:pStyle w:val="Normal"/>
        <w:spacing w:lineRule="auto" w:line="360"/>
        <w:ind w:firstLine="709"/>
        <w:rPr>
          <w:lang w:val="el-GR"/>
        </w:rPr>
      </w:pPr>
      <w:r>
        <w:rPr>
          <w:lang w:val="el-GR"/>
        </w:rPr>
        <w:t xml:space="preserve"> </w:t>
      </w:r>
      <w:r>
        <w:rPr>
          <w:lang w:val="el-GR"/>
        </w:rPr>
        <w:t xml:space="preserve">Όπως έχει προαναφερθεί, οι κόμβοι Πύλες έιναι Προσωπικοί Κόμβοι μέσα σε </w:t>
      </w:r>
      <w:r>
        <w:rPr/>
        <w:t>Cluster</w:t>
      </w:r>
      <w:r>
        <w:rPr>
          <w:lang w:val="en-US"/>
        </w:rPr>
        <w:t>s</w:t>
      </w:r>
      <w:r>
        <w:rPr>
          <w:lang w:val="el-GR"/>
        </w:rPr>
        <w:t xml:space="preserve"> οι οποίοι έχουν δυνατότητα σύνδεσης με Ξένους Κόμβους ή και με την Υποδομή Διασύνδεσης. Η κατασκευή της διαμεσολαβητικής επικοινωνίας που απαιτείται για την κατασκευή ενός συνδεδεμένου ΡΝ είναι αποκλειστική ευθύνη αυτών των </w:t>
      </w:r>
      <w:r>
        <w:rPr/>
        <w:t>Gateway</w:t>
      </w:r>
      <w:r>
        <w:rPr>
          <w:lang w:val="el-GR"/>
        </w:rPr>
        <w:t xml:space="preserve"> Κόμβων. Αυτοί πρέπει να ψάχνουν για κατάλληλες ευκαιρίες για την εγκατάσταση μιας τέτοιας επικοινωνίας. Για τον εντοπισμό του ενός  </w:t>
      </w:r>
      <w:r>
        <w:rPr/>
        <w:t>Cluster</w:t>
      </w:r>
      <w:r>
        <w:rPr>
          <w:lang w:val="el-GR"/>
        </w:rPr>
        <w:t xml:space="preserve"> από το άλλο συνήθως χρησιμοποιείται κάποιου είδους </w:t>
      </w:r>
      <w:r>
        <w:rPr>
          <w:lang w:val="en-US"/>
        </w:rPr>
        <w:t>Agent</w:t>
      </w:r>
      <w:r>
        <w:rPr>
          <w:lang w:val="el-GR"/>
        </w:rPr>
        <w:t xml:space="preserve"> ( π.χ. </w:t>
      </w:r>
      <w:r>
        <w:rPr>
          <w:lang w:val="en-US"/>
        </w:rPr>
        <w:t>Home</w:t>
      </w:r>
      <w:r>
        <w:rPr>
          <w:lang w:val="el-GR"/>
        </w:rPr>
        <w:t xml:space="preserve"> </w:t>
      </w:r>
      <w:r>
        <w:rPr>
          <w:lang w:val="en-US"/>
        </w:rPr>
        <w:t>Agent</w:t>
      </w:r>
      <w:r>
        <w:rPr>
          <w:lang w:val="el-GR"/>
        </w:rPr>
        <w:t xml:space="preserve"> ή γενικότερα κάποιος </w:t>
      </w:r>
      <w:r>
        <w:rPr>
          <w:lang w:val="en-US"/>
        </w:rPr>
        <w:t>Agent</w:t>
      </w:r>
      <w:r>
        <w:rPr>
          <w:lang w:val="el-GR"/>
        </w:rPr>
        <w:t xml:space="preserve"> εξειδικευμένος για το συγκεκριμένο ΡΝ). Ο ρόλος του </w:t>
      </w:r>
      <w:r>
        <w:rPr>
          <w:lang w:val="en-US"/>
        </w:rPr>
        <w:t>Agent</w:t>
      </w:r>
      <w:r>
        <w:rPr>
          <w:lang w:val="el-GR"/>
        </w:rPr>
        <w:t xml:space="preserve"> είναι να συντονίζει τα </w:t>
      </w:r>
      <w:r>
        <w:rPr>
          <w:lang w:val="en-US"/>
        </w:rPr>
        <w:t>Cluster</w:t>
      </w:r>
      <w:r>
        <w:rPr>
          <w:lang w:val="el-GR"/>
        </w:rPr>
        <w:t xml:space="preserve"> και να κρατάει την εκάστοτε τοποθεσία τους σε κάποιου είδους βάση δεδομένων, ούτως ώστε τα </w:t>
      </w:r>
      <w:r>
        <w:rPr>
          <w:lang w:val="en-US"/>
        </w:rPr>
        <w:t>Cluster</w:t>
      </w:r>
      <w:r>
        <w:rPr>
          <w:lang w:val="el-GR"/>
        </w:rPr>
        <w:t xml:space="preserve"> να μπορούν να αλληλο-εντοπιστούν. Η υλοποίηση του </w:t>
      </w:r>
      <w:r>
        <w:rPr>
          <w:lang w:val="en-US"/>
        </w:rPr>
        <w:t>Agent</w:t>
      </w:r>
      <w:r>
        <w:rPr>
          <w:lang w:val="el-GR"/>
        </w:rPr>
        <w:t xml:space="preserve"> εξαρτάται από τον τύπο του </w:t>
      </w:r>
      <w:r>
        <w:rPr/>
        <w:t>inter</w:t>
      </w:r>
      <w:r>
        <w:rPr>
          <w:lang w:val="el-GR"/>
        </w:rPr>
        <w:t>-</w:t>
      </w:r>
      <w:r>
        <w:rPr/>
        <w:t>Cluster</w:t>
      </w:r>
      <w:r>
        <w:rPr>
          <w:lang w:val="el-GR"/>
        </w:rPr>
        <w:t xml:space="preserve"> μηχανισμού που χρησιμοποιείται. Ανεξάρτητα από τη λύση, ο PN </w:t>
      </w:r>
      <w:r>
        <w:rPr>
          <w:lang w:val="en-US"/>
        </w:rPr>
        <w:t>Agent</w:t>
      </w:r>
      <w:r>
        <w:rPr>
          <w:lang w:val="el-GR"/>
        </w:rPr>
        <w:t xml:space="preserve"> παρέχει στα </w:t>
      </w:r>
      <w:r>
        <w:rPr/>
        <w:t>Clusters</w:t>
      </w:r>
      <w:r>
        <w:rPr>
          <w:lang w:val="el-GR"/>
        </w:rPr>
        <w:t xml:space="preserve"> τις πληροφορίες για τη θέση των άλλων </w:t>
      </w:r>
      <w:r>
        <w:rPr/>
        <w:t>Clusters</w:t>
      </w:r>
      <w:r>
        <w:rPr>
          <w:lang w:val="el-GR"/>
        </w:rPr>
        <w:t xml:space="preserve"> που ανήκουν στο ίδιο PN. Αυτή η πληροφορία είναι απολύτως απαραίτητη για την δημιουργία </w:t>
      </w:r>
      <w:r>
        <w:rPr/>
        <w:t>tunnels</w:t>
      </w:r>
      <w:r>
        <w:rPr>
          <w:lang w:val="el-GR"/>
        </w:rPr>
        <w:t xml:space="preserve"> μεταξύ απομακρυσμένων </w:t>
      </w:r>
      <w:r>
        <w:rPr/>
        <w:t>Clusters</w:t>
      </w:r>
      <w:r>
        <w:rPr>
          <w:lang w:val="el-GR"/>
        </w:rPr>
        <w:t xml:space="preserve">. Ο σκοπός της δημιουργίας των </w:t>
      </w:r>
      <w:r>
        <w:rPr/>
        <w:t>tunnels</w:t>
      </w:r>
      <w:r>
        <w:rPr>
          <w:lang w:val="el-GR"/>
        </w:rPr>
        <w:t xml:space="preserve"> είναι διττός. Πρώτον, παρέχουν ένα ασφαλές μέσο για την επικοινωνία μεταξύ των </w:t>
      </w:r>
      <w:r>
        <w:rPr>
          <w:lang w:val="en-US"/>
        </w:rPr>
        <w:t>Clusters</w:t>
      </w:r>
      <w:r>
        <w:rPr>
          <w:lang w:val="el-GR"/>
        </w:rPr>
        <w:t xml:space="preserve"> ( </w:t>
      </w:r>
      <w:r>
        <w:rPr/>
        <w:t>inter</w:t>
      </w:r>
      <w:r>
        <w:rPr>
          <w:lang w:val="el-GR"/>
        </w:rPr>
        <w:t>-</w:t>
      </w:r>
      <w:r>
        <w:rPr/>
        <w:t>Cluster</w:t>
      </w:r>
      <w:r>
        <w:rPr>
          <w:lang w:val="el-GR"/>
        </w:rPr>
        <w:t xml:space="preserve"> ) προστατεύοντας την επικοινωνία εντός του ΡΝ ( </w:t>
      </w:r>
      <w:r>
        <w:rPr/>
        <w:t>intra</w:t>
      </w:r>
      <w:r>
        <w:rPr>
          <w:lang w:val="el-GR"/>
        </w:rPr>
        <w:t>-</w:t>
      </w:r>
      <w:r>
        <w:rPr/>
        <w:t>PN</w:t>
      </w:r>
      <w:r>
        <w:rPr>
          <w:lang w:val="el-GR"/>
        </w:rPr>
        <w:t xml:space="preserve"> ) από τον έξω κόσμο. Δεύτερον, αυτά τα </w:t>
      </w:r>
      <w:r>
        <w:rPr>
          <w:lang w:val="en-US"/>
        </w:rPr>
        <w:t>tunnel</w:t>
      </w:r>
      <w:r>
        <w:rPr>
          <w:lang w:val="el-GR"/>
        </w:rPr>
        <w:t xml:space="preserve"> θα εγκατασταθούν δυναμικά αλλά και θα συντηρούνται δυναμικά, έτσι ώστε να μπορούν να διαχειριστούν αποτελεσματικά την κινητικότητα των </w:t>
      </w:r>
      <w:r>
        <w:rPr>
          <w:lang w:val="en-US"/>
        </w:rPr>
        <w:t>Clusters</w:t>
      </w:r>
      <w:r>
        <w:rPr>
          <w:lang w:val="el-GR"/>
        </w:rPr>
        <w:t xml:space="preserve">.  </w:t>
      </w:r>
    </w:p>
    <w:p>
      <w:pPr>
        <w:pStyle w:val="Normal"/>
        <w:tabs>
          <w:tab w:val="clear" w:pos="720"/>
          <w:tab w:val="left" w:pos="360" w:leader="none"/>
        </w:tabs>
        <w:spacing w:lineRule="auto" w:line="360"/>
        <w:ind w:firstLine="709"/>
        <w:rPr/>
      </w:pPr>
      <w:r>
        <w:rPr>
          <w:lang w:val="el-GR"/>
        </w:rPr>
        <w:t xml:space="preserve">Επιπλέον, η έννοια του ΡΝ </w:t>
      </w:r>
      <w:r>
        <w:rPr>
          <w:lang w:val="en-US"/>
        </w:rPr>
        <w:t>Agent</w:t>
      </w:r>
      <w:r>
        <w:rPr>
          <w:lang w:val="el-GR"/>
        </w:rPr>
        <w:t xml:space="preserve"> μπορεί να επεκταθεί ώστε να μπορεί να παρέχει επιπλέον λειτουργίες όπως ονοματοδοσία ( </w:t>
      </w:r>
      <w:r>
        <w:rPr>
          <w:lang w:val="en-US"/>
        </w:rPr>
        <w:t>naming</w:t>
      </w:r>
      <w:r>
        <w:rPr>
          <w:lang w:val="el-GR"/>
        </w:rPr>
        <w:t xml:space="preserve"> ), ανακάλυψη υπηρεσιών και Ξένες επικοινωνίες. Επίσης ο ΡΝ </w:t>
      </w:r>
      <w:r>
        <w:rPr>
          <w:lang w:val="en-US"/>
        </w:rPr>
        <w:t>Agent</w:t>
      </w:r>
      <w:r>
        <w:rPr>
          <w:lang w:val="el-GR"/>
        </w:rPr>
        <w:t xml:space="preserve"> προσφέρεται ως ένα καλό σημείο εισόδου για επικοινωνία μεταξύ διαφορετικών ΡΝ. Εδώ να υπογραμμίσουμε ότι ο ΡΝ </w:t>
      </w:r>
      <w:r>
        <w:rPr>
          <w:lang w:val="en-US"/>
        </w:rPr>
        <w:t>Agent</w:t>
      </w:r>
      <w:r>
        <w:rPr>
          <w:lang w:val="el-GR"/>
        </w:rPr>
        <w:t xml:space="preserve"> πρέπει να θεωρείται έννοια και όχι συγκεκριμένη οντότητα του Προσωπικού Δικτύου, καθώς μπορεί να υπάρχουν πολλές διαφορετικές υλοποιήσεις στην πράξη.   </w:t>
      </w:r>
    </w:p>
    <w:p>
      <w:pPr>
        <w:pStyle w:val="Normal"/>
        <w:spacing w:lineRule="auto" w:line="360"/>
        <w:ind w:firstLine="720"/>
        <w:rPr>
          <w:lang w:val="en-US"/>
        </w:rPr>
      </w:pPr>
      <w:r>
        <w:rPr>
          <w:lang w:val="el-GR"/>
        </w:rPr>
        <w:t xml:space="preserve">Οι </w:t>
      </w:r>
      <w:r>
        <w:rPr/>
        <w:t>gateway</w:t>
      </w:r>
      <w:r>
        <w:rPr>
          <w:lang w:val="el-GR"/>
        </w:rPr>
        <w:t xml:space="preserve"> κόμβοι χρειάζονται πρόσθετες λειτουργίες και για την ενεργοποίηση επικοινωνίας με μη-προσωπικούς κόμβους. Μπορούμε να προσδιορίσουμε δύο τύπους Ξένης επικοινωνίας : απευθείας σύνδεση με ξένου κόμβους και συνδέσεις με μια υποδομή όπως το </w:t>
      </w:r>
      <w:r>
        <w:rPr>
          <w:lang w:val="en-US"/>
        </w:rPr>
        <w:t>Internet</w:t>
      </w:r>
      <w:r>
        <w:rPr>
          <w:lang w:val="el-GR"/>
        </w:rPr>
        <w:t xml:space="preserve">. Αν και ο ίδιος ο </w:t>
      </w:r>
      <w:r>
        <w:rPr>
          <w:lang w:val="en-US"/>
        </w:rPr>
        <w:t>gateway</w:t>
      </w:r>
      <w:r>
        <w:rPr>
          <w:lang w:val="el-GR"/>
        </w:rPr>
        <w:t xml:space="preserve"> κόμβος δεν έχει κάποιο πρόβλημα με το να αλληλεπιδρά με ξένους κόμβους, είτε συνδεόμενος απευθείας με αυτούς είτε μέσω του </w:t>
      </w:r>
      <w:r>
        <w:rPr>
          <w:lang w:val="en-US"/>
        </w:rPr>
        <w:t>Internet</w:t>
      </w:r>
      <w:r>
        <w:rPr>
          <w:lang w:val="el-GR"/>
        </w:rPr>
        <w:t xml:space="preserve">, οι υπόλοιποι προσωπικοί κόμβοι δεν έχουν αυτή τη δυνατότητα. Επομένως ο </w:t>
      </w:r>
      <w:r>
        <w:rPr>
          <w:lang w:val="en-US"/>
        </w:rPr>
        <w:t>gateway</w:t>
      </w:r>
      <w:r>
        <w:rPr>
          <w:lang w:val="el-GR"/>
        </w:rPr>
        <w:t xml:space="preserve"> κόμβος επεκτείνεται και με λειτουργίες που συνδέει τα εξωτερικά δίκτυα με το ΡΝ δίκτυο και καθιστά δυνατή την επικοινωνία οποιουδήποτε Προσωπικού Κόμβου εντός του ΡΝ με Ξένους Κόμβους.  </w:t>
      </w:r>
      <w:r>
        <w:rPr>
          <w:lang w:val="en-US"/>
        </w:rPr>
        <w:t>[42]</w:t>
      </w:r>
    </w:p>
    <w:p>
      <w:pPr>
        <w:pStyle w:val="Normal"/>
        <w:spacing w:lineRule="auto" w:line="360"/>
        <w:ind w:firstLine="720"/>
        <w:rPr>
          <w:lang w:val="el-GR"/>
        </w:rPr>
      </w:pPr>
      <w:r>
        <w:rPr>
          <w:lang w:val="el-GR"/>
        </w:rPr>
      </w:r>
    </w:p>
    <w:p>
      <w:pPr>
        <w:pStyle w:val="Normal"/>
        <w:keepNext w:val="true"/>
        <w:spacing w:lineRule="auto" w:line="360"/>
        <w:rPr>
          <w:lang w:val="el-GR" w:eastAsia="en-US"/>
        </w:rPr>
      </w:pPr>
      <w:r>
        <w:rPr>
          <w:lang w:val="el-GR" w:eastAsia="en-US"/>
        </w:rPr>
        <w:drawing>
          <wp:inline distT="0" distB="0" distL="0" distR="0">
            <wp:extent cx="5639435" cy="467931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
                    <a:srcRect l="-6" t="-7" r="-6" b="-7"/>
                    <a:stretch>
                      <a:fillRect/>
                    </a:stretch>
                  </pic:blipFill>
                  <pic:spPr bwMode="auto">
                    <a:xfrm>
                      <a:off x="0" y="0"/>
                      <a:ext cx="5639435" cy="4679315"/>
                    </a:xfrm>
                    <a:prstGeom prst="rect">
                      <a:avLst/>
                    </a:prstGeom>
                  </pic:spPr>
                </pic:pic>
              </a:graphicData>
            </a:graphic>
          </wp:inline>
        </w:drawing>
      </w:r>
    </w:p>
    <w:p>
      <w:pPr>
        <w:pStyle w:val="WWCaption"/>
        <w:jc w:val="center"/>
        <w:rPr>
          <w:lang w:val="el-GR"/>
        </w:rPr>
      </w:pPr>
      <w:bookmarkStart w:id="30" w:name="_Ref213086031"/>
      <w:r>
        <w:rPr>
          <w:lang w:val="el-GR"/>
        </w:rPr>
        <w:t xml:space="preserve">Σχήμα </w:t>
      </w:r>
      <w:r>
        <w:rPr/>
        <w:fldChar w:fldCharType="begin"/>
      </w:r>
      <w:r>
        <w:rPr/>
        <w:instrText xml:space="preserve"> SEQ Σχήμα \* ARABIC </w:instrText>
      </w:r>
      <w:r>
        <w:rPr/>
        <w:fldChar w:fldCharType="separate"/>
      </w:r>
      <w:r>
        <w:rPr/>
        <w:t>3</w:t>
      </w:r>
      <w:r>
        <w:rPr/>
        <w:fldChar w:fldCharType="end"/>
      </w:r>
      <w:bookmarkEnd w:id="30"/>
      <w:r>
        <w:rPr>
          <w:lang w:val="el-GR"/>
        </w:rPr>
        <w:t xml:space="preserve"> : ΡΝ αποτελούμενο από απομακρυσμένα </w:t>
      </w:r>
      <w:r>
        <w:rPr>
          <w:lang w:val="en-US"/>
        </w:rPr>
        <w:t>Clusters</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jc w:val="both"/>
        <w:rPr>
          <w:b/>
          <w:b/>
          <w:sz w:val="28"/>
          <w:szCs w:val="28"/>
          <w:lang w:val="el-GR"/>
        </w:rPr>
      </w:pPr>
      <w:r>
        <w:rPr>
          <w:b/>
          <w:sz w:val="28"/>
          <w:szCs w:val="28"/>
          <w:lang w:val="el-GR"/>
        </w:rPr>
      </w:r>
    </w:p>
    <w:p>
      <w:pPr>
        <w:pStyle w:val="11Header"/>
        <w:numPr>
          <w:ilvl w:val="1"/>
          <w:numId w:val="5"/>
        </w:numPr>
        <w:rPr/>
      </w:pPr>
      <w:bookmarkStart w:id="31" w:name="__RefHeading___Toc213138912"/>
      <w:bookmarkEnd w:id="31"/>
      <w:r>
        <w:rPr/>
        <w:t>Πλαίσιο Ασφαλούς Διαχείρισης Περιεχομένου  ( Secure Context Management Framework)</w:t>
      </w:r>
    </w:p>
    <w:p>
      <w:pPr>
        <w:pStyle w:val="Normal"/>
        <w:spacing w:lineRule="auto" w:line="360"/>
        <w:ind w:firstLine="709"/>
        <w:rPr>
          <w:lang w:val="el-GR"/>
        </w:rPr>
      </w:pPr>
      <w:r>
        <w:rPr>
          <w:lang w:val="el-GR"/>
        </w:rPr>
        <w:t xml:space="preserve"> </w:t>
      </w:r>
      <w:r>
        <w:rPr>
          <w:lang w:val="el-GR"/>
        </w:rPr>
        <w:t xml:space="preserve">Τα Προσωπικά Δίκτυα προσφέρουν την μοναδική ευκαιρία να προσαρμοσθούν και να εξατομικευθούν εφαρμογές, υπηρεσίες και το εν γένει διαδικτυακό περιβάλλον, στις τρέχουσες απαιτήσεις του χρήστη, προστατεύοντας ταυτόχρονα την ασφάλεια και την ιδιωτικότητά του. </w:t>
      </w:r>
    </w:p>
    <w:p>
      <w:pPr>
        <w:pStyle w:val="Normal"/>
        <w:spacing w:lineRule="auto" w:line="360"/>
        <w:ind w:firstLine="709"/>
        <w:rPr>
          <w:lang w:val="el-GR"/>
        </w:rPr>
      </w:pPr>
      <w:r>
        <w:rPr>
          <w:lang w:val="el-GR"/>
        </w:rPr>
        <w:t>Οι επιλογές των χρηστών και διάφορες πληροφορίες σχετικές με το περιεχόμενο μπορούν να συγκεντρώνονται, να υπόκεινται σε επεξεργασία και να χρησιμοποιούνται εντός του εξασφαλισμένου περιβάλλοντος του προσωπικού δικτύου. Θα παρέχονται σε άλλες υποδομές μόνο μετά τη ρητή συγκατάθεση του χρήστη. Αυτό επιτρέπει ένα επίπεδο εξατομίκευσης (</w:t>
      </w:r>
      <w:r>
        <w:rPr>
          <w:lang w:val="en-US"/>
        </w:rPr>
        <w:t>personalization</w:t>
      </w:r>
      <w:r>
        <w:rPr>
          <w:lang w:val="el-GR"/>
        </w:rPr>
        <w:t>) και επίγνωσης περιεχομένου (</w:t>
      </w:r>
      <w:r>
        <w:rPr/>
        <w:t>context</w:t>
      </w:r>
      <w:r>
        <w:rPr>
          <w:lang w:val="el-GR"/>
        </w:rPr>
        <w:t>-</w:t>
      </w:r>
      <w:r>
        <w:rPr/>
        <w:t>awareness</w:t>
      </w:r>
      <w:r>
        <w:rPr>
          <w:lang w:val="el-GR"/>
        </w:rPr>
        <w:t xml:space="preserve"> ) το οποίο δεν είναι εφικτό σε δημόσιες υποδομές εξαιτίας επιφυλάξεων εκ μέρους των χρηστών σχετικά με την παραβίαση της ιδιωτικότητάς τους. </w:t>
      </w:r>
    </w:p>
    <w:p>
      <w:pPr>
        <w:pStyle w:val="Normal"/>
        <w:spacing w:lineRule="auto" w:line="360"/>
        <w:ind w:firstLine="709"/>
        <w:rPr>
          <w:lang w:val="el-GR"/>
        </w:rPr>
      </w:pPr>
      <w:r>
        <w:rPr>
          <w:lang w:val="el-GR"/>
        </w:rPr>
        <w:t xml:space="preserve">Ακριβώς για την υλοποίηση αυτής της ασφάλειας των προσωπικών δεδομένων του χρήστη, εισήχθη το Πλαίσιο Ασφαλούς Διαχείρισης Περιεχομένου ( </w:t>
      </w:r>
      <w:bookmarkStart w:id="32" w:name="OLE_LINK2"/>
      <w:bookmarkStart w:id="33" w:name="OLE_LINK1"/>
      <w:r>
        <w:rPr/>
        <w:t>Secure</w:t>
      </w:r>
      <w:bookmarkEnd w:id="32"/>
      <w:bookmarkEnd w:id="33"/>
      <w:r>
        <w:rPr>
          <w:lang w:val="el-GR"/>
        </w:rPr>
        <w:t xml:space="preserve"> </w:t>
      </w:r>
      <w:r>
        <w:rPr/>
        <w:t>Context</w:t>
      </w:r>
      <w:r>
        <w:rPr>
          <w:lang w:val="el-GR"/>
        </w:rPr>
        <w:t xml:space="preserve"> </w:t>
      </w:r>
      <w:r>
        <w:rPr/>
        <w:t>Management</w:t>
      </w:r>
      <w:r>
        <w:rPr>
          <w:lang w:val="el-GR"/>
        </w:rPr>
        <w:t xml:space="preserve"> </w:t>
      </w:r>
      <w:r>
        <w:rPr/>
        <w:t>Framework</w:t>
      </w:r>
      <w:r>
        <w:rPr>
          <w:lang w:val="el-GR"/>
        </w:rPr>
        <w:t xml:space="preserve"> (</w:t>
      </w:r>
      <w:r>
        <w:rPr/>
        <w:t>SCMF</w:t>
      </w:r>
      <w:r>
        <w:rPr>
          <w:lang w:val="el-GR"/>
        </w:rPr>
        <w:t>) ) για  τα Προσωπικά Δίκτυα, το οποίο αποσυνδέει τις εφαρμογές από τις πηγές από τις οποίες προέρχεται το εκάστοτε περιεχόμενο, καθιστώντας δυνατή, με αυτόν τον τρόπο, την κοινή πρόσβαση στο περιεχόμενο από διάφορες εφαρμογές, επιτρέποντας δε στις εφαρμογές να μπορούν να λειτουργούν ενιαία σε διαφορετικά περιβάλλοντα. [29]</w:t>
      </w:r>
    </w:p>
    <w:p>
      <w:pPr>
        <w:pStyle w:val="Normal"/>
        <w:spacing w:lineRule="auto" w:line="360"/>
        <w:ind w:firstLine="709"/>
        <w:rPr>
          <w:lang w:val="en-US"/>
        </w:rPr>
      </w:pPr>
      <w:r>
        <w:rPr>
          <w:lang w:val="el-GR"/>
        </w:rPr>
        <w:t xml:space="preserve">Στα Προσωπικά Δίκτυα η πρόσβαση σε μια σταθερή υποδομή δεν είναι εγγυημένη λόγω των αλλαγών στη σύνδεση και την διαθεσιμότητα των πόρων. Επίσης λόγω περιορισμών είτε στο </w:t>
      </w:r>
      <w:r>
        <w:rPr>
          <w:lang w:val="en-US"/>
        </w:rPr>
        <w:t>bandwidth</w:t>
      </w:r>
      <w:r>
        <w:rPr>
          <w:lang w:val="el-GR"/>
        </w:rPr>
        <w:t xml:space="preserve">, είτε στην κατανάλωση ενέργειας, μιας που οι συσκευές στις οποίες αναφερόμαστε συνήθως λειτουργούν με μπαταρίες, η ανάγκη μείωσης όσο το δυνατόν περισσότερο των οποιοδήποτε επιβαρύνσεων της κυρίας επικοινωνίας είναι προφανής. Έτσι δεδομένα που αφορούν το περιεχόμενο θα πρέπει να μεταδίδονται μόνο εφόσον αυτό είναι απολύτως απαραίτητο. Η σχεδίαση του Πλαισίου Ασφαλούς Διαχείρισης Περιεχομένου ( </w:t>
      </w:r>
      <w:r>
        <w:rPr>
          <w:lang w:val="en-US"/>
        </w:rPr>
        <w:t>SCMF</w:t>
      </w:r>
      <w:r>
        <w:rPr>
          <w:lang w:val="el-GR"/>
        </w:rPr>
        <w:t xml:space="preserve"> ) λαμβάνει υπόψη της αυτές ακριβώς τις ειδικές απαιτήσεις των Προσωπικών Δικτύων. </w: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20"/>
        <w:rPr>
          <w:b/>
          <w:b/>
          <w:sz w:val="28"/>
          <w:lang w:val="el-GR"/>
        </w:rPr>
      </w:pPr>
      <w:r>
        <w:rPr>
          <w:b/>
          <w:sz w:val="28"/>
          <w:lang w:val="el-GR"/>
        </w:rPr>
      </w:r>
    </w:p>
    <w:p>
      <w:pPr>
        <w:pStyle w:val="Normal"/>
        <w:spacing w:lineRule="auto" w:line="360"/>
        <w:jc w:val="center"/>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4572000" cy="6414770"/>
                <wp:effectExtent l="0" t="0" r="0" b="1905"/>
                <wp:wrapNone/>
                <wp:docPr id="19" name=""/>
                <a:graphic xmlns:a="http://schemas.openxmlformats.org/drawingml/2006/main">
                  <a:graphicData uri="http://schemas.microsoft.com/office/word/2010/wordprocessingGroup">
                    <wpg:wgp>
                      <wpg:cNvGrpSpPr/>
                      <wpg:grpSpPr>
                        <a:xfrm>
                          <a:off x="0" y="0"/>
                          <a:ext cx="4572000" cy="6414840"/>
                          <a:chOff x="0" y="0"/>
                          <a:chExt cx="4572000" cy="6414840"/>
                        </a:xfrm>
                      </wpg:grpSpPr>
                      <wps:wsp>
                        <wps:cNvSpPr/>
                        <wps:nvSpPr>
                          <wps:cNvPr id="2" name=""/>
                          <wps:cNvSpPr/>
                        </wps:nvSpPr>
                        <wps:spPr>
                          <a:xfrm>
                            <a:off x="0" y="0"/>
                            <a:ext cx="4572000" cy="6414840"/>
                          </a:xfrm>
                          <a:prstGeom prst="rect">
                            <a:avLst/>
                          </a:prstGeom>
                          <a:noFill/>
                          <a:ln w="0">
                            <a:noFill/>
                          </a:ln>
                        </wps:spPr>
                        <wps:bodyPr/>
                      </wps:wsp>
                      <wps:wsp>
                        <wps:cNvSpPr txBox="1"/>
                        <wps:spPr>
                          <a:xfrm>
                            <a:off x="0" y="2723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301200" y="1671840"/>
                            <a:ext cx="1258560" cy="43920"/>
                          </a:xfrm>
                          <a:custGeom>
                            <a:avLst/>
                            <a:gdLst/>
                            <a:ahLst/>
                            <a:rect l="l" t="t" r="r" b="b"/>
                            <a:pathLst>
                              <a:path w="1982" h="69">
                                <a:moveTo>
                                  <a:pt x="56" y="29"/>
                                </a:moveTo>
                                <a:lnTo>
                                  <a:pt x="1925" y="29"/>
                                </a:lnTo>
                                <a:lnTo>
                                  <a:pt x="1928" y="29"/>
                                </a:lnTo>
                                <a:lnTo>
                                  <a:pt x="1929" y="30"/>
                                </a:lnTo>
                                <a:lnTo>
                                  <a:pt x="1930" y="32"/>
                                </a:lnTo>
                                <a:lnTo>
                                  <a:pt x="1930" y="34"/>
                                </a:lnTo>
                                <a:lnTo>
                                  <a:pt x="1930" y="36"/>
                                </a:lnTo>
                                <a:lnTo>
                                  <a:pt x="1929" y="38"/>
                                </a:lnTo>
                                <a:lnTo>
                                  <a:pt x="1928" y="38"/>
                                </a:lnTo>
                                <a:lnTo>
                                  <a:pt x="1925" y="40"/>
                                </a:lnTo>
                                <a:lnTo>
                                  <a:pt x="56" y="40"/>
                                </a:lnTo>
                                <a:lnTo>
                                  <a:pt x="55" y="38"/>
                                </a:lnTo>
                                <a:lnTo>
                                  <a:pt x="52" y="38"/>
                                </a:lnTo>
                                <a:lnTo>
                                  <a:pt x="51" y="36"/>
                                </a:lnTo>
                                <a:lnTo>
                                  <a:pt x="51" y="34"/>
                                </a:lnTo>
                                <a:lnTo>
                                  <a:pt x="51" y="32"/>
                                </a:lnTo>
                                <a:lnTo>
                                  <a:pt x="52" y="30"/>
                                </a:lnTo>
                                <a:lnTo>
                                  <a:pt x="55" y="29"/>
                                </a:lnTo>
                                <a:lnTo>
                                  <a:pt x="56" y="29"/>
                                </a:lnTo>
                                <a:lnTo>
                                  <a:pt x="56" y="29"/>
                                </a:lnTo>
                                <a:close/>
                                <a:moveTo>
                                  <a:pt x="68" y="69"/>
                                </a:moveTo>
                                <a:lnTo>
                                  <a:pt x="0" y="34"/>
                                </a:lnTo>
                                <a:lnTo>
                                  <a:pt x="68" y="0"/>
                                </a:lnTo>
                                <a:lnTo>
                                  <a:pt x="68" y="69"/>
                                </a:lnTo>
                                <a:close/>
                                <a:moveTo>
                                  <a:pt x="1914" y="0"/>
                                </a:moveTo>
                                <a:lnTo>
                                  <a:pt x="1982" y="34"/>
                                </a:lnTo>
                                <a:lnTo>
                                  <a:pt x="1914" y="69"/>
                                </a:lnTo>
                                <a:lnTo>
                                  <a:pt x="191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8880" y="38160"/>
                            <a:ext cx="781560" cy="434880"/>
                          </a:xfrm>
                          <a:prstGeom prst="rect">
                            <a:avLst/>
                          </a:prstGeom>
                          <a:noFill/>
                          <a:ln w="5760">
                            <a:solidFill>
                              <a:srgbClr val="000000"/>
                            </a:solidFill>
                            <a:miter/>
                          </a:ln>
                        </wps:spPr>
                        <wps:style>
                          <a:lnRef idx="0"/>
                          <a:fillRef idx="0"/>
                          <a:effectRef idx="0"/>
                          <a:fontRef idx="minor"/>
                        </wps:style>
                        <wps:bodyPr/>
                      </wps:wsp>
                      <wps:wsp>
                        <wps:cNvSpPr/>
                        <wps:spPr>
                          <a:xfrm>
                            <a:off x="1257480" y="38160"/>
                            <a:ext cx="868680" cy="522000"/>
                          </a:xfrm>
                          <a:prstGeom prst="rect">
                            <a:avLst/>
                          </a:prstGeom>
                          <a:noFill/>
                          <a:ln w="5760">
                            <a:solidFill>
                              <a:srgbClr val="000000"/>
                            </a:solidFill>
                            <a:miter/>
                          </a:ln>
                        </wps:spPr>
                        <wps:style>
                          <a:lnRef idx="0"/>
                          <a:fillRef idx="0"/>
                          <a:effectRef idx="0"/>
                          <a:fontRef idx="minor"/>
                        </wps:style>
                        <wps:bodyPr/>
                      </wps:wsp>
                      <wps:wsp>
                        <wps:cNvSpPr/>
                        <wps:spPr>
                          <a:xfrm>
                            <a:off x="2472840" y="38160"/>
                            <a:ext cx="867960" cy="565920"/>
                          </a:xfrm>
                          <a:prstGeom prst="rect">
                            <a:avLst/>
                          </a:prstGeom>
                          <a:noFill/>
                          <a:ln w="5760">
                            <a:solidFill>
                              <a:srgbClr val="000000"/>
                            </a:solidFill>
                            <a:miter/>
                          </a:ln>
                        </wps:spPr>
                        <wps:style>
                          <a:lnRef idx="0"/>
                          <a:fillRef idx="0"/>
                          <a:effectRef idx="0"/>
                          <a:fontRef idx="minor"/>
                        </wps:style>
                        <wps:bodyPr/>
                      </wps:wsp>
                      <wpg:grpSp>
                        <wpg:cNvGrpSpPr/>
                        <wpg:grpSpPr>
                          <a:xfrm>
                            <a:off x="128880" y="38160"/>
                            <a:ext cx="4282920" cy="6375240"/>
                          </a:xfrm>
                        </wpg:grpSpPr>
                        <wps:wsp>
                          <wps:cNvSpPr/>
                          <wps:spPr>
                            <a:xfrm>
                              <a:off x="205200" y="5520600"/>
                              <a:ext cx="753840" cy="854640"/>
                            </a:xfrm>
                            <a:prstGeom prst="rect">
                              <a:avLst/>
                            </a:prstGeom>
                            <a:solidFill>
                              <a:srgbClr val="e7ffe7"/>
                            </a:solidFill>
                            <a:ln w="0">
                              <a:noFill/>
                            </a:ln>
                          </wps:spPr>
                          <wps:style>
                            <a:lnRef idx="0"/>
                            <a:fillRef idx="0"/>
                            <a:effectRef idx="0"/>
                            <a:fontRef idx="minor"/>
                          </wps:style>
                          <wps:bodyPr/>
                        </wps:wsp>
                        <wps:wsp>
                          <wps:cNvSpPr/>
                          <wps:spPr>
                            <a:xfrm>
                              <a:off x="205200" y="5520600"/>
                              <a:ext cx="753840" cy="854640"/>
                            </a:xfrm>
                            <a:prstGeom prst="rect">
                              <a:avLst/>
                            </a:prstGeom>
                            <a:noFill/>
                            <a:ln w="5760">
                              <a:solidFill>
                                <a:srgbClr val="000000"/>
                              </a:solidFill>
                              <a:miter/>
                            </a:ln>
                          </wps:spPr>
                          <wps:style>
                            <a:lnRef idx="0"/>
                            <a:fillRef idx="0"/>
                            <a:effectRef idx="0"/>
                            <a:fontRef idx="minor"/>
                          </wps:style>
                          <wps:bodyPr/>
                        </wps:wsp>
                        <wps:wsp>
                          <wps:cNvSpPr txBox="1"/>
                          <wps:spPr>
                            <a:xfrm>
                              <a:off x="236880" y="5697000"/>
                              <a:ext cx="693360" cy="138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GB" w:bidi="ar-SA"/>
                                  </w:rPr>
                                  <w:t>Data Source</w:t>
                                </w:r>
                              </w:p>
                            </w:txbxContent>
                          </wps:txbx>
                          <wps:bodyPr wrap="square" lIns="0" rIns="0" tIns="0" bIns="0" anchor="t">
                            <a:noAutofit/>
                          </wps:bodyPr>
                        </wps:wsp>
                        <wps:wsp>
                          <wps:cNvSpPr txBox="1"/>
                          <wps:spPr>
                            <a:xfrm>
                              <a:off x="340920" y="5963400"/>
                              <a:ext cx="493560" cy="122040"/>
                            </a:xfrm>
                            <a:prstGeom prst="rect">
                              <a:avLst/>
                            </a:prstGeom>
                            <a:noFill/>
                            <a:ln w="0">
                              <a:noFill/>
                            </a:ln>
                          </wps:spPr>
                          <wps:txbx>
                            <w:txbxContent>
                              <w:p>
                                <w:pPr>
                                  <w:overflowPunct w:val="false"/>
                                  <w:bidi w:val="0"/>
                                  <w:rPr/>
                                </w:pPr>
                                <w:r>
                                  <w:rPr>
                                    <w:kern w:val="2"/>
                                    <w:sz w:val="14"/>
                                    <w:b/>
                                    <w:i/>
                                    <w:szCs w:val="14"/>
                                    <w:bCs/>
                                    <w:iCs/>
                                    <w:rFonts w:ascii="Verdana" w:hAnsi="Verdana" w:eastAsia="Times New Roman" w:cs="Verdana"/>
                                    <w:color w:val="000000"/>
                                    <w:lang w:val="en-GB" w:bidi="ar-SA"/>
                                  </w:rPr>
                                  <w:t>(Sensors)</w:t>
                                </w:r>
                              </w:p>
                            </w:txbxContent>
                          </wps:txbx>
                          <wps:bodyPr wrap="square" lIns="0" rIns="0" tIns="0" bIns="0" anchor="t">
                            <a:noAutofit/>
                          </wps:bodyPr>
                        </wps:wsp>
                        <wps:wsp>
                          <wps:cNvSpPr/>
                          <wps:spPr>
                            <a:xfrm>
                              <a:off x="1219320" y="5520600"/>
                              <a:ext cx="752400" cy="854640"/>
                            </a:xfrm>
                            <a:prstGeom prst="rect">
                              <a:avLst/>
                            </a:prstGeom>
                            <a:solidFill>
                              <a:srgbClr val="e7ffe7"/>
                            </a:solidFill>
                            <a:ln w="0">
                              <a:noFill/>
                            </a:ln>
                          </wps:spPr>
                          <wps:style>
                            <a:lnRef idx="0"/>
                            <a:fillRef idx="0"/>
                            <a:effectRef idx="0"/>
                            <a:fontRef idx="minor"/>
                          </wps:style>
                          <wps:bodyPr/>
                        </wps:wsp>
                        <wps:wsp>
                          <wps:cNvSpPr/>
                          <wps:spPr>
                            <a:xfrm>
                              <a:off x="1219320" y="5520600"/>
                              <a:ext cx="752400" cy="854640"/>
                            </a:xfrm>
                            <a:prstGeom prst="rect">
                              <a:avLst/>
                            </a:prstGeom>
                            <a:noFill/>
                            <a:ln w="5760">
                              <a:solidFill>
                                <a:srgbClr val="000000"/>
                              </a:solidFill>
                              <a:miter/>
                            </a:ln>
                          </wps:spPr>
                          <wps:style>
                            <a:lnRef idx="0"/>
                            <a:fillRef idx="0"/>
                            <a:effectRef idx="0"/>
                            <a:fontRef idx="minor"/>
                          </wps:style>
                          <wps:bodyPr/>
                        </wps:wsp>
                        <wps:wsp>
                          <wps:cNvSpPr txBox="1"/>
                          <wps:spPr>
                            <a:xfrm>
                              <a:off x="1249560" y="5584680"/>
                              <a:ext cx="693360" cy="138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GB" w:bidi="ar-SA"/>
                                  </w:rPr>
                                  <w:t>Data Source</w:t>
                                </w:r>
                              </w:p>
                            </w:txbxContent>
                          </wps:txbx>
                          <wps:bodyPr wrap="square" lIns="0" rIns="0" tIns="0" bIns="0" anchor="t">
                            <a:noAutofit/>
                          </wps:bodyPr>
                        </wps:wsp>
                        <wps:wsp>
                          <wps:cNvSpPr txBox="1"/>
                          <wps:spPr>
                            <a:xfrm>
                              <a:off x="1334880" y="5850720"/>
                              <a:ext cx="536400" cy="122040"/>
                            </a:xfrm>
                            <a:prstGeom prst="rect">
                              <a:avLst/>
                            </a:prstGeom>
                            <a:noFill/>
                            <a:ln w="0">
                              <a:noFill/>
                            </a:ln>
                          </wps:spPr>
                          <wps:txbx>
                            <w:txbxContent>
                              <w:p>
                                <w:pPr>
                                  <w:overflowPunct w:val="false"/>
                                  <w:bidi w:val="0"/>
                                  <w:rPr/>
                                </w:pPr>
                                <w:r>
                                  <w:rPr>
                                    <w:kern w:val="2"/>
                                    <w:sz w:val="14"/>
                                    <w:b/>
                                    <w:i/>
                                    <w:szCs w:val="14"/>
                                    <w:bCs/>
                                    <w:iCs/>
                                    <w:rFonts w:ascii="Verdana" w:hAnsi="Verdana" w:eastAsia="Times New Roman" w:cs="Verdana"/>
                                    <w:color w:val="000000"/>
                                    <w:lang w:val="en-GB" w:bidi="ar-SA"/>
                                  </w:rPr>
                                  <w:t>(PHY/MAC</w:t>
                                </w:r>
                              </w:p>
                            </w:txbxContent>
                          </wps:txbx>
                          <wps:bodyPr wrap="square" lIns="0" rIns="0" tIns="0" bIns="0" anchor="t">
                            <a:noAutofit/>
                          </wps:bodyPr>
                        </wps:wsp>
                        <wps:wsp>
                          <wps:cNvSpPr txBox="1"/>
                          <wps:spPr>
                            <a:xfrm>
                              <a:off x="1289880" y="6078960"/>
                              <a:ext cx="626040" cy="122040"/>
                            </a:xfrm>
                            <a:prstGeom prst="rect">
                              <a:avLst/>
                            </a:prstGeom>
                            <a:noFill/>
                            <a:ln w="0">
                              <a:noFill/>
                            </a:ln>
                          </wps:spPr>
                          <wps:txbx>
                            <w:txbxContent>
                              <w:p>
                                <w:pPr>
                                  <w:overflowPunct w:val="false"/>
                                  <w:bidi w:val="0"/>
                                  <w:rPr/>
                                </w:pPr>
                                <w:r>
                                  <w:rPr>
                                    <w:kern w:val="2"/>
                                    <w:sz w:val="14"/>
                                    <w:b/>
                                    <w:i/>
                                    <w:szCs w:val="14"/>
                                    <w:bCs/>
                                    <w:iCs/>
                                    <w:rFonts w:ascii="Verdana" w:hAnsi="Verdana" w:eastAsia="Times New Roman" w:cs="Verdana"/>
                                    <w:color w:val="000000"/>
                                    <w:lang w:val="en-GB" w:bidi="ar-SA"/>
                                  </w:rPr>
                                  <w:t>Parameters)</w:t>
                                </w:r>
                              </w:p>
                            </w:txbxContent>
                          </wps:txbx>
                          <wps:bodyPr wrap="square" lIns="0" rIns="0" tIns="0" bIns="0" anchor="t">
                            <a:noAutofit/>
                          </wps:bodyPr>
                        </wps:wsp>
                        <wps:wsp>
                          <wps:cNvSpPr/>
                          <wps:spPr>
                            <a:xfrm>
                              <a:off x="2202120" y="5520600"/>
                              <a:ext cx="753120" cy="854640"/>
                            </a:xfrm>
                            <a:prstGeom prst="rect">
                              <a:avLst/>
                            </a:prstGeom>
                            <a:solidFill>
                              <a:srgbClr val="e7ffe7"/>
                            </a:solidFill>
                            <a:ln w="0">
                              <a:noFill/>
                            </a:ln>
                          </wps:spPr>
                          <wps:style>
                            <a:lnRef idx="0"/>
                            <a:fillRef idx="0"/>
                            <a:effectRef idx="0"/>
                            <a:fontRef idx="minor"/>
                          </wps:style>
                          <wps:bodyPr/>
                        </wps:wsp>
                        <wps:wsp>
                          <wps:cNvSpPr/>
                          <wps:spPr>
                            <a:xfrm>
                              <a:off x="2202120" y="5520600"/>
                              <a:ext cx="753120" cy="854640"/>
                            </a:xfrm>
                            <a:prstGeom prst="rect">
                              <a:avLst/>
                            </a:prstGeom>
                            <a:noFill/>
                            <a:ln w="5760">
                              <a:solidFill>
                                <a:srgbClr val="000000"/>
                              </a:solidFill>
                              <a:miter/>
                            </a:ln>
                          </wps:spPr>
                          <wps:style>
                            <a:lnRef idx="0"/>
                            <a:fillRef idx="0"/>
                            <a:effectRef idx="0"/>
                            <a:fontRef idx="minor"/>
                          </wps:style>
                          <wps:bodyPr/>
                        </wps:wsp>
                        <wps:wsp>
                          <wps:cNvSpPr txBox="1"/>
                          <wps:spPr>
                            <a:xfrm>
                              <a:off x="2233440" y="5697000"/>
                              <a:ext cx="693360" cy="138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GB" w:bidi="ar-SA"/>
                                  </w:rPr>
                                  <w:t>Data Source</w:t>
                                </w:r>
                              </w:p>
                            </w:txbxContent>
                          </wps:txbx>
                          <wps:bodyPr wrap="square" lIns="0" rIns="0" tIns="0" bIns="0" anchor="t">
                            <a:noAutofit/>
                          </wps:bodyPr>
                        </wps:wsp>
                        <wps:wsp>
                          <wps:cNvSpPr txBox="1"/>
                          <wps:spPr>
                            <a:xfrm>
                              <a:off x="2486160" y="5963400"/>
                              <a:ext cx="50760" cy="122040"/>
                            </a:xfrm>
                            <a:prstGeom prst="rect">
                              <a:avLst/>
                            </a:prstGeom>
                            <a:noFill/>
                            <a:ln w="0">
                              <a:noFill/>
                            </a:ln>
                          </wps:spPr>
                          <wps:txbx>
                            <w:txbxContent>
                              <w:p>
                                <w:pPr>
                                  <w:overflowPunct w:val="false"/>
                                  <w:bidi w:val="0"/>
                                  <w:rPr/>
                                </w:pPr>
                                <w:r>
                                  <w:rPr>
                                    <w:kern w:val="2"/>
                                    <w:sz w:val="14"/>
                                    <w:b/>
                                    <w:i/>
                                    <w:szCs w:val="14"/>
                                    <w:bCs/>
                                    <w:iCs/>
                                    <w:rFonts w:ascii="Verdana" w:hAnsi="Verdana" w:eastAsia="Times New Roman" w:cs="Verdana"/>
                                    <w:color w:val="000000"/>
                                    <w:lang w:val="en-GB" w:bidi="ar-SA"/>
                                  </w:rPr>
                                  <w:t>(</w:t>
                                </w:r>
                              </w:p>
                            </w:txbxContent>
                          </wps:txbx>
                          <wps:bodyPr wrap="square" lIns="0" rIns="0" tIns="0" bIns="0" anchor="t">
                            <a:noAutofit/>
                          </wps:bodyPr>
                        </wps:wsp>
                        <wps:wsp>
                          <wps:cNvSpPr txBox="1"/>
                          <wps:spPr>
                            <a:xfrm>
                              <a:off x="2531880" y="5963400"/>
                              <a:ext cx="93240" cy="122040"/>
                            </a:xfrm>
                            <a:prstGeom prst="rect">
                              <a:avLst/>
                            </a:prstGeom>
                            <a:noFill/>
                            <a:ln w="0">
                              <a:noFill/>
                            </a:ln>
                          </wps:spPr>
                          <wps:txbx>
                            <w:txbxContent>
                              <w:p>
                                <w:pPr>
                                  <w:overflowPunct w:val="false"/>
                                  <w:bidi w:val="0"/>
                                  <w:rPr/>
                                </w:pPr>
                                <w:r>
                                  <w:rPr>
                                    <w:kern w:val="2"/>
                                    <w:sz w:val="14"/>
                                    <w:b/>
                                    <w:i/>
                                    <w:szCs w:val="14"/>
                                    <w:bCs/>
                                    <w:iCs/>
                                    <w:rFonts w:ascii="Verdana" w:hAnsi="Verdana" w:eastAsia="Times New Roman" w:cs="Verdana"/>
                                    <w:color w:val="000000"/>
                                    <w:lang w:val="en-GB" w:bidi="ar-SA"/>
                                  </w:rPr>
                                  <w:t>…</w:t>
                                </w:r>
                              </w:p>
                            </w:txbxContent>
                          </wps:txbx>
                          <wps:bodyPr wrap="square" lIns="0" rIns="0" tIns="0" bIns="0" anchor="t">
                            <a:noAutofit/>
                          </wps:bodyPr>
                        </wps:wsp>
                        <wps:wsp>
                          <wps:cNvSpPr txBox="1"/>
                          <wps:spPr>
                            <a:xfrm>
                              <a:off x="2623320" y="5963400"/>
                              <a:ext cx="48960" cy="122040"/>
                            </a:xfrm>
                            <a:prstGeom prst="rect">
                              <a:avLst/>
                            </a:prstGeom>
                            <a:noFill/>
                            <a:ln w="0">
                              <a:noFill/>
                            </a:ln>
                          </wps:spPr>
                          <wps:txbx>
                            <w:txbxContent>
                              <w:p>
                                <w:pPr>
                                  <w:overflowPunct w:val="false"/>
                                  <w:bidi w:val="0"/>
                                  <w:rPr/>
                                </w:pPr>
                                <w:r>
                                  <w:rPr>
                                    <w:kern w:val="2"/>
                                    <w:sz w:val="14"/>
                                    <w:b/>
                                    <w:i/>
                                    <w:szCs w:val="14"/>
                                    <w:bCs/>
                                    <w:iCs/>
                                    <w:rFonts w:ascii="Verdana" w:hAnsi="Verdana" w:eastAsia="Times New Roman" w:cs="Verdana"/>
                                    <w:color w:val="000000"/>
                                    <w:lang w:val="en-GB" w:bidi="ar-SA"/>
                                  </w:rPr>
                                  <w:t>)</w:t>
                                </w:r>
                              </w:p>
                            </w:txbxContent>
                          </wps:txbx>
                          <wps:bodyPr wrap="square" lIns="0" rIns="0" tIns="0" bIns="0" anchor="t">
                            <a:noAutofit/>
                          </wps:bodyPr>
                        </wps:wsp>
                        <wps:wsp>
                          <wps:cNvSpPr/>
                          <wps:spPr>
                            <a:xfrm>
                              <a:off x="578520" y="4744800"/>
                              <a:ext cx="1031400" cy="782280"/>
                            </a:xfrm>
                            <a:custGeom>
                              <a:avLst/>
                              <a:gdLst/>
                              <a:ahLst/>
                              <a:rect l="l" t="t" r="r" b="b"/>
                              <a:pathLst>
                                <a:path w="1624" h="564">
                                  <a:moveTo>
                                    <a:pt x="4" y="553"/>
                                  </a:moveTo>
                                  <a:lnTo>
                                    <a:pt x="1568" y="23"/>
                                  </a:lnTo>
                                  <a:lnTo>
                                    <a:pt x="1570" y="23"/>
                                  </a:lnTo>
                                  <a:lnTo>
                                    <a:pt x="1572" y="23"/>
                                  </a:lnTo>
                                  <a:lnTo>
                                    <a:pt x="1574" y="24"/>
                                  </a:lnTo>
                                  <a:lnTo>
                                    <a:pt x="1575" y="27"/>
                                  </a:lnTo>
                                  <a:lnTo>
                                    <a:pt x="1575" y="28"/>
                                  </a:lnTo>
                                  <a:lnTo>
                                    <a:pt x="1575" y="31"/>
                                  </a:lnTo>
                                  <a:lnTo>
                                    <a:pt x="1574" y="32"/>
                                  </a:lnTo>
                                  <a:lnTo>
                                    <a:pt x="1571" y="34"/>
                                  </a:lnTo>
                                  <a:lnTo>
                                    <a:pt x="8" y="564"/>
                                  </a:lnTo>
                                  <a:lnTo>
                                    <a:pt x="6" y="564"/>
                                  </a:lnTo>
                                  <a:lnTo>
                                    <a:pt x="3" y="563"/>
                                  </a:lnTo>
                                  <a:lnTo>
                                    <a:pt x="2" y="561"/>
                                  </a:lnTo>
                                  <a:lnTo>
                                    <a:pt x="0" y="560"/>
                                  </a:lnTo>
                                  <a:lnTo>
                                    <a:pt x="0" y="557"/>
                                  </a:lnTo>
                                  <a:lnTo>
                                    <a:pt x="2" y="556"/>
                                  </a:lnTo>
                                  <a:lnTo>
                                    <a:pt x="2" y="553"/>
                                  </a:lnTo>
                                  <a:lnTo>
                                    <a:pt x="4" y="553"/>
                                  </a:lnTo>
                                  <a:lnTo>
                                    <a:pt x="4" y="553"/>
                                  </a:lnTo>
                                  <a:close/>
                                  <a:moveTo>
                                    <a:pt x="1548" y="0"/>
                                  </a:moveTo>
                                  <a:lnTo>
                                    <a:pt x="1624" y="10"/>
                                  </a:lnTo>
                                  <a:lnTo>
                                    <a:pt x="1570" y="64"/>
                                  </a:lnTo>
                                  <a:lnTo>
                                    <a:pt x="154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09920" y="4745880"/>
                              <a:ext cx="972360" cy="781200"/>
                            </a:xfrm>
                            <a:custGeom>
                              <a:avLst/>
                              <a:gdLst/>
                              <a:ahLst/>
                              <a:rect l="l" t="t" r="r" b="b"/>
                              <a:pathLst>
                                <a:path w="1531" h="563">
                                  <a:moveTo>
                                    <a:pt x="1525" y="563"/>
                                  </a:moveTo>
                                  <a:lnTo>
                                    <a:pt x="51" y="34"/>
                                  </a:lnTo>
                                  <a:lnTo>
                                    <a:pt x="49" y="33"/>
                                  </a:lnTo>
                                  <a:lnTo>
                                    <a:pt x="48" y="30"/>
                                  </a:lnTo>
                                  <a:lnTo>
                                    <a:pt x="48" y="29"/>
                                  </a:lnTo>
                                  <a:lnTo>
                                    <a:pt x="48" y="26"/>
                                  </a:lnTo>
                                  <a:lnTo>
                                    <a:pt x="49" y="25"/>
                                  </a:lnTo>
                                  <a:lnTo>
                                    <a:pt x="51" y="23"/>
                                  </a:lnTo>
                                  <a:lnTo>
                                    <a:pt x="54" y="22"/>
                                  </a:lnTo>
                                  <a:lnTo>
                                    <a:pt x="55" y="23"/>
                                  </a:lnTo>
                                  <a:lnTo>
                                    <a:pt x="1529" y="552"/>
                                  </a:lnTo>
                                  <a:lnTo>
                                    <a:pt x="1530" y="552"/>
                                  </a:lnTo>
                                  <a:lnTo>
                                    <a:pt x="1531" y="555"/>
                                  </a:lnTo>
                                  <a:lnTo>
                                    <a:pt x="1531" y="556"/>
                                  </a:lnTo>
                                  <a:lnTo>
                                    <a:pt x="1531" y="559"/>
                                  </a:lnTo>
                                  <a:lnTo>
                                    <a:pt x="1530" y="560"/>
                                  </a:lnTo>
                                  <a:lnTo>
                                    <a:pt x="1529" y="562"/>
                                  </a:lnTo>
                                  <a:lnTo>
                                    <a:pt x="1527" y="563"/>
                                  </a:lnTo>
                                  <a:lnTo>
                                    <a:pt x="1525" y="563"/>
                                  </a:lnTo>
                                  <a:lnTo>
                                    <a:pt x="1525" y="563"/>
                                  </a:lnTo>
                                  <a:close/>
                                  <a:moveTo>
                                    <a:pt x="52" y="64"/>
                                  </a:moveTo>
                                  <a:lnTo>
                                    <a:pt x="0" y="9"/>
                                  </a:lnTo>
                                  <a:lnTo>
                                    <a:pt x="75" y="0"/>
                                  </a:lnTo>
                                  <a:lnTo>
                                    <a:pt x="52" y="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86160" y="4758480"/>
                              <a:ext cx="43920" cy="768240"/>
                            </a:xfrm>
                            <a:custGeom>
                              <a:avLst/>
                              <a:gdLst/>
                              <a:ahLst/>
                              <a:rect l="l" t="t" r="r" b="b"/>
                              <a:pathLst>
                                <a:path w="69" h="554">
                                  <a:moveTo>
                                    <a:pt x="10" y="547"/>
                                  </a:moveTo>
                                  <a:lnTo>
                                    <a:pt x="29" y="57"/>
                                  </a:lnTo>
                                  <a:lnTo>
                                    <a:pt x="29" y="54"/>
                                  </a:lnTo>
                                  <a:lnTo>
                                    <a:pt x="30" y="53"/>
                                  </a:lnTo>
                                  <a:lnTo>
                                    <a:pt x="32" y="51"/>
                                  </a:lnTo>
                                  <a:lnTo>
                                    <a:pt x="35" y="51"/>
                                  </a:lnTo>
                                  <a:lnTo>
                                    <a:pt x="37" y="51"/>
                                  </a:lnTo>
                                  <a:lnTo>
                                    <a:pt x="39" y="53"/>
                                  </a:lnTo>
                                  <a:lnTo>
                                    <a:pt x="40" y="55"/>
                                  </a:lnTo>
                                  <a:lnTo>
                                    <a:pt x="40" y="57"/>
                                  </a:lnTo>
                                  <a:lnTo>
                                    <a:pt x="21" y="549"/>
                                  </a:lnTo>
                                  <a:lnTo>
                                    <a:pt x="21" y="550"/>
                                  </a:lnTo>
                                  <a:lnTo>
                                    <a:pt x="20" y="553"/>
                                  </a:lnTo>
                                  <a:lnTo>
                                    <a:pt x="17" y="553"/>
                                  </a:lnTo>
                                  <a:lnTo>
                                    <a:pt x="15" y="554"/>
                                  </a:lnTo>
                                  <a:lnTo>
                                    <a:pt x="13" y="553"/>
                                  </a:lnTo>
                                  <a:lnTo>
                                    <a:pt x="11" y="551"/>
                                  </a:lnTo>
                                  <a:lnTo>
                                    <a:pt x="10" y="550"/>
                                  </a:lnTo>
                                  <a:lnTo>
                                    <a:pt x="10" y="547"/>
                                  </a:lnTo>
                                  <a:lnTo>
                                    <a:pt x="10" y="547"/>
                                  </a:lnTo>
                                  <a:close/>
                                  <a:moveTo>
                                    <a:pt x="0" y="68"/>
                                  </a:moveTo>
                                  <a:lnTo>
                                    <a:pt x="37" y="0"/>
                                  </a:lnTo>
                                  <a:lnTo>
                                    <a:pt x="69" y="70"/>
                                  </a:lnTo>
                                  <a:lnTo>
                                    <a:pt x="0" y="6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520" y="2572920"/>
                              <a:ext cx="3124800" cy="2185560"/>
                            </a:xfrm>
                            <a:prstGeom prst="rect">
                              <a:avLst/>
                            </a:prstGeom>
                            <a:solidFill>
                              <a:srgbClr val="e7ffe7"/>
                            </a:solidFill>
                            <a:ln w="0">
                              <a:noFill/>
                            </a:ln>
                          </wps:spPr>
                          <wps:style>
                            <a:lnRef idx="0"/>
                            <a:fillRef idx="0"/>
                            <a:effectRef idx="0"/>
                            <a:fontRef idx="minor"/>
                          </wps:style>
                          <wps:bodyPr/>
                        </wps:wsp>
                        <wps:wsp>
                          <wps:cNvSpPr/>
                          <wps:spPr>
                            <a:xfrm>
                              <a:off x="47520" y="2572920"/>
                              <a:ext cx="3124800" cy="2185560"/>
                            </a:xfrm>
                            <a:prstGeom prst="rect">
                              <a:avLst/>
                            </a:prstGeom>
                            <a:noFill/>
                            <a:ln w="5760">
                              <a:solidFill>
                                <a:srgbClr val="000000"/>
                              </a:solidFill>
                              <a:miter/>
                            </a:ln>
                          </wps:spPr>
                          <wps:style>
                            <a:lnRef idx="0"/>
                            <a:fillRef idx="0"/>
                            <a:effectRef idx="0"/>
                            <a:fontRef idx="minor"/>
                          </wps:style>
                          <wps:bodyPr/>
                        </wps:wsp>
                        <wps:wsp>
                          <wps:cNvSpPr txBox="1"/>
                          <wps:spPr>
                            <a:xfrm>
                              <a:off x="213480" y="3496320"/>
                              <a:ext cx="2949120" cy="17604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000000"/>
                                    <w:lang w:val="en-GB" w:bidi="ar-SA"/>
                                  </w:rPr>
                                  <w:t>Secure Context Management Framework</w:t>
                                </w:r>
                              </w:p>
                            </w:txbxContent>
                          </wps:txbx>
                          <wps:bodyPr wrap="square" lIns="0" rIns="0" tIns="0" bIns="0" anchor="t">
                            <a:noAutofit/>
                          </wps:bodyPr>
                        </wps:wsp>
                        <wps:wsp>
                          <wps:cNvSpPr/>
                          <wps:spPr>
                            <a:xfrm>
                              <a:off x="0" y="0"/>
                              <a:ext cx="781560" cy="950760"/>
                            </a:xfrm>
                            <a:prstGeom prst="rect">
                              <a:avLst/>
                            </a:prstGeom>
                            <a:solidFill>
                              <a:srgbClr val="bbe0e3"/>
                            </a:solidFill>
                            <a:ln w="0">
                              <a:noFill/>
                            </a:ln>
                          </wps:spPr>
                          <wps:style>
                            <a:lnRef idx="0"/>
                            <a:fillRef idx="0"/>
                            <a:effectRef idx="0"/>
                            <a:fontRef idx="minor"/>
                          </wps:style>
                          <wps:bodyPr/>
                        </wps:wsp>
                        <wps:wsp>
                          <wps:cNvSpPr txBox="1"/>
                          <wps:spPr>
                            <a:xfrm>
                              <a:off x="11520" y="21852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109080" y="483120"/>
                              <a:ext cx="56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Component</w:t>
                                </w:r>
                              </w:p>
                            </w:txbxContent>
                          </wps:txbx>
                          <wps:bodyPr wrap="square" lIns="0" rIns="0" tIns="0" bIns="0" anchor="t">
                            <a:noAutofit/>
                          </wps:bodyPr>
                        </wps:wsp>
                        <wps:wsp>
                          <wps:cNvSpPr/>
                          <wps:spPr>
                            <a:xfrm>
                              <a:off x="87120" y="189720"/>
                              <a:ext cx="781200" cy="950760"/>
                            </a:xfrm>
                            <a:prstGeom prst="rect">
                              <a:avLst/>
                            </a:prstGeom>
                            <a:solidFill>
                              <a:srgbClr val="bbe0e3"/>
                            </a:solidFill>
                            <a:ln w="0">
                              <a:noFill/>
                            </a:ln>
                          </wps:spPr>
                          <wps:style>
                            <a:lnRef idx="0"/>
                            <a:fillRef idx="0"/>
                            <a:effectRef idx="0"/>
                            <a:fontRef idx="minor"/>
                          </wps:style>
                          <wps:bodyPr/>
                        </wps:wsp>
                        <wps:wsp>
                          <wps:cNvSpPr/>
                          <wps:spPr>
                            <a:xfrm>
                              <a:off x="87120" y="189720"/>
                              <a:ext cx="781200" cy="950760"/>
                            </a:xfrm>
                            <a:prstGeom prst="rect">
                              <a:avLst/>
                            </a:prstGeom>
                            <a:noFill/>
                            <a:ln w="5760">
                              <a:solidFill>
                                <a:srgbClr val="000000"/>
                              </a:solidFill>
                              <a:miter/>
                            </a:ln>
                          </wps:spPr>
                          <wps:style>
                            <a:lnRef idx="0"/>
                            <a:fillRef idx="0"/>
                            <a:effectRef idx="0"/>
                            <a:fontRef idx="minor"/>
                          </wps:style>
                          <wps:bodyPr/>
                        </wps:wsp>
                        <wps:wsp>
                          <wps:cNvSpPr txBox="1"/>
                          <wps:spPr>
                            <a:xfrm>
                              <a:off x="98280" y="40824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196200" y="673560"/>
                              <a:ext cx="56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Component</w:t>
                                </w:r>
                              </w:p>
                            </w:txbxContent>
                          </wps:txbx>
                          <wps:bodyPr wrap="square" lIns="0" rIns="0" tIns="0" bIns="0" anchor="t">
                            <a:noAutofit/>
                          </wps:bodyPr>
                        </wps:wsp>
                        <wps:wsp>
                          <wps:cNvSpPr/>
                          <wps:spPr>
                            <a:xfrm>
                              <a:off x="173880" y="379800"/>
                              <a:ext cx="781200" cy="950760"/>
                            </a:xfrm>
                            <a:prstGeom prst="rect">
                              <a:avLst/>
                            </a:prstGeom>
                            <a:solidFill>
                              <a:srgbClr val="bbe0e3"/>
                            </a:solidFill>
                            <a:ln w="0">
                              <a:noFill/>
                            </a:ln>
                          </wps:spPr>
                          <wps:style>
                            <a:lnRef idx="0"/>
                            <a:fillRef idx="0"/>
                            <a:effectRef idx="0"/>
                            <a:fontRef idx="minor"/>
                          </wps:style>
                          <wps:bodyPr/>
                        </wps:wsp>
                        <wps:wsp>
                          <wps:cNvSpPr/>
                          <wps:spPr>
                            <a:xfrm>
                              <a:off x="173880" y="379800"/>
                              <a:ext cx="781200" cy="950760"/>
                            </a:xfrm>
                            <a:prstGeom prst="rect">
                              <a:avLst/>
                            </a:prstGeom>
                            <a:noFill/>
                            <a:ln w="5760">
                              <a:solidFill>
                                <a:srgbClr val="000000"/>
                              </a:solidFill>
                              <a:miter/>
                            </a:ln>
                          </wps:spPr>
                          <wps:style>
                            <a:lnRef idx="0"/>
                            <a:fillRef idx="0"/>
                            <a:effectRef idx="0"/>
                            <a:fontRef idx="minor"/>
                          </wps:style>
                          <wps:bodyPr/>
                        </wps:wsp>
                        <wps:wsp>
                          <wps:cNvSpPr txBox="1"/>
                          <wps:spPr>
                            <a:xfrm>
                              <a:off x="185400" y="59868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282600" y="863640"/>
                              <a:ext cx="56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Component</w:t>
                                </w:r>
                              </w:p>
                            </w:txbxContent>
                          </wps:txbx>
                          <wps:bodyPr wrap="square" lIns="0" rIns="0" tIns="0" bIns="0" anchor="t">
                            <a:noAutofit/>
                          </wps:bodyPr>
                        </wps:wsp>
                        <wps:wsp>
                          <wps:cNvSpPr/>
                          <wps:spPr>
                            <a:xfrm>
                              <a:off x="1128600" y="0"/>
                              <a:ext cx="868680" cy="1140480"/>
                            </a:xfrm>
                            <a:prstGeom prst="rect">
                              <a:avLst/>
                            </a:prstGeom>
                            <a:solidFill>
                              <a:srgbClr val="bbe0e3"/>
                            </a:solidFill>
                            <a:ln w="0">
                              <a:noFill/>
                            </a:ln>
                          </wps:spPr>
                          <wps:style>
                            <a:lnRef idx="0"/>
                            <a:fillRef idx="0"/>
                            <a:effectRef idx="0"/>
                            <a:fontRef idx="minor"/>
                          </wps:style>
                          <wps:bodyPr/>
                        </wps:wsp>
                        <wps:wsp>
                          <wps:cNvSpPr txBox="1"/>
                          <wps:spPr>
                            <a:xfrm>
                              <a:off x="1182240" y="31248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1382400" y="579240"/>
                              <a:ext cx="36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rvice</w:t>
                                </w:r>
                              </w:p>
                            </w:txbxContent>
                          </wps:txbx>
                          <wps:bodyPr wrap="square" lIns="0" rIns="0" tIns="0" bIns="0" anchor="t">
                            <a:noAutofit/>
                          </wps:bodyPr>
                        </wps:wsp>
                        <wps:wsp>
                          <wps:cNvSpPr/>
                          <wps:spPr>
                            <a:xfrm>
                              <a:off x="2343960" y="0"/>
                              <a:ext cx="867960" cy="1236240"/>
                            </a:xfrm>
                            <a:prstGeom prst="rect">
                              <a:avLst/>
                            </a:prstGeom>
                            <a:solidFill>
                              <a:srgbClr val="bbe0e3"/>
                            </a:solidFill>
                            <a:ln w="0">
                              <a:noFill/>
                            </a:ln>
                          </wps:spPr>
                          <wps:style>
                            <a:lnRef idx="0"/>
                            <a:fillRef idx="0"/>
                            <a:effectRef idx="0"/>
                            <a:fontRef idx="minor"/>
                          </wps:style>
                          <wps:bodyPr/>
                        </wps:wsp>
                        <wps:wsp>
                          <wps:cNvSpPr txBox="1"/>
                          <wps:spPr>
                            <a:xfrm>
                              <a:off x="2397960" y="36000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2503080" y="626040"/>
                              <a:ext cx="55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pplication</w:t>
                                </w:r>
                              </w:p>
                            </w:txbxContent>
                          </wps:txbx>
                          <wps:bodyPr wrap="square" lIns="0" rIns="0" tIns="0" bIns="0" anchor="t">
                            <a:noAutofit/>
                          </wps:bodyPr>
                        </wps:wsp>
                        <wps:wsp>
                          <wps:cNvSpPr/>
                          <wps:spPr>
                            <a:xfrm>
                              <a:off x="1215360" y="189720"/>
                              <a:ext cx="867960" cy="1140480"/>
                            </a:xfrm>
                            <a:prstGeom prst="rect">
                              <a:avLst/>
                            </a:prstGeom>
                            <a:solidFill>
                              <a:srgbClr val="bbe0e3"/>
                            </a:solidFill>
                            <a:ln w="0">
                              <a:noFill/>
                            </a:ln>
                          </wps:spPr>
                          <wps:style>
                            <a:lnRef idx="0"/>
                            <a:fillRef idx="0"/>
                            <a:effectRef idx="0"/>
                            <a:fontRef idx="minor"/>
                          </wps:style>
                          <wps:bodyPr/>
                        </wps:wsp>
                        <wps:wsp>
                          <wps:cNvSpPr/>
                          <wps:spPr>
                            <a:xfrm>
                              <a:off x="1215360" y="189720"/>
                              <a:ext cx="867960" cy="1140480"/>
                            </a:xfrm>
                            <a:prstGeom prst="rect">
                              <a:avLst/>
                            </a:prstGeom>
                            <a:noFill/>
                            <a:ln w="5760">
                              <a:solidFill>
                                <a:srgbClr val="000000"/>
                              </a:solidFill>
                              <a:miter/>
                            </a:ln>
                          </wps:spPr>
                          <wps:style>
                            <a:lnRef idx="0"/>
                            <a:fillRef idx="0"/>
                            <a:effectRef idx="0"/>
                            <a:fontRef idx="minor"/>
                          </wps:style>
                          <wps:bodyPr/>
                        </wps:wsp>
                        <wps:wsp>
                          <wps:cNvSpPr txBox="1"/>
                          <wps:spPr>
                            <a:xfrm>
                              <a:off x="1269360" y="50292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1469520" y="769680"/>
                              <a:ext cx="36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rvice</w:t>
                                </w:r>
                              </w:p>
                            </w:txbxContent>
                          </wps:txbx>
                          <wps:bodyPr wrap="square" lIns="0" rIns="0" tIns="0" bIns="0" anchor="t">
                            <a:noAutofit/>
                          </wps:bodyPr>
                        </wps:wsp>
                        <wps:wsp>
                          <wps:cNvSpPr/>
                          <wps:spPr>
                            <a:xfrm>
                              <a:off x="1302480" y="379800"/>
                              <a:ext cx="867960" cy="1140480"/>
                            </a:xfrm>
                            <a:prstGeom prst="rect">
                              <a:avLst/>
                            </a:prstGeom>
                            <a:solidFill>
                              <a:srgbClr val="bbe0e3"/>
                            </a:solidFill>
                            <a:ln w="0">
                              <a:noFill/>
                            </a:ln>
                          </wps:spPr>
                          <wps:style>
                            <a:lnRef idx="0"/>
                            <a:fillRef idx="0"/>
                            <a:effectRef idx="0"/>
                            <a:fontRef idx="minor"/>
                          </wps:style>
                          <wps:bodyPr/>
                        </wps:wsp>
                        <wps:wsp>
                          <wps:cNvSpPr/>
                          <wps:spPr>
                            <a:xfrm>
                              <a:off x="1302480" y="379800"/>
                              <a:ext cx="867960" cy="1140480"/>
                            </a:xfrm>
                            <a:prstGeom prst="rect">
                              <a:avLst/>
                            </a:prstGeom>
                            <a:noFill/>
                            <a:ln w="5760">
                              <a:solidFill>
                                <a:srgbClr val="000000"/>
                              </a:solidFill>
                              <a:miter/>
                            </a:ln>
                          </wps:spPr>
                          <wps:style>
                            <a:lnRef idx="0"/>
                            <a:fillRef idx="0"/>
                            <a:effectRef idx="0"/>
                            <a:fontRef idx="minor"/>
                          </wps:style>
                          <wps:bodyPr/>
                        </wps:wsp>
                        <wps:wsp>
                          <wps:cNvSpPr txBox="1"/>
                          <wps:spPr>
                            <a:xfrm>
                              <a:off x="1356480" y="69264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1555920" y="959400"/>
                              <a:ext cx="36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rvice</w:t>
                                </w:r>
                              </w:p>
                            </w:txbxContent>
                          </wps:txbx>
                          <wps:bodyPr wrap="square" lIns="0" rIns="0" tIns="0" bIns="0" anchor="t">
                            <a:noAutofit/>
                          </wps:bodyPr>
                        </wps:wsp>
                        <wps:wsp>
                          <wps:cNvSpPr/>
                          <wps:spPr>
                            <a:xfrm>
                              <a:off x="2430720" y="189720"/>
                              <a:ext cx="867960" cy="1236240"/>
                            </a:xfrm>
                            <a:prstGeom prst="rect">
                              <a:avLst/>
                            </a:prstGeom>
                            <a:solidFill>
                              <a:srgbClr val="bbe0e3"/>
                            </a:solidFill>
                            <a:ln w="0">
                              <a:noFill/>
                            </a:ln>
                          </wps:spPr>
                          <wps:style>
                            <a:lnRef idx="0"/>
                            <a:fillRef idx="0"/>
                            <a:effectRef idx="0"/>
                            <a:fontRef idx="minor"/>
                          </wps:style>
                          <wps:bodyPr/>
                        </wps:wsp>
                        <wps:wsp>
                          <wps:cNvSpPr/>
                          <wps:spPr>
                            <a:xfrm>
                              <a:off x="2430720" y="189720"/>
                              <a:ext cx="867960" cy="1236240"/>
                            </a:xfrm>
                            <a:prstGeom prst="rect">
                              <a:avLst/>
                            </a:prstGeom>
                            <a:noFill/>
                            <a:ln w="5760">
                              <a:solidFill>
                                <a:srgbClr val="000000"/>
                              </a:solidFill>
                              <a:miter/>
                            </a:ln>
                          </wps:spPr>
                          <wps:style>
                            <a:lnRef idx="0"/>
                            <a:fillRef idx="0"/>
                            <a:effectRef idx="0"/>
                            <a:fontRef idx="minor"/>
                          </wps:style>
                          <wps:bodyPr/>
                        </wps:wsp>
                        <wps:wsp>
                          <wps:cNvSpPr txBox="1"/>
                          <wps:spPr>
                            <a:xfrm>
                              <a:off x="2484720" y="54972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2589480" y="816480"/>
                              <a:ext cx="55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pplication</w:t>
                                </w:r>
                              </w:p>
                            </w:txbxContent>
                          </wps:txbx>
                          <wps:bodyPr wrap="square" lIns="0" rIns="0" tIns="0" bIns="0" anchor="t">
                            <a:noAutofit/>
                          </wps:bodyPr>
                        </wps:wsp>
                        <wps:wsp>
                          <wps:cNvSpPr/>
                          <wps:spPr>
                            <a:xfrm>
                              <a:off x="2517840" y="379800"/>
                              <a:ext cx="867960" cy="1236240"/>
                            </a:xfrm>
                            <a:prstGeom prst="rect">
                              <a:avLst/>
                            </a:prstGeom>
                            <a:solidFill>
                              <a:srgbClr val="bbe0e3"/>
                            </a:solidFill>
                            <a:ln w="0">
                              <a:noFill/>
                            </a:ln>
                          </wps:spPr>
                          <wps:style>
                            <a:lnRef idx="0"/>
                            <a:fillRef idx="0"/>
                            <a:effectRef idx="0"/>
                            <a:fontRef idx="minor"/>
                          </wps:style>
                          <wps:bodyPr/>
                        </wps:wsp>
                        <wps:wsp>
                          <wps:cNvSpPr/>
                          <wps:spPr>
                            <a:xfrm>
                              <a:off x="2517840" y="379800"/>
                              <a:ext cx="867960" cy="1236240"/>
                            </a:xfrm>
                            <a:prstGeom prst="rect">
                              <a:avLst/>
                            </a:prstGeom>
                            <a:noFill/>
                            <a:ln w="5760">
                              <a:solidFill>
                                <a:srgbClr val="000000"/>
                              </a:solidFill>
                              <a:miter/>
                            </a:ln>
                          </wps:spPr>
                          <wps:style>
                            <a:lnRef idx="0"/>
                            <a:fillRef idx="0"/>
                            <a:effectRef idx="0"/>
                            <a:fontRef idx="minor"/>
                          </wps:style>
                          <wps:bodyPr/>
                        </wps:wsp>
                        <wps:wsp>
                          <wps:cNvSpPr txBox="1"/>
                          <wps:spPr>
                            <a:xfrm>
                              <a:off x="2571840" y="740520"/>
                              <a:ext cx="735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wps:txbx>
                          <wps:bodyPr wrap="square" lIns="0" rIns="0" tIns="0" bIns="0" anchor="t">
                            <a:noAutofit/>
                          </wps:bodyPr>
                        </wps:wsp>
                        <wps:wsp>
                          <wps:cNvSpPr txBox="1"/>
                          <wps:spPr>
                            <a:xfrm>
                              <a:off x="2676600" y="1006560"/>
                              <a:ext cx="55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pplication</w:t>
                                </w:r>
                              </w:p>
                            </w:txbxContent>
                          </wps:txbx>
                          <wps:bodyPr wrap="square" lIns="0" rIns="0" tIns="0" bIns="0" anchor="t">
                            <a:noAutofit/>
                          </wps:bodyPr>
                        </wps:wsp>
                        <wps:wsp>
                          <wps:cNvSpPr txBox="1"/>
                          <wps:spPr>
                            <a:xfrm>
                              <a:off x="3300120" y="3354120"/>
                              <a:ext cx="888840" cy="138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GB" w:bidi="ar-SA"/>
                                  </w:rPr>
                                  <w:t>Communication</w:t>
                                </w:r>
                              </w:p>
                            </w:txbxContent>
                          </wps:txbx>
                          <wps:bodyPr wrap="square" lIns="0" rIns="0" tIns="0" bIns="0" anchor="t">
                            <a:noAutofit/>
                          </wps:bodyPr>
                        </wps:wsp>
                        <wps:wsp>
                          <wps:cNvSpPr txBox="1"/>
                          <wps:spPr>
                            <a:xfrm>
                              <a:off x="3299400" y="3627720"/>
                              <a:ext cx="983520" cy="138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GB" w:bidi="ar-SA"/>
                                  </w:rPr>
                                  <w:t>with other Nodes</w:t>
                                </w:r>
                              </w:p>
                            </w:txbxContent>
                          </wps:txbx>
                          <wps:bodyPr wrap="square" lIns="0" rIns="0" tIns="0" bIns="0" anchor="t">
                            <a:noAutofit/>
                          </wps:bodyPr>
                        </wps:wsp>
                        <wps:wsp>
                          <wps:cNvSpPr/>
                          <wps:spPr>
                            <a:xfrm>
                              <a:off x="1699920" y="1498680"/>
                              <a:ext cx="0" cy="999000"/>
                            </a:xfrm>
                            <a:prstGeom prst="line">
                              <a:avLst/>
                            </a:prstGeom>
                            <a:ln w="9360">
                              <a:solidFill>
                                <a:srgbClr val="333300"/>
                              </a:solidFill>
                              <a:miter/>
                              <a:headEnd len="med" type="triangle" w="med"/>
                              <a:tailEnd len="med" type="triangle" w="med"/>
                            </a:ln>
                          </wps:spPr>
                          <wps:style>
                            <a:lnRef idx="0"/>
                            <a:fillRef idx="0"/>
                            <a:effectRef idx="0"/>
                            <a:fontRef idx="minor"/>
                          </wps:style>
                          <wps:bodyPr/>
                        </wps:wsp>
                        <wps:wsp>
                          <wps:cNvSpPr/>
                          <wps:spPr>
                            <a:xfrm>
                              <a:off x="556920" y="1346040"/>
                              <a:ext cx="720" cy="1152000"/>
                            </a:xfrm>
                            <a:prstGeom prst="line">
                              <a:avLst/>
                            </a:prstGeom>
                            <a:ln w="9360">
                              <a:solidFill>
                                <a:srgbClr val="333300"/>
                              </a:solidFill>
                              <a:miter/>
                              <a:headEnd len="med" type="triangle" w="med"/>
                              <a:tailEnd len="med" type="triangle" w="med"/>
                            </a:ln>
                          </wps:spPr>
                          <wps:style>
                            <a:lnRef idx="0"/>
                            <a:fillRef idx="0"/>
                            <a:effectRef idx="0"/>
                            <a:fontRef idx="minor"/>
                          </wps:style>
                          <wps:bodyPr/>
                        </wps:wsp>
                        <wps:wsp>
                          <wps:cNvSpPr/>
                          <wps:spPr>
                            <a:xfrm>
                              <a:off x="2957400" y="1679040"/>
                              <a:ext cx="720" cy="818640"/>
                            </a:xfrm>
                            <a:prstGeom prst="line">
                              <a:avLst/>
                            </a:prstGeom>
                            <a:ln w="9360">
                              <a:solidFill>
                                <a:srgbClr val="3333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60pt;height:505.1pt" coordorigin="0,0" coordsize="7200,10102">
                <v:rect id="shape_0" stroked="f" o:allowincell="f" style="position:absolute;left:0;top:0;width:7199;height:10101;mso-wrap-style:none;v-text-anchor:middle;mso-position-horizontal-relative:char">
                  <v:fill o:detectmouseclick="t" on="false"/>
                  <v:stroke color="#3465a4" joinstyle="round" endcap="flat"/>
                  <w10:wrap type="none"/>
                </v:rect>
                <v:shape id="shape_0" stroked="f" o:allowincell="f" style="position:absolute;left:0;top:428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982,69" path="m56,29l1925,29l1928,29l1929,30l1930,32l1930,34l1930,36l1929,38l1928,38l1925,40l56,40l55,38l52,38l51,36l51,34l51,32l52,30l55,29l56,29l56,29xm68,69l0,34l68,0l68,69xm1914,0l1982,34l1914,69l1914,0xe" fillcolor="black" stroked="t" o:allowincell="f" style="position:absolute;left:5199;top:2633;width:1981;height:68;mso-wrap-style:none;v-text-anchor:middle;mso-position-horizontal-relative:char">
                  <v:fill o:detectmouseclick="t" type="solid" color2="white"/>
                  <v:stroke color="black" weight="1440" joinstyle="round" endcap="flat"/>
                  <w10:wrap type="none"/>
                </v:shape>
                <v:rect id="shape_0" stroked="t" o:allowincell="f" style="position:absolute;left:203;top:60;width:1230;height:684;mso-wrap-style:none;v-text-anchor:middle;mso-position-horizontal-relative:char">
                  <v:fill o:detectmouseclick="t" on="false"/>
                  <v:stroke color="black" weight="5760" joinstyle="miter" endcap="flat"/>
                  <w10:wrap type="none"/>
                </v:rect>
                <v:rect id="shape_0" stroked="t" o:allowincell="f" style="position:absolute;left:1980;top:60;width:1367;height:821;mso-wrap-style:none;v-text-anchor:middle;mso-position-horizontal-relative:char">
                  <v:fill o:detectmouseclick="t" on="false"/>
                  <v:stroke color="black" weight="5760" joinstyle="miter" endcap="flat"/>
                  <w10:wrap type="none"/>
                </v:rect>
                <v:rect id="shape_0" stroked="t" o:allowincell="f" style="position:absolute;left:3894;top:60;width:1366;height:890;mso-wrap-style:none;v-text-anchor:middle;mso-position-horizontal-relative:char">
                  <v:fill o:detectmouseclick="t" on="false"/>
                  <v:stroke color="black" weight="5760" joinstyle="miter" endcap="flat"/>
                  <w10:wrap type="none"/>
                </v:rect>
                <v:group id="shape_0" style="position:absolute;left:203;top:60;width:6745;height:10040">
                  <v:rect id="shape_0" fillcolor="#e7ffe7" stroked="f" o:allowincell="f" style="position:absolute;left:526;top:8754;width:1186;height:1345;mso-wrap-style:none;v-text-anchor:middle;mso-position-horizontal-relative:char">
                    <v:fill o:detectmouseclick="t" type="solid" color2="#180018"/>
                    <v:stroke color="#3465a4" joinstyle="round" endcap="flat"/>
                    <w10:wrap type="none"/>
                  </v:rect>
                  <v:rect id="shape_0" stroked="t" o:allowincell="f" style="position:absolute;left:526;top:8754;width:1186;height:1345;mso-wrap-style:none;v-text-anchor:middle;mso-position-horizontal-relative:char">
                    <v:fill o:detectmouseclick="t" on="false"/>
                    <v:stroke color="black" weight="5760" joinstyle="miter" endcap="flat"/>
                    <w10:wrap type="none"/>
                  </v:rect>
                  <v:shape id="shape_0" stroked="f" o:allowincell="f" style="position:absolute;left:576;top:9032;width:1091;height:21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GB" w:bidi="ar-SA"/>
                            </w:rPr>
                            <w:t>Data Source</w:t>
                          </w:r>
                        </w:p>
                      </w:txbxContent>
                    </v:textbox>
                    <v:fill o:detectmouseclick="t" on="false"/>
                    <v:stroke color="#3465a4" joinstyle="round" endcap="flat"/>
                    <w10:wrap type="none"/>
                  </v:shape>
                  <v:shape id="shape_0" stroked="f" o:allowincell="f" style="position:absolute;left:740;top:9451;width:776;height:191;mso-wrap-style:none;v-text-anchor:top;mso-position-horizontal-relative:char" type="_x0000_t202">
                    <v:textbox>
                      <w:txbxContent>
                        <w:p>
                          <w:pPr>
                            <w:overflowPunct w:val="false"/>
                            <w:bidi w:val="0"/>
                            <w:rPr/>
                          </w:pPr>
                          <w:r>
                            <w:rPr>
                              <w:kern w:val="2"/>
                              <w:sz w:val="14"/>
                              <w:b/>
                              <w:i/>
                              <w:szCs w:val="14"/>
                              <w:bCs/>
                              <w:iCs/>
                              <w:rFonts w:ascii="Verdana" w:hAnsi="Verdana" w:eastAsia="Times New Roman" w:cs="Verdana"/>
                              <w:color w:val="000000"/>
                              <w:lang w:val="en-GB" w:bidi="ar-SA"/>
                            </w:rPr>
                            <w:t>(Sensors)</w:t>
                          </w:r>
                        </w:p>
                      </w:txbxContent>
                    </v:textbox>
                    <v:fill o:detectmouseclick="t" on="false"/>
                    <v:stroke color="#3465a4" joinstyle="round" endcap="flat"/>
                    <w10:wrap type="none"/>
                  </v:shape>
                  <v:rect id="shape_0" fillcolor="#e7ffe7" stroked="f" o:allowincell="f" style="position:absolute;left:2123;top:8754;width:1184;height:1345;mso-wrap-style:none;v-text-anchor:middle;mso-position-horizontal-relative:char">
                    <v:fill o:detectmouseclick="t" type="solid" color2="#180018"/>
                    <v:stroke color="#3465a4" joinstyle="round" endcap="flat"/>
                    <w10:wrap type="none"/>
                  </v:rect>
                  <v:rect id="shape_0" stroked="t" o:allowincell="f" style="position:absolute;left:2123;top:8754;width:1184;height:1345;mso-wrap-style:none;v-text-anchor:middle;mso-position-horizontal-relative:char">
                    <v:fill o:detectmouseclick="t" on="false"/>
                    <v:stroke color="black" weight="5760" joinstyle="miter" endcap="flat"/>
                    <w10:wrap type="none"/>
                  </v:rect>
                  <v:shape id="shape_0" stroked="f" o:allowincell="f" style="position:absolute;left:2171;top:8855;width:1091;height:21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GB" w:bidi="ar-SA"/>
                            </w:rPr>
                            <w:t>Data Source</w:t>
                          </w:r>
                        </w:p>
                      </w:txbxContent>
                    </v:textbox>
                    <v:fill o:detectmouseclick="t" on="false"/>
                    <v:stroke color="#3465a4" joinstyle="round" endcap="flat"/>
                    <w10:wrap type="none"/>
                  </v:shape>
                  <v:shape id="shape_0" stroked="f" o:allowincell="f" style="position:absolute;left:2305;top:9274;width:844;height:191;mso-wrap-style:none;v-text-anchor:top;mso-position-horizontal-relative:char" type="_x0000_t202">
                    <v:textbox>
                      <w:txbxContent>
                        <w:p>
                          <w:pPr>
                            <w:overflowPunct w:val="false"/>
                            <w:bidi w:val="0"/>
                            <w:rPr/>
                          </w:pPr>
                          <w:r>
                            <w:rPr>
                              <w:kern w:val="2"/>
                              <w:sz w:val="14"/>
                              <w:b/>
                              <w:i/>
                              <w:szCs w:val="14"/>
                              <w:bCs/>
                              <w:iCs/>
                              <w:rFonts w:ascii="Verdana" w:hAnsi="Verdana" w:eastAsia="Times New Roman" w:cs="Verdana"/>
                              <w:color w:val="000000"/>
                              <w:lang w:val="en-GB" w:bidi="ar-SA"/>
                            </w:rPr>
                            <w:t>(PHY/MAC</w:t>
                          </w:r>
                        </w:p>
                      </w:txbxContent>
                    </v:textbox>
                    <v:fill o:detectmouseclick="t" on="false"/>
                    <v:stroke color="#3465a4" joinstyle="round" endcap="flat"/>
                    <w10:wrap type="none"/>
                  </v:shape>
                  <v:shape id="shape_0" stroked="f" o:allowincell="f" style="position:absolute;left:2234;top:9633;width:985;height:191;mso-wrap-style:none;v-text-anchor:top;mso-position-horizontal-relative:char" type="_x0000_t202">
                    <v:textbox>
                      <w:txbxContent>
                        <w:p>
                          <w:pPr>
                            <w:overflowPunct w:val="false"/>
                            <w:bidi w:val="0"/>
                            <w:rPr/>
                          </w:pPr>
                          <w:r>
                            <w:rPr>
                              <w:kern w:val="2"/>
                              <w:sz w:val="14"/>
                              <w:b/>
                              <w:i/>
                              <w:szCs w:val="14"/>
                              <w:bCs/>
                              <w:iCs/>
                              <w:rFonts w:ascii="Verdana" w:hAnsi="Verdana" w:eastAsia="Times New Roman" w:cs="Verdana"/>
                              <w:color w:val="000000"/>
                              <w:lang w:val="en-GB" w:bidi="ar-SA"/>
                            </w:rPr>
                            <w:t>Parameters)</w:t>
                          </w:r>
                        </w:p>
                      </w:txbxContent>
                    </v:textbox>
                    <v:fill o:detectmouseclick="t" on="false"/>
                    <v:stroke color="#3465a4" joinstyle="round" endcap="flat"/>
                    <w10:wrap type="none"/>
                  </v:shape>
                  <v:rect id="shape_0" fillcolor="#e7ffe7" stroked="f" o:allowincell="f" style="position:absolute;left:3671;top:8754;width:1185;height:1345;mso-wrap-style:none;v-text-anchor:middle;mso-position-horizontal-relative:char">
                    <v:fill o:detectmouseclick="t" type="solid" color2="#180018"/>
                    <v:stroke color="#3465a4" joinstyle="round" endcap="flat"/>
                    <w10:wrap type="none"/>
                  </v:rect>
                  <v:rect id="shape_0" stroked="t" o:allowincell="f" style="position:absolute;left:3671;top:8754;width:1185;height:1345;mso-wrap-style:none;v-text-anchor:middle;mso-position-horizontal-relative:char">
                    <v:fill o:detectmouseclick="t" on="false"/>
                    <v:stroke color="black" weight="5760" joinstyle="miter" endcap="flat"/>
                    <w10:wrap type="none"/>
                  </v:rect>
                  <v:shape id="shape_0" stroked="f" o:allowincell="f" style="position:absolute;left:3720;top:9032;width:1091;height:21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GB" w:bidi="ar-SA"/>
                            </w:rPr>
                            <w:t>Data Source</w:t>
                          </w:r>
                        </w:p>
                      </w:txbxContent>
                    </v:textbox>
                    <v:fill o:detectmouseclick="t" on="false"/>
                    <v:stroke color="#3465a4" joinstyle="round" endcap="flat"/>
                    <w10:wrap type="none"/>
                  </v:shape>
                  <v:shape id="shape_0" stroked="f" o:allowincell="f" style="position:absolute;left:4118;top:9451;width:79;height:191;mso-wrap-style:none;v-text-anchor:top;mso-position-horizontal-relative:char" type="_x0000_t202">
                    <v:textbox>
                      <w:txbxContent>
                        <w:p>
                          <w:pPr>
                            <w:overflowPunct w:val="false"/>
                            <w:bidi w:val="0"/>
                            <w:rPr/>
                          </w:pPr>
                          <w:r>
                            <w:rPr>
                              <w:kern w:val="2"/>
                              <w:sz w:val="14"/>
                              <w:b/>
                              <w:i/>
                              <w:szCs w:val="14"/>
                              <w:bCs/>
                              <w:iCs/>
                              <w:rFonts w:ascii="Verdana" w:hAnsi="Verdana" w:eastAsia="Times New Roman" w:cs="Verdana"/>
                              <w:color w:val="000000"/>
                              <w:lang w:val="en-GB" w:bidi="ar-SA"/>
                            </w:rPr>
                            <w:t>(</w:t>
                          </w:r>
                        </w:p>
                      </w:txbxContent>
                    </v:textbox>
                    <v:fill o:detectmouseclick="t" on="false"/>
                    <v:stroke color="#3465a4" joinstyle="round" endcap="flat"/>
                    <w10:wrap type="none"/>
                  </v:shape>
                  <v:shape id="shape_0" stroked="f" o:allowincell="f" style="position:absolute;left:4190;top:9451;width:146;height:191;mso-wrap-style:none;v-text-anchor:top;mso-position-horizontal-relative:char" type="_x0000_t202">
                    <v:textbox>
                      <w:txbxContent>
                        <w:p>
                          <w:pPr>
                            <w:overflowPunct w:val="false"/>
                            <w:bidi w:val="0"/>
                            <w:rPr/>
                          </w:pPr>
                          <w:r>
                            <w:rPr>
                              <w:kern w:val="2"/>
                              <w:sz w:val="14"/>
                              <w:b/>
                              <w:i/>
                              <w:szCs w:val="14"/>
                              <w:bCs/>
                              <w:iCs/>
                              <w:rFonts w:ascii="Verdana" w:hAnsi="Verdana" w:eastAsia="Times New Roman" w:cs="Verdana"/>
                              <w:color w:val="000000"/>
                              <w:lang w:val="en-GB" w:bidi="ar-SA"/>
                            </w:rPr>
                            <w:t>…</w:t>
                          </w:r>
                        </w:p>
                      </w:txbxContent>
                    </v:textbox>
                    <v:fill o:detectmouseclick="t" on="false"/>
                    <v:stroke color="#3465a4" joinstyle="round" endcap="flat"/>
                    <w10:wrap type="none"/>
                  </v:shape>
                  <v:shape id="shape_0" stroked="f" o:allowincell="f" style="position:absolute;left:4334;top:9451;width:76;height:191;mso-wrap-style:none;v-text-anchor:top;mso-position-horizontal-relative:char" type="_x0000_t202">
                    <v:textbox>
                      <w:txbxContent>
                        <w:p>
                          <w:pPr>
                            <w:overflowPunct w:val="false"/>
                            <w:bidi w:val="0"/>
                            <w:rPr/>
                          </w:pPr>
                          <w:r>
                            <w:rPr>
                              <w:kern w:val="2"/>
                              <w:sz w:val="14"/>
                              <w:b/>
                              <w:i/>
                              <w:szCs w:val="14"/>
                              <w:bCs/>
                              <w:iCs/>
                              <w:rFonts w:ascii="Verdana" w:hAnsi="Verdana" w:eastAsia="Times New Roman" w:cs="Verdana"/>
                              <w:color w:val="000000"/>
                              <w:lang w:val="en-GB" w:bidi="ar-SA"/>
                            </w:rPr>
                            <w:t>)</w:t>
                          </w:r>
                        </w:p>
                      </w:txbxContent>
                    </v:textbox>
                    <v:fill o:detectmouseclick="t" on="false"/>
                    <v:stroke color="#3465a4" joinstyle="round" endcap="flat"/>
                    <w10:wrap type="none"/>
                  </v:shape>
                  <v:shape id="shape_0" coordsize="1624,564" path="m4,553l1568,23l1570,23l1572,23l1574,24l1575,27l1575,28l1575,31l1574,32l1571,34l8,564l6,564l3,563l2,561l0,560l0,557l2,556l2,553l4,553l4,553xm1548,0l1624,10l1570,64l1548,0xe" fillcolor="black" stroked="t" o:allowincell="f" style="position:absolute;left:1114;top:7532;width:1623;height:1231;mso-wrap-style:none;v-text-anchor:middle;mso-position-horizontal-relative:char">
                    <v:fill o:detectmouseclick="t" type="solid" color2="white"/>
                    <v:stroke color="black" weight="1440" joinstyle="round" endcap="flat"/>
                    <w10:wrap type="none"/>
                  </v:shape>
                  <v:shape id="shape_0" coordsize="1531,563" path="m1525,563l51,34l49,33l48,30l48,29l48,26l49,25l51,23l54,22l55,23l1529,552l1530,552l1531,555l1531,556l1531,559l1530,560l1529,562l1527,563l1525,563l1525,563xm52,64l0,9l75,0l52,64xe" fillcolor="black" stroked="t" o:allowincell="f" style="position:absolute;left:2738;top:7534;width:1530;height:1229;mso-wrap-style:none;v-text-anchor:middle;mso-position-horizontal-relative:char">
                    <v:fill o:detectmouseclick="t" type="solid" color2="white"/>
                    <v:stroke color="black" weight="1440" joinstyle="round" endcap="flat"/>
                    <w10:wrap type="none"/>
                  </v:shape>
                  <v:shape id="shape_0" coordsize="69,554" path="m10,547l29,57l29,54l30,53l32,51l35,51l37,51l39,53l40,55l40,57l21,549l21,550l20,553l17,553l15,554l13,553l11,551l10,550l10,547l10,547xm0,68l37,0l69,70l0,68xe" fillcolor="black" stroked="t" o:allowincell="f" style="position:absolute;left:2701;top:7554;width:68;height:1209;mso-wrap-style:none;v-text-anchor:middle;mso-position-horizontal-relative:char">
                    <v:fill o:detectmouseclick="t" type="solid" color2="white"/>
                    <v:stroke color="black" weight="1440" joinstyle="round" endcap="flat"/>
                    <w10:wrap type="none"/>
                  </v:shape>
                  <v:rect id="shape_0" fillcolor="#e7ffe7" stroked="f" o:allowincell="f" style="position:absolute;left:278;top:4112;width:4920;height:3441;mso-wrap-style:none;v-text-anchor:middle;mso-position-horizontal-relative:char">
                    <v:fill o:detectmouseclick="t" type="solid" color2="#180018"/>
                    <v:stroke color="#3465a4" joinstyle="round" endcap="flat"/>
                    <w10:wrap type="none"/>
                  </v:rect>
                  <v:rect id="shape_0" stroked="t" o:allowincell="f" style="position:absolute;left:278;top:4112;width:4920;height:3441;mso-wrap-style:none;v-text-anchor:middle;mso-position-horizontal-relative:char">
                    <v:fill o:detectmouseclick="t" on="false"/>
                    <v:stroke color="black" weight="5760" joinstyle="miter" endcap="flat"/>
                    <w10:wrap type="none"/>
                  </v:rect>
                  <v:shape id="shape_0" stroked="f" o:allowincell="f" style="position:absolute;left:539;top:5566;width:4643;height:276;mso-wrap-style:none;v-text-anchor:top;mso-position-horizontal-relative:char" type="_x0000_t202">
                    <v:textbox>
                      <w:txbxContent>
                        <w:p>
                          <w:pPr>
                            <w:overflowPunct w:val="false"/>
                            <w:bidi w:val="0"/>
                            <w:rPr/>
                          </w:pPr>
                          <w:r>
                            <w:rPr>
                              <w:kern w:val="2"/>
                              <w:sz w:val="24"/>
                              <w:b/>
                              <w:szCs w:val="22"/>
                              <w:bCs/>
                              <w:rFonts w:ascii="Arial" w:hAnsi="Arial" w:eastAsia="Times New Roman" w:cs="Arial"/>
                              <w:color w:val="000000"/>
                              <w:lang w:val="en-GB" w:bidi="ar-SA"/>
                            </w:rPr>
                            <w:t>Secure Context Management Framework</w:t>
                          </w:r>
                        </w:p>
                      </w:txbxContent>
                    </v:textbox>
                    <v:fill o:detectmouseclick="t" on="false"/>
                    <v:stroke color="#3465a4" joinstyle="round" endcap="flat"/>
                    <w10:wrap type="none"/>
                  </v:shape>
                  <v:rect id="shape_0" fillcolor="#bbe0e3" stroked="f" o:allowincell="f" style="position:absolute;left:203;top:60;width:1230;height:1496;mso-wrap-style:none;v-text-anchor:middle;mso-position-horizontal-relative:char">
                    <v:fill o:detectmouseclick="t" type="solid" color2="#441f1c"/>
                    <v:stroke color="#3465a4" joinstyle="round" endcap="flat"/>
                    <w10:wrap type="none"/>
                  </v:rect>
                  <v:shape id="shape_0" stroked="f" o:allowincell="f" style="position:absolute;left:221;top:404;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375;top:821;width:8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Component</w:t>
                          </w:r>
                        </w:p>
                      </w:txbxContent>
                    </v:textbox>
                    <v:fill o:detectmouseclick="t" on="false"/>
                    <v:stroke color="#3465a4" joinstyle="round" endcap="flat"/>
                    <w10:wrap type="none"/>
                  </v:shape>
                  <v:rect id="shape_0" fillcolor="#bbe0e3" stroked="f" o:allowincell="f" style="position:absolute;left:340;top:359;width:1229;height:1496;mso-wrap-style:none;v-text-anchor:middle;mso-position-horizontal-relative:char">
                    <v:fill o:detectmouseclick="t" type="solid" color2="#441f1c"/>
                    <v:stroke color="#3465a4" joinstyle="round" endcap="flat"/>
                    <w10:wrap type="none"/>
                  </v:rect>
                  <v:rect id="shape_0" stroked="t" o:allowincell="f" style="position:absolute;left:340;top:359;width:1229;height:1496;mso-wrap-style:none;v-text-anchor:middle;mso-position-horizontal-relative:char">
                    <v:fill o:detectmouseclick="t" on="false"/>
                    <v:stroke color="black" weight="5760" joinstyle="miter" endcap="flat"/>
                    <w10:wrap type="none"/>
                  </v:rect>
                  <v:shape id="shape_0" stroked="f" o:allowincell="f" style="position:absolute;left:358;top:703;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512;top:1121;width:8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Component</w:t>
                          </w:r>
                        </w:p>
                      </w:txbxContent>
                    </v:textbox>
                    <v:fill o:detectmouseclick="t" on="false"/>
                    <v:stroke color="#3465a4" joinstyle="round" endcap="flat"/>
                    <w10:wrap type="none"/>
                  </v:shape>
                  <v:rect id="shape_0" fillcolor="#bbe0e3" stroked="f" o:allowincell="f" style="position:absolute;left:477;top:658;width:1229;height:1496;mso-wrap-style:none;v-text-anchor:middle;mso-position-horizontal-relative:char">
                    <v:fill o:detectmouseclick="t" type="solid" color2="#441f1c"/>
                    <v:stroke color="#3465a4" joinstyle="round" endcap="flat"/>
                    <w10:wrap type="none"/>
                  </v:rect>
                  <v:rect id="shape_0" stroked="t" o:allowincell="f" style="position:absolute;left:477;top:658;width:1229;height:1496;mso-wrap-style:none;v-text-anchor:middle;mso-position-horizontal-relative:char">
                    <v:fill o:detectmouseclick="t" on="false"/>
                    <v:stroke color="black" weight="5760" joinstyle="miter" endcap="flat"/>
                    <w10:wrap type="none"/>
                  </v:rect>
                  <v:shape id="shape_0" stroked="f" o:allowincell="f" style="position:absolute;left:495;top:1003;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648;top:1420;width:8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Component</w:t>
                          </w:r>
                        </w:p>
                      </w:txbxContent>
                    </v:textbox>
                    <v:fill o:detectmouseclick="t" on="false"/>
                    <v:stroke color="#3465a4" joinstyle="round" endcap="flat"/>
                    <w10:wrap type="none"/>
                  </v:shape>
                  <v:rect id="shape_0" fillcolor="#bbe0e3" stroked="f" o:allowincell="f" style="position:absolute;left:1980;top:60;width:1367;height:1795;mso-wrap-style:none;v-text-anchor:middle;mso-position-horizontal-relative:char">
                    <v:fill o:detectmouseclick="t" type="solid" color2="#441f1c"/>
                    <v:stroke color="#3465a4" joinstyle="round" endcap="flat"/>
                    <w10:wrap type="none"/>
                  </v:rect>
                  <v:shape id="shape_0" stroked="f" o:allowincell="f" style="position:absolute;left:2065;top:552;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2380;top:972;width:57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rvice</w:t>
                          </w:r>
                        </w:p>
                      </w:txbxContent>
                    </v:textbox>
                    <v:fill o:detectmouseclick="t" on="false"/>
                    <v:stroke color="#3465a4" joinstyle="round" endcap="flat"/>
                    <w10:wrap type="none"/>
                  </v:shape>
                  <v:rect id="shape_0" fillcolor="#bbe0e3" stroked="f" o:allowincell="f" style="position:absolute;left:3894;top:60;width:1366;height:1946;mso-wrap-style:none;v-text-anchor:middle;mso-position-horizontal-relative:char">
                    <v:fill o:detectmouseclick="t" type="solid" color2="#441f1c"/>
                    <v:stroke color="#3465a4" joinstyle="round" endcap="flat"/>
                    <w10:wrap type="none"/>
                  </v:rect>
                  <v:shape id="shape_0" stroked="f" o:allowincell="f" style="position:absolute;left:3979;top:627;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4145;top:1046;width:87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pplication</w:t>
                          </w:r>
                        </w:p>
                      </w:txbxContent>
                    </v:textbox>
                    <v:fill o:detectmouseclick="t" on="false"/>
                    <v:stroke color="#3465a4" joinstyle="round" endcap="flat"/>
                    <w10:wrap type="none"/>
                  </v:shape>
                  <v:rect id="shape_0" fillcolor="#bbe0e3" stroked="f" o:allowincell="f" style="position:absolute;left:2117;top:359;width:1366;height:1795;mso-wrap-style:none;v-text-anchor:middle;mso-position-horizontal-relative:char">
                    <v:fill o:detectmouseclick="t" type="solid" color2="#441f1c"/>
                    <v:stroke color="#3465a4" joinstyle="round" endcap="flat"/>
                    <w10:wrap type="none"/>
                  </v:rect>
                  <v:rect id="shape_0" stroked="t" o:allowincell="f" style="position:absolute;left:2117;top:359;width:1366;height:1795;mso-wrap-style:none;v-text-anchor:middle;mso-position-horizontal-relative:char">
                    <v:fill o:detectmouseclick="t" on="false"/>
                    <v:stroke color="black" weight="5760" joinstyle="miter" endcap="flat"/>
                    <w10:wrap type="none"/>
                  </v:rect>
                  <v:shape id="shape_0" stroked="f" o:allowincell="f" style="position:absolute;left:2202;top:852;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2517;top:1272;width:57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rvice</w:t>
                          </w:r>
                        </w:p>
                      </w:txbxContent>
                    </v:textbox>
                    <v:fill o:detectmouseclick="t" on="false"/>
                    <v:stroke color="#3465a4" joinstyle="round" endcap="flat"/>
                    <w10:wrap type="none"/>
                  </v:shape>
                  <v:rect id="shape_0" fillcolor="#bbe0e3" stroked="f" o:allowincell="f" style="position:absolute;left:2254;top:658;width:1366;height:1795;mso-wrap-style:none;v-text-anchor:middle;mso-position-horizontal-relative:char">
                    <v:fill o:detectmouseclick="t" type="solid" color2="#441f1c"/>
                    <v:stroke color="#3465a4" joinstyle="round" endcap="flat"/>
                    <w10:wrap type="none"/>
                  </v:rect>
                  <v:rect id="shape_0" stroked="t" o:allowincell="f" style="position:absolute;left:2254;top:658;width:1366;height:1795;mso-wrap-style:none;v-text-anchor:middle;mso-position-horizontal-relative:char">
                    <v:fill o:detectmouseclick="t" on="false"/>
                    <v:stroke color="black" weight="5760" joinstyle="miter" endcap="flat"/>
                    <w10:wrap type="none"/>
                  </v:rect>
                  <v:shape id="shape_0" stroked="f" o:allowincell="f" style="position:absolute;left:2339;top:1151;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2653;top:1571;width:57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rvice</w:t>
                          </w:r>
                        </w:p>
                      </w:txbxContent>
                    </v:textbox>
                    <v:fill o:detectmouseclick="t" on="false"/>
                    <v:stroke color="#3465a4" joinstyle="round" endcap="flat"/>
                    <w10:wrap type="none"/>
                  </v:shape>
                  <v:rect id="shape_0" fillcolor="#bbe0e3" stroked="f" o:allowincell="f" style="position:absolute;left:4031;top:359;width:1366;height:1946;mso-wrap-style:none;v-text-anchor:middle;mso-position-horizontal-relative:char">
                    <v:fill o:detectmouseclick="t" type="solid" color2="#441f1c"/>
                    <v:stroke color="#3465a4" joinstyle="round" endcap="flat"/>
                    <w10:wrap type="none"/>
                  </v:rect>
                  <v:rect id="shape_0" stroked="t" o:allowincell="f" style="position:absolute;left:4031;top:359;width:1366;height:1946;mso-wrap-style:none;v-text-anchor:middle;mso-position-horizontal-relative:char">
                    <v:fill o:detectmouseclick="t" on="false"/>
                    <v:stroke color="black" weight="5760" joinstyle="miter" endcap="flat"/>
                    <w10:wrap type="none"/>
                  </v:rect>
                  <v:shape id="shape_0" stroked="f" o:allowincell="f" style="position:absolute;left:4116;top:926;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4281;top:1346;width:87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pplication</w:t>
                          </w:r>
                        </w:p>
                      </w:txbxContent>
                    </v:textbox>
                    <v:fill o:detectmouseclick="t" on="false"/>
                    <v:stroke color="#3465a4" joinstyle="round" endcap="flat"/>
                    <w10:wrap type="none"/>
                  </v:shape>
                  <v:rect id="shape_0" fillcolor="#bbe0e3" stroked="f" o:allowincell="f" style="position:absolute;left:4168;top:658;width:1366;height:1946;mso-wrap-style:none;v-text-anchor:middle;mso-position-horizontal-relative:char">
                    <v:fill o:detectmouseclick="t" type="solid" color2="#441f1c"/>
                    <v:stroke color="#3465a4" joinstyle="round" endcap="flat"/>
                    <w10:wrap type="none"/>
                  </v:rect>
                  <v:rect id="shape_0" stroked="t" o:allowincell="f" style="position:absolute;left:4168;top:658;width:1366;height:1946;mso-wrap-style:none;v-text-anchor:middle;mso-position-horizontal-relative:char">
                    <v:fill o:detectmouseclick="t" on="false"/>
                    <v:stroke color="black" weight="5760" joinstyle="miter" endcap="flat"/>
                    <w10:wrap type="none"/>
                  </v:rect>
                  <v:shape id="shape_0" stroked="f" o:allowincell="f" style="position:absolute;left:4253;top:1226;width:11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ontext Aware </w:t>
                          </w:r>
                        </w:p>
                      </w:txbxContent>
                    </v:textbox>
                    <v:fill o:detectmouseclick="t" on="false"/>
                    <v:stroke color="#3465a4" joinstyle="round" endcap="flat"/>
                    <w10:wrap type="none"/>
                  </v:shape>
                  <v:shape id="shape_0" stroked="f" o:allowincell="f" style="position:absolute;left:4418;top:1645;width:87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pplication</w:t>
                          </w:r>
                        </w:p>
                      </w:txbxContent>
                    </v:textbox>
                    <v:fill o:detectmouseclick="t" on="false"/>
                    <v:stroke color="#3465a4" joinstyle="round" endcap="flat"/>
                    <w10:wrap type="none"/>
                  </v:shape>
                  <v:shape id="shape_0" stroked="f" o:allowincell="f" style="position:absolute;left:5400;top:5342;width:1399;height:21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GB" w:bidi="ar-SA"/>
                            </w:rPr>
                            <w:t>Communication</w:t>
                          </w:r>
                        </w:p>
                      </w:txbxContent>
                    </v:textbox>
                    <v:fill o:detectmouseclick="t" on="false"/>
                    <v:stroke color="#3465a4" joinstyle="round" endcap="flat"/>
                    <w10:wrap type="none"/>
                  </v:shape>
                  <v:shape id="shape_0" stroked="f" o:allowincell="f" style="position:absolute;left:5399;top:5773;width:1548;height:21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GB" w:bidi="ar-SA"/>
                            </w:rPr>
                            <w:t>with other Nodes</w:t>
                          </w:r>
                        </w:p>
                      </w:txbxContent>
                    </v:textbox>
                    <v:fill o:detectmouseclick="t" on="false"/>
                    <v:stroke color="#3465a4" joinstyle="round" endcap="flat"/>
                    <w10:wrap type="none"/>
                  </v:shape>
                  <v:line id="shape_0" from="2880,2420" to="2880,3992" stroked="t" o:allowincell="f" style="position:absolute;mso-position-horizontal-relative:char">
                    <v:stroke color="#333300" weight="9360" startarrow="block" endarrow="block" startarrowwidth="medium" startarrowlength="medium" endarrowwidth="medium" endarrowlength="medium" joinstyle="miter" endcap="flat"/>
                    <v:fill o:detectmouseclick="t" on="false"/>
                    <w10:wrap type="none"/>
                  </v:line>
                  <v:line id="shape_0" from="1080,2180" to="1080,3993" stroked="t" o:allowincell="f" style="position:absolute;mso-position-horizontal-relative:char">
                    <v:stroke color="#333300" weight="9360" startarrow="block" endarrow="block" startarrowwidth="medium" startarrowlength="medium" endarrowwidth="medium" endarrowlength="medium" joinstyle="miter" endcap="flat"/>
                    <v:fill o:detectmouseclick="t" on="false"/>
                    <w10:wrap type="none"/>
                  </v:line>
                  <v:line id="shape_0" from="4860,2704" to="4860,3992" stroked="t" o:allowincell="f" style="position:absolute;mso-position-horizontal-relative:char">
                    <v:stroke color="#333300"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inline distT="0" distB="0" distL="0" distR="0">
                <wp:extent cx="4572635" cy="300926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4572720" cy="3009240"/>
                        </a:xfrm>
                        <a:prstGeom prst="rect">
                          <a:avLst/>
                        </a:prstGeom>
                        <a:noFill/>
                        <a:ln w="0">
                          <a:noFill/>
                        </a:ln>
                      </wps:spPr>
                      <wps:bodyPr/>
                    </wps:wsp>
                  </a:graphicData>
                </a:graphic>
              </wp:inline>
            </w:drawing>
          </mc:Choice>
          <mc:Fallback>
            <w:pict>
              <v:rect id="shape_0" stroked="f" o:allowincell="f" style="position:absolute;margin-left:0pt;margin-top:-237pt;width:360pt;height:236.9pt;mso-wrap-style:none;v-text-anchor:middle;mso-position-vertical:top">
                <v:fill o:detectmouseclick="t" on="false"/>
                <v:stroke color="#3465a4" joinstyle="round" endcap="flat"/>
                <w10:wrap type="square"/>
              </v:rect>
            </w:pict>
          </mc:Fallback>
        </mc:AlternateContent>
      </w:r>
    </w:p>
    <w:p>
      <w:pPr>
        <w:pStyle w:val="Normal"/>
        <w:spacing w:lineRule="auto" w:line="360"/>
        <w:rPr>
          <w:lang w:val="el-GR"/>
        </w:rPr>
      </w:pPr>
      <w:r>
        <w:rPr>
          <w:lang w:val="el-GR"/>
        </w:rPr>
        <w:t xml:space="preserve"> </w: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5115</wp:posOffset>
                </wp:positionH>
                <wp:positionV relativeFrom="paragraph">
                  <wp:posOffset>215900</wp:posOffset>
                </wp:positionV>
                <wp:extent cx="4572000" cy="161925"/>
                <wp:effectExtent l="0" t="0" r="0" b="0"/>
                <wp:wrapNone/>
                <wp:docPr id="21" name="Frame12"/>
                <a:graphic xmlns:a="http://schemas.openxmlformats.org/drawingml/2006/main">
                  <a:graphicData uri="http://schemas.microsoft.com/office/word/2010/wordprocessingShape">
                    <wps:wsp>
                      <wps:cNvSpPr txBox="1"/>
                      <wps:spPr>
                        <a:xfrm>
                          <a:off x="0" y="0"/>
                          <a:ext cx="4572000" cy="161925"/>
                        </a:xfrm>
                        <a:prstGeom prst="rect"/>
                        <a:solidFill>
                          <a:srgbClr val="FFFFFF"/>
                        </a:solidFill>
                      </wps:spPr>
                      <wps:txbx>
                        <w:txbxContent>
                          <w:p>
                            <w:pPr>
                              <w:pStyle w:val="WWCaption"/>
                              <w:spacing w:before="0" w:after="240"/>
                              <w:jc w:val="center"/>
                              <w:rPr/>
                            </w:pPr>
                            <w:bookmarkStart w:id="34" w:name="_Ref213145664"/>
                            <w:r>
                              <w:rPr>
                                <w:lang w:val="el-GR"/>
                              </w:rPr>
                              <w:t xml:space="preserve">Σχήμα </w:t>
                            </w:r>
                            <w:r>
                              <w:rPr/>
                              <w:fldChar w:fldCharType="begin"/>
                            </w:r>
                            <w:r>
                              <w:rPr/>
                              <w:instrText xml:space="preserve"> SEQ Σχήμα \* ARABIC </w:instrText>
                            </w:r>
                            <w:r>
                              <w:rPr/>
                              <w:fldChar w:fldCharType="separate"/>
                            </w:r>
                            <w:r>
                              <w:rPr/>
                              <w:t>4</w:t>
                            </w:r>
                            <w:r>
                              <w:rPr/>
                              <w:fldChar w:fldCharType="end"/>
                            </w:r>
                            <w:bookmarkEnd w:id="34"/>
                            <w:r>
                              <w:rPr>
                                <w:lang w:val="el-GR"/>
                              </w:rPr>
                              <w:t xml:space="preserve">: Άποψη υψηλού επιπέδου του </w:t>
                            </w:r>
                            <w:r>
                              <w:rPr>
                                <w:lang w:val="en-US"/>
                              </w:rPr>
                              <w:t>SCMF</w:t>
                            </w:r>
                          </w:p>
                        </w:txbxContent>
                      </wps:txbx>
                      <wps:bodyPr anchor="t" lIns="635" tIns="635" rIns="635" bIns="635">
                        <a:spAutoFit/>
                      </wps:bodyPr>
                    </wps:wsp>
                  </a:graphicData>
                </a:graphic>
              </wp:anchor>
            </w:drawing>
          </mc:Choice>
          <mc:Fallback>
            <w:pict>
              <v:rect fillcolor="#FFFFFF" style="position:absolute;rotation:-0;width:360pt;height:12.75pt;mso-wrap-distance-left:9.05pt;mso-wrap-distance-right:9.05pt;mso-wrap-distance-top:0pt;mso-wrap-distance-bottom:0pt;margin-top:17pt;mso-position-vertical-relative:text;margin-left:22.45pt;mso-position-horizontal-relative:text">
                <v:textbox inset="0.000694444444444445in,0.000694444444444445in,0.000694444444444445in,0.000694444444444445in">
                  <w:txbxContent>
                    <w:p>
                      <w:pPr>
                        <w:pStyle w:val="WWCaption"/>
                        <w:spacing w:before="0" w:after="240"/>
                        <w:jc w:val="center"/>
                        <w:rPr/>
                      </w:pPr>
                      <w:bookmarkStart w:id="35" w:name="_Ref213145664"/>
                      <w:r>
                        <w:rPr>
                          <w:lang w:val="el-GR"/>
                        </w:rPr>
                        <w:t xml:space="preserve">Σχήμα </w:t>
                      </w:r>
                      <w:r>
                        <w:rPr/>
                        <w:fldChar w:fldCharType="begin"/>
                      </w:r>
                      <w:r>
                        <w:rPr/>
                        <w:instrText xml:space="preserve"> SEQ Σχήμα \* ARABIC </w:instrText>
                      </w:r>
                      <w:r>
                        <w:rPr/>
                        <w:fldChar w:fldCharType="separate"/>
                      </w:r>
                      <w:r>
                        <w:rPr/>
                        <w:t>4</w:t>
                      </w:r>
                      <w:r>
                        <w:rPr/>
                        <w:fldChar w:fldCharType="end"/>
                      </w:r>
                      <w:bookmarkEnd w:id="35"/>
                      <w:r>
                        <w:rPr>
                          <w:lang w:val="el-GR"/>
                        </w:rPr>
                        <w:t xml:space="preserve">: Άποψη υψηλού επιπέδου του </w:t>
                      </w:r>
                      <w:r>
                        <w:rPr>
                          <w:lang w:val="en-US"/>
                        </w:rPr>
                        <w:t>SCMF</w:t>
                      </w:r>
                    </w:p>
                  </w:txbxContent>
                </v:textbox>
                <w10:wrap type="none"/>
              </v:rect>
            </w:pict>
          </mc:Fallback>
        </mc:AlternateConten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l-GR"/>
        </w:rPr>
      </w:pPr>
      <w:r>
        <w:rPr>
          <w:lang w:val="el-GR"/>
        </w:rPr>
        <w:t xml:space="preserve">Οι κυριότερες λειτουργίες που επιτελεί το </w:t>
      </w:r>
      <w:r>
        <w:rPr/>
        <w:t>SCMF</w:t>
      </w:r>
      <w:r>
        <w:rPr>
          <w:lang w:val="el-GR"/>
        </w:rPr>
        <w:t xml:space="preserve"> είναι η ανάκτηση, η επεξεργασία, η αποθήκευση, η ανταλλαγή και η παροχή πληροφοριών περιεχομένου (</w:t>
      </w:r>
      <w:r>
        <w:rPr/>
        <w:t>context</w:t>
      </w:r>
      <w:r>
        <w:rPr>
          <w:lang w:val="el-GR"/>
        </w:rPr>
        <w:t xml:space="preserve"> </w:t>
      </w:r>
      <w:r>
        <w:rPr/>
        <w:t>information</w:t>
      </w:r>
      <w:r>
        <w:rPr>
          <w:lang w:val="el-GR"/>
        </w:rPr>
        <w:t xml:space="preserve">). Στο </w:t>
      </w:r>
      <w:r>
        <w:rPr>
          <w:lang w:val="el-GR"/>
        </w:rPr>
        <w:fldChar w:fldCharType="begin"/>
      </w:r>
      <w:r>
        <w:rPr>
          <w:lang w:val="el-GR"/>
        </w:rPr>
        <w:instrText xml:space="preserve"> REF _Ref213145664 \h </w:instrText>
      </w:r>
      <w:r>
        <w:rPr>
          <w:lang w:val="el-GR"/>
        </w:rPr>
        <w:fldChar w:fldCharType="separate"/>
      </w:r>
      <w:r>
        <w:rPr>
          <w:lang w:val="el-GR"/>
        </w:rPr>
        <w:t>Σχήμα 4</w:t>
      </w:r>
      <w:r>
        <w:rPr>
          <w:lang w:val="el-GR"/>
        </w:rPr>
        <w:fldChar w:fldCharType="end"/>
      </w:r>
      <w:r>
        <w:rPr>
          <w:lang w:val="el-GR"/>
        </w:rPr>
        <w:t xml:space="preserve"> παρουσιάζεται μία άποψη υψηλού επιπέδου του </w:t>
      </w:r>
      <w:r>
        <w:rPr/>
        <w:t>SCMF</w:t>
      </w:r>
      <w:r>
        <w:rPr>
          <w:lang w:val="el-GR"/>
        </w:rPr>
        <w:t xml:space="preserve"> και των δομικών στοιχείων που αλληλεπιδρούν με αυτό. Οι ποικίλες εφαρμογές και υπηρεσίες μπορούν να έχουν πρόσβαση στις πληροφορίες περιεχομένου με την χρήση ενός καθιερωμένου </w:t>
      </w:r>
      <w:r>
        <w:rPr/>
        <w:t>interface</w:t>
      </w:r>
      <w:r>
        <w:rPr>
          <w:lang w:val="el-GR"/>
        </w:rPr>
        <w:t xml:space="preserve"> από διάφορες πηγές δεδομένων ( </w:t>
      </w:r>
      <w:r>
        <w:rPr/>
        <w:t>data</w:t>
      </w:r>
      <w:r>
        <w:rPr>
          <w:lang w:val="el-GR"/>
        </w:rPr>
        <w:t xml:space="preserve"> </w:t>
      </w:r>
      <w:r>
        <w:rPr/>
        <w:t>sources</w:t>
      </w:r>
      <w:r>
        <w:rPr>
          <w:lang w:val="el-GR"/>
        </w:rPr>
        <w:t xml:space="preserve"> ). Παρόμοια οι  πηγές δεδομένων ( </w:t>
      </w:r>
      <w:r>
        <w:rPr/>
        <w:t>data</w:t>
      </w:r>
      <w:r>
        <w:rPr>
          <w:lang w:val="el-GR"/>
        </w:rPr>
        <w:t xml:space="preserve"> </w:t>
      </w:r>
      <w:r>
        <w:rPr/>
        <w:t>sources</w:t>
      </w:r>
      <w:r>
        <w:rPr>
          <w:lang w:val="el-GR"/>
        </w:rPr>
        <w:t xml:space="preserve"> ) μπορούν να υλοποιηθούν έχοντας πρόσβαση σε ένα άλλο καθιερωμένο </w:t>
      </w:r>
      <w:r>
        <w:rPr/>
        <w:t>interface</w:t>
      </w:r>
      <w:r>
        <w:rPr>
          <w:lang w:val="el-GR"/>
        </w:rPr>
        <w:t xml:space="preserve"> για να παρέχουν αυτά τα δεδομένα περιεχομένου ( </w:t>
      </w:r>
      <w:r>
        <w:rPr/>
        <w:t>context</w:t>
      </w:r>
      <w:r>
        <w:rPr>
          <w:lang w:val="el-GR"/>
        </w:rPr>
        <w:t xml:space="preserve"> </w:t>
      </w:r>
      <w:r>
        <w:rPr/>
        <w:t>data</w:t>
      </w:r>
      <w:r>
        <w:rPr>
          <w:lang w:val="el-GR"/>
        </w:rPr>
        <w:t xml:space="preserve"> ). Το </w:t>
      </w:r>
      <w:r>
        <w:rPr/>
        <w:t>SCMF</w:t>
      </w:r>
      <w:r>
        <w:rPr>
          <w:lang w:val="el-GR"/>
        </w:rPr>
        <w:t xml:space="preserve"> αναλαμβάνει την υλοποίηση όλων των υπόλοιπων λειτουργιών, στις οποίες περιλαμβάνονται η επεξεργασία, η αποθήκευση, η διανομή και ο έλεγχος πρόσβασης ( </w:t>
      </w:r>
      <w:r>
        <w:rPr/>
        <w:t>access</w:t>
      </w:r>
      <w:r>
        <w:rPr>
          <w:lang w:val="el-GR"/>
        </w:rPr>
        <w:t xml:space="preserve"> </w:t>
      </w:r>
      <w:r>
        <w:rPr/>
        <w:t>control</w:t>
      </w:r>
      <w:r>
        <w:rPr>
          <w:lang w:val="el-GR"/>
        </w:rPr>
        <w:t xml:space="preserve"> ) στις διαθέσιμες πληροφορίες περιεχομένου ( </w:t>
      </w:r>
      <w:r>
        <w:rPr/>
        <w:t>context</w:t>
      </w:r>
      <w:r>
        <w:rPr>
          <w:lang w:val="el-GR"/>
        </w:rPr>
        <w:t xml:space="preserve"> </w:t>
      </w:r>
      <w:r>
        <w:rPr/>
        <w:t>information</w:t>
      </w:r>
      <w:r>
        <w:rPr>
          <w:lang w:val="el-GR"/>
        </w:rPr>
        <w:t xml:space="preserve"> ).[42]</w:t>
      </w:r>
    </w:p>
    <w:p>
      <w:pPr>
        <w:pStyle w:val="Normal"/>
        <w:spacing w:lineRule="auto" w:line="360"/>
        <w:ind w:firstLine="709"/>
        <w:rPr>
          <w:lang w:val="el-GR"/>
        </w:rPr>
      </w:pPr>
      <w:r>
        <w:rPr>
          <w:lang w:val="el-GR"/>
        </w:rPr>
        <w:t>Στη διανομή των διαθέσιμων πληροφοριών περιεχομένου περιλαμβάνονται και τα</w:t>
      </w:r>
      <w:r>
        <w:rPr>
          <w:i/>
          <w:lang w:val="el-GR"/>
        </w:rPr>
        <w:t xml:space="preserve"> προφίλ χρήστη  (</w:t>
      </w:r>
      <w:r>
        <w:rPr>
          <w:i/>
        </w:rPr>
        <w:t>user</w:t>
      </w:r>
      <w:r>
        <w:rPr>
          <w:i/>
          <w:lang w:val="el-GR"/>
        </w:rPr>
        <w:t xml:space="preserve"> </w:t>
      </w:r>
      <w:r>
        <w:rPr>
          <w:i/>
        </w:rPr>
        <w:t>profile</w:t>
      </w:r>
      <w:r>
        <w:rPr>
          <w:i/>
          <w:lang w:val="el-GR"/>
        </w:rPr>
        <w:t xml:space="preserve"> )</w:t>
      </w:r>
      <w:r>
        <w:rPr>
          <w:lang w:val="el-GR"/>
        </w:rPr>
        <w:t>, αν και , όπως θα δούμε και παρακάτω, το προφίλ χρήστη δεν αποτελεί μέρος των πληροφοριών περιεχομένου. [25]</w:t>
      </w:r>
    </w:p>
    <w:p>
      <w:pPr>
        <w:pStyle w:val="Normal"/>
        <w:spacing w:lineRule="auto" w:line="360"/>
        <w:rPr>
          <w:lang w:val="el-GR"/>
        </w:rPr>
      </w:pPr>
      <w:r>
        <w:rPr>
          <w:lang w:val="el-GR"/>
        </w:rPr>
        <w:t xml:space="preserve"> </w:t>
      </w:r>
    </w:p>
    <w:p>
      <w:pPr>
        <w:pStyle w:val="Normal"/>
        <w:spacing w:lineRule="auto" w:line="360"/>
        <w:jc w:val="both"/>
        <w:rPr>
          <w:lang w:val="el-GR"/>
        </w:rPr>
      </w:pPr>
      <w:r>
        <w:rPr>
          <w:lang w:val="el-GR"/>
        </w:rPr>
      </w:r>
    </w:p>
    <w:p>
      <w:pPr>
        <w:pStyle w:val="11Header"/>
        <w:numPr>
          <w:ilvl w:val="1"/>
          <w:numId w:val="5"/>
        </w:numPr>
        <w:rPr/>
      </w:pPr>
      <w:bookmarkStart w:id="36" w:name="__RefHeading___Toc213138913"/>
      <w:bookmarkEnd w:id="36"/>
      <w:r>
        <w:rPr/>
        <w:t>Προφίλ Χρήστη</w:t>
      </w:r>
      <w:r>
        <w:rPr>
          <w:lang w:val="en-US"/>
        </w:rPr>
        <w:t xml:space="preserve"> (</w:t>
      </w:r>
      <w:r>
        <w:rPr/>
        <w:t xml:space="preserve"> </w:t>
      </w:r>
      <w:r>
        <w:rPr>
          <w:lang w:val="en-US"/>
        </w:rPr>
        <w:t>U</w:t>
      </w:r>
      <w:r>
        <w:rPr/>
        <w:t>ser</w:t>
      </w:r>
      <w:r>
        <w:rPr>
          <w:lang w:val="en-US"/>
        </w:rPr>
        <w:t xml:space="preserve"> </w:t>
      </w:r>
      <w:r>
        <w:rPr/>
        <w:t>Profile</w:t>
      </w:r>
      <w:r>
        <w:rPr>
          <w:lang w:val="en-US"/>
        </w:rPr>
        <w:t xml:space="preserve"> )</w:t>
      </w:r>
    </w:p>
    <w:p>
      <w:pPr>
        <w:pStyle w:val="Normal"/>
        <w:spacing w:lineRule="auto" w:line="360"/>
        <w:jc w:val="both"/>
        <w:rPr>
          <w:lang w:val="el-GR"/>
        </w:rPr>
      </w:pPr>
      <w:r>
        <w:rPr>
          <w:b/>
          <w:sz w:val="28"/>
          <w:szCs w:val="28"/>
          <w:lang w:val="en-US"/>
        </w:rPr>
        <w:t xml:space="preserve"> </w:t>
      </w:r>
      <w:r>
        <w:rPr>
          <w:lang w:val="el-GR"/>
        </w:rPr>
        <w:t>2.</w:t>
      </w:r>
      <w:r>
        <w:rPr>
          <w:lang w:val="en-US"/>
        </w:rPr>
        <w:t>6.</w:t>
      </w:r>
      <w:r>
        <w:rPr>
          <w:lang w:val="el-GR"/>
        </w:rPr>
        <w:t>1</w:t>
      </w:r>
      <w:r>
        <w:rPr>
          <w:lang w:val="en-US"/>
        </w:rPr>
        <w:t>.</w:t>
      </w:r>
      <w:r>
        <w:rPr>
          <w:lang w:val="el-GR"/>
        </w:rPr>
        <w:t xml:space="preserve"> </w:t>
      </w:r>
      <w:r>
        <w:rPr>
          <w:rStyle w:val="111HeaderChar"/>
          <w:rFonts w:cs="Times New Roman"/>
          <w:b w:val="false"/>
        </w:rPr>
        <w:t>Εισαγωγή</w:t>
      </w:r>
    </w:p>
    <w:p>
      <w:pPr>
        <w:pStyle w:val="Normal"/>
        <w:spacing w:lineRule="auto" w:line="360"/>
        <w:ind w:firstLine="709"/>
        <w:jc w:val="both"/>
        <w:rPr/>
      </w:pPr>
      <w:r>
        <w:rPr>
          <w:lang w:val="el-GR"/>
        </w:rPr>
        <w:t xml:space="preserve"> </w:t>
      </w:r>
      <w:r>
        <w:rPr>
          <w:lang w:val="de-DE"/>
        </w:rPr>
        <w:t>H</w:t>
      </w:r>
      <w:r>
        <w:rPr>
          <w:lang w:val="el-GR"/>
        </w:rPr>
        <w:t xml:space="preserve"> ποικιλία συσκευών, οι οποίες διαθέτουν πληθώρα διαφορετικών διαδικτυακών διεπαφών (networking interfaces), αλλά και τα διαφορετικά πρωτόκολλα, οι εφαρμογές και οι υπηρεσίες, που χρησιμοποιούν οι χρήστες για να αποκτήσουν πρόσβαση σε πληροφορίες σχετικές με επαγγελματικά ή προσωπικά ενδιαφέροντα, καθώς και η προφανής ανάγκη για την εξειδίκευση αυτής της πληροφορίας ώστε να απευθύνεται με τρόπο όσο το δυνατόν περισσότερο εξατομικευμένο ( personalized ) στον κάθε χρήστη ξεχωριστά, έχουν οδηγήσει στην εμφάνιση της έννοιας του Προφίλ Χρήστη ( </w:t>
      </w:r>
      <w:r>
        <w:rPr>
          <w:lang w:val="en-US"/>
        </w:rPr>
        <w:t>U</w:t>
      </w:r>
      <w:r>
        <w:rPr/>
        <w:t>ser</w:t>
      </w:r>
      <w:r>
        <w:rPr>
          <w:lang w:val="el-GR"/>
        </w:rPr>
        <w:t xml:space="preserve"> </w:t>
      </w:r>
      <w:r>
        <w:rPr/>
        <w:t>Profile</w:t>
      </w:r>
      <w:r>
        <w:rPr>
          <w:lang w:val="el-GR"/>
        </w:rPr>
        <w:t xml:space="preserve"> ).</w:t>
      </w:r>
    </w:p>
    <w:p>
      <w:pPr>
        <w:pStyle w:val="Normal"/>
        <w:spacing w:lineRule="auto" w:line="360"/>
        <w:ind w:left="450" w:hanging="0"/>
        <w:jc w:val="both"/>
        <w:rPr>
          <w:b/>
          <w:b/>
          <w:sz w:val="28"/>
          <w:szCs w:val="28"/>
          <w:lang w:val="el-GR"/>
        </w:rPr>
      </w:pPr>
      <w:r>
        <w:rPr>
          <w:b/>
          <w:sz w:val="28"/>
          <w:szCs w:val="28"/>
          <w:lang w:val="el-GR"/>
        </w:rPr>
      </w:r>
    </w:p>
    <w:p>
      <w:pPr>
        <w:pStyle w:val="Normal"/>
        <w:spacing w:lineRule="auto" w:line="360"/>
        <w:jc w:val="both"/>
        <w:rPr>
          <w:lang w:val="el-GR"/>
        </w:rPr>
      </w:pPr>
      <w:r>
        <w:rPr>
          <w:lang w:val="el-GR"/>
        </w:rPr>
        <w:t xml:space="preserve">2.6.2. </w:t>
      </w:r>
      <w:r>
        <w:rPr>
          <w:rStyle w:val="111HeaderChar"/>
          <w:rFonts w:cs="Times New Roman"/>
          <w:b w:val="false"/>
          <w:lang w:val="el-GR"/>
        </w:rPr>
        <w:t>Πρότυπα για τον ορισμό προφίλ</w:t>
      </w:r>
    </w:p>
    <w:p>
      <w:pPr>
        <w:pStyle w:val="Normal"/>
        <w:spacing w:lineRule="auto" w:line="360"/>
        <w:ind w:firstLine="709"/>
        <w:jc w:val="both"/>
        <w:rPr>
          <w:lang w:val="el-GR"/>
        </w:rPr>
      </w:pPr>
      <w:r>
        <w:rPr>
          <w:lang w:val="el-GR"/>
        </w:rPr>
        <w:t xml:space="preserve"> </w:t>
      </w:r>
      <w:r>
        <w:rPr>
          <w:lang w:val="el-GR"/>
        </w:rPr>
        <w:t xml:space="preserve">Δεδομένου ότι η ανάγκη για εξατομικευμένη πληροφορία υφίσταται σε όλα τα περιβάλλοντα όπου υπάρχει διανομή πληροφοριών, διαφορετικοί οργανισμοί έχουν διαμορφώσει πρότυπα που αφορούν τα προφίλ χρήστη ανάλογα με τις ανάγκες τους. Τα πλέον διαδεδομένα πρότυπα είναι αυτά που έχουν διαμορφωθεί από το W3C και το European </w:t>
      </w:r>
      <w:r>
        <w:rPr>
          <w:lang w:val="en-US"/>
        </w:rPr>
        <w:t>Telecommunications</w:t>
      </w:r>
      <w:r>
        <w:rPr>
          <w:lang w:val="el-GR"/>
        </w:rPr>
        <w:t xml:space="preserve"> </w:t>
      </w:r>
      <w:r>
        <w:rPr>
          <w:lang w:val="en-US"/>
        </w:rPr>
        <w:t>Standards</w:t>
      </w:r>
      <w:r>
        <w:rPr>
          <w:lang w:val="el-GR"/>
        </w:rPr>
        <w:t xml:space="preserve"> </w:t>
      </w:r>
      <w:r>
        <w:rPr>
          <w:lang w:val="en-US"/>
        </w:rPr>
        <w:t>Institute</w:t>
      </w:r>
      <w:r>
        <w:rPr>
          <w:lang w:val="el-GR"/>
        </w:rPr>
        <w:t xml:space="preserve"> (</w:t>
      </w:r>
      <w:r>
        <w:rPr>
          <w:lang w:val="en-US"/>
        </w:rPr>
        <w:t>ETSI</w:t>
      </w:r>
      <w:r>
        <w:rPr>
          <w:lang w:val="el-GR"/>
        </w:rPr>
        <w:t>). Το W3C χρησιμοποίει το πλαίσιο Resource Description Framework (RDF) [50] για τον ορισμό προφίλ σύμφωνα με το έγγραφο “</w:t>
      </w:r>
      <w:r>
        <w:rPr>
          <w:lang w:val="en-US"/>
        </w:rPr>
        <w:t>Composite</w:t>
      </w:r>
      <w:r>
        <w:rPr>
          <w:lang w:val="el-GR"/>
        </w:rPr>
        <w:t xml:space="preserve"> </w:t>
      </w:r>
      <w:r>
        <w:rPr>
          <w:lang w:val="en-US"/>
        </w:rPr>
        <w:t>Capabilities</w:t>
      </w:r>
      <w:r>
        <w:rPr>
          <w:lang w:val="el-GR"/>
        </w:rPr>
        <w:t xml:space="preserve"> / </w:t>
      </w:r>
      <w:r>
        <w:rPr>
          <w:lang w:val="en-US"/>
        </w:rPr>
        <w:t>Preference</w:t>
      </w:r>
      <w:r>
        <w:rPr>
          <w:lang w:val="el-GR"/>
        </w:rPr>
        <w:t xml:space="preserve"> </w:t>
      </w:r>
      <w:r>
        <w:rPr>
          <w:lang w:val="en-US"/>
        </w:rPr>
        <w:t>Profiles</w:t>
      </w:r>
      <w:r>
        <w:rPr>
          <w:lang w:val="el-GR"/>
        </w:rPr>
        <w:t xml:space="preserve"> (</w:t>
      </w:r>
      <w:r>
        <w:rPr>
          <w:lang w:val="en-US"/>
        </w:rPr>
        <w:t>CC</w:t>
      </w:r>
      <w:r>
        <w:rPr>
          <w:lang w:val="el-GR"/>
        </w:rPr>
        <w:t>/</w:t>
      </w:r>
      <w:r>
        <w:rPr>
          <w:lang w:val="en-US"/>
        </w:rPr>
        <w:t>PP</w:t>
      </w:r>
      <w:r>
        <w:rPr>
          <w:lang w:val="el-GR"/>
        </w:rPr>
        <w:t xml:space="preserve">): Structure and Profiles 1.0” [51], το οποίο εστιάζει κυρίως στην περιγραφή των δυνατοτήτων της συσκευής αλλά μπορεί να φέρει και πληροφορία που αφορά τις προτιμήσεις του χρήστη. Το </w:t>
      </w:r>
      <w:r>
        <w:rPr>
          <w:lang w:val="en-US"/>
        </w:rPr>
        <w:t>ETSI</w:t>
      </w:r>
      <w:r>
        <w:rPr>
          <w:lang w:val="el-GR"/>
        </w:rPr>
        <w:t xml:space="preserve"> έχει εκδώσει οδηγίες για τη Διαχείριση Προφίλ Χρήστη (User Profile Management) [56], όπου ορίζονται οι έννοιες: προφίλ χρήστη (</w:t>
      </w:r>
      <w:r>
        <w:rPr>
          <w:lang w:val="en-US"/>
        </w:rPr>
        <w:t>user</w:t>
      </w:r>
      <w:r>
        <w:rPr>
          <w:lang w:val="el-GR"/>
        </w:rPr>
        <w:t xml:space="preserve"> </w:t>
      </w:r>
      <w:r>
        <w:rPr>
          <w:lang w:val="en-US"/>
        </w:rPr>
        <w:t>profile</w:t>
      </w:r>
      <w:r>
        <w:rPr>
          <w:lang w:val="el-GR"/>
        </w:rPr>
        <w:t xml:space="preserve">), </w:t>
      </w:r>
      <w:r>
        <w:rPr>
          <w:lang w:val="en-US"/>
        </w:rPr>
        <w:t>profile</w:t>
      </w:r>
      <w:r>
        <w:rPr>
          <w:lang w:val="el-GR"/>
        </w:rPr>
        <w:t xml:space="preserve"> </w:t>
      </w:r>
      <w:r>
        <w:rPr>
          <w:lang w:val="en-US"/>
        </w:rPr>
        <w:t>agents</w:t>
      </w:r>
      <w:r>
        <w:rPr>
          <w:lang w:val="el-GR"/>
        </w:rPr>
        <w:t xml:space="preserve">, </w:t>
      </w:r>
      <w:r>
        <w:rPr>
          <w:lang w:val="en-US"/>
        </w:rPr>
        <w:t>stakeholders</w:t>
      </w:r>
    </w:p>
    <w:p>
      <w:pPr>
        <w:pStyle w:val="Normal"/>
        <w:spacing w:lineRule="auto" w:line="360"/>
        <w:jc w:val="both"/>
        <w:rPr/>
      </w:pPr>
      <w:r>
        <w:rPr>
          <w:lang w:val="el-GR"/>
        </w:rPr>
        <w:t>ρόλων (</w:t>
      </w:r>
      <w:r>
        <w:rPr>
          <w:lang w:val="en-US"/>
        </w:rPr>
        <w:t>roles</w:t>
      </w:r>
      <w:r>
        <w:rPr>
          <w:lang w:val="el-GR"/>
        </w:rPr>
        <w:t>), κανόνων (</w:t>
      </w:r>
      <w:r>
        <w:rPr>
          <w:lang w:val="en-US"/>
        </w:rPr>
        <w:t>rules</w:t>
      </w:r>
      <w:r>
        <w:rPr>
          <w:lang w:val="el-GR"/>
        </w:rPr>
        <w:t>) και ενεργοποίησης προφίλ (</w:t>
      </w:r>
      <w:r>
        <w:rPr>
          <w:lang w:val="en-US"/>
        </w:rPr>
        <w:t>profile</w:t>
      </w:r>
      <w:r>
        <w:rPr>
          <w:lang w:val="el-GR"/>
        </w:rPr>
        <w:t xml:space="preserve"> </w:t>
      </w:r>
      <w:r>
        <w:rPr>
          <w:lang w:val="en-US"/>
        </w:rPr>
        <w:t>activation</w:t>
      </w:r>
      <w:r>
        <w:rPr>
          <w:lang w:val="el-GR"/>
        </w:rPr>
        <w:t xml:space="preserve">), σύμφωνα με τις οποίες το προφίλ χρήστη περιέχει πληροφορίες του χρήστη και των </w:t>
      </w:r>
    </w:p>
    <w:p>
      <w:pPr>
        <w:pStyle w:val="Normal"/>
        <w:spacing w:lineRule="auto" w:line="360"/>
        <w:jc w:val="both"/>
        <w:rPr>
          <w:lang w:val="el-GR"/>
        </w:rPr>
      </w:pPr>
      <w:r>
        <w:rPr>
          <w:lang w:val="el-GR"/>
        </w:rPr>
        <w:t>απαιτήσεών του, σε τέτοια μορφή που να μπορούν να χρησιμοποιηθούν από το σύστημα,</w:t>
      </w:r>
    </w:p>
    <w:p>
      <w:pPr>
        <w:pStyle w:val="Normal"/>
        <w:spacing w:lineRule="auto" w:line="360"/>
        <w:jc w:val="both"/>
        <w:rPr>
          <w:lang w:val="el-GR"/>
        </w:rPr>
      </w:pPr>
      <w:r>
        <w:rPr>
          <w:lang w:val="el-GR"/>
        </w:rPr>
        <w:t>ώστε αυτό να επιδεικνύει την απαιτούμενη συμπεριφορά, και ορίζει τρεις διαφορετικούς τύπους προφίλ. Με σκοπό την διευκόλυνση της διαχείρισης προτιμήσεων του χρήστη, της εξατομίκευσης υπηρεσιών, της ανταλλαγής πληροφοριών και της διαχείρισης δυνατοτήτων του τερματικού, το ETSI με μια σειρά από τεχνικές προδιαγραφές [52], [53], [54]  στις οποίες ορίζεται το Γενικό Προφίλ Χρήστη - Generic User Profile (GUP) για το κινητό σύστημα 3GPP,  στοχεύει  να καταστήσει δυνατή την αρμονική, συνδυασμένη χρήση πληροφοριών σχετικών με το χρήστη από διαφορετικούς τομείς (domains).</w:t>
      </w:r>
    </w:p>
    <w:p>
      <w:pPr>
        <w:pStyle w:val="Normal"/>
        <w:spacing w:lineRule="auto" w:line="360"/>
        <w:ind w:firstLine="709"/>
        <w:jc w:val="both"/>
        <w:rPr/>
      </w:pPr>
      <w:r>
        <w:rPr>
          <w:lang w:val="el-GR"/>
        </w:rPr>
        <w:t>Έτσι το ETSI έχει καθορίσει ένα πρότυπο περισσότερο προσανατολισμένο στις τηλεπικοινωνίες (</w:t>
      </w:r>
      <w:r>
        <w:rPr>
          <w:lang w:val="en-US"/>
        </w:rPr>
        <w:t>telecom</w:t>
      </w:r>
      <w:r>
        <w:rPr>
          <w:lang w:val="el-GR"/>
        </w:rPr>
        <w:t xml:space="preserve"> </w:t>
      </w:r>
      <w:r>
        <w:rPr>
          <w:lang w:val="en-US"/>
        </w:rPr>
        <w:t>oriented</w:t>
      </w:r>
      <w:r>
        <w:rPr>
          <w:lang w:val="el-GR"/>
        </w:rPr>
        <w:t xml:space="preserve">) [55], ενώ το </w:t>
      </w:r>
      <w:r>
        <w:rPr>
          <w:lang w:val="en-US"/>
        </w:rPr>
        <w:t>W</w:t>
      </w:r>
      <w:r>
        <w:rPr>
          <w:lang w:val="el-GR"/>
        </w:rPr>
        <w:t>3</w:t>
      </w:r>
      <w:r>
        <w:rPr>
          <w:lang w:val="en-US"/>
        </w:rPr>
        <w:t>C</w:t>
      </w:r>
      <w:r>
        <w:rPr>
          <w:lang w:val="el-GR"/>
        </w:rPr>
        <w:t xml:space="preserve"> στο διαδίκτυο (</w:t>
      </w:r>
      <w:r>
        <w:rPr>
          <w:lang w:val="en-US"/>
        </w:rPr>
        <w:t>web</w:t>
      </w:r>
      <w:r>
        <w:rPr>
          <w:lang w:val="el-GR"/>
        </w:rPr>
        <w:t xml:space="preserve"> </w:t>
      </w:r>
      <w:r>
        <w:rPr>
          <w:lang w:val="en-US"/>
        </w:rPr>
        <w:t>oriented</w:t>
      </w:r>
      <w:r>
        <w:rPr>
          <w:lang w:val="el-GR"/>
        </w:rPr>
        <w:t>). Τα χαρακτηριστικά που καθορίζονται από το ETSI καθιστούν το πρότυπο αυτό κατάλληλο για την παροχή εξατομικευμένων υπηρεσιών (personalized services) για κινητά τερματικά και συσκευές όπως κατεξοχήν είναι οι κόμβοι σε ένα Προσωπικό Δίκτυο.</w:t>
      </w:r>
    </w:p>
    <w:p>
      <w:pPr>
        <w:pStyle w:val="Normal"/>
        <w:spacing w:lineRule="auto" w:line="360"/>
        <w:jc w:val="both"/>
        <w:rPr>
          <w:lang w:val="el-GR"/>
        </w:rPr>
      </w:pPr>
      <w:r>
        <w:rPr>
          <w:lang w:val="el-GR"/>
        </w:rPr>
      </w:r>
    </w:p>
    <w:p>
      <w:pPr>
        <w:pStyle w:val="Normal"/>
        <w:spacing w:lineRule="auto" w:line="360"/>
        <w:jc w:val="both"/>
        <w:rPr>
          <w:lang w:val="el-GR" w:eastAsia="el-GR"/>
        </w:rPr>
      </w:pPr>
      <w:r>
        <w:rPr>
          <w:lang w:val="el-GR" w:eastAsia="el-GR"/>
        </w:rPr>
      </w:r>
    </w:p>
    <w:p>
      <w:pPr>
        <w:pStyle w:val="11Header"/>
        <w:numPr>
          <w:ilvl w:val="1"/>
          <w:numId w:val="5"/>
        </w:numPr>
        <w:rPr>
          <w:lang w:eastAsia="el-GR"/>
        </w:rPr>
      </w:pPr>
      <w:bookmarkStart w:id="37" w:name="__RefHeading___Toc213138914"/>
      <w:bookmarkEnd w:id="37"/>
      <w:r>
        <w:rPr/>
        <w:t>Δομή  προφίλ χρήστη</w:t>
      </w:r>
    </w:p>
    <w:p>
      <w:pPr>
        <w:pStyle w:val="Normal"/>
        <w:autoSpaceDE w:val="false"/>
        <w:spacing w:lineRule="auto" w:line="360"/>
        <w:jc w:val="both"/>
        <w:rPr>
          <w:b/>
          <w:b/>
          <w:bCs/>
          <w:lang w:val="el-GR" w:eastAsia="el-GR"/>
        </w:rPr>
      </w:pPr>
      <w:r>
        <w:rPr>
          <w:b/>
          <w:bCs/>
          <w:lang w:val="el-GR" w:eastAsia="el-GR"/>
        </w:rPr>
      </w:r>
    </w:p>
    <w:p>
      <w:pPr>
        <w:pStyle w:val="Normal"/>
        <w:autoSpaceDE w:val="false"/>
        <w:spacing w:lineRule="auto" w:line="360"/>
        <w:ind w:firstLine="709"/>
        <w:jc w:val="both"/>
        <w:rPr>
          <w:lang w:val="el-GR" w:eastAsia="el-GR"/>
        </w:rPr>
      </w:pPr>
      <w:r>
        <w:rPr>
          <w:lang w:val="el-GR" w:eastAsia="el-GR"/>
        </w:rPr>
        <w:t xml:space="preserve">Οι βασικές κατηγορίες πληροφοριών που συνεισφέρουν στη διαμόρφωση του προφίλ είναι: </w:t>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lang w:val="el-GR" w:eastAsia="el-GR"/>
        </w:rPr>
        <w:t xml:space="preserve">Οι </w:t>
      </w:r>
      <w:r>
        <w:rPr>
          <w:i/>
          <w:iCs/>
          <w:lang w:val="el-GR" w:eastAsia="el-GR"/>
        </w:rPr>
        <w:t xml:space="preserve">βασικές πληροφορίες χρήστη </w:t>
      </w:r>
      <w:r>
        <w:rPr>
          <w:lang w:val="el-GR" w:eastAsia="el-GR"/>
        </w:rPr>
        <w:t>(basic user information)</w:t>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lang w:val="el-GR" w:eastAsia="el-GR"/>
        </w:rPr>
        <w:t xml:space="preserve">Οι </w:t>
      </w:r>
      <w:r>
        <w:rPr>
          <w:i/>
          <w:iCs/>
          <w:lang w:val="el-GR" w:eastAsia="el-GR"/>
        </w:rPr>
        <w:t xml:space="preserve">προχωρημένες πληροφορίες χρήστη </w:t>
      </w:r>
      <w:r>
        <w:rPr>
          <w:lang w:val="el-GR" w:eastAsia="el-GR"/>
        </w:rPr>
        <w:t>(extended user information).</w:t>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lang w:val="el-GR" w:eastAsia="el-GR"/>
        </w:rPr>
        <w:t xml:space="preserve">Οι </w:t>
      </w:r>
      <w:r>
        <w:rPr>
          <w:i/>
          <w:iCs/>
          <w:lang w:val="el-GR" w:eastAsia="el-GR"/>
        </w:rPr>
        <w:t xml:space="preserve">πληροφορίες σχετικές με συσκευή και υπηρεσίες </w:t>
      </w:r>
      <w:r>
        <w:rPr>
          <w:lang w:val="el-GR" w:eastAsia="el-GR"/>
        </w:rPr>
        <w:t>(device and service related</w:t>
      </w:r>
    </w:p>
    <w:p>
      <w:pPr>
        <w:pStyle w:val="Normal"/>
        <w:autoSpaceDE w:val="false"/>
        <w:spacing w:lineRule="auto" w:line="360"/>
        <w:jc w:val="both"/>
        <w:rPr/>
      </w:pPr>
      <w:r>
        <w:rPr>
          <w:lang w:val="el-GR" w:eastAsia="el-GR"/>
        </w:rPr>
        <w:t>information).</w:t>
      </w:r>
    </w:p>
    <w:p>
      <w:pPr>
        <w:pStyle w:val="Normal"/>
        <w:autoSpaceDE w:val="false"/>
        <w:spacing w:lineRule="auto" w:line="360"/>
        <w:jc w:val="both"/>
        <w:rPr>
          <w:b/>
          <w:b/>
          <w:bCs/>
          <w:sz w:val="28"/>
          <w:szCs w:val="28"/>
          <w:lang w:val="el-GR" w:eastAsia="el-GR"/>
        </w:rPr>
      </w:pPr>
      <w:r>
        <w:rPr>
          <w:b/>
          <w:bCs/>
          <w:sz w:val="28"/>
          <w:szCs w:val="28"/>
          <w:lang w:val="el-GR" w:eastAsia="el-GR"/>
        </w:rPr>
      </w:r>
    </w:p>
    <w:p>
      <w:pPr>
        <w:pStyle w:val="111Header"/>
        <w:numPr>
          <w:ilvl w:val="2"/>
          <w:numId w:val="5"/>
        </w:numPr>
        <w:rPr>
          <w:lang w:eastAsia="el-GR"/>
        </w:rPr>
      </w:pPr>
      <w:bookmarkStart w:id="38" w:name="__RefHeading___Toc213138915"/>
      <w:bookmarkEnd w:id="38"/>
      <w:r>
        <w:rPr>
          <w:lang w:eastAsia="el-GR"/>
        </w:rPr>
        <w:t>Βασικές πληροφορίες χρήστη</w:t>
      </w:r>
    </w:p>
    <w:p>
      <w:pPr>
        <w:pStyle w:val="Normal"/>
        <w:autoSpaceDE w:val="false"/>
        <w:spacing w:lineRule="auto" w:line="360"/>
        <w:jc w:val="both"/>
        <w:rPr>
          <w:b/>
          <w:b/>
          <w:bCs/>
          <w:lang w:val="el-GR" w:eastAsia="el-GR"/>
        </w:rPr>
      </w:pPr>
      <w:r>
        <w:rPr>
          <w:b/>
          <w:bCs/>
          <w:lang w:val="el-GR" w:eastAsia="el-GR"/>
        </w:rPr>
      </w:r>
    </w:p>
    <w:p>
      <w:pPr>
        <w:pStyle w:val="Normal"/>
        <w:autoSpaceDE w:val="false"/>
        <w:spacing w:lineRule="auto" w:line="360"/>
        <w:ind w:firstLine="720"/>
        <w:jc w:val="both"/>
        <w:rPr>
          <w:lang w:val="el-GR" w:eastAsia="el-GR"/>
        </w:rPr>
      </w:pPr>
      <w:r>
        <w:rPr>
          <w:lang w:val="el-GR" w:eastAsia="el-GR"/>
        </w:rPr>
        <w:t>Οι βασικές πληροφορίες χρήστη είναι τα χαρακτηριστικά αυτά που θεωρούνται σταθερά, με την έννοια ότι δεν αλλάζουν συχνά και δεν επηρεάζονται από εξωτερικούς παράγοντες. Μπορούμε να διακρίνουμε τρεις κύριες υποκατηγορίες:</w:t>
      </w:r>
    </w:p>
    <w:p>
      <w:pPr>
        <w:pStyle w:val="Normal"/>
        <w:autoSpaceDE w:val="false"/>
        <w:spacing w:lineRule="auto" w:line="360"/>
        <w:jc w:val="both"/>
        <w:rPr>
          <w:lang w:val="el-GR" w:eastAsia="el-GR"/>
        </w:rPr>
      </w:pPr>
      <w:r>
        <w:rPr>
          <w:lang w:val="el-GR" w:eastAsia="el-GR"/>
        </w:rPr>
      </w:r>
    </w:p>
    <w:p>
      <w:pPr>
        <w:pStyle w:val="ListParagraph1"/>
        <w:numPr>
          <w:ilvl w:val="0"/>
          <w:numId w:val="2"/>
        </w:numPr>
        <w:autoSpaceDE w:val="false"/>
        <w:spacing w:lineRule="auto" w:line="360"/>
        <w:jc w:val="both"/>
        <w:rPr/>
      </w:pPr>
      <w:r>
        <w:rPr>
          <w:i/>
          <w:iCs/>
          <w:lang w:val="el-GR" w:eastAsia="el-GR"/>
        </w:rPr>
        <w:t xml:space="preserve">Προσωπικές πληροφορίες χρήστη </w:t>
      </w:r>
      <w:r>
        <w:rPr>
          <w:lang w:val="el-GR" w:eastAsia="el-GR"/>
        </w:rPr>
        <w:t>(Personal user information), που βασίζονται σε</w:t>
      </w:r>
    </w:p>
    <w:p>
      <w:pPr>
        <w:pStyle w:val="Normal"/>
        <w:autoSpaceDE w:val="false"/>
        <w:spacing w:lineRule="auto" w:line="360"/>
        <w:jc w:val="both"/>
        <w:rPr>
          <w:lang w:val="en-US" w:eastAsia="el-GR"/>
        </w:rPr>
      </w:pPr>
      <w:r>
        <w:rPr>
          <w:lang w:val="el-GR" w:eastAsia="el-GR"/>
        </w:rPr>
        <w:t>προσωπικά στοιχεία του χρήστη.</w:t>
      </w:r>
    </w:p>
    <w:p>
      <w:pPr>
        <w:pStyle w:val="Normal"/>
        <w:autoSpaceDE w:val="false"/>
        <w:spacing w:lineRule="auto" w:line="360"/>
        <w:jc w:val="both"/>
        <w:rPr>
          <w:lang w:val="en-US" w:eastAsia="el-GR"/>
        </w:rPr>
      </w:pPr>
      <w:r>
        <w:rPr>
          <w:lang w:val="en-US" w:eastAsia="el-GR"/>
        </w:rPr>
      </w:r>
    </w:p>
    <w:p>
      <w:pPr>
        <w:pStyle w:val="ListParagraph1"/>
        <w:numPr>
          <w:ilvl w:val="0"/>
          <w:numId w:val="2"/>
        </w:numPr>
        <w:autoSpaceDE w:val="false"/>
        <w:spacing w:lineRule="auto" w:line="360"/>
        <w:jc w:val="both"/>
        <w:rPr/>
      </w:pPr>
      <w:r>
        <w:rPr>
          <w:i/>
          <w:iCs/>
          <w:lang w:val="el-GR" w:eastAsia="el-GR"/>
        </w:rPr>
        <w:t xml:space="preserve">Επαγγελματικές πληροφορίες χρήστη </w:t>
      </w:r>
      <w:r>
        <w:rPr>
          <w:lang w:val="el-GR" w:eastAsia="el-GR"/>
        </w:rPr>
        <w:t>(Professional user information), που</w:t>
      </w:r>
    </w:p>
    <w:p>
      <w:pPr>
        <w:pStyle w:val="Normal"/>
        <w:autoSpaceDE w:val="false"/>
        <w:spacing w:lineRule="auto" w:line="360"/>
        <w:jc w:val="both"/>
        <w:rPr>
          <w:lang w:val="el-GR" w:eastAsia="el-GR"/>
        </w:rPr>
      </w:pPr>
      <w:r>
        <w:rPr>
          <w:lang w:val="el-GR" w:eastAsia="el-GR"/>
        </w:rPr>
        <w:t>αφορούν την επαγγελματική ταυτότητα του χρήστη.</w:t>
      </w:r>
    </w:p>
    <w:p>
      <w:pPr>
        <w:pStyle w:val="Normal"/>
        <w:autoSpaceDE w:val="false"/>
        <w:spacing w:lineRule="auto" w:line="360"/>
        <w:jc w:val="both"/>
        <w:rPr>
          <w:lang w:val="el-GR" w:eastAsia="el-GR"/>
        </w:rPr>
      </w:pPr>
      <w:r>
        <w:rPr>
          <w:lang w:val="el-GR" w:eastAsia="el-GR"/>
        </w:rPr>
      </w:r>
    </w:p>
    <w:p>
      <w:pPr>
        <w:pStyle w:val="ListParagraph1"/>
        <w:numPr>
          <w:ilvl w:val="0"/>
          <w:numId w:val="2"/>
        </w:numPr>
        <w:autoSpaceDE w:val="false"/>
        <w:spacing w:lineRule="auto" w:line="360"/>
        <w:jc w:val="both"/>
        <w:rPr/>
      </w:pPr>
      <w:r>
        <w:rPr>
          <w:i/>
          <w:iCs/>
          <w:lang w:val="el-GR" w:eastAsia="el-GR"/>
        </w:rPr>
        <w:t xml:space="preserve">Πληροφορίες σχέσης χρήστη – συσκευής </w:t>
      </w:r>
      <w:r>
        <w:rPr>
          <w:lang w:val="el-GR" w:eastAsia="el-GR"/>
        </w:rPr>
        <w:t>(Comportment information), που</w:t>
      </w:r>
    </w:p>
    <w:p>
      <w:pPr>
        <w:pStyle w:val="Normal"/>
        <w:autoSpaceDE w:val="false"/>
        <w:spacing w:lineRule="auto" w:line="360"/>
        <w:jc w:val="both"/>
        <w:rPr>
          <w:lang w:val="el-GR" w:eastAsia="el-GR"/>
        </w:rPr>
      </w:pPr>
      <w:r>
        <w:rPr>
          <w:lang w:val="el-GR" w:eastAsia="el-GR"/>
        </w:rPr>
        <w:t>αφορούν τον τρόπο με τον οποίο ο χρήστης χρησιμοποιεί και αλληλεπιδρά</w:t>
      </w:r>
    </w:p>
    <w:p>
      <w:pPr>
        <w:pStyle w:val="Normal"/>
        <w:autoSpaceDE w:val="false"/>
        <w:spacing w:lineRule="auto" w:line="360"/>
        <w:jc w:val="both"/>
        <w:rPr>
          <w:lang w:val="el-GR" w:eastAsia="el-GR"/>
        </w:rPr>
      </w:pPr>
      <w:r>
        <w:rPr>
          <w:lang w:val="el-GR" w:eastAsia="el-GR"/>
        </w:rPr>
        <w:t>με την κινητή του συσκευή.</w:t>
      </w:r>
    </w:p>
    <w:p>
      <w:pPr>
        <w:pStyle w:val="Normal"/>
        <w:autoSpaceDE w:val="false"/>
        <w:spacing w:lineRule="auto" w:line="360"/>
        <w:jc w:val="both"/>
        <w:rPr>
          <w:lang w:val="el-GR" w:eastAsia="el-GR"/>
        </w:rPr>
      </w:pPr>
      <w:r>
        <w:rPr>
          <w:lang w:val="el-GR" w:eastAsia="el-GR"/>
        </w:rPr>
      </w:r>
    </w:p>
    <w:p>
      <w:pPr>
        <w:pStyle w:val="Normal"/>
        <w:autoSpaceDE w:val="false"/>
        <w:spacing w:lineRule="auto" w:line="360"/>
        <w:ind w:firstLine="720"/>
        <w:jc w:val="both"/>
        <w:rPr>
          <w:lang w:val="el-GR" w:eastAsia="el-GR"/>
        </w:rPr>
      </w:pPr>
      <w:r>
        <w:rPr>
          <w:lang w:val="el-GR" w:eastAsia="el-GR"/>
        </w:rPr>
        <w:t>Σε ό,τι αφορά στις προσωπικές και επαγγελματικές πληροφορίες χρήστη, αυτές διαιρούνται σε ιδιωτικό και δημόσιο μέρος. Το ιδιωτικό μέρος  περιλαμβάνει πληροφορίες, στις οποίες δεν έχουν πρόσβαση οι πλειοψηφία των άλλων χρηστών, ενώ το δημόσιο</w:t>
      </w:r>
    </w:p>
    <w:p>
      <w:pPr>
        <w:pStyle w:val="Normal"/>
        <w:autoSpaceDE w:val="false"/>
        <w:spacing w:lineRule="auto" w:line="360"/>
        <w:jc w:val="both"/>
        <w:rPr>
          <w:lang w:val="en-US" w:eastAsia="el-GR"/>
        </w:rPr>
      </w:pPr>
      <w:r>
        <w:rPr>
          <w:lang w:val="el-GR" w:eastAsia="el-GR"/>
        </w:rPr>
        <w:t>περιέχει ευρέως διαθέσιμες πληροφορίες, οι οποίες ενδεχομένως  κοινοποιούνται (</w:t>
      </w:r>
      <w:r>
        <w:rPr>
          <w:lang w:val="en-US" w:eastAsia="el-GR"/>
        </w:rPr>
        <w:t>advertise</w:t>
      </w:r>
      <w:r>
        <w:rPr>
          <w:lang w:val="el-GR" w:eastAsia="el-GR"/>
        </w:rPr>
        <w:t>) από τον ίδιο τον χρήστη . [</w:t>
      </w:r>
      <w:r>
        <w:rPr>
          <w:lang w:val="en-US" w:eastAsia="el-GR"/>
        </w:rPr>
        <w:t>37]</w:t>
      </w:r>
    </w:p>
    <w:p>
      <w:pPr>
        <w:pStyle w:val="Normal"/>
        <w:autoSpaceDE w:val="false"/>
        <w:spacing w:lineRule="auto" w:line="360"/>
        <w:jc w:val="both"/>
        <w:rPr>
          <w:i/>
          <w:i/>
          <w:iCs/>
          <w:lang w:val="el-GR" w:eastAsia="el-GR"/>
        </w:rPr>
      </w:pPr>
      <w:r>
        <w:rPr>
          <w:i/>
          <w:iCs/>
          <w:lang w:val="el-GR" w:eastAsia="el-GR"/>
        </w:rPr>
      </w:r>
    </w:p>
    <w:p>
      <w:pPr>
        <w:pStyle w:val="Normal"/>
        <w:autoSpaceDE w:val="false"/>
        <w:spacing w:lineRule="auto" w:line="360"/>
        <w:jc w:val="both"/>
        <w:rPr>
          <w:i/>
          <w:i/>
          <w:iCs/>
          <w:lang w:val="el-GR" w:eastAsia="el-GR"/>
        </w:rPr>
      </w:pPr>
      <w:r>
        <w:rPr>
          <w:i/>
          <w:iCs/>
          <w:lang w:val="el-GR" w:eastAsia="el-GR"/>
        </w:rPr>
      </w:r>
    </w:p>
    <w:p>
      <w:pPr>
        <w:pStyle w:val="111Header"/>
        <w:numPr>
          <w:ilvl w:val="2"/>
          <w:numId w:val="5"/>
        </w:numPr>
        <w:rPr>
          <w:lang w:eastAsia="el-GR"/>
        </w:rPr>
      </w:pPr>
      <w:r>
        <w:rPr>
          <w:lang w:eastAsia="el-GR"/>
        </w:rPr>
        <w:t xml:space="preserve"> </w:t>
      </w:r>
      <w:bookmarkStart w:id="39" w:name="__RefHeading___Toc213138916"/>
      <w:r>
        <w:rPr>
          <w:lang w:eastAsia="el-GR"/>
        </w:rPr>
        <w:t>Προσωπικές πληροφορίες χρήστη</w:t>
      </w:r>
      <w:bookmarkEnd w:id="39"/>
    </w:p>
    <w:p>
      <w:pPr>
        <w:pStyle w:val="Normal"/>
        <w:autoSpaceDE w:val="false"/>
        <w:spacing w:lineRule="auto" w:line="360"/>
        <w:ind w:firstLine="709"/>
        <w:jc w:val="both"/>
        <w:rPr>
          <w:lang w:val="el-GR" w:eastAsia="el-GR"/>
        </w:rPr>
      </w:pPr>
      <w:r>
        <w:rPr>
          <w:lang w:val="el-GR" w:eastAsia="el-GR"/>
        </w:rPr>
        <w:t>Οι προσωπικές πληροφορίες χρήστη συνίστανται σε όλα εκείνα τα στοιχεία τα οποία</w:t>
      </w:r>
    </w:p>
    <w:p>
      <w:pPr>
        <w:pStyle w:val="Normal"/>
        <w:spacing w:lineRule="auto" w:line="360"/>
        <w:jc w:val="both"/>
        <w:rPr>
          <w:lang w:val="el-GR" w:eastAsia="el-GR"/>
        </w:rPr>
      </w:pPr>
      <w:r>
        <w:rPr>
          <w:lang w:val="el-GR" w:eastAsia="el-GR"/>
        </w:rPr>
        <w:t>τον/την χαρακτηρίζουν ως άτομο [49].</w:t>
      </w:r>
      <w:r>
        <w:rPr>
          <w:lang w:val="el-GR"/>
        </w:rPr>
        <w:t xml:space="preserve"> </w:t>
      </w:r>
      <w:r>
        <w:rPr>
          <w:lang w:val="el-GR" w:eastAsia="el-GR"/>
        </w:rPr>
        <w:t>Αυτές οι  πληροφορίες μπορούν να ομαδοποιηθούν σε έξι κατηγορίες, ταυτοποιώντας πλήρως</w:t>
      </w:r>
      <w:r>
        <w:rPr>
          <w:lang w:val="el-GR"/>
        </w:rPr>
        <w:t xml:space="preserve"> </w:t>
      </w:r>
      <w:r>
        <w:rPr>
          <w:lang w:val="el-GR" w:eastAsia="el-GR"/>
        </w:rPr>
        <w:t>το χρήστη:</w:t>
      </w:r>
    </w:p>
    <w:p>
      <w:pPr>
        <w:pStyle w:val="Normal"/>
        <w:spacing w:lineRule="auto" w:line="360"/>
        <w:jc w:val="both"/>
        <w:rPr>
          <w:lang w:val="el-GR" w:eastAsia="el-GR"/>
        </w:rPr>
      </w:pPr>
      <w:r>
        <w:rPr>
          <w:lang w:val="el-GR" w:eastAsia="el-GR"/>
        </w:rPr>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i/>
          <w:iCs/>
          <w:lang w:val="el-GR" w:eastAsia="el-GR"/>
        </w:rPr>
        <w:t>Βασικές πληροφορίες (Basic information)</w:t>
      </w:r>
      <w:r>
        <w:rPr>
          <w:lang w:val="el-GR" w:eastAsia="el-GR"/>
        </w:rPr>
        <w:t xml:space="preserve"> : περιέχουν όλες τις πληροφορίες</w:t>
      </w:r>
    </w:p>
    <w:p>
      <w:pPr>
        <w:pStyle w:val="Normal"/>
        <w:autoSpaceDE w:val="false"/>
        <w:spacing w:lineRule="auto" w:line="360"/>
        <w:jc w:val="both"/>
        <w:rPr>
          <w:lang w:val="el-GR" w:eastAsia="el-GR"/>
        </w:rPr>
      </w:pPr>
      <w:r>
        <w:rPr>
          <w:lang w:val="el-GR" w:eastAsia="el-GR"/>
        </w:rPr>
        <w:t>που μπορούν να χρησιμοποιηθούν ως είσοδος σε φόρμες εγγραφής ή</w:t>
      </w:r>
    </w:p>
    <w:p>
      <w:pPr>
        <w:pStyle w:val="Normal"/>
        <w:autoSpaceDE w:val="false"/>
        <w:spacing w:lineRule="auto" w:line="360"/>
        <w:jc w:val="both"/>
        <w:rPr>
          <w:lang w:val="el-GR" w:eastAsia="el-GR"/>
        </w:rPr>
      </w:pPr>
      <w:r>
        <w:rPr>
          <w:lang w:val="el-GR" w:eastAsia="el-GR"/>
        </w:rPr>
        <w:t>ερωτηματολόγια. Ενδεικτικά πεδία είναι τα: όνομα, επώνυμο, τόπος γέννησης,</w:t>
      </w:r>
    </w:p>
    <w:p>
      <w:pPr>
        <w:pStyle w:val="Normal"/>
        <w:autoSpaceDE w:val="false"/>
        <w:spacing w:lineRule="auto" w:line="360"/>
        <w:jc w:val="both"/>
        <w:rPr>
          <w:lang w:val="el-GR" w:eastAsia="el-GR"/>
        </w:rPr>
      </w:pPr>
      <w:r>
        <w:rPr>
          <w:lang w:val="el-GR" w:eastAsia="el-GR"/>
        </w:rPr>
        <w:t>φύλο, κ.λπ.</w:t>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i/>
          <w:iCs/>
          <w:lang w:val="el-GR" w:eastAsia="el-GR"/>
        </w:rPr>
        <w:t>Γενικά χαρακτηριστικά χρήστη (General User Characteristics)</w:t>
      </w:r>
      <w:r>
        <w:rPr>
          <w:lang w:val="el-GR" w:eastAsia="el-GR"/>
        </w:rPr>
        <w:t xml:space="preserve"> : περιέχουν πιο προσωπικές πληροφορίες, οι οποίες μπορούν να χρησιμοποιηθούν</w:t>
      </w:r>
    </w:p>
    <w:p>
      <w:pPr>
        <w:pStyle w:val="Normal"/>
        <w:spacing w:lineRule="auto" w:line="360"/>
        <w:jc w:val="both"/>
        <w:rPr>
          <w:lang w:val="el-GR" w:eastAsia="el-GR"/>
        </w:rPr>
      </w:pPr>
      <w:r>
        <w:rPr>
          <w:lang w:val="el-GR" w:eastAsia="el-GR"/>
        </w:rPr>
        <w:t>για να ταυτοποιηθούν ιδιαιτερότητες (π.χ. κάποια αναπηρία). Οι πληροφορίες</w:t>
      </w:r>
    </w:p>
    <w:p>
      <w:pPr>
        <w:pStyle w:val="Normal"/>
        <w:autoSpaceDE w:val="false"/>
        <w:spacing w:lineRule="auto" w:line="360"/>
        <w:jc w:val="both"/>
        <w:rPr>
          <w:lang w:val="el-GR" w:eastAsia="el-GR"/>
        </w:rPr>
      </w:pPr>
      <w:r>
        <w:rPr>
          <w:lang w:val="el-GR" w:eastAsia="el-GR"/>
        </w:rPr>
        <w:t>αυτές περιέχουν πεδία όπως το ύψος, το χρώμα ματιών, χρώμα μαλλιών, κ.α. και</w:t>
      </w:r>
    </w:p>
    <w:p>
      <w:pPr>
        <w:pStyle w:val="Normal"/>
        <w:autoSpaceDE w:val="false"/>
        <w:spacing w:lineRule="auto" w:line="360"/>
        <w:jc w:val="both"/>
        <w:rPr>
          <w:lang w:val="el-GR" w:eastAsia="el-GR"/>
        </w:rPr>
      </w:pPr>
      <w:r>
        <w:rPr>
          <w:lang w:val="el-GR" w:eastAsia="el-GR"/>
        </w:rPr>
        <w:t>λόγω του ευαίσθητου της φύσης τους δεν είναι δημόσια διαθέσιμες, εκτός αν</w:t>
      </w:r>
    </w:p>
    <w:p>
      <w:pPr>
        <w:pStyle w:val="Normal"/>
        <w:autoSpaceDE w:val="false"/>
        <w:spacing w:lineRule="auto" w:line="360"/>
        <w:jc w:val="both"/>
        <w:rPr>
          <w:lang w:val="el-GR" w:eastAsia="el-GR"/>
        </w:rPr>
      </w:pPr>
      <w:r>
        <w:rPr>
          <w:lang w:val="el-GR" w:eastAsia="el-GR"/>
        </w:rPr>
        <w:t>υπάρχει η συγκατάθεση του χρήστη.</w:t>
      </w:r>
    </w:p>
    <w:p>
      <w:pPr>
        <w:pStyle w:val="Normal"/>
        <w:autoSpaceDE w:val="false"/>
        <w:spacing w:lineRule="auto" w:line="360"/>
        <w:jc w:val="both"/>
        <w:rPr>
          <w:rFonts w:eastAsia="SymbolMT;MS Mincho"/>
          <w:lang w:val="el-GR" w:eastAsia="el-GR"/>
        </w:rPr>
      </w:pPr>
      <w:r>
        <w:rPr>
          <w:rFonts w:eastAsia="SymbolMT;MS Mincho"/>
          <w:lang w:val="el-GR" w:eastAsia="el-GR"/>
        </w:rPr>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i/>
          <w:iCs/>
          <w:lang w:val="el-GR" w:eastAsia="el-GR"/>
        </w:rPr>
        <w:t>Τόπος Κατοικίας (Residence)</w:t>
      </w:r>
      <w:r>
        <w:rPr>
          <w:lang w:val="el-GR" w:eastAsia="el-GR"/>
        </w:rPr>
        <w:t xml:space="preserve"> : πληροφορίες που αφορούν τον τόπο</w:t>
      </w:r>
    </w:p>
    <w:p>
      <w:pPr>
        <w:pStyle w:val="Normal"/>
        <w:autoSpaceDE w:val="false"/>
        <w:spacing w:lineRule="auto" w:line="360"/>
        <w:jc w:val="both"/>
        <w:rPr>
          <w:lang w:val="el-GR" w:eastAsia="el-GR"/>
        </w:rPr>
      </w:pPr>
      <w:r>
        <w:rPr>
          <w:lang w:val="el-GR" w:eastAsia="el-GR"/>
        </w:rPr>
        <w:t>διαμονής, μαζί με διευθύνσεις και τρόπους επικοινωνίας. Οι πληροφορίες αυτές</w:t>
      </w:r>
    </w:p>
    <w:p>
      <w:pPr>
        <w:pStyle w:val="Normal"/>
        <w:autoSpaceDE w:val="false"/>
        <w:spacing w:lineRule="auto" w:line="360"/>
        <w:jc w:val="both"/>
        <w:rPr>
          <w:lang w:val="el-GR" w:eastAsia="el-GR"/>
        </w:rPr>
      </w:pPr>
      <w:r>
        <w:rPr>
          <w:lang w:val="el-GR" w:eastAsia="el-GR"/>
        </w:rPr>
        <w:t>μπορούν να είναι ιδιωτικές ή δημόσιες, ανάλογα με την προτίμηση του χρήστη.</w:t>
      </w:r>
    </w:p>
    <w:p>
      <w:pPr>
        <w:pStyle w:val="Normal"/>
        <w:autoSpaceDE w:val="false"/>
        <w:spacing w:lineRule="auto" w:line="360"/>
        <w:jc w:val="both"/>
        <w:rPr>
          <w:rFonts w:eastAsia="SymbolMT;MS Mincho"/>
          <w:lang w:val="el-GR" w:eastAsia="el-GR"/>
        </w:rPr>
      </w:pPr>
      <w:r>
        <w:rPr>
          <w:rFonts w:eastAsia="SymbolMT;MS Mincho"/>
          <w:lang w:val="el-GR" w:eastAsia="el-GR"/>
        </w:rPr>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i/>
          <w:iCs/>
          <w:lang w:val="el-GR" w:eastAsia="el-GR"/>
        </w:rPr>
        <w:t>Τόπος γέννησης (Place of birth)</w:t>
      </w:r>
      <w:r>
        <w:rPr>
          <w:lang w:val="el-GR" w:eastAsia="el-GR"/>
        </w:rPr>
        <w:t xml:space="preserve"> : πληροφορίες που</w:t>
      </w:r>
    </w:p>
    <w:p>
      <w:pPr>
        <w:pStyle w:val="Normal"/>
        <w:autoSpaceDE w:val="false"/>
        <w:spacing w:lineRule="auto" w:line="360"/>
        <w:jc w:val="both"/>
        <w:rPr>
          <w:lang w:val="el-GR" w:eastAsia="el-GR"/>
        </w:rPr>
      </w:pPr>
      <w:r>
        <w:rPr>
          <w:lang w:val="el-GR" w:eastAsia="el-GR"/>
        </w:rPr>
        <w:t>χαρακτηρίζουν την εθνικότητα του χρήστη και την τοποθεσία γέννησής του. Οι</w:t>
      </w:r>
    </w:p>
    <w:p>
      <w:pPr>
        <w:pStyle w:val="Normal"/>
        <w:autoSpaceDE w:val="false"/>
        <w:spacing w:lineRule="auto" w:line="360"/>
        <w:jc w:val="both"/>
        <w:rPr>
          <w:lang w:val="el-GR" w:eastAsia="el-GR"/>
        </w:rPr>
      </w:pPr>
      <w:r>
        <w:rPr>
          <w:lang w:val="el-GR" w:eastAsia="el-GR"/>
        </w:rPr>
        <w:t>πληροφορίες αυτές μπορεί να θεωρούνται από κάποιους χρήστες ιδιωτικές (π.χ.</w:t>
      </w:r>
    </w:p>
    <w:p>
      <w:pPr>
        <w:pStyle w:val="Normal"/>
        <w:autoSpaceDE w:val="false"/>
        <w:spacing w:lineRule="auto" w:line="360"/>
        <w:jc w:val="both"/>
        <w:rPr>
          <w:lang w:val="el-GR" w:eastAsia="el-GR"/>
        </w:rPr>
      </w:pPr>
      <w:r>
        <w:rPr>
          <w:lang w:val="el-GR" w:eastAsia="el-GR"/>
        </w:rPr>
        <w:t>για αποφυγή φυλετικών διακρίσεων), γι’ αυτό και διαχωρίζονται από τις βασικές</w:t>
      </w:r>
    </w:p>
    <w:p>
      <w:pPr>
        <w:pStyle w:val="Normal"/>
        <w:autoSpaceDE w:val="false"/>
        <w:spacing w:lineRule="auto" w:line="360"/>
        <w:jc w:val="both"/>
        <w:rPr>
          <w:lang w:val="el-GR" w:eastAsia="el-GR"/>
        </w:rPr>
      </w:pPr>
      <w:r>
        <w:rPr>
          <w:lang w:val="el-GR" w:eastAsia="el-GR"/>
        </w:rPr>
        <w:t>πληροφορίες.</w:t>
      </w:r>
    </w:p>
    <w:p>
      <w:pPr>
        <w:pStyle w:val="Normal"/>
        <w:autoSpaceDE w:val="false"/>
        <w:spacing w:lineRule="auto" w:line="360"/>
        <w:jc w:val="both"/>
        <w:rPr>
          <w:rFonts w:eastAsia="SymbolMT;MS Mincho"/>
          <w:lang w:val="el-GR" w:eastAsia="el-GR"/>
        </w:rPr>
      </w:pPr>
      <w:r>
        <w:rPr>
          <w:rFonts w:eastAsia="SymbolMT;MS Mincho"/>
          <w:lang w:val="el-GR" w:eastAsia="el-GR"/>
        </w:rPr>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i/>
          <w:iCs/>
          <w:lang w:val="el-GR" w:eastAsia="el-GR"/>
        </w:rPr>
        <w:t>Εκπαίδευση (User education)</w:t>
      </w:r>
      <w:r>
        <w:rPr>
          <w:lang w:val="el-GR" w:eastAsia="el-GR"/>
        </w:rPr>
        <w:t xml:space="preserve"> : πληροφορίες σχετικά με</w:t>
      </w:r>
    </w:p>
    <w:p>
      <w:pPr>
        <w:pStyle w:val="Normal"/>
        <w:autoSpaceDE w:val="false"/>
        <w:spacing w:lineRule="auto" w:line="360"/>
        <w:jc w:val="both"/>
        <w:rPr>
          <w:lang w:val="el-GR" w:eastAsia="el-GR"/>
        </w:rPr>
      </w:pPr>
      <w:r>
        <w:rPr>
          <w:lang w:val="el-GR" w:eastAsia="el-GR"/>
        </w:rPr>
        <w:t>το μορφωτικό επίπεδο του χρήστη, πτυχία και τυχόν επιπρόσθετη κατάρτιση, π.χ.</w:t>
      </w:r>
    </w:p>
    <w:p>
      <w:pPr>
        <w:pStyle w:val="Normal"/>
        <w:autoSpaceDE w:val="false"/>
        <w:spacing w:lineRule="auto" w:line="360"/>
        <w:jc w:val="both"/>
        <w:rPr>
          <w:lang w:val="el-GR" w:eastAsia="el-GR"/>
        </w:rPr>
      </w:pPr>
      <w:r>
        <w:rPr>
          <w:lang w:val="el-GR" w:eastAsia="el-GR"/>
        </w:rPr>
        <w:t>σεμινάρια κ.λπ.</w:t>
      </w:r>
    </w:p>
    <w:p>
      <w:pPr>
        <w:pStyle w:val="Normal"/>
        <w:autoSpaceDE w:val="false"/>
        <w:spacing w:lineRule="auto" w:line="360"/>
        <w:jc w:val="both"/>
        <w:rPr>
          <w:rFonts w:eastAsia="SymbolMT;MS Mincho"/>
          <w:lang w:val="el-GR" w:eastAsia="el-GR"/>
        </w:rPr>
      </w:pPr>
      <w:r>
        <w:rPr>
          <w:rFonts w:eastAsia="SymbolMT;MS Mincho"/>
          <w:lang w:val="el-GR" w:eastAsia="el-GR"/>
        </w:rPr>
      </w:r>
    </w:p>
    <w:p>
      <w:pPr>
        <w:pStyle w:val="Normal"/>
        <w:autoSpaceDE w:val="false"/>
        <w:spacing w:lineRule="auto" w:line="360"/>
        <w:jc w:val="both"/>
        <w:rPr/>
      </w:pPr>
      <w:r>
        <w:rPr>
          <w:rFonts w:eastAsia="SymbolMT;MS Mincho"/>
          <w:lang w:val="el-GR" w:eastAsia="el-GR"/>
        </w:rPr>
        <w:t>•</w:t>
      </w:r>
      <w:r>
        <w:rPr>
          <w:rFonts w:eastAsia="Times New Roman"/>
          <w:lang w:val="el-GR" w:eastAsia="el-GR"/>
        </w:rPr>
        <w:t xml:space="preserve"> </w:t>
      </w:r>
      <w:r>
        <w:rPr>
          <w:i/>
          <w:iCs/>
          <w:lang w:val="el-GR" w:eastAsia="el-GR"/>
        </w:rPr>
        <w:t>Ενδιαφέροντα (Interests)</w:t>
      </w:r>
      <w:r>
        <w:rPr>
          <w:lang w:val="el-GR" w:eastAsia="el-GR"/>
        </w:rPr>
        <w:t xml:space="preserve"> : πληροφορίες για ενδιαφέροντα,</w:t>
      </w:r>
    </w:p>
    <w:p>
      <w:pPr>
        <w:pStyle w:val="Normal"/>
        <w:autoSpaceDE w:val="false"/>
        <w:spacing w:lineRule="auto" w:line="360"/>
        <w:jc w:val="both"/>
        <w:rPr>
          <w:lang w:val="el-GR" w:eastAsia="el-GR"/>
        </w:rPr>
      </w:pPr>
      <w:r>
        <w:rPr>
          <w:lang w:val="el-GR" w:eastAsia="el-GR"/>
        </w:rPr>
        <w:t>δραστηριότητες, αθλητισμό, κ.α. Πληροφορίες τέτοιου τύπου είναι πολύ</w:t>
      </w:r>
    </w:p>
    <w:p>
      <w:pPr>
        <w:pStyle w:val="Normal"/>
        <w:autoSpaceDE w:val="false"/>
        <w:spacing w:lineRule="auto" w:line="360"/>
        <w:jc w:val="both"/>
        <w:rPr>
          <w:lang w:val="el-GR" w:eastAsia="el-GR"/>
        </w:rPr>
      </w:pPr>
      <w:r>
        <w:rPr>
          <w:lang w:val="el-GR" w:eastAsia="el-GR"/>
        </w:rPr>
        <w:t>σημαντικές για υπηρεσίες, όπου γίνεται ταίριασμα των χρηστών ανάλογα με τα</w:t>
      </w:r>
    </w:p>
    <w:p>
      <w:pPr>
        <w:pStyle w:val="Normal"/>
        <w:autoSpaceDE w:val="false"/>
        <w:spacing w:lineRule="auto" w:line="360"/>
        <w:jc w:val="both"/>
        <w:rPr>
          <w:lang w:val="el-GR" w:eastAsia="el-GR"/>
        </w:rPr>
      </w:pPr>
      <w:r>
        <w:rPr>
          <w:lang w:val="el-GR" w:eastAsia="el-GR"/>
        </w:rPr>
        <w:t>ενδιαφέροντά τους, ωστόσο επειδή μπορεί να χρησιμοποιηθούν και για στοχευμένη</w:t>
      </w:r>
    </w:p>
    <w:p>
      <w:pPr>
        <w:pStyle w:val="Normal"/>
        <w:autoSpaceDE w:val="false"/>
        <w:spacing w:lineRule="auto" w:line="360"/>
        <w:jc w:val="both"/>
        <w:rPr>
          <w:lang w:val="en-US" w:eastAsia="el-GR"/>
        </w:rPr>
      </w:pPr>
      <w:r>
        <w:rPr>
          <w:lang w:val="el-GR" w:eastAsia="el-GR"/>
        </w:rPr>
        <w:t>διαφήμιση (targeted advertising), ο δημόσιος ή ιδιωτικός τους χαρακτήρας καθορίζεται από το χρήστη. [</w:t>
      </w:r>
      <w:r>
        <w:rPr>
          <w:lang w:val="en-US" w:eastAsia="el-GR"/>
        </w:rPr>
        <w:t>37]</w:t>
      </w:r>
    </w:p>
    <w:p>
      <w:pPr>
        <w:pStyle w:val="Normal"/>
        <w:spacing w:lineRule="auto" w:line="360"/>
        <w:jc w:val="both"/>
        <w:rPr>
          <w:lang w:val="el-GR" w:eastAsia="el-GR"/>
        </w:rPr>
      </w:pPr>
      <w:r>
        <w:rPr>
          <w:lang w:val="el-GR" w:eastAsia="el-GR"/>
        </w:rPr>
      </w:r>
    </w:p>
    <w:p>
      <w:pPr>
        <w:pStyle w:val="111Header"/>
        <w:numPr>
          <w:ilvl w:val="2"/>
          <w:numId w:val="5"/>
        </w:numPr>
        <w:rPr>
          <w:lang w:eastAsia="el-GR"/>
        </w:rPr>
      </w:pPr>
      <w:r>
        <w:rPr>
          <w:lang w:eastAsia="el-GR"/>
        </w:rPr>
        <w:t xml:space="preserve"> </w:t>
      </w:r>
      <w:bookmarkStart w:id="40" w:name="__RefHeading___Toc213138917"/>
      <w:r>
        <w:rPr>
          <w:lang w:eastAsia="el-GR"/>
        </w:rPr>
        <w:t>Επαγγελματικές πληροφορίες χρήστη</w:t>
      </w:r>
      <w:bookmarkEnd w:id="40"/>
    </w:p>
    <w:p>
      <w:pPr>
        <w:pStyle w:val="Normal"/>
        <w:autoSpaceDE w:val="false"/>
        <w:spacing w:lineRule="auto" w:line="360"/>
        <w:ind w:firstLine="709"/>
        <w:jc w:val="both"/>
        <w:rPr/>
      </w:pPr>
      <w:r>
        <w:rPr>
          <w:color w:val="000000"/>
          <w:lang w:val="el-GR" w:eastAsia="el-GR"/>
        </w:rPr>
        <w:t xml:space="preserve">Οι επαγγελματικές πληροφορίες χρήστη συνίστανται σε όλες εκείνες τις πληροφορίες που χαρακτηρίζουν το χρήστη στον επαγγελματικό χώρο. Οι πληροφορίες αυτές συμπληρώνουν τις προσωπικές πληροφορίες χρήστη, σε επαγγελματικά ζητήματα. </w:t>
      </w:r>
    </w:p>
    <w:p>
      <w:pPr>
        <w:pStyle w:val="Normal"/>
        <w:autoSpaceDE w:val="false"/>
        <w:spacing w:lineRule="auto" w:line="360"/>
        <w:jc w:val="both"/>
        <w:rPr>
          <w:color w:val="000000"/>
          <w:lang w:val="el-GR" w:eastAsia="el-GR"/>
        </w:rPr>
      </w:pPr>
      <w:r>
        <w:rPr>
          <w:color w:val="000000"/>
          <w:lang w:val="el-GR" w:eastAsia="el-GR"/>
        </w:rPr>
        <w:t>Οι επαγγελματικές πληροφορίες διακρίνονται σε δύο κατηγορίες:</w:t>
      </w:r>
    </w:p>
    <w:p>
      <w:pPr>
        <w:pStyle w:val="Normal"/>
        <w:autoSpaceDE w:val="false"/>
        <w:spacing w:lineRule="auto" w:line="360"/>
        <w:jc w:val="both"/>
        <w:rPr>
          <w:rFonts w:eastAsia="SymbolMT;MS Mincho"/>
          <w:color w:val="000000"/>
          <w:lang w:val="el-GR" w:eastAsia="el-GR"/>
        </w:rPr>
      </w:pPr>
      <w:r>
        <w:rPr>
          <w:rFonts w:eastAsia="SymbolMT;MS Mincho"/>
          <w:color w:val="000000"/>
          <w:lang w:val="el-GR" w:eastAsia="el-GR"/>
        </w:rPr>
      </w:r>
    </w:p>
    <w:p>
      <w:pPr>
        <w:pStyle w:val="Normal"/>
        <w:autoSpaceDE w:val="false"/>
        <w:spacing w:lineRule="auto" w:line="360"/>
        <w:jc w:val="both"/>
        <w:rPr/>
      </w:pPr>
      <w:r>
        <w:rPr>
          <w:rFonts w:eastAsia="SymbolMT;MS Mincho"/>
          <w:color w:val="000000"/>
          <w:lang w:val="el-GR" w:eastAsia="el-GR"/>
        </w:rPr>
        <w:t>•</w:t>
      </w:r>
      <w:r>
        <w:rPr>
          <w:rFonts w:eastAsia="Times New Roman"/>
          <w:color w:val="000000"/>
          <w:lang w:val="el-GR" w:eastAsia="el-GR"/>
        </w:rPr>
        <w:t xml:space="preserve"> </w:t>
      </w:r>
      <w:r>
        <w:rPr>
          <w:i/>
          <w:iCs/>
          <w:color w:val="000000"/>
          <w:lang w:val="el-GR" w:eastAsia="el-GR"/>
        </w:rPr>
        <w:t>Επάγγελμα (Profession)</w:t>
      </w:r>
      <w:r>
        <w:rPr>
          <w:color w:val="000000"/>
          <w:lang w:val="el-GR" w:eastAsia="el-GR"/>
        </w:rPr>
        <w:t xml:space="preserve"> : πληροφορίες σχετικές με την</w:t>
      </w:r>
    </w:p>
    <w:p>
      <w:pPr>
        <w:pStyle w:val="Normal"/>
        <w:autoSpaceDE w:val="false"/>
        <w:spacing w:lineRule="auto" w:line="360"/>
        <w:jc w:val="both"/>
        <w:rPr>
          <w:color w:val="000000"/>
          <w:lang w:val="el-GR" w:eastAsia="el-GR"/>
        </w:rPr>
      </w:pPr>
      <w:r>
        <w:rPr>
          <w:color w:val="000000"/>
          <w:lang w:val="el-GR" w:eastAsia="el-GR"/>
        </w:rPr>
        <w:t>επαγγελματική κατάσταση του χρήστη, την ειδικότητά του, τις θέσεις στις οποίες</w:t>
      </w:r>
    </w:p>
    <w:p>
      <w:pPr>
        <w:pStyle w:val="Normal"/>
        <w:autoSpaceDE w:val="false"/>
        <w:spacing w:lineRule="auto" w:line="360"/>
        <w:jc w:val="both"/>
        <w:rPr>
          <w:color w:val="000000"/>
          <w:lang w:val="el-GR" w:eastAsia="el-GR"/>
        </w:rPr>
      </w:pPr>
      <w:r>
        <w:rPr>
          <w:color w:val="000000"/>
          <w:lang w:val="el-GR" w:eastAsia="el-GR"/>
        </w:rPr>
        <w:t>έχει εργαστεί. Να σημειωθεί ότι περιέχονται πληροφορίες που περιγράφουν τις</w:t>
      </w:r>
    </w:p>
    <w:p>
      <w:pPr>
        <w:pStyle w:val="Normal"/>
        <w:autoSpaceDE w:val="false"/>
        <w:spacing w:lineRule="auto" w:line="360"/>
        <w:jc w:val="both"/>
        <w:rPr>
          <w:color w:val="000000"/>
          <w:lang w:val="el-GR" w:eastAsia="el-GR"/>
        </w:rPr>
      </w:pPr>
      <w:r>
        <w:rPr>
          <w:color w:val="000000"/>
          <w:lang w:val="el-GR" w:eastAsia="el-GR"/>
        </w:rPr>
        <w:t>δεξιότητες και την τρέχουσα επαγγελματική κατάσταση του χρήστη, και όχι</w:t>
      </w:r>
    </w:p>
    <w:p>
      <w:pPr>
        <w:pStyle w:val="Normal"/>
        <w:autoSpaceDE w:val="false"/>
        <w:spacing w:lineRule="auto" w:line="360"/>
        <w:jc w:val="both"/>
        <w:rPr>
          <w:color w:val="000000"/>
          <w:lang w:val="el-GR" w:eastAsia="el-GR"/>
        </w:rPr>
      </w:pPr>
      <w:r>
        <w:rPr>
          <w:color w:val="000000"/>
          <w:lang w:val="el-GR" w:eastAsia="el-GR"/>
        </w:rPr>
        <w:t>τρόπους επικοινωνίας (διευθύνσεις κ.λπ). Εδώ ο χρήστης επιλέγει ποιες</w:t>
      </w:r>
    </w:p>
    <w:p>
      <w:pPr>
        <w:pStyle w:val="Normal"/>
        <w:autoSpaceDE w:val="false"/>
        <w:spacing w:lineRule="auto" w:line="360"/>
        <w:jc w:val="both"/>
        <w:rPr>
          <w:color w:val="000000"/>
          <w:lang w:val="el-GR" w:eastAsia="el-GR"/>
        </w:rPr>
      </w:pPr>
      <w:r>
        <w:rPr>
          <w:color w:val="000000"/>
          <w:lang w:val="el-GR" w:eastAsia="el-GR"/>
        </w:rPr>
        <w:t>πληροφορίες είναι ιδιωτικές και ποιες δημόσιες.</w:t>
      </w:r>
    </w:p>
    <w:p>
      <w:pPr>
        <w:pStyle w:val="Normal"/>
        <w:autoSpaceDE w:val="false"/>
        <w:spacing w:lineRule="auto" w:line="360"/>
        <w:jc w:val="both"/>
        <w:rPr>
          <w:rFonts w:eastAsia="SymbolMT;MS Mincho"/>
          <w:color w:val="000000"/>
          <w:lang w:val="el-GR" w:eastAsia="el-GR"/>
        </w:rPr>
      </w:pPr>
      <w:r>
        <w:rPr>
          <w:rFonts w:eastAsia="SymbolMT;MS Mincho"/>
          <w:color w:val="000000"/>
          <w:lang w:val="el-GR" w:eastAsia="el-GR"/>
        </w:rPr>
      </w:r>
    </w:p>
    <w:p>
      <w:pPr>
        <w:pStyle w:val="Normal"/>
        <w:autoSpaceDE w:val="false"/>
        <w:spacing w:lineRule="auto" w:line="360"/>
        <w:jc w:val="both"/>
        <w:rPr/>
      </w:pPr>
      <w:r>
        <w:rPr>
          <w:rFonts w:eastAsia="SymbolMT;MS Mincho"/>
          <w:color w:val="000000"/>
          <w:lang w:val="el-GR" w:eastAsia="el-GR"/>
        </w:rPr>
        <w:t>•</w:t>
      </w:r>
      <w:r>
        <w:rPr>
          <w:rFonts w:eastAsia="Times New Roman"/>
          <w:color w:val="000000"/>
          <w:lang w:val="el-GR" w:eastAsia="el-GR"/>
        </w:rPr>
        <w:t xml:space="preserve"> </w:t>
      </w:r>
      <w:r>
        <w:rPr>
          <w:i/>
          <w:iCs/>
          <w:color w:val="000000"/>
          <w:lang w:val="el-GR" w:eastAsia="el-GR"/>
        </w:rPr>
        <w:t>Τοποθεσία (Location)</w:t>
      </w:r>
      <w:r>
        <w:rPr>
          <w:color w:val="000000"/>
          <w:lang w:val="el-GR" w:eastAsia="el-GR"/>
        </w:rPr>
        <w:t xml:space="preserve"> : απαραίτητες πληροφορίες για</w:t>
      </w:r>
    </w:p>
    <w:p>
      <w:pPr>
        <w:pStyle w:val="Normal"/>
        <w:autoSpaceDE w:val="false"/>
        <w:spacing w:lineRule="auto" w:line="360"/>
        <w:jc w:val="both"/>
        <w:rPr>
          <w:color w:val="000000"/>
          <w:lang w:val="el-GR" w:eastAsia="el-GR"/>
        </w:rPr>
      </w:pPr>
      <w:r>
        <w:rPr>
          <w:color w:val="000000"/>
          <w:lang w:val="el-GR" w:eastAsia="el-GR"/>
        </w:rPr>
        <w:t>επικοινωνία με το χρήστη σε επαγγελματικά πλαίσια. Οι πληροφορίες εδώ είναι</w:t>
      </w:r>
    </w:p>
    <w:p>
      <w:pPr>
        <w:pStyle w:val="Normal"/>
        <w:autoSpaceDE w:val="false"/>
        <w:spacing w:lineRule="auto" w:line="360"/>
        <w:jc w:val="both"/>
        <w:rPr>
          <w:color w:val="000000"/>
          <w:lang w:val="el-GR" w:eastAsia="el-GR"/>
        </w:rPr>
      </w:pPr>
      <w:r>
        <w:rPr>
          <w:color w:val="000000"/>
          <w:lang w:val="el-GR" w:eastAsia="el-GR"/>
        </w:rPr>
        <w:t>γενικά δημόσιες και το γεγονός ότι είναι διαχωρισμένες από τις υπόλοιπες</w:t>
      </w:r>
    </w:p>
    <w:p>
      <w:pPr>
        <w:pStyle w:val="Normal"/>
        <w:autoSpaceDE w:val="false"/>
        <w:spacing w:lineRule="auto" w:line="360"/>
        <w:jc w:val="both"/>
        <w:rPr>
          <w:color w:val="000000"/>
          <w:lang w:val="el-GR" w:eastAsia="el-GR"/>
        </w:rPr>
      </w:pPr>
      <w:r>
        <w:rPr>
          <w:color w:val="000000"/>
          <w:lang w:val="el-GR" w:eastAsia="el-GR"/>
        </w:rPr>
        <w:t>επαγγελματικές πληροφορίες συνεισφέρει στην ελαχιστοποίηση προβλημάτων</w:t>
      </w:r>
    </w:p>
    <w:p>
      <w:pPr>
        <w:pStyle w:val="Normal"/>
        <w:autoSpaceDE w:val="false"/>
        <w:spacing w:lineRule="auto" w:line="360"/>
        <w:jc w:val="both"/>
        <w:rPr>
          <w:color w:val="000000"/>
          <w:lang w:val="el-GR" w:eastAsia="el-GR"/>
        </w:rPr>
      </w:pPr>
      <w:r>
        <w:rPr>
          <w:color w:val="000000"/>
          <w:lang w:val="el-GR" w:eastAsia="el-GR"/>
        </w:rPr>
        <w:t>spam (στοχευμένων διαφημίσεων προς συγκεκριμένες ειδικότητες, για</w:t>
      </w:r>
    </w:p>
    <w:p>
      <w:pPr>
        <w:pStyle w:val="Normal"/>
        <w:spacing w:lineRule="auto" w:line="360"/>
        <w:jc w:val="both"/>
        <w:rPr>
          <w:color w:val="000000"/>
          <w:lang w:val="en-US" w:eastAsia="el-GR"/>
        </w:rPr>
      </w:pPr>
      <w:r>
        <w:rPr>
          <w:color w:val="000000"/>
          <w:lang w:val="el-GR" w:eastAsia="el-GR"/>
        </w:rPr>
        <w:t>παράδειγμα).</w:t>
      </w:r>
      <w:r>
        <w:rPr>
          <w:color w:val="000000"/>
          <w:lang w:val="en-US" w:eastAsia="el-GR"/>
        </w:rPr>
        <w:t xml:space="preserve"> [37]</w:t>
      </w:r>
    </w:p>
    <w:p>
      <w:pPr>
        <w:pStyle w:val="Normal"/>
        <w:spacing w:lineRule="auto" w:line="360"/>
        <w:jc w:val="both"/>
        <w:rPr>
          <w:color w:val="000000"/>
          <w:lang w:val="el-GR" w:eastAsia="el-GR"/>
        </w:rPr>
      </w:pPr>
      <w:r>
        <w:rPr>
          <w:color w:val="000000"/>
          <w:lang w:val="el-GR" w:eastAsia="el-GR"/>
        </w:rPr>
      </w:r>
    </w:p>
    <w:p>
      <w:pPr>
        <w:pStyle w:val="Normal"/>
        <w:spacing w:lineRule="auto" w:line="360"/>
        <w:jc w:val="both"/>
        <w:rPr>
          <w:b/>
          <w:b/>
          <w:sz w:val="28"/>
          <w:szCs w:val="28"/>
          <w:lang w:val="en-US" w:eastAsia="el-GR"/>
        </w:rPr>
      </w:pPr>
      <w:r>
        <w:rPr>
          <w:b/>
          <w:sz w:val="28"/>
          <w:szCs w:val="28"/>
          <w:lang w:val="en-US" w:eastAsia="el-GR"/>
        </w:rPr>
      </w:r>
    </w:p>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r>
    </w:p>
    <w:p>
      <w:pPr>
        <w:pStyle w:val="11Header"/>
        <w:numPr>
          <w:ilvl w:val="1"/>
          <w:numId w:val="5"/>
        </w:numPr>
        <w:rPr/>
      </w:pPr>
      <w:bookmarkStart w:id="41" w:name="__RefHeading___Toc213138918"/>
      <w:bookmarkEnd w:id="41"/>
      <w:r>
        <w:rPr/>
        <w:t>Ομοσπονδία Προσωπικών Δικτύων ( PN Federation)</w:t>
      </w:r>
    </w:p>
    <w:p>
      <w:pPr>
        <w:pStyle w:val="Normal"/>
        <w:spacing w:lineRule="auto" w:line="360"/>
        <w:ind w:firstLine="709"/>
        <w:rPr>
          <w:lang w:val="el-GR"/>
        </w:rPr>
      </w:pPr>
      <w:r>
        <w:rPr>
          <w:lang w:val="el-GR"/>
        </w:rPr>
        <w:t xml:space="preserve"> </w:t>
      </w:r>
      <w:r>
        <w:rPr>
          <w:lang w:val="el-GR"/>
        </w:rPr>
        <w:t xml:space="preserve">Αν και η προσωπική διαδικτύωση ( </w:t>
      </w:r>
      <w:r>
        <w:rPr/>
        <w:t>Personal</w:t>
      </w:r>
      <w:r>
        <w:rPr>
          <w:lang w:val="el-GR"/>
        </w:rPr>
        <w:t xml:space="preserve"> </w:t>
      </w:r>
      <w:r>
        <w:rPr/>
        <w:t>Networking</w:t>
      </w:r>
      <w:r>
        <w:rPr>
          <w:lang w:val="el-GR"/>
        </w:rPr>
        <w:t xml:space="preserve"> ) επικεντρώνεται, ως επί το πλείστον, στην επικοινωνία μόνο μεταξύ προσωπικών συσκευών, σε αρκετές περιπτώσεις τα πρότυπα πρέπει να επεκτείνουν την έννοια των Προσωπικών Δικτύων, ώστε να συμπεριλάβουν την ασφαλή αλληλεπίδραση περισσότερων χρηστών που μοιράζονται κοινά ενδιαφέρονται για διάφορες επαγγελματικές και προσωπικές υπηρεσίες, εισάγοντας έτσι την έννοια της Ομοσπονδίας Προσωπικών Δικτύων  ( </w:t>
      </w:r>
      <w:r>
        <w:rPr/>
        <w:t>PN</w:t>
      </w:r>
      <w:r>
        <w:rPr>
          <w:lang w:val="el-GR"/>
        </w:rPr>
        <w:t xml:space="preserve"> </w:t>
      </w:r>
      <w:r>
        <w:rPr/>
        <w:t>Federation</w:t>
      </w:r>
      <w:r>
        <w:rPr>
          <w:lang w:val="en-US"/>
        </w:rPr>
        <w:t>s</w:t>
      </w:r>
      <w:r>
        <w:rPr>
          <w:lang w:val="el-GR"/>
        </w:rPr>
        <w:t>). Μία Ομοσπονδία Προσωπικών Δικτύων μπορεί να οριστεί ως μία σύμπραξη μεταξύ διαφορετικών Προσωπικών Δικτύων, μέσω της οποίας επιλεγμένες υπηρεσίες και πόροι μπορούν να διατίθενται σε συγκεκριμένους αποδέκτες με σκοπό τη επίτευξη ενός κοινού σκοπού. Στην πραγματικότητα, όταν συσκευές, οι οποίες ανήκουν σε διαφορετικά Προσωπικά Δίκτυα, χρειάζεται να επικοινωνήσουν ή να μοιραστούν πόρους, δημιουργείται μια ασφαλής σύνδεση μεταξύ των εν λόγω συσκευών. Οι συσκευές επιτρέπουν η μία στην άλλη την πρόσβαση σε συγκεκριμένες υπηρεσίες, καθώς επίσης μοιράζονται πόρους για να πραγματοποιήσουν κοινές εργασίες. Ο βασικός στόχος είναι η επέκταση της αρχιτεκτονικής των Προσωπικών Δικτύων με τις απαραίτητες λειτουργικότητες διαδικτύωσης και τους αναγκαίους μηχανισμούς που πιστοποιούν την ασφάλεια εντός του συνόλου, ώστε να καθίσταται δυνατή η αλληλεπίδραση μεταξύ πολλαπλών  Προσωπικών Δικτύων.</w:t>
      </w:r>
    </w:p>
    <w:p>
      <w:pPr>
        <w:pStyle w:val="Normal"/>
        <w:spacing w:lineRule="auto" w:line="360"/>
        <w:rPr>
          <w:lang w:val="el-GR"/>
        </w:rPr>
      </w:pPr>
      <w:r>
        <w:rPr>
          <w:lang w:val="el-GR"/>
        </w:rPr>
        <w:t xml:space="preserve"> </w:t>
      </w:r>
    </w:p>
    <w:p>
      <w:pPr>
        <w:pStyle w:val="Normal"/>
        <w:keepNext w:val="true"/>
        <w:spacing w:lineRule="auto" w:line="360"/>
        <w:jc w:val="center"/>
        <w:rPr>
          <w:lang w:val="el-GR" w:eastAsia="en-US"/>
        </w:rPr>
      </w:pPr>
      <w:r>
        <w:rPr>
          <w:lang w:val="el-GR" w:eastAsia="en-US"/>
        </w:rPr>
        <w:drawing>
          <wp:inline distT="0" distB="0" distL="0" distR="0">
            <wp:extent cx="3669030" cy="249555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0"/>
                    <a:srcRect l="-7" t="-10" r="-7" b="-10"/>
                    <a:stretch>
                      <a:fillRect/>
                    </a:stretch>
                  </pic:blipFill>
                  <pic:spPr bwMode="auto">
                    <a:xfrm>
                      <a:off x="0" y="0"/>
                      <a:ext cx="3669030" cy="2495550"/>
                    </a:xfrm>
                    <a:prstGeom prst="rect">
                      <a:avLst/>
                    </a:prstGeom>
                  </pic:spPr>
                </pic:pic>
              </a:graphicData>
            </a:graphic>
          </wp:inline>
        </w:drawing>
      </w:r>
    </w:p>
    <w:p>
      <w:pPr>
        <w:pStyle w:val="WWCaption"/>
        <w:jc w:val="center"/>
        <w:rPr>
          <w:lang w:val="el-GR"/>
        </w:rPr>
      </w:pPr>
      <w:r>
        <w:rPr>
          <w:lang w:val="el-GR"/>
        </w:rPr>
        <w:t xml:space="preserve">Σχήμα </w:t>
      </w:r>
      <w:r>
        <w:rPr/>
        <w:fldChar w:fldCharType="begin"/>
      </w:r>
      <w:r>
        <w:rPr/>
        <w:instrText xml:space="preserve"> SEQ Σχήμα \* ARABIC </w:instrText>
      </w:r>
      <w:r>
        <w:rPr/>
        <w:fldChar w:fldCharType="separate"/>
      </w:r>
      <w:r>
        <w:rPr/>
        <w:t>5</w:t>
      </w:r>
      <w:r>
        <w:rPr/>
        <w:fldChar w:fldCharType="end"/>
      </w:r>
      <w:r>
        <w:rPr>
          <w:lang w:val="el-GR"/>
        </w:rPr>
        <w:t xml:space="preserve">: </w:t>
      </w:r>
      <w:r>
        <w:rPr>
          <w:lang w:val="en-US"/>
        </w:rPr>
        <w:t>PN</w:t>
      </w:r>
      <w:r>
        <w:rPr>
          <w:lang w:val="el-GR"/>
        </w:rPr>
        <w:t>-</w:t>
      </w:r>
      <w:r>
        <w:rPr>
          <w:lang w:val="en-US"/>
        </w:rPr>
        <w:t>F</w:t>
      </w:r>
      <w:r>
        <w:rPr>
          <w:lang w:val="el-GR"/>
        </w:rPr>
        <w:t xml:space="preserve"> </w:t>
      </w:r>
    </w:p>
    <w:p>
      <w:pPr>
        <w:pStyle w:val="Normal"/>
        <w:keepNext w:val="true"/>
        <w:spacing w:lineRule="auto" w:line="360"/>
        <w:jc w:val="center"/>
        <w:rPr>
          <w:lang w:val="el-GR"/>
        </w:rPr>
      </w:pPr>
      <w:r>
        <w:rPr>
          <w:lang w:val="el-GR"/>
        </w:rPr>
      </w:r>
    </w:p>
    <w:p>
      <w:pPr>
        <w:pStyle w:val="Normal"/>
        <w:keepNext w:val="true"/>
        <w:spacing w:lineRule="auto" w:line="360"/>
        <w:jc w:val="center"/>
        <w:rPr>
          <w:lang w:val="el-GR"/>
        </w:rPr>
      </w:pPr>
      <w:r>
        <w:rPr>
          <w:lang w:val="el-GR"/>
        </w:rPr>
      </w:r>
    </w:p>
    <w:p>
      <w:pPr>
        <w:pStyle w:val="Normal"/>
        <w:spacing w:lineRule="auto" w:line="360"/>
        <w:ind w:firstLine="709"/>
        <w:rPr>
          <w:lang w:val="el-GR"/>
        </w:rPr>
      </w:pPr>
      <w:r>
        <w:rPr>
          <w:lang w:val="el-GR"/>
        </w:rPr>
        <w:t xml:space="preserve">Κατά την δημιουργία μιας ομοσπονδίας Προσωπικών Δικτύων ο χρήστης επιλέγει ποιες πληροφορίες και υπηρεσίες μπορεί να μοιραστεί με άλλους χρήστες. Για παράδειγμα αρχεία προσωπικού ενδιαφέροντος μπορούν να είναι μη προσβάσιμα απο επαγγελματικούς συνεργάτες και διαθέσιμα μόνο σε συγγενείς και φίλους. Η Ομοσπονδία Προσωπικών Δικτύων δημιουργείται αυτόματα ανά πάσα στιγμή και ανεξάρτητα από τη θέση των συσκευών του χρήστη. Κατά συνέπεια μια  Ομοσπονδία  Προσωπικών Δικτύων είναι ένα ασφαλές επίπεδο που βασίζεται σε σχέσεις ομαδικής εμπιστοσύνης  και στο οποίο δεν χρειάζονται επιπλέον μέτρα για να διασφαλιστούν τα δεδομένα των χρηστών. </w:t>
      </w:r>
    </w:p>
    <w:p>
      <w:pPr>
        <w:pStyle w:val="Normal"/>
        <w:spacing w:lineRule="auto" w:line="360"/>
        <w:ind w:firstLine="709"/>
        <w:rPr>
          <w:lang w:val="el-GR"/>
        </w:rPr>
      </w:pPr>
      <w:r>
        <w:rPr>
          <w:lang w:val="el-GR"/>
        </w:rPr>
        <w:t>Η ομοσπονδία  Προσωπικών Δικτύων μπορεί να διαιρεθεί ώστε να λειτουργεί πάνω από μία σταθερή υποδομή (</w:t>
      </w:r>
      <w:r>
        <w:rPr/>
        <w:t>infrastructure</w:t>
      </w:r>
      <w:r>
        <w:rPr>
          <w:lang w:val="el-GR"/>
        </w:rPr>
        <w:t xml:space="preserve"> </w:t>
      </w:r>
      <w:r>
        <w:rPr>
          <w:lang w:val="en-US"/>
        </w:rPr>
        <w:t>mode</w:t>
      </w:r>
      <w:r>
        <w:rPr>
          <w:lang w:val="el-GR"/>
        </w:rPr>
        <w:t xml:space="preserve">)  και πάνω από ένα </w:t>
      </w:r>
      <w:r>
        <w:rPr>
          <w:lang w:val="en-US"/>
        </w:rPr>
        <w:t>ad</w:t>
      </w:r>
      <w:r>
        <w:rPr>
          <w:lang w:val="el-GR"/>
        </w:rPr>
        <w:t xml:space="preserve"> </w:t>
      </w:r>
      <w:r>
        <w:rPr>
          <w:lang w:val="en-US"/>
        </w:rPr>
        <w:t>hoc</w:t>
      </w:r>
      <w:r>
        <w:rPr>
          <w:lang w:val="el-GR"/>
        </w:rPr>
        <w:t xml:space="preserve"> δίκτυο, ανάλογα με το πως υλοποιείται η συνεργασία μεταξύ των συσκευών στα διαφορετικά Προσωπικά Δίκτυα. Η λειτουργία πάνω από σταθερή υποδομή παρέχει υψηλό επίπεδο εμπιστοσύνης, ενώ μια ομοσπονδία  Προσωπικών Δικτύων πάνω από </w:t>
      </w:r>
      <w:r>
        <w:rPr/>
        <w:t>ad</w:t>
      </w:r>
      <w:r>
        <w:rPr>
          <w:lang w:val="el-GR"/>
        </w:rPr>
        <w:t xml:space="preserve"> </w:t>
      </w:r>
      <w:r>
        <w:rPr/>
        <w:t>hoc</w:t>
      </w:r>
      <w:r>
        <w:rPr>
          <w:lang w:val="el-GR"/>
        </w:rPr>
        <w:t xml:space="preserve"> δίκτυα προσφέρει μόνο χαμηλού επιπέδου σχέσεις εμπιστοσύνης. [46]</w:t>
      </w:r>
    </w:p>
    <w:p>
      <w:pPr>
        <w:pStyle w:val="Normal"/>
        <w:spacing w:lineRule="auto" w:line="360"/>
        <w:ind w:firstLine="709"/>
        <w:rPr>
          <w:lang w:val="el-GR"/>
        </w:rPr>
      </w:pPr>
      <w:r>
        <w:rPr>
          <w:lang w:val="el-GR"/>
        </w:rPr>
        <w:t xml:space="preserve">Οι Ομοσπονδίες  Προσωπικών Δικτύων μπορούν να διαχωριστούν με βάση τον τρόπο που αρχικοποιούνται. Ο τύπος ομοσπονδίας που είναι ρητά προκαθορισμένος, καλείται προσανατολισμένη προς το σκοπό ομοσπονδία </w:t>
      </w:r>
      <w:r>
        <w:rPr/>
        <w:t>PN</w:t>
      </w:r>
      <w:r>
        <w:rPr>
          <w:lang w:val="el-GR"/>
        </w:rPr>
        <w:t xml:space="preserve">, ενώ οι αυθόρμητα διαμορφωμένες ομοσπονδίες </w:t>
      </w:r>
      <w:r>
        <w:rPr/>
        <w:t>PN</w:t>
      </w:r>
      <w:r>
        <w:rPr>
          <w:lang w:val="el-GR"/>
        </w:rPr>
        <w:t xml:space="preserve"> καλούνται προσανατολισμένες προς την ευκαιρία ομοσπονδίες </w:t>
      </w:r>
      <w:r>
        <w:rPr/>
        <w:t>PN</w:t>
      </w:r>
      <w:r>
        <w:rPr>
          <w:lang w:val="el-GR"/>
        </w:rPr>
        <w:t>.[29]</w:t>
      </w:r>
    </w:p>
    <w:p>
      <w:pPr>
        <w:pStyle w:val="Normal"/>
        <w:spacing w:lineRule="auto" w:line="360"/>
        <w:ind w:firstLine="709"/>
        <w:rPr>
          <w:lang w:val="el-GR"/>
        </w:rPr>
      </w:pPr>
      <w:r>
        <w:rPr>
          <w:lang w:val="el-GR"/>
        </w:rPr>
        <w:t xml:space="preserve">Επιπλέον, με βάση τη διάρκεια ζωής, υπάρχουν δύο τύποι ομοσπονδιών: μακροπρόθεσμες και βραχύβιες ομοσπονδίες </w:t>
      </w:r>
      <w:r>
        <w:rPr/>
        <w:t>PN</w:t>
      </w:r>
      <w:r>
        <w:rPr>
          <w:lang w:val="el-GR"/>
        </w:rPr>
        <w:t xml:space="preserve">. Η κύρια διαφορά μεταξύ αυτών των δύο τύπων βρίσκεται στην πολυπλοκότητα των λύσεων. Οι βραχύβιες ομοσπονδίες είναι συνήθως απλές και εύκολο να καθιερωθούν ενώ οι μακροπρόθεσμες ομοσπονδίες είναι πιο σύνθετες για να καθιερωθούν και έχουν ισχυρότερους μηχανισμούς διαχείρισης και καθορισμού. Τέλος, ένας ακόμη τρόπος ταξινόμησης των </w:t>
      </w:r>
      <w:r>
        <w:rPr/>
        <w:t>PN</w:t>
      </w:r>
      <w:r>
        <w:rPr>
          <w:lang w:val="el-GR"/>
        </w:rPr>
        <w:t xml:space="preserve"> Ομοσπονδιών βασίζεται στον τρόπο με τον οποίο η διαδικασία σχηματισμού της Ομοσπονδίας τίθεται σε εφαρμογή. Οι προενεργοποιημένες ομοσπονδίες καθιερώνονται για να χρησιμοποιηθούν ως κοινή υπηρεσία για τους συμμετέχοντες της ομοσπονδίας. Αφ' ετέρου οι αυθόρμητες ομοσπονδίες οργανώνονται όποτε υπάρχει η ευκαιρία ή η ανάγκη για να σχηματιστούν.[46]</w:t>
      </w:r>
    </w:p>
    <w:p>
      <w:pPr>
        <w:pStyle w:val="Normal"/>
        <w:keepNext w:val="true"/>
        <w:spacing w:lineRule="auto" w:line="360"/>
        <w:jc w:val="both"/>
        <w:rPr>
          <w:lang w:val="el-GR" w:eastAsia="en-US"/>
        </w:rPr>
      </w:pPr>
      <w:r>
        <w:rPr>
          <w:lang w:val="el-GR" w:eastAsia="en-US"/>
        </w:rPr>
        <w:drawing>
          <wp:inline distT="0" distB="0" distL="0" distR="0">
            <wp:extent cx="5637530" cy="360807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1"/>
                    <a:srcRect l="-6" t="-9" r="-6" b="-9"/>
                    <a:stretch>
                      <a:fillRect/>
                    </a:stretch>
                  </pic:blipFill>
                  <pic:spPr bwMode="auto">
                    <a:xfrm>
                      <a:off x="0" y="0"/>
                      <a:ext cx="5637530" cy="3608070"/>
                    </a:xfrm>
                    <a:prstGeom prst="rect">
                      <a:avLst/>
                    </a:prstGeom>
                  </pic:spPr>
                </pic:pic>
              </a:graphicData>
            </a:graphic>
          </wp:inline>
        </w:drawing>
      </w:r>
    </w:p>
    <w:p>
      <w:pPr>
        <w:pStyle w:val="WWCaption"/>
        <w:jc w:val="center"/>
        <w:rPr>
          <w:lang w:val="el-GR"/>
        </w:rPr>
      </w:pPr>
      <w:r>
        <w:rPr>
          <w:lang w:val="el-GR"/>
        </w:rPr>
        <w:t xml:space="preserve">Σχήμα </w:t>
      </w:r>
      <w:r>
        <w:rPr/>
        <w:fldChar w:fldCharType="begin"/>
      </w:r>
      <w:r>
        <w:rPr/>
        <w:instrText xml:space="preserve"> SEQ Σχήμα \* ARABIC </w:instrText>
      </w:r>
      <w:r>
        <w:rPr/>
        <w:fldChar w:fldCharType="separate"/>
      </w:r>
      <w:r>
        <w:rPr/>
        <w:t>6</w:t>
      </w:r>
      <w:r>
        <w:rPr/>
        <w:fldChar w:fldCharType="end"/>
      </w:r>
      <w:r>
        <w:rPr>
          <w:lang w:val="el-GR"/>
        </w:rPr>
        <w:t xml:space="preserve">: </w:t>
      </w:r>
      <w:r>
        <w:rPr>
          <w:lang w:val="en-US"/>
        </w:rPr>
        <w:t>PN</w:t>
      </w:r>
      <w:r>
        <w:rPr>
          <w:lang w:val="el-GR"/>
        </w:rPr>
        <w:t>-</w:t>
      </w:r>
      <w:r>
        <w:rPr>
          <w:lang w:val="en-US"/>
        </w:rPr>
        <w:t>F</w:t>
      </w:r>
      <w:r>
        <w:rPr>
          <w:lang w:val="el-GR"/>
        </w:rPr>
        <w:t xml:space="preserve"> αποτελούμενα από απομακρυσμένα </w:t>
      </w:r>
      <w:r>
        <w:rPr>
          <w:lang w:val="en-US"/>
        </w:rPr>
        <w:t>PNs</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11Header"/>
        <w:numPr>
          <w:ilvl w:val="1"/>
          <w:numId w:val="5"/>
        </w:numPr>
        <w:jc w:val="left"/>
        <w:rPr/>
      </w:pPr>
      <w:bookmarkStart w:id="42" w:name="__RefHeading___Toc213138919"/>
      <w:bookmarkEnd w:id="42"/>
      <w:r>
        <w:rPr/>
        <w:t xml:space="preserve">Ανακάλυψη Υπηρεσιών και Διαχείριση </w:t>
        <w:br/>
        <w:t>( Service Discovery and Management )</w:t>
      </w:r>
    </w:p>
    <w:p>
      <w:pPr>
        <w:pStyle w:val="Normal"/>
        <w:spacing w:lineRule="auto" w:line="360"/>
        <w:ind w:firstLine="709"/>
        <w:rPr>
          <w:lang w:val="el-GR"/>
        </w:rPr>
      </w:pPr>
      <w:r>
        <w:rPr>
          <w:lang w:val="el-GR"/>
        </w:rPr>
        <w:t xml:space="preserve">Η διαδικασία μέσω της οποίας καταγράφονται και διατίθονται στον χρήστη οι υπάρχουσες, κατάλληλες γι’ αυτόν, υπηρεσίες, διαδικασία στην οποία θα αναφερόμαστε ως  </w:t>
      </w:r>
      <w:r>
        <w:rPr>
          <w:i/>
          <w:lang w:val="el-GR"/>
        </w:rPr>
        <w:t>ανακάλυψη υπηρεσιών</w:t>
      </w:r>
      <w:r>
        <w:rPr>
          <w:lang w:val="el-GR"/>
        </w:rPr>
        <w:t>,  είναι ένα από τα σημαντικότερα βήματα προς την κατεύθυνση της αξιοποίησης των Προσωπικών Δικτύων. Κι αυτό διότι τα  Προσωπικά Δίκτυα σχηματίζονται κατά τρόπο τέτοιο ώστε να προσφέρουν στους χρήστες διάφορες υπηρεσίες, οι οποίες χρειάζεται να ανακαλυφθούν για να είναι χρήσιμες. Έτσι, για να έχει ο εκάστοτε χρήστης πρόσβαση, δηλαδή δυνατότητα να δει αλλά και να διαχειριστεί τους πόρους και τις υπηρεσίες του Προσωπικού Δικτύου, έχουν δημιουργηθεί κατάλληλοι μηχανισμοί για την ανακάλυψη, τη διαχείριση και την παροχή  υπηρεσιών. Κατ’ αυτόν τον τρόπο οι χρήστες είναι ικανοί να ανακαλύψουν και να χρησιμοποιήσουν τις υπηρεσίες που παρέχονται στο περιβάλλον που βρίσκονται. Για αυτούς τους λόγους, η διαχείριση υπηρεσιών (</w:t>
      </w:r>
      <w:r>
        <w:rPr/>
        <w:t>service</w:t>
      </w:r>
      <w:r>
        <w:rPr>
          <w:lang w:val="el-GR"/>
        </w:rPr>
        <w:t xml:space="preserve"> </w:t>
      </w:r>
      <w:r>
        <w:rPr/>
        <w:t>management</w:t>
      </w:r>
      <w:r>
        <w:rPr>
          <w:lang w:val="el-GR"/>
        </w:rPr>
        <w:t xml:space="preserve">) έχει βασιστεί σε μια αρχιτεκτονική που διαιρείται σε δύο επίπεδα: ένα για ανακάλυψη και διαχείριση τοπικών υπηρεσιών μέσα στο </w:t>
      </w:r>
      <w:r>
        <w:rPr/>
        <w:t>cluster</w:t>
      </w:r>
      <w:r>
        <w:rPr>
          <w:lang w:val="el-GR"/>
        </w:rPr>
        <w:t xml:space="preserve">, και ένα άλλο για ανακάλυψη και διαχείριση υπηρεσιών που αφορά όλο το ΡΝ. Ο διαχωρισμός αυτός απεικονίζεται στο </w:t>
      </w:r>
      <w:r>
        <w:rPr>
          <w:lang w:val="el-GR"/>
        </w:rPr>
        <w:fldChar w:fldCharType="begin"/>
      </w:r>
      <w:r>
        <w:rPr>
          <w:lang w:val="el-GR"/>
        </w:rPr>
        <w:instrText xml:space="preserve"> REF _Ref213145950 \h </w:instrText>
      </w:r>
      <w:r>
        <w:rPr>
          <w:lang w:val="el-GR"/>
        </w:rPr>
        <w:fldChar w:fldCharType="separate"/>
      </w:r>
      <w:r>
        <w:rPr>
          <w:lang w:val="el-GR"/>
        </w:rPr>
        <w:t>Σχήμα 7</w:t>
      </w:r>
      <w:r>
        <w:rPr>
          <w:lang w:val="el-GR"/>
        </w:rPr>
        <w:fldChar w:fldCharType="end"/>
      </w:r>
      <w:r>
        <w:rPr/>
        <w:t>.</w:t>
      </w:r>
    </w:p>
    <w:p>
      <w:pPr>
        <w:pStyle w:val="Normal"/>
        <w:spacing w:lineRule="auto" w:line="360"/>
        <w:rPr>
          <w:lang w:val="el-GR"/>
        </w:rPr>
      </w:pPr>
      <w:r>
        <w:rPr>
          <w:lang w:val="el-GR"/>
        </w:rPr>
      </w:r>
    </w:p>
    <w:p>
      <w:pPr>
        <w:pStyle w:val="Normal"/>
        <w:keepNext w:val="true"/>
        <w:spacing w:lineRule="auto" w:line="360"/>
        <w:jc w:val="center"/>
        <w:rPr>
          <w:lang w:val="el-GR" w:eastAsia="en-US"/>
        </w:rPr>
      </w:pPr>
      <w:r>
        <w:rPr>
          <w:lang w:val="el-GR" w:eastAsia="en-US"/>
        </w:rPr>
        <w:drawing>
          <wp:inline distT="0" distB="0" distL="0" distR="0">
            <wp:extent cx="4982845" cy="214312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2"/>
                    <a:srcRect l="-6" t="-11" r="-6" b="-11"/>
                    <a:stretch>
                      <a:fillRect/>
                    </a:stretch>
                  </pic:blipFill>
                  <pic:spPr bwMode="auto">
                    <a:xfrm>
                      <a:off x="0" y="0"/>
                      <a:ext cx="4982845" cy="2143125"/>
                    </a:xfrm>
                    <a:prstGeom prst="rect">
                      <a:avLst/>
                    </a:prstGeom>
                  </pic:spPr>
                </pic:pic>
              </a:graphicData>
            </a:graphic>
          </wp:inline>
        </w:drawing>
      </w:r>
    </w:p>
    <w:p>
      <w:pPr>
        <w:pStyle w:val="WWCaption"/>
        <w:jc w:val="center"/>
        <w:rPr>
          <w:lang w:val="el-GR"/>
        </w:rPr>
      </w:pPr>
      <w:bookmarkStart w:id="43" w:name="_Ref213145950"/>
      <w:r>
        <w:rPr>
          <w:lang w:val="el-GR"/>
        </w:rPr>
        <w:t xml:space="preserve">Σχήμα </w:t>
      </w:r>
      <w:r>
        <w:rPr/>
        <w:fldChar w:fldCharType="begin"/>
      </w:r>
      <w:r>
        <w:rPr/>
        <w:instrText xml:space="preserve"> SEQ Σχήμα \* ARABIC </w:instrText>
      </w:r>
      <w:r>
        <w:rPr/>
        <w:fldChar w:fldCharType="separate"/>
      </w:r>
      <w:r>
        <w:rPr/>
        <w:t>7</w:t>
      </w:r>
      <w:r>
        <w:rPr/>
        <w:fldChar w:fldCharType="end"/>
      </w:r>
      <w:bookmarkEnd w:id="43"/>
      <w:r>
        <w:rPr>
          <w:lang w:val="el-GR"/>
        </w:rPr>
        <w:t xml:space="preserve">: </w:t>
      </w:r>
      <w:r>
        <w:rPr/>
        <w:t>E</w:t>
      </w:r>
      <w:r>
        <w:rPr>
          <w:lang w:val="el-GR"/>
        </w:rPr>
        <w:t xml:space="preserve">πισκόπηση δομής του </w:t>
      </w:r>
      <w:r>
        <w:rPr/>
        <w:t>MSMP</w:t>
      </w:r>
    </w:p>
    <w:p>
      <w:pPr>
        <w:pStyle w:val="WWCaption"/>
        <w:numPr>
          <w:ilvl w:val="0"/>
          <w:numId w:val="0"/>
        </w:numPr>
        <w:spacing w:lineRule="auto" w:line="360"/>
        <w:outlineLvl w:val="0"/>
        <w:rPr>
          <w:lang w:val="el-GR"/>
        </w:rPr>
      </w:pPr>
      <w:r>
        <w:rPr>
          <w:lang w:val="el-GR"/>
        </w:rPr>
      </w:r>
    </w:p>
    <w:p>
      <w:pPr>
        <w:pStyle w:val="Normal"/>
        <w:spacing w:lineRule="auto" w:line="360"/>
        <w:rPr>
          <w:lang w:val="el-GR"/>
        </w:rPr>
      </w:pPr>
      <w:r>
        <w:rPr>
          <w:lang w:val="el-GR"/>
        </w:rPr>
      </w:r>
    </w:p>
    <w:p>
      <w:pPr>
        <w:pStyle w:val="Normal"/>
        <w:spacing w:lineRule="auto" w:line="360"/>
        <w:ind w:firstLine="709"/>
        <w:rPr>
          <w:lang w:val="el-GR"/>
        </w:rPr>
      </w:pPr>
      <w:r>
        <w:rPr>
          <w:lang w:val="el-GR"/>
        </w:rPr>
        <w:t xml:space="preserve">Για την διαχείριση των υπηρεσιών έχει προταθεί, στα πλαίσια του προγράμματος </w:t>
      </w:r>
      <w:r>
        <w:rPr/>
        <w:t>MAGNET</w:t>
      </w:r>
      <w:r>
        <w:rPr>
          <w:lang w:val="el-GR"/>
        </w:rPr>
        <w:t xml:space="preserve"> </w:t>
      </w:r>
      <w:r>
        <w:rPr/>
        <w:t>Beyond</w:t>
      </w:r>
      <w:r>
        <w:rPr>
          <w:lang w:val="el-GR"/>
        </w:rPr>
        <w:t xml:space="preserve">, ένα σύστημα διαχείρισης υπηρεσιών, το οποίο καλείται </w:t>
      </w:r>
      <w:r>
        <w:rPr/>
        <w:t>MAGNET</w:t>
      </w:r>
      <w:r>
        <w:rPr>
          <w:lang w:val="el-GR"/>
        </w:rPr>
        <w:t xml:space="preserve"> </w:t>
      </w:r>
      <w:r>
        <w:rPr/>
        <w:t>Service</w:t>
      </w:r>
      <w:r>
        <w:rPr>
          <w:lang w:val="el-GR"/>
        </w:rPr>
        <w:t xml:space="preserve"> </w:t>
      </w:r>
      <w:r>
        <w:rPr/>
        <w:t>Management</w:t>
      </w:r>
      <w:r>
        <w:rPr>
          <w:lang w:val="el-GR"/>
        </w:rPr>
        <w:t xml:space="preserve"> </w:t>
      </w:r>
      <w:r>
        <w:rPr/>
        <w:t>Platform</w:t>
      </w:r>
      <w:r>
        <w:rPr>
          <w:lang w:val="el-GR"/>
        </w:rPr>
        <w:t xml:space="preserve"> (</w:t>
      </w:r>
      <w:r>
        <w:rPr/>
        <w:t>MSMP</w:t>
      </w:r>
      <w:r>
        <w:rPr>
          <w:lang w:val="el-GR"/>
        </w:rPr>
        <w:t xml:space="preserve">). Η δομή του </w:t>
      </w:r>
      <w:r>
        <w:rPr/>
        <w:t>MSMP</w:t>
      </w:r>
      <w:r>
        <w:rPr>
          <w:lang w:val="el-GR"/>
        </w:rPr>
        <w:t xml:space="preserve"> ακολουθεί μια προσέγγιση κεντρικής διαχείρισης των </w:t>
      </w:r>
      <w:r>
        <w:rPr>
          <w:lang w:val="en-US"/>
        </w:rPr>
        <w:t>C</w:t>
      </w:r>
      <w:r>
        <w:rPr/>
        <w:t>lusters</w:t>
      </w:r>
      <w:r>
        <w:rPr>
          <w:lang w:val="el-GR"/>
        </w:rPr>
        <w:t xml:space="preserve">. Ένας κόμβος εντός του </w:t>
      </w:r>
      <w:r>
        <w:rPr/>
        <w:t>P</w:t>
      </w:r>
      <w:r>
        <w:rPr>
          <w:lang w:val="el-GR"/>
        </w:rPr>
        <w:t>-</w:t>
      </w:r>
      <w:r>
        <w:rPr/>
        <w:t>PAN</w:t>
      </w:r>
      <w:r>
        <w:rPr>
          <w:lang w:val="el-GR"/>
        </w:rPr>
        <w:t>/</w:t>
      </w:r>
      <w:r>
        <w:rPr/>
        <w:t>cluster</w:t>
      </w:r>
      <w:r>
        <w:rPr>
          <w:lang w:val="el-GR"/>
        </w:rPr>
        <w:t xml:space="preserve"> επιλέγεται ώστε να ανακαλύπτει και να διαχειρίζεται τις υπηρεσίες στο επίπεδο του </w:t>
      </w:r>
      <w:r>
        <w:rPr/>
        <w:t>P</w:t>
      </w:r>
      <w:r>
        <w:rPr>
          <w:lang w:val="el-GR"/>
        </w:rPr>
        <w:t>-</w:t>
      </w:r>
      <w:r>
        <w:rPr/>
        <w:t>PAN</w:t>
      </w:r>
      <w:r>
        <w:rPr>
          <w:lang w:val="el-GR"/>
        </w:rPr>
        <w:t>/</w:t>
      </w:r>
      <w:r>
        <w:rPr/>
        <w:t>cluster</w:t>
      </w:r>
      <w:r>
        <w:rPr>
          <w:lang w:val="el-GR"/>
        </w:rPr>
        <w:t xml:space="preserve">.  Ο κόμβος αυτός καλείται </w:t>
      </w:r>
      <w:r>
        <w:rPr/>
        <w:t>Service</w:t>
      </w:r>
      <w:r>
        <w:rPr>
          <w:lang w:val="el-GR"/>
        </w:rPr>
        <w:t xml:space="preserve"> </w:t>
      </w:r>
      <w:r>
        <w:rPr/>
        <w:t>Management</w:t>
      </w:r>
      <w:r>
        <w:rPr>
          <w:lang w:val="el-GR"/>
        </w:rPr>
        <w:t xml:space="preserve"> </w:t>
      </w:r>
      <w:r>
        <w:rPr/>
        <w:t>Node</w:t>
      </w:r>
      <w:r>
        <w:rPr>
          <w:lang w:val="el-GR"/>
        </w:rPr>
        <w:t xml:space="preserve"> (</w:t>
      </w:r>
      <w:r>
        <w:rPr/>
        <w:t>SMN</w:t>
      </w:r>
      <w:r>
        <w:rPr>
          <w:lang w:val="el-GR"/>
        </w:rPr>
        <w:t xml:space="preserve">) και αλληλεπιδρά με άλλους ομότιμους </w:t>
      </w:r>
      <w:r>
        <w:rPr/>
        <w:t>SMN</w:t>
      </w:r>
      <w:r>
        <w:rPr>
          <w:lang w:val="el-GR"/>
        </w:rPr>
        <w:t xml:space="preserve"> κόμβους στο επίπεδο του ΡΝ, συνήθως με </w:t>
      </w:r>
      <w:r>
        <w:rPr/>
        <w:t>peer</w:t>
      </w:r>
      <w:r>
        <w:rPr>
          <w:lang w:val="el-GR"/>
        </w:rPr>
        <w:t>-</w:t>
      </w:r>
      <w:r>
        <w:rPr/>
        <w:t>to</w:t>
      </w:r>
      <w:r>
        <w:rPr>
          <w:lang w:val="el-GR"/>
        </w:rPr>
        <w:t>-</w:t>
      </w:r>
      <w:r>
        <w:rPr/>
        <w:t>peer</w:t>
      </w:r>
      <w:r>
        <w:rPr>
          <w:lang w:val="el-GR"/>
        </w:rPr>
        <w:t xml:space="preserve"> τρόπο. Ο </w:t>
      </w:r>
      <w:r>
        <w:rPr/>
        <w:t>SMN</w:t>
      </w:r>
      <w:r>
        <w:rPr>
          <w:lang w:val="el-GR"/>
        </w:rPr>
        <w:t xml:space="preserve">  κόμβος είναι επίσης αρμόδιος και για την ανακάλυψη και κοινοποίηση (</w:t>
      </w:r>
      <w:r>
        <w:rPr/>
        <w:t>advertising</w:t>
      </w:r>
      <w:r>
        <w:rPr>
          <w:lang w:val="el-GR"/>
        </w:rPr>
        <w:t xml:space="preserve"> ) απομακρυσμένων υπηρεσιών ( </w:t>
      </w:r>
      <w:r>
        <w:rPr/>
        <w:t>remote</w:t>
      </w:r>
      <w:r>
        <w:rPr>
          <w:lang w:val="el-GR"/>
        </w:rPr>
        <w:t xml:space="preserve"> </w:t>
      </w:r>
      <w:r>
        <w:rPr/>
        <w:t>services</w:t>
      </w:r>
      <w:r>
        <w:rPr>
          <w:lang w:val="el-GR"/>
        </w:rPr>
        <w:t xml:space="preserve"> ).  Η αρχιτεκτονική διαχείρισης  υπηρεσιών στο επίπεδο του ΡΝ έχει αρκετά κοινά στοιχεία με αρχιτεκτονικές προσανατολισμένες προς τις υπηρεσίες ή </w:t>
      </w:r>
      <w:r>
        <w:rPr/>
        <w:t>Service</w:t>
      </w:r>
      <w:r>
        <w:rPr>
          <w:lang w:val="el-GR"/>
        </w:rPr>
        <w:t xml:space="preserve"> </w:t>
      </w:r>
      <w:r>
        <w:rPr/>
        <w:t>Oriented</w:t>
      </w:r>
      <w:r>
        <w:rPr>
          <w:lang w:val="el-GR"/>
        </w:rPr>
        <w:t xml:space="preserve"> </w:t>
      </w:r>
      <w:r>
        <w:rPr/>
        <w:t>Architecture</w:t>
      </w:r>
      <w:r>
        <w:rPr>
          <w:lang w:val="el-GR"/>
        </w:rPr>
        <w:t xml:space="preserve"> (</w:t>
      </w:r>
      <w:r>
        <w:rPr/>
        <w:t>SOA</w:t>
      </w:r>
      <w:r>
        <w:rPr>
          <w:lang w:val="el-GR"/>
        </w:rPr>
        <w:t xml:space="preserve">) , όπως είθισται να αποκαλούνται. Όπως είναι λοιπόν αναμενόμενο, η επέκταση μελλοντικά αυτής της αρχιτεκτονικής ώστε να μπορεί να διασυνδεθεί και με άλλες εξωτερικές </w:t>
      </w:r>
      <w:r>
        <w:rPr>
          <w:lang w:val="de-DE"/>
        </w:rPr>
        <w:t>SOA</w:t>
      </w:r>
      <w:r>
        <w:rPr>
          <w:lang w:val="el-GR"/>
        </w:rPr>
        <w:t xml:space="preserve"> είναι κάτι φυσικό, ώστε να είναι διαθέσιμες στο ΡΝ προσωπικές αλλά και δημόσιες υπηρεσίες και εφαρμογές. Η δυνατότητα διαλειτουργικότητας ( interoperability )  και συνεργασίας ( co-operation ) μεταξύ αυτής της αρχιτεκτονικής υπηρεσιών του ΡΝ και των εξωτερικών </w:t>
      </w:r>
      <w:r>
        <w:rPr>
          <w:lang w:val="de-DE"/>
        </w:rPr>
        <w:t>SOA</w:t>
      </w:r>
      <w:r>
        <w:rPr>
          <w:lang w:val="el-GR"/>
        </w:rPr>
        <w:t xml:space="preserve"> είναι, κατά συνέπεια, εξίσου σημαντική. Στα κύρια συστήματα τα οποία πρέπει να υποστηρίζονται περιλαμβάνονται συστήματα που βασίζονται  στα  </w:t>
      </w:r>
      <w:r>
        <w:rPr/>
        <w:t>Web</w:t>
      </w:r>
      <w:r>
        <w:rPr>
          <w:lang w:val="el-GR"/>
        </w:rPr>
        <w:t xml:space="preserve"> </w:t>
      </w:r>
      <w:r>
        <w:rPr/>
        <w:t>Services</w:t>
      </w:r>
      <w:r>
        <w:rPr>
          <w:lang w:val="el-GR"/>
        </w:rPr>
        <w:t xml:space="preserve"> και στο </w:t>
      </w:r>
      <w:r>
        <w:rPr/>
        <w:t>Session</w:t>
      </w:r>
      <w:r>
        <w:rPr>
          <w:lang w:val="el-GR"/>
        </w:rPr>
        <w:t xml:space="preserve"> </w:t>
      </w:r>
      <w:r>
        <w:rPr/>
        <w:t>Initiation</w:t>
      </w:r>
      <w:r>
        <w:rPr>
          <w:lang w:val="el-GR"/>
        </w:rPr>
        <w:t xml:space="preserve"> </w:t>
      </w:r>
      <w:r>
        <w:rPr/>
        <w:t>Protocol</w:t>
      </w:r>
      <w:r>
        <w:rPr>
          <w:lang w:val="el-GR"/>
        </w:rPr>
        <w:t xml:space="preserve"> (</w:t>
      </w:r>
      <w:r>
        <w:rPr/>
        <w:t>SIP</w:t>
      </w:r>
      <w:r>
        <w:rPr>
          <w:lang w:val="el-GR"/>
        </w:rPr>
        <w:t xml:space="preserve">), όπως για παράδειγμα το </w:t>
      </w:r>
      <w:r>
        <w:rPr/>
        <w:t>IP</w:t>
      </w:r>
      <w:r>
        <w:rPr>
          <w:lang w:val="el-GR"/>
        </w:rPr>
        <w:t xml:space="preserve"> </w:t>
      </w:r>
      <w:r>
        <w:rPr/>
        <w:t>Multimedia</w:t>
      </w:r>
      <w:r>
        <w:rPr>
          <w:lang w:val="el-GR"/>
        </w:rPr>
        <w:t xml:space="preserve"> </w:t>
      </w:r>
      <w:r>
        <w:rPr/>
        <w:t>Subsystem</w:t>
      </w:r>
      <w:r>
        <w:rPr>
          <w:lang w:val="el-GR"/>
        </w:rPr>
        <w:t xml:space="preserve"> (</w:t>
      </w:r>
      <w:r>
        <w:rPr/>
        <w:t>IMS</w:t>
      </w:r>
      <w:r>
        <w:rPr>
          <w:lang w:val="el-GR"/>
        </w:rPr>
        <w:t>).[31][29]</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11Header"/>
        <w:numPr>
          <w:ilvl w:val="1"/>
          <w:numId w:val="5"/>
        </w:numPr>
        <w:rPr>
          <w:lang w:val="en-US"/>
        </w:rPr>
      </w:pPr>
      <w:bookmarkStart w:id="44" w:name="__RefHeading___Toc213138920"/>
      <w:bookmarkEnd w:id="44"/>
      <w:r>
        <w:rPr/>
        <w:t>Universal Convergence layer</w:t>
      </w:r>
      <w:r>
        <w:rPr>
          <w:lang w:val="en-US"/>
        </w:rPr>
        <w:t xml:space="preserve"> ( UCL )</w:t>
      </w:r>
    </w:p>
    <w:p>
      <w:pPr>
        <w:pStyle w:val="Normal"/>
        <w:spacing w:lineRule="auto" w:line="360"/>
        <w:ind w:firstLine="709"/>
        <w:jc w:val="both"/>
        <w:rPr>
          <w:b/>
          <w:b/>
          <w:sz w:val="28"/>
          <w:szCs w:val="28"/>
          <w:lang w:val="el-GR"/>
        </w:rPr>
      </w:pPr>
      <w:r>
        <w:rPr/>
        <w:t>To</w:t>
      </w:r>
      <w:r>
        <w:rPr>
          <w:lang w:val="el-GR"/>
        </w:rPr>
        <w:t xml:space="preserve"> </w:t>
      </w:r>
      <w:r>
        <w:rPr/>
        <w:t>UCL</w:t>
      </w:r>
      <w:r>
        <w:rPr>
          <w:lang w:val="el-GR"/>
        </w:rPr>
        <w:t xml:space="preserve"> (Universal </w:t>
      </w:r>
      <w:r>
        <w:rPr/>
        <w:t>Convergence</w:t>
      </w:r>
      <w:r>
        <w:rPr>
          <w:lang w:val="el-GR"/>
        </w:rPr>
        <w:t xml:space="preserve"> </w:t>
      </w:r>
      <w:r>
        <w:rPr/>
        <w:t>Layer</w:t>
      </w:r>
      <w:r>
        <w:rPr>
          <w:lang w:val="el-GR"/>
        </w:rPr>
        <w:t xml:space="preserve"> – Επίπεδο Καθολικής Σύγκλισης ) έχει σχεδιαστεί με σκοπό να υποστηρίζει την διαφορετικότητα και την ετερογένεια  στις τεχνολογίες πρόσβασης που μπορεί να διαθέτει ένας Κόμβος. Επιπλέον προσφέρει βελτιστοποιημένες επιλογές δικτυακής πρόσβασης, καθώς και ένα ομογενές πλαίσιο ασφάλειας που καθιστά δυνατή την ύπαρξη ενός ασφαλούς επιπέδου διασύνδεσης στα Προσωπικά Δίκτυα.  Στο </w:t>
      </w:r>
      <w:r>
        <w:rPr>
          <w:lang w:val="el-GR"/>
        </w:rPr>
        <w:fldChar w:fldCharType="begin"/>
      </w:r>
      <w:r>
        <w:rPr>
          <w:lang w:val="el-GR"/>
        </w:rPr>
        <w:instrText xml:space="preserve"> REF _Ref213145989 \h </w:instrText>
      </w:r>
      <w:r>
        <w:rPr>
          <w:lang w:val="el-GR"/>
        </w:rPr>
        <w:fldChar w:fldCharType="separate"/>
      </w:r>
      <w:r>
        <w:rPr>
          <w:lang w:val="el-GR"/>
        </w:rPr>
        <w:t>Σχήμα 8</w:t>
      </w:r>
      <w:r>
        <w:rPr>
          <w:lang w:val="el-GR"/>
        </w:rPr>
        <w:fldChar w:fldCharType="end"/>
      </w:r>
      <w:r>
        <w:rPr>
          <w:lang w:val="el-GR"/>
        </w:rPr>
        <w:t xml:space="preserve"> φαίνεται η θέση του </w:t>
      </w:r>
      <w:r>
        <w:rPr>
          <w:lang w:val="en-US"/>
        </w:rPr>
        <w:t>UCL</w:t>
      </w:r>
      <w:r>
        <w:rPr>
          <w:lang w:val="el-GR"/>
        </w:rPr>
        <w:t xml:space="preserve">  στο </w:t>
      </w:r>
      <w:r>
        <w:rPr>
          <w:lang w:val="en-US"/>
        </w:rPr>
        <w:t>OSI</w:t>
      </w:r>
      <w:r>
        <w:rPr>
          <w:lang w:val="el-GR"/>
        </w:rPr>
        <w:t xml:space="preserve"> </w:t>
      </w:r>
      <w:r>
        <w:rPr>
          <w:lang w:val="en-US"/>
        </w:rPr>
        <w:t>Layer</w:t>
      </w:r>
      <w:r>
        <w:rPr>
          <w:lang w:val="el-GR"/>
        </w:rPr>
        <w:t xml:space="preserve"> 2.5 .</w:t>
      </w:r>
    </w:p>
    <w:p>
      <w:pPr>
        <w:pStyle w:val="Normal"/>
        <w:spacing w:lineRule="auto" w:line="360"/>
        <w:jc w:val="both"/>
        <w:rPr/>
      </w:pPr>
      <w:r>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351780" cy="2880360"/>
                <wp:effectExtent l="1270" t="0" r="0" b="0"/>
                <wp:wrapNone/>
                <wp:docPr id="25" name=""/>
                <a:graphic xmlns:a="http://schemas.openxmlformats.org/drawingml/2006/main">
                  <a:graphicData uri="http://schemas.microsoft.com/office/word/2010/wordprocessingGroup">
                    <wpg:wgp>
                      <wpg:cNvGrpSpPr/>
                      <wpg:grpSpPr>
                        <a:xfrm>
                          <a:off x="0" y="0"/>
                          <a:ext cx="5351760" cy="2880360"/>
                          <a:chOff x="0" y="0"/>
                          <a:chExt cx="5351760" cy="2880360"/>
                        </a:xfrm>
                      </wpg:grpSpPr>
                      <wps:wsp>
                        <wps:cNvSpPr/>
                        <wps:nvSpPr>
                          <wps:cNvPr id="4" name=""/>
                          <wps:cNvSpPr/>
                        </wps:nvSpPr>
                        <wps:spPr>
                          <a:xfrm>
                            <a:off x="0" y="0"/>
                            <a:ext cx="5351760" cy="2880360"/>
                          </a:xfrm>
                          <a:prstGeom prst="rect">
                            <a:avLst/>
                          </a:prstGeom>
                          <a:noFill/>
                          <a:ln w="0">
                            <a:noFill/>
                          </a:ln>
                        </wps:spPr>
                        <wps:bodyPr/>
                      </wps:wsp>
                      <wps:wsp>
                        <wps:cNvSpPr/>
                        <wps:spPr>
                          <a:xfrm>
                            <a:off x="0" y="72360"/>
                            <a:ext cx="5344920" cy="925200"/>
                          </a:xfrm>
                          <a:custGeom>
                            <a:avLst/>
                            <a:gdLst/>
                            <a:ahLst/>
                            <a:rect l="l" t="t" r="r" b="b"/>
                            <a:pathLst>
                              <a:path w="25391" h="4417">
                                <a:moveTo>
                                  <a:pt x="25291" y="67"/>
                                </a:moveTo>
                                <a:lnTo>
                                  <a:pt x="25291" y="67"/>
                                </a:lnTo>
                                <a:cubicBezTo>
                                  <a:pt x="25273" y="67"/>
                                  <a:pt x="25258" y="52"/>
                                  <a:pt x="25258" y="34"/>
                                </a:cubicBezTo>
                                <a:cubicBezTo>
                                  <a:pt x="25258" y="15"/>
                                  <a:pt x="25273" y="0"/>
                                  <a:pt x="25291" y="0"/>
                                </a:cubicBezTo>
                                <a:lnTo>
                                  <a:pt x="25291" y="0"/>
                                </a:lnTo>
                                <a:cubicBezTo>
                                  <a:pt x="25310" y="0"/>
                                  <a:pt x="25325" y="15"/>
                                  <a:pt x="25325" y="34"/>
                                </a:cubicBezTo>
                                <a:cubicBezTo>
                                  <a:pt x="25325" y="52"/>
                                  <a:pt x="25310" y="67"/>
                                  <a:pt x="25291" y="67"/>
                                </a:cubicBezTo>
                                <a:close/>
                                <a:moveTo>
                                  <a:pt x="25158" y="67"/>
                                </a:moveTo>
                                <a:lnTo>
                                  <a:pt x="25158" y="67"/>
                                </a:lnTo>
                                <a:cubicBezTo>
                                  <a:pt x="25139" y="67"/>
                                  <a:pt x="25124" y="52"/>
                                  <a:pt x="25124" y="34"/>
                                </a:cubicBezTo>
                                <a:cubicBezTo>
                                  <a:pt x="25124" y="15"/>
                                  <a:pt x="25139" y="0"/>
                                  <a:pt x="25158" y="0"/>
                                </a:cubicBezTo>
                                <a:lnTo>
                                  <a:pt x="25158" y="0"/>
                                </a:lnTo>
                                <a:cubicBezTo>
                                  <a:pt x="25176" y="0"/>
                                  <a:pt x="25191" y="15"/>
                                  <a:pt x="25191" y="34"/>
                                </a:cubicBezTo>
                                <a:cubicBezTo>
                                  <a:pt x="25191" y="52"/>
                                  <a:pt x="25176" y="67"/>
                                  <a:pt x="25158" y="67"/>
                                </a:cubicBezTo>
                                <a:close/>
                                <a:moveTo>
                                  <a:pt x="25024" y="67"/>
                                </a:moveTo>
                                <a:lnTo>
                                  <a:pt x="25024" y="67"/>
                                </a:lnTo>
                                <a:cubicBezTo>
                                  <a:pt x="25006" y="67"/>
                                  <a:pt x="24991" y="52"/>
                                  <a:pt x="24991" y="34"/>
                                </a:cubicBezTo>
                                <a:cubicBezTo>
                                  <a:pt x="24991" y="15"/>
                                  <a:pt x="25006" y="0"/>
                                  <a:pt x="25024" y="0"/>
                                </a:cubicBezTo>
                                <a:lnTo>
                                  <a:pt x="25024" y="0"/>
                                </a:lnTo>
                                <a:cubicBezTo>
                                  <a:pt x="25043" y="0"/>
                                  <a:pt x="25058" y="15"/>
                                  <a:pt x="25058" y="34"/>
                                </a:cubicBezTo>
                                <a:cubicBezTo>
                                  <a:pt x="25058" y="52"/>
                                  <a:pt x="25043" y="67"/>
                                  <a:pt x="25024" y="67"/>
                                </a:cubicBezTo>
                                <a:close/>
                                <a:moveTo>
                                  <a:pt x="24891" y="67"/>
                                </a:moveTo>
                                <a:lnTo>
                                  <a:pt x="24891" y="67"/>
                                </a:lnTo>
                                <a:cubicBezTo>
                                  <a:pt x="24873" y="67"/>
                                  <a:pt x="24858" y="52"/>
                                  <a:pt x="24858" y="34"/>
                                </a:cubicBezTo>
                                <a:cubicBezTo>
                                  <a:pt x="24858" y="15"/>
                                  <a:pt x="24873" y="0"/>
                                  <a:pt x="24891" y="0"/>
                                </a:cubicBezTo>
                                <a:lnTo>
                                  <a:pt x="24891" y="0"/>
                                </a:lnTo>
                                <a:cubicBezTo>
                                  <a:pt x="24910" y="0"/>
                                  <a:pt x="24924" y="15"/>
                                  <a:pt x="24924" y="34"/>
                                </a:cubicBezTo>
                                <a:cubicBezTo>
                                  <a:pt x="24924" y="52"/>
                                  <a:pt x="24910" y="67"/>
                                  <a:pt x="24891" y="67"/>
                                </a:cubicBezTo>
                                <a:close/>
                                <a:moveTo>
                                  <a:pt x="24758" y="67"/>
                                </a:moveTo>
                                <a:lnTo>
                                  <a:pt x="24758" y="67"/>
                                </a:lnTo>
                                <a:cubicBezTo>
                                  <a:pt x="24739" y="67"/>
                                  <a:pt x="24724" y="52"/>
                                  <a:pt x="24724" y="34"/>
                                </a:cubicBezTo>
                                <a:cubicBezTo>
                                  <a:pt x="24724" y="15"/>
                                  <a:pt x="24739" y="0"/>
                                  <a:pt x="24758" y="0"/>
                                </a:cubicBezTo>
                                <a:lnTo>
                                  <a:pt x="24758" y="0"/>
                                </a:lnTo>
                                <a:cubicBezTo>
                                  <a:pt x="24776" y="0"/>
                                  <a:pt x="24791" y="15"/>
                                  <a:pt x="24791" y="34"/>
                                </a:cubicBezTo>
                                <a:cubicBezTo>
                                  <a:pt x="24791" y="52"/>
                                  <a:pt x="24776" y="67"/>
                                  <a:pt x="24758" y="67"/>
                                </a:cubicBezTo>
                                <a:close/>
                                <a:moveTo>
                                  <a:pt x="24624" y="67"/>
                                </a:moveTo>
                                <a:lnTo>
                                  <a:pt x="24624" y="67"/>
                                </a:lnTo>
                                <a:cubicBezTo>
                                  <a:pt x="24606" y="67"/>
                                  <a:pt x="24591" y="52"/>
                                  <a:pt x="24591" y="34"/>
                                </a:cubicBezTo>
                                <a:cubicBezTo>
                                  <a:pt x="24591" y="15"/>
                                  <a:pt x="24606" y="0"/>
                                  <a:pt x="24624" y="0"/>
                                </a:cubicBezTo>
                                <a:lnTo>
                                  <a:pt x="24624" y="0"/>
                                </a:lnTo>
                                <a:cubicBezTo>
                                  <a:pt x="24643" y="0"/>
                                  <a:pt x="24658" y="15"/>
                                  <a:pt x="24658" y="34"/>
                                </a:cubicBezTo>
                                <a:cubicBezTo>
                                  <a:pt x="24658" y="52"/>
                                  <a:pt x="24643" y="67"/>
                                  <a:pt x="24624" y="67"/>
                                </a:cubicBezTo>
                                <a:close/>
                                <a:moveTo>
                                  <a:pt x="24491" y="67"/>
                                </a:moveTo>
                                <a:lnTo>
                                  <a:pt x="24491" y="67"/>
                                </a:lnTo>
                                <a:cubicBezTo>
                                  <a:pt x="24472" y="67"/>
                                  <a:pt x="24457" y="52"/>
                                  <a:pt x="24457" y="34"/>
                                </a:cubicBezTo>
                                <a:cubicBezTo>
                                  <a:pt x="24457" y="15"/>
                                  <a:pt x="24472" y="0"/>
                                  <a:pt x="24491" y="0"/>
                                </a:cubicBezTo>
                                <a:lnTo>
                                  <a:pt x="24491" y="0"/>
                                </a:lnTo>
                                <a:cubicBezTo>
                                  <a:pt x="24509" y="0"/>
                                  <a:pt x="24524" y="15"/>
                                  <a:pt x="24524" y="34"/>
                                </a:cubicBezTo>
                                <a:cubicBezTo>
                                  <a:pt x="24524" y="52"/>
                                  <a:pt x="24509" y="67"/>
                                  <a:pt x="24491" y="67"/>
                                </a:cubicBezTo>
                                <a:close/>
                                <a:moveTo>
                                  <a:pt x="24357" y="67"/>
                                </a:moveTo>
                                <a:lnTo>
                                  <a:pt x="24357" y="67"/>
                                </a:lnTo>
                                <a:cubicBezTo>
                                  <a:pt x="24339" y="67"/>
                                  <a:pt x="24324" y="52"/>
                                  <a:pt x="24324" y="34"/>
                                </a:cubicBezTo>
                                <a:cubicBezTo>
                                  <a:pt x="24324" y="15"/>
                                  <a:pt x="24339" y="0"/>
                                  <a:pt x="24357" y="0"/>
                                </a:cubicBezTo>
                                <a:lnTo>
                                  <a:pt x="24357" y="0"/>
                                </a:lnTo>
                                <a:cubicBezTo>
                                  <a:pt x="24376" y="0"/>
                                  <a:pt x="24391" y="15"/>
                                  <a:pt x="24391" y="34"/>
                                </a:cubicBezTo>
                                <a:cubicBezTo>
                                  <a:pt x="24391" y="52"/>
                                  <a:pt x="24376" y="67"/>
                                  <a:pt x="24357" y="67"/>
                                </a:cubicBezTo>
                                <a:close/>
                                <a:moveTo>
                                  <a:pt x="24224" y="67"/>
                                </a:moveTo>
                                <a:lnTo>
                                  <a:pt x="24224" y="67"/>
                                </a:lnTo>
                                <a:cubicBezTo>
                                  <a:pt x="24206" y="67"/>
                                  <a:pt x="24191" y="52"/>
                                  <a:pt x="24191" y="34"/>
                                </a:cubicBezTo>
                                <a:cubicBezTo>
                                  <a:pt x="24191" y="15"/>
                                  <a:pt x="24206" y="0"/>
                                  <a:pt x="24224" y="0"/>
                                </a:cubicBezTo>
                                <a:lnTo>
                                  <a:pt x="24224" y="0"/>
                                </a:lnTo>
                                <a:cubicBezTo>
                                  <a:pt x="24242" y="0"/>
                                  <a:pt x="24257" y="15"/>
                                  <a:pt x="24257" y="34"/>
                                </a:cubicBezTo>
                                <a:cubicBezTo>
                                  <a:pt x="24257" y="52"/>
                                  <a:pt x="24242" y="67"/>
                                  <a:pt x="24224" y="67"/>
                                </a:cubicBezTo>
                                <a:close/>
                                <a:moveTo>
                                  <a:pt x="24091" y="67"/>
                                </a:moveTo>
                                <a:lnTo>
                                  <a:pt x="24091" y="67"/>
                                </a:lnTo>
                                <a:cubicBezTo>
                                  <a:pt x="24072" y="67"/>
                                  <a:pt x="24057" y="52"/>
                                  <a:pt x="24057" y="34"/>
                                </a:cubicBezTo>
                                <a:cubicBezTo>
                                  <a:pt x="24057" y="15"/>
                                  <a:pt x="24072" y="0"/>
                                  <a:pt x="24091" y="0"/>
                                </a:cubicBezTo>
                                <a:lnTo>
                                  <a:pt x="24091" y="0"/>
                                </a:lnTo>
                                <a:cubicBezTo>
                                  <a:pt x="24109" y="0"/>
                                  <a:pt x="24124" y="15"/>
                                  <a:pt x="24124" y="34"/>
                                </a:cubicBezTo>
                                <a:cubicBezTo>
                                  <a:pt x="24124" y="52"/>
                                  <a:pt x="24109" y="67"/>
                                  <a:pt x="24091" y="67"/>
                                </a:cubicBezTo>
                                <a:close/>
                                <a:moveTo>
                                  <a:pt x="23957" y="67"/>
                                </a:moveTo>
                                <a:lnTo>
                                  <a:pt x="23957" y="67"/>
                                </a:lnTo>
                                <a:cubicBezTo>
                                  <a:pt x="23939" y="67"/>
                                  <a:pt x="23924" y="52"/>
                                  <a:pt x="23924" y="34"/>
                                </a:cubicBezTo>
                                <a:cubicBezTo>
                                  <a:pt x="23924" y="15"/>
                                  <a:pt x="23939" y="0"/>
                                  <a:pt x="23957" y="0"/>
                                </a:cubicBezTo>
                                <a:lnTo>
                                  <a:pt x="23957" y="0"/>
                                </a:lnTo>
                                <a:cubicBezTo>
                                  <a:pt x="23976" y="0"/>
                                  <a:pt x="23991" y="15"/>
                                  <a:pt x="23991" y="34"/>
                                </a:cubicBezTo>
                                <a:cubicBezTo>
                                  <a:pt x="23991" y="52"/>
                                  <a:pt x="23976" y="67"/>
                                  <a:pt x="23957" y="67"/>
                                </a:cubicBezTo>
                                <a:close/>
                                <a:moveTo>
                                  <a:pt x="23824" y="67"/>
                                </a:moveTo>
                                <a:lnTo>
                                  <a:pt x="23824" y="67"/>
                                </a:lnTo>
                                <a:cubicBezTo>
                                  <a:pt x="23805" y="67"/>
                                  <a:pt x="23790" y="52"/>
                                  <a:pt x="23790" y="34"/>
                                </a:cubicBezTo>
                                <a:cubicBezTo>
                                  <a:pt x="23790" y="15"/>
                                  <a:pt x="23805" y="0"/>
                                  <a:pt x="23824" y="0"/>
                                </a:cubicBezTo>
                                <a:lnTo>
                                  <a:pt x="23824" y="0"/>
                                </a:lnTo>
                                <a:cubicBezTo>
                                  <a:pt x="23842" y="0"/>
                                  <a:pt x="23857" y="15"/>
                                  <a:pt x="23857" y="34"/>
                                </a:cubicBezTo>
                                <a:cubicBezTo>
                                  <a:pt x="23857" y="52"/>
                                  <a:pt x="23842" y="67"/>
                                  <a:pt x="23824" y="67"/>
                                </a:cubicBezTo>
                                <a:close/>
                                <a:moveTo>
                                  <a:pt x="23690" y="67"/>
                                </a:moveTo>
                                <a:lnTo>
                                  <a:pt x="23690" y="67"/>
                                </a:lnTo>
                                <a:cubicBezTo>
                                  <a:pt x="23672" y="67"/>
                                  <a:pt x="23657" y="52"/>
                                  <a:pt x="23657" y="34"/>
                                </a:cubicBezTo>
                                <a:cubicBezTo>
                                  <a:pt x="23657" y="15"/>
                                  <a:pt x="23672" y="0"/>
                                  <a:pt x="23690" y="0"/>
                                </a:cubicBezTo>
                                <a:lnTo>
                                  <a:pt x="23690" y="0"/>
                                </a:lnTo>
                                <a:cubicBezTo>
                                  <a:pt x="23709" y="0"/>
                                  <a:pt x="23724" y="15"/>
                                  <a:pt x="23724" y="34"/>
                                </a:cubicBezTo>
                                <a:cubicBezTo>
                                  <a:pt x="23724" y="52"/>
                                  <a:pt x="23709" y="67"/>
                                  <a:pt x="23690" y="67"/>
                                </a:cubicBezTo>
                                <a:close/>
                                <a:moveTo>
                                  <a:pt x="23557" y="67"/>
                                </a:moveTo>
                                <a:lnTo>
                                  <a:pt x="23557" y="67"/>
                                </a:lnTo>
                                <a:cubicBezTo>
                                  <a:pt x="23539" y="67"/>
                                  <a:pt x="23524" y="52"/>
                                  <a:pt x="23524" y="34"/>
                                </a:cubicBezTo>
                                <a:cubicBezTo>
                                  <a:pt x="23524" y="15"/>
                                  <a:pt x="23539" y="0"/>
                                  <a:pt x="23557" y="0"/>
                                </a:cubicBezTo>
                                <a:lnTo>
                                  <a:pt x="23557" y="0"/>
                                </a:lnTo>
                                <a:cubicBezTo>
                                  <a:pt x="23575" y="0"/>
                                  <a:pt x="23590" y="15"/>
                                  <a:pt x="23590" y="34"/>
                                </a:cubicBezTo>
                                <a:cubicBezTo>
                                  <a:pt x="23590" y="52"/>
                                  <a:pt x="23575" y="67"/>
                                  <a:pt x="23557" y="67"/>
                                </a:cubicBezTo>
                                <a:close/>
                                <a:moveTo>
                                  <a:pt x="23424" y="67"/>
                                </a:moveTo>
                                <a:lnTo>
                                  <a:pt x="23424" y="67"/>
                                </a:lnTo>
                                <a:cubicBezTo>
                                  <a:pt x="23405" y="67"/>
                                  <a:pt x="23390" y="52"/>
                                  <a:pt x="23390" y="34"/>
                                </a:cubicBezTo>
                                <a:cubicBezTo>
                                  <a:pt x="23390" y="15"/>
                                  <a:pt x="23405" y="0"/>
                                  <a:pt x="23424" y="0"/>
                                </a:cubicBezTo>
                                <a:lnTo>
                                  <a:pt x="23424" y="0"/>
                                </a:lnTo>
                                <a:cubicBezTo>
                                  <a:pt x="23442" y="0"/>
                                  <a:pt x="23457" y="15"/>
                                  <a:pt x="23457" y="34"/>
                                </a:cubicBezTo>
                                <a:cubicBezTo>
                                  <a:pt x="23457" y="52"/>
                                  <a:pt x="23442" y="67"/>
                                  <a:pt x="23424" y="67"/>
                                </a:cubicBezTo>
                                <a:close/>
                                <a:moveTo>
                                  <a:pt x="23290" y="67"/>
                                </a:moveTo>
                                <a:lnTo>
                                  <a:pt x="23290" y="67"/>
                                </a:lnTo>
                                <a:cubicBezTo>
                                  <a:pt x="23272" y="67"/>
                                  <a:pt x="23257" y="52"/>
                                  <a:pt x="23257" y="34"/>
                                </a:cubicBezTo>
                                <a:cubicBezTo>
                                  <a:pt x="23257" y="15"/>
                                  <a:pt x="23272" y="0"/>
                                  <a:pt x="23290" y="0"/>
                                </a:cubicBezTo>
                                <a:lnTo>
                                  <a:pt x="23290" y="0"/>
                                </a:lnTo>
                                <a:cubicBezTo>
                                  <a:pt x="23309" y="0"/>
                                  <a:pt x="23324" y="15"/>
                                  <a:pt x="23324" y="34"/>
                                </a:cubicBezTo>
                                <a:cubicBezTo>
                                  <a:pt x="23324" y="52"/>
                                  <a:pt x="23309" y="67"/>
                                  <a:pt x="23290" y="67"/>
                                </a:cubicBezTo>
                                <a:close/>
                                <a:moveTo>
                                  <a:pt x="23157" y="67"/>
                                </a:moveTo>
                                <a:lnTo>
                                  <a:pt x="23157" y="67"/>
                                </a:lnTo>
                                <a:cubicBezTo>
                                  <a:pt x="23138" y="67"/>
                                  <a:pt x="23123" y="52"/>
                                  <a:pt x="23123" y="34"/>
                                </a:cubicBezTo>
                                <a:cubicBezTo>
                                  <a:pt x="23123" y="15"/>
                                  <a:pt x="23138" y="0"/>
                                  <a:pt x="23157" y="0"/>
                                </a:cubicBezTo>
                                <a:lnTo>
                                  <a:pt x="23157" y="0"/>
                                </a:lnTo>
                                <a:cubicBezTo>
                                  <a:pt x="23175" y="0"/>
                                  <a:pt x="23190" y="15"/>
                                  <a:pt x="23190" y="34"/>
                                </a:cubicBezTo>
                                <a:cubicBezTo>
                                  <a:pt x="23190" y="52"/>
                                  <a:pt x="23175" y="67"/>
                                  <a:pt x="23157" y="67"/>
                                </a:cubicBezTo>
                                <a:close/>
                                <a:moveTo>
                                  <a:pt x="23023" y="67"/>
                                </a:moveTo>
                                <a:lnTo>
                                  <a:pt x="23023" y="67"/>
                                </a:lnTo>
                                <a:cubicBezTo>
                                  <a:pt x="23005" y="67"/>
                                  <a:pt x="22990" y="52"/>
                                  <a:pt x="22990" y="34"/>
                                </a:cubicBezTo>
                                <a:cubicBezTo>
                                  <a:pt x="22990" y="15"/>
                                  <a:pt x="23005" y="0"/>
                                  <a:pt x="23023" y="0"/>
                                </a:cubicBezTo>
                                <a:lnTo>
                                  <a:pt x="23023" y="0"/>
                                </a:lnTo>
                                <a:cubicBezTo>
                                  <a:pt x="23042" y="0"/>
                                  <a:pt x="23057" y="15"/>
                                  <a:pt x="23057" y="34"/>
                                </a:cubicBezTo>
                                <a:cubicBezTo>
                                  <a:pt x="23057" y="52"/>
                                  <a:pt x="23042" y="67"/>
                                  <a:pt x="23023" y="67"/>
                                </a:cubicBezTo>
                                <a:close/>
                                <a:moveTo>
                                  <a:pt x="22890" y="67"/>
                                </a:moveTo>
                                <a:lnTo>
                                  <a:pt x="22890" y="67"/>
                                </a:lnTo>
                                <a:cubicBezTo>
                                  <a:pt x="22872" y="67"/>
                                  <a:pt x="22857" y="52"/>
                                  <a:pt x="22857" y="34"/>
                                </a:cubicBezTo>
                                <a:cubicBezTo>
                                  <a:pt x="22857" y="15"/>
                                  <a:pt x="22872" y="0"/>
                                  <a:pt x="22890" y="0"/>
                                </a:cubicBezTo>
                                <a:lnTo>
                                  <a:pt x="22890" y="0"/>
                                </a:lnTo>
                                <a:cubicBezTo>
                                  <a:pt x="22908" y="0"/>
                                  <a:pt x="22923" y="15"/>
                                  <a:pt x="22923" y="34"/>
                                </a:cubicBezTo>
                                <a:cubicBezTo>
                                  <a:pt x="22923" y="52"/>
                                  <a:pt x="22908" y="67"/>
                                  <a:pt x="22890" y="67"/>
                                </a:cubicBezTo>
                                <a:close/>
                                <a:moveTo>
                                  <a:pt x="22757" y="67"/>
                                </a:moveTo>
                                <a:lnTo>
                                  <a:pt x="22757" y="67"/>
                                </a:lnTo>
                                <a:cubicBezTo>
                                  <a:pt x="22738" y="67"/>
                                  <a:pt x="22723" y="52"/>
                                  <a:pt x="22723" y="34"/>
                                </a:cubicBezTo>
                                <a:cubicBezTo>
                                  <a:pt x="22723" y="15"/>
                                  <a:pt x="22738" y="0"/>
                                  <a:pt x="22757" y="0"/>
                                </a:cubicBezTo>
                                <a:lnTo>
                                  <a:pt x="22757" y="0"/>
                                </a:lnTo>
                                <a:cubicBezTo>
                                  <a:pt x="22775" y="0"/>
                                  <a:pt x="22790" y="15"/>
                                  <a:pt x="22790" y="34"/>
                                </a:cubicBezTo>
                                <a:cubicBezTo>
                                  <a:pt x="22790" y="52"/>
                                  <a:pt x="22775" y="67"/>
                                  <a:pt x="22757" y="67"/>
                                </a:cubicBezTo>
                                <a:close/>
                                <a:moveTo>
                                  <a:pt x="22623" y="67"/>
                                </a:moveTo>
                                <a:lnTo>
                                  <a:pt x="22623" y="67"/>
                                </a:lnTo>
                                <a:cubicBezTo>
                                  <a:pt x="22605" y="67"/>
                                  <a:pt x="22590" y="52"/>
                                  <a:pt x="22590" y="34"/>
                                </a:cubicBezTo>
                                <a:cubicBezTo>
                                  <a:pt x="22590" y="15"/>
                                  <a:pt x="22605" y="0"/>
                                  <a:pt x="22623" y="0"/>
                                </a:cubicBezTo>
                                <a:lnTo>
                                  <a:pt x="22623" y="0"/>
                                </a:lnTo>
                                <a:cubicBezTo>
                                  <a:pt x="22642" y="0"/>
                                  <a:pt x="22657" y="15"/>
                                  <a:pt x="22657" y="34"/>
                                </a:cubicBezTo>
                                <a:cubicBezTo>
                                  <a:pt x="22657" y="52"/>
                                  <a:pt x="22642" y="67"/>
                                  <a:pt x="22623" y="67"/>
                                </a:cubicBezTo>
                                <a:close/>
                                <a:moveTo>
                                  <a:pt x="22490" y="67"/>
                                </a:moveTo>
                                <a:lnTo>
                                  <a:pt x="22490" y="67"/>
                                </a:lnTo>
                                <a:cubicBezTo>
                                  <a:pt x="22471" y="67"/>
                                  <a:pt x="22456" y="52"/>
                                  <a:pt x="22456" y="34"/>
                                </a:cubicBezTo>
                                <a:cubicBezTo>
                                  <a:pt x="22456" y="15"/>
                                  <a:pt x="22471" y="0"/>
                                  <a:pt x="22490" y="0"/>
                                </a:cubicBezTo>
                                <a:lnTo>
                                  <a:pt x="22490" y="0"/>
                                </a:lnTo>
                                <a:cubicBezTo>
                                  <a:pt x="22508" y="0"/>
                                  <a:pt x="22523" y="15"/>
                                  <a:pt x="22523" y="34"/>
                                </a:cubicBezTo>
                                <a:cubicBezTo>
                                  <a:pt x="22523" y="52"/>
                                  <a:pt x="22508" y="67"/>
                                  <a:pt x="22490" y="67"/>
                                </a:cubicBezTo>
                                <a:close/>
                                <a:moveTo>
                                  <a:pt x="22356" y="67"/>
                                </a:moveTo>
                                <a:lnTo>
                                  <a:pt x="22356" y="67"/>
                                </a:lnTo>
                                <a:cubicBezTo>
                                  <a:pt x="22338" y="67"/>
                                  <a:pt x="22323" y="52"/>
                                  <a:pt x="22323" y="34"/>
                                </a:cubicBezTo>
                                <a:cubicBezTo>
                                  <a:pt x="22323" y="15"/>
                                  <a:pt x="22338" y="0"/>
                                  <a:pt x="22356" y="0"/>
                                </a:cubicBezTo>
                                <a:lnTo>
                                  <a:pt x="22356" y="0"/>
                                </a:lnTo>
                                <a:cubicBezTo>
                                  <a:pt x="22375" y="0"/>
                                  <a:pt x="22390" y="15"/>
                                  <a:pt x="22390" y="34"/>
                                </a:cubicBezTo>
                                <a:cubicBezTo>
                                  <a:pt x="22390" y="52"/>
                                  <a:pt x="22375" y="67"/>
                                  <a:pt x="22356" y="67"/>
                                </a:cubicBezTo>
                                <a:close/>
                                <a:moveTo>
                                  <a:pt x="22223" y="67"/>
                                </a:moveTo>
                                <a:lnTo>
                                  <a:pt x="22223" y="67"/>
                                </a:lnTo>
                                <a:cubicBezTo>
                                  <a:pt x="22205" y="67"/>
                                  <a:pt x="22190" y="52"/>
                                  <a:pt x="22190" y="34"/>
                                </a:cubicBezTo>
                                <a:cubicBezTo>
                                  <a:pt x="22190" y="15"/>
                                  <a:pt x="22205" y="0"/>
                                  <a:pt x="22223" y="0"/>
                                </a:cubicBezTo>
                                <a:lnTo>
                                  <a:pt x="22223" y="0"/>
                                </a:lnTo>
                                <a:cubicBezTo>
                                  <a:pt x="22241" y="0"/>
                                  <a:pt x="22256" y="15"/>
                                  <a:pt x="22256" y="34"/>
                                </a:cubicBezTo>
                                <a:cubicBezTo>
                                  <a:pt x="22256" y="52"/>
                                  <a:pt x="22241" y="67"/>
                                  <a:pt x="22223" y="67"/>
                                </a:cubicBezTo>
                                <a:close/>
                                <a:moveTo>
                                  <a:pt x="22090" y="67"/>
                                </a:moveTo>
                                <a:lnTo>
                                  <a:pt x="22090" y="67"/>
                                </a:lnTo>
                                <a:cubicBezTo>
                                  <a:pt x="22071" y="67"/>
                                  <a:pt x="22056" y="52"/>
                                  <a:pt x="22056" y="34"/>
                                </a:cubicBezTo>
                                <a:cubicBezTo>
                                  <a:pt x="22056" y="15"/>
                                  <a:pt x="22071" y="0"/>
                                  <a:pt x="22090" y="0"/>
                                </a:cubicBezTo>
                                <a:lnTo>
                                  <a:pt x="22090" y="0"/>
                                </a:lnTo>
                                <a:cubicBezTo>
                                  <a:pt x="22108" y="0"/>
                                  <a:pt x="22123" y="15"/>
                                  <a:pt x="22123" y="34"/>
                                </a:cubicBezTo>
                                <a:cubicBezTo>
                                  <a:pt x="22123" y="52"/>
                                  <a:pt x="22108" y="67"/>
                                  <a:pt x="22090" y="67"/>
                                </a:cubicBezTo>
                                <a:close/>
                                <a:moveTo>
                                  <a:pt x="21956" y="67"/>
                                </a:moveTo>
                                <a:lnTo>
                                  <a:pt x="21956" y="67"/>
                                </a:lnTo>
                                <a:cubicBezTo>
                                  <a:pt x="21938" y="67"/>
                                  <a:pt x="21923" y="52"/>
                                  <a:pt x="21923" y="34"/>
                                </a:cubicBezTo>
                                <a:cubicBezTo>
                                  <a:pt x="21923" y="15"/>
                                  <a:pt x="21938" y="0"/>
                                  <a:pt x="21956" y="0"/>
                                </a:cubicBezTo>
                                <a:lnTo>
                                  <a:pt x="21956" y="0"/>
                                </a:lnTo>
                                <a:cubicBezTo>
                                  <a:pt x="21975" y="0"/>
                                  <a:pt x="21990" y="15"/>
                                  <a:pt x="21990" y="34"/>
                                </a:cubicBezTo>
                                <a:cubicBezTo>
                                  <a:pt x="21990" y="52"/>
                                  <a:pt x="21975" y="67"/>
                                  <a:pt x="21956" y="67"/>
                                </a:cubicBezTo>
                                <a:close/>
                                <a:moveTo>
                                  <a:pt x="21823" y="67"/>
                                </a:moveTo>
                                <a:lnTo>
                                  <a:pt x="21823" y="67"/>
                                </a:lnTo>
                                <a:cubicBezTo>
                                  <a:pt x="21804" y="67"/>
                                  <a:pt x="21789" y="52"/>
                                  <a:pt x="21789" y="34"/>
                                </a:cubicBezTo>
                                <a:cubicBezTo>
                                  <a:pt x="21789" y="15"/>
                                  <a:pt x="21804" y="0"/>
                                  <a:pt x="21823" y="0"/>
                                </a:cubicBezTo>
                                <a:lnTo>
                                  <a:pt x="21823" y="0"/>
                                </a:lnTo>
                                <a:cubicBezTo>
                                  <a:pt x="21841" y="0"/>
                                  <a:pt x="21856" y="15"/>
                                  <a:pt x="21856" y="34"/>
                                </a:cubicBezTo>
                                <a:cubicBezTo>
                                  <a:pt x="21856" y="52"/>
                                  <a:pt x="21841" y="67"/>
                                  <a:pt x="21823" y="67"/>
                                </a:cubicBezTo>
                                <a:close/>
                                <a:moveTo>
                                  <a:pt x="21689" y="67"/>
                                </a:moveTo>
                                <a:lnTo>
                                  <a:pt x="21689" y="67"/>
                                </a:lnTo>
                                <a:cubicBezTo>
                                  <a:pt x="21671" y="67"/>
                                  <a:pt x="21656" y="52"/>
                                  <a:pt x="21656" y="34"/>
                                </a:cubicBezTo>
                                <a:cubicBezTo>
                                  <a:pt x="21656" y="15"/>
                                  <a:pt x="21671" y="0"/>
                                  <a:pt x="21689" y="0"/>
                                </a:cubicBezTo>
                                <a:lnTo>
                                  <a:pt x="21689" y="0"/>
                                </a:lnTo>
                                <a:cubicBezTo>
                                  <a:pt x="21708" y="0"/>
                                  <a:pt x="21723" y="15"/>
                                  <a:pt x="21723" y="34"/>
                                </a:cubicBezTo>
                                <a:cubicBezTo>
                                  <a:pt x="21723" y="52"/>
                                  <a:pt x="21708" y="67"/>
                                  <a:pt x="21689" y="67"/>
                                </a:cubicBezTo>
                                <a:close/>
                                <a:moveTo>
                                  <a:pt x="21556" y="67"/>
                                </a:moveTo>
                                <a:lnTo>
                                  <a:pt x="21556" y="67"/>
                                </a:lnTo>
                                <a:cubicBezTo>
                                  <a:pt x="21538" y="67"/>
                                  <a:pt x="21523" y="52"/>
                                  <a:pt x="21523" y="34"/>
                                </a:cubicBezTo>
                                <a:cubicBezTo>
                                  <a:pt x="21523" y="15"/>
                                  <a:pt x="21538" y="0"/>
                                  <a:pt x="21556" y="0"/>
                                </a:cubicBezTo>
                                <a:lnTo>
                                  <a:pt x="21556" y="0"/>
                                </a:lnTo>
                                <a:cubicBezTo>
                                  <a:pt x="21574" y="0"/>
                                  <a:pt x="21589" y="15"/>
                                  <a:pt x="21589" y="34"/>
                                </a:cubicBezTo>
                                <a:cubicBezTo>
                                  <a:pt x="21589" y="52"/>
                                  <a:pt x="21574" y="67"/>
                                  <a:pt x="21556" y="67"/>
                                </a:cubicBezTo>
                                <a:close/>
                                <a:moveTo>
                                  <a:pt x="21423" y="67"/>
                                </a:moveTo>
                                <a:lnTo>
                                  <a:pt x="21423" y="67"/>
                                </a:lnTo>
                                <a:cubicBezTo>
                                  <a:pt x="21404" y="67"/>
                                  <a:pt x="21389" y="52"/>
                                  <a:pt x="21389" y="34"/>
                                </a:cubicBezTo>
                                <a:cubicBezTo>
                                  <a:pt x="21389" y="15"/>
                                  <a:pt x="21404" y="0"/>
                                  <a:pt x="21423" y="0"/>
                                </a:cubicBezTo>
                                <a:lnTo>
                                  <a:pt x="21423" y="0"/>
                                </a:lnTo>
                                <a:cubicBezTo>
                                  <a:pt x="21441" y="0"/>
                                  <a:pt x="21456" y="15"/>
                                  <a:pt x="21456" y="34"/>
                                </a:cubicBezTo>
                                <a:cubicBezTo>
                                  <a:pt x="21456" y="52"/>
                                  <a:pt x="21441" y="67"/>
                                  <a:pt x="21423" y="67"/>
                                </a:cubicBezTo>
                                <a:close/>
                                <a:moveTo>
                                  <a:pt x="21289" y="67"/>
                                </a:moveTo>
                                <a:lnTo>
                                  <a:pt x="21289" y="67"/>
                                </a:lnTo>
                                <a:cubicBezTo>
                                  <a:pt x="21271" y="67"/>
                                  <a:pt x="21256" y="52"/>
                                  <a:pt x="21256" y="34"/>
                                </a:cubicBezTo>
                                <a:cubicBezTo>
                                  <a:pt x="21256" y="15"/>
                                  <a:pt x="21271" y="0"/>
                                  <a:pt x="21289" y="0"/>
                                </a:cubicBezTo>
                                <a:lnTo>
                                  <a:pt x="21289" y="0"/>
                                </a:lnTo>
                                <a:cubicBezTo>
                                  <a:pt x="21308" y="0"/>
                                  <a:pt x="21323" y="15"/>
                                  <a:pt x="21323" y="34"/>
                                </a:cubicBezTo>
                                <a:cubicBezTo>
                                  <a:pt x="21323" y="52"/>
                                  <a:pt x="21308" y="67"/>
                                  <a:pt x="21289" y="67"/>
                                </a:cubicBezTo>
                                <a:close/>
                                <a:moveTo>
                                  <a:pt x="21156" y="67"/>
                                </a:moveTo>
                                <a:lnTo>
                                  <a:pt x="21156" y="67"/>
                                </a:lnTo>
                                <a:cubicBezTo>
                                  <a:pt x="21137" y="67"/>
                                  <a:pt x="21122" y="52"/>
                                  <a:pt x="21122" y="34"/>
                                </a:cubicBezTo>
                                <a:cubicBezTo>
                                  <a:pt x="21122" y="15"/>
                                  <a:pt x="21137" y="0"/>
                                  <a:pt x="21156" y="0"/>
                                </a:cubicBezTo>
                                <a:lnTo>
                                  <a:pt x="21156" y="0"/>
                                </a:lnTo>
                                <a:cubicBezTo>
                                  <a:pt x="21174" y="0"/>
                                  <a:pt x="21189" y="15"/>
                                  <a:pt x="21189" y="34"/>
                                </a:cubicBezTo>
                                <a:cubicBezTo>
                                  <a:pt x="21189" y="52"/>
                                  <a:pt x="21174" y="67"/>
                                  <a:pt x="21156" y="67"/>
                                </a:cubicBezTo>
                                <a:close/>
                                <a:moveTo>
                                  <a:pt x="21022" y="67"/>
                                </a:moveTo>
                                <a:lnTo>
                                  <a:pt x="21022" y="67"/>
                                </a:lnTo>
                                <a:cubicBezTo>
                                  <a:pt x="21004" y="67"/>
                                  <a:pt x="20989" y="52"/>
                                  <a:pt x="20989" y="34"/>
                                </a:cubicBezTo>
                                <a:cubicBezTo>
                                  <a:pt x="20989" y="15"/>
                                  <a:pt x="21004" y="0"/>
                                  <a:pt x="21022" y="0"/>
                                </a:cubicBezTo>
                                <a:lnTo>
                                  <a:pt x="21022" y="0"/>
                                </a:lnTo>
                                <a:cubicBezTo>
                                  <a:pt x="21041" y="0"/>
                                  <a:pt x="21056" y="15"/>
                                  <a:pt x="21056" y="34"/>
                                </a:cubicBezTo>
                                <a:cubicBezTo>
                                  <a:pt x="21056" y="52"/>
                                  <a:pt x="21041" y="67"/>
                                  <a:pt x="21022" y="67"/>
                                </a:cubicBezTo>
                                <a:close/>
                                <a:moveTo>
                                  <a:pt x="20889" y="67"/>
                                </a:moveTo>
                                <a:lnTo>
                                  <a:pt x="20889" y="67"/>
                                </a:lnTo>
                                <a:cubicBezTo>
                                  <a:pt x="20871" y="67"/>
                                  <a:pt x="20856" y="52"/>
                                  <a:pt x="20856" y="34"/>
                                </a:cubicBezTo>
                                <a:cubicBezTo>
                                  <a:pt x="20856" y="15"/>
                                  <a:pt x="20871" y="0"/>
                                  <a:pt x="20889" y="0"/>
                                </a:cubicBezTo>
                                <a:lnTo>
                                  <a:pt x="20889" y="0"/>
                                </a:lnTo>
                                <a:cubicBezTo>
                                  <a:pt x="20907" y="0"/>
                                  <a:pt x="20922" y="15"/>
                                  <a:pt x="20922" y="34"/>
                                </a:cubicBezTo>
                                <a:cubicBezTo>
                                  <a:pt x="20922" y="52"/>
                                  <a:pt x="20907" y="67"/>
                                  <a:pt x="20889" y="67"/>
                                </a:cubicBezTo>
                                <a:close/>
                                <a:moveTo>
                                  <a:pt x="20756" y="67"/>
                                </a:moveTo>
                                <a:lnTo>
                                  <a:pt x="20756" y="67"/>
                                </a:lnTo>
                                <a:cubicBezTo>
                                  <a:pt x="20737" y="67"/>
                                  <a:pt x="20722" y="52"/>
                                  <a:pt x="20722" y="34"/>
                                </a:cubicBezTo>
                                <a:cubicBezTo>
                                  <a:pt x="20722" y="15"/>
                                  <a:pt x="20737" y="0"/>
                                  <a:pt x="20756" y="0"/>
                                </a:cubicBezTo>
                                <a:lnTo>
                                  <a:pt x="20756" y="0"/>
                                </a:lnTo>
                                <a:cubicBezTo>
                                  <a:pt x="20774" y="0"/>
                                  <a:pt x="20789" y="15"/>
                                  <a:pt x="20789" y="34"/>
                                </a:cubicBezTo>
                                <a:cubicBezTo>
                                  <a:pt x="20789" y="52"/>
                                  <a:pt x="20774" y="67"/>
                                  <a:pt x="20756" y="67"/>
                                </a:cubicBezTo>
                                <a:close/>
                                <a:moveTo>
                                  <a:pt x="20622" y="67"/>
                                </a:moveTo>
                                <a:lnTo>
                                  <a:pt x="20622" y="67"/>
                                </a:lnTo>
                                <a:cubicBezTo>
                                  <a:pt x="20604" y="67"/>
                                  <a:pt x="20589" y="52"/>
                                  <a:pt x="20589" y="34"/>
                                </a:cubicBezTo>
                                <a:cubicBezTo>
                                  <a:pt x="20589" y="15"/>
                                  <a:pt x="20604" y="0"/>
                                  <a:pt x="20622" y="0"/>
                                </a:cubicBezTo>
                                <a:lnTo>
                                  <a:pt x="20622" y="0"/>
                                </a:lnTo>
                                <a:cubicBezTo>
                                  <a:pt x="20641" y="0"/>
                                  <a:pt x="20656" y="15"/>
                                  <a:pt x="20656" y="34"/>
                                </a:cubicBezTo>
                                <a:cubicBezTo>
                                  <a:pt x="20656" y="52"/>
                                  <a:pt x="20641" y="67"/>
                                  <a:pt x="20622" y="67"/>
                                </a:cubicBezTo>
                                <a:close/>
                                <a:moveTo>
                                  <a:pt x="20489" y="67"/>
                                </a:moveTo>
                                <a:lnTo>
                                  <a:pt x="20489" y="67"/>
                                </a:lnTo>
                                <a:cubicBezTo>
                                  <a:pt x="20470" y="67"/>
                                  <a:pt x="20455" y="52"/>
                                  <a:pt x="20455" y="34"/>
                                </a:cubicBezTo>
                                <a:cubicBezTo>
                                  <a:pt x="20455" y="15"/>
                                  <a:pt x="20470" y="0"/>
                                  <a:pt x="20489" y="0"/>
                                </a:cubicBezTo>
                                <a:lnTo>
                                  <a:pt x="20489" y="0"/>
                                </a:lnTo>
                                <a:cubicBezTo>
                                  <a:pt x="20507" y="0"/>
                                  <a:pt x="20522" y="15"/>
                                  <a:pt x="20522" y="34"/>
                                </a:cubicBezTo>
                                <a:cubicBezTo>
                                  <a:pt x="20522" y="52"/>
                                  <a:pt x="20507" y="67"/>
                                  <a:pt x="20489" y="67"/>
                                </a:cubicBezTo>
                                <a:close/>
                                <a:moveTo>
                                  <a:pt x="20355" y="67"/>
                                </a:moveTo>
                                <a:lnTo>
                                  <a:pt x="20355" y="67"/>
                                </a:lnTo>
                                <a:cubicBezTo>
                                  <a:pt x="20337" y="67"/>
                                  <a:pt x="20322" y="52"/>
                                  <a:pt x="20322" y="34"/>
                                </a:cubicBezTo>
                                <a:cubicBezTo>
                                  <a:pt x="20322" y="15"/>
                                  <a:pt x="20337" y="0"/>
                                  <a:pt x="20355" y="0"/>
                                </a:cubicBezTo>
                                <a:lnTo>
                                  <a:pt x="20355" y="0"/>
                                </a:lnTo>
                                <a:cubicBezTo>
                                  <a:pt x="20374" y="0"/>
                                  <a:pt x="20389" y="15"/>
                                  <a:pt x="20389" y="34"/>
                                </a:cubicBezTo>
                                <a:cubicBezTo>
                                  <a:pt x="20389" y="52"/>
                                  <a:pt x="20374" y="67"/>
                                  <a:pt x="20355" y="67"/>
                                </a:cubicBezTo>
                                <a:close/>
                                <a:moveTo>
                                  <a:pt x="20222" y="67"/>
                                </a:moveTo>
                                <a:lnTo>
                                  <a:pt x="20222" y="67"/>
                                </a:lnTo>
                                <a:cubicBezTo>
                                  <a:pt x="20204" y="67"/>
                                  <a:pt x="20189" y="52"/>
                                  <a:pt x="20189" y="34"/>
                                </a:cubicBezTo>
                                <a:cubicBezTo>
                                  <a:pt x="20189" y="15"/>
                                  <a:pt x="20204" y="0"/>
                                  <a:pt x="20222" y="0"/>
                                </a:cubicBezTo>
                                <a:lnTo>
                                  <a:pt x="20222" y="0"/>
                                </a:lnTo>
                                <a:cubicBezTo>
                                  <a:pt x="20240" y="0"/>
                                  <a:pt x="20255" y="15"/>
                                  <a:pt x="20255" y="34"/>
                                </a:cubicBezTo>
                                <a:cubicBezTo>
                                  <a:pt x="20255" y="52"/>
                                  <a:pt x="20240" y="67"/>
                                  <a:pt x="20222" y="67"/>
                                </a:cubicBezTo>
                                <a:close/>
                                <a:moveTo>
                                  <a:pt x="20089" y="67"/>
                                </a:moveTo>
                                <a:lnTo>
                                  <a:pt x="20089" y="67"/>
                                </a:lnTo>
                                <a:cubicBezTo>
                                  <a:pt x="20070" y="67"/>
                                  <a:pt x="20055" y="52"/>
                                  <a:pt x="20055" y="34"/>
                                </a:cubicBezTo>
                                <a:cubicBezTo>
                                  <a:pt x="20055" y="15"/>
                                  <a:pt x="20070" y="0"/>
                                  <a:pt x="20089" y="0"/>
                                </a:cubicBezTo>
                                <a:lnTo>
                                  <a:pt x="20089" y="0"/>
                                </a:lnTo>
                                <a:cubicBezTo>
                                  <a:pt x="20107" y="0"/>
                                  <a:pt x="20122" y="15"/>
                                  <a:pt x="20122" y="34"/>
                                </a:cubicBezTo>
                                <a:cubicBezTo>
                                  <a:pt x="20122" y="52"/>
                                  <a:pt x="20107" y="67"/>
                                  <a:pt x="20089" y="67"/>
                                </a:cubicBezTo>
                                <a:close/>
                                <a:moveTo>
                                  <a:pt x="19955" y="67"/>
                                </a:moveTo>
                                <a:lnTo>
                                  <a:pt x="19955" y="67"/>
                                </a:lnTo>
                                <a:cubicBezTo>
                                  <a:pt x="19937" y="67"/>
                                  <a:pt x="19922" y="52"/>
                                  <a:pt x="19922" y="34"/>
                                </a:cubicBezTo>
                                <a:cubicBezTo>
                                  <a:pt x="19922" y="15"/>
                                  <a:pt x="19937" y="0"/>
                                  <a:pt x="19955" y="0"/>
                                </a:cubicBezTo>
                                <a:lnTo>
                                  <a:pt x="19955" y="0"/>
                                </a:lnTo>
                                <a:cubicBezTo>
                                  <a:pt x="19974" y="0"/>
                                  <a:pt x="19989" y="15"/>
                                  <a:pt x="19989" y="34"/>
                                </a:cubicBezTo>
                                <a:cubicBezTo>
                                  <a:pt x="19989" y="52"/>
                                  <a:pt x="19974" y="67"/>
                                  <a:pt x="19955" y="67"/>
                                </a:cubicBezTo>
                                <a:close/>
                                <a:moveTo>
                                  <a:pt x="19822" y="67"/>
                                </a:moveTo>
                                <a:lnTo>
                                  <a:pt x="19822" y="67"/>
                                </a:lnTo>
                                <a:cubicBezTo>
                                  <a:pt x="19803" y="67"/>
                                  <a:pt x="19788" y="52"/>
                                  <a:pt x="19788" y="34"/>
                                </a:cubicBezTo>
                                <a:cubicBezTo>
                                  <a:pt x="19788" y="15"/>
                                  <a:pt x="19803" y="0"/>
                                  <a:pt x="19822" y="0"/>
                                </a:cubicBezTo>
                                <a:lnTo>
                                  <a:pt x="19822" y="0"/>
                                </a:lnTo>
                                <a:cubicBezTo>
                                  <a:pt x="19840" y="0"/>
                                  <a:pt x="19855" y="15"/>
                                  <a:pt x="19855" y="34"/>
                                </a:cubicBezTo>
                                <a:cubicBezTo>
                                  <a:pt x="19855" y="52"/>
                                  <a:pt x="19840" y="67"/>
                                  <a:pt x="19822" y="67"/>
                                </a:cubicBezTo>
                                <a:close/>
                                <a:moveTo>
                                  <a:pt x="19688" y="67"/>
                                </a:moveTo>
                                <a:lnTo>
                                  <a:pt x="19688" y="67"/>
                                </a:lnTo>
                                <a:cubicBezTo>
                                  <a:pt x="19670" y="67"/>
                                  <a:pt x="19655" y="52"/>
                                  <a:pt x="19655" y="34"/>
                                </a:cubicBezTo>
                                <a:cubicBezTo>
                                  <a:pt x="19655" y="15"/>
                                  <a:pt x="19670" y="0"/>
                                  <a:pt x="19688" y="0"/>
                                </a:cubicBezTo>
                                <a:lnTo>
                                  <a:pt x="19688" y="0"/>
                                </a:lnTo>
                                <a:cubicBezTo>
                                  <a:pt x="19707" y="0"/>
                                  <a:pt x="19722" y="15"/>
                                  <a:pt x="19722" y="34"/>
                                </a:cubicBezTo>
                                <a:cubicBezTo>
                                  <a:pt x="19722" y="52"/>
                                  <a:pt x="19707" y="67"/>
                                  <a:pt x="19688" y="67"/>
                                </a:cubicBezTo>
                                <a:close/>
                                <a:moveTo>
                                  <a:pt x="19555" y="67"/>
                                </a:moveTo>
                                <a:lnTo>
                                  <a:pt x="19555" y="67"/>
                                </a:lnTo>
                                <a:cubicBezTo>
                                  <a:pt x="19537" y="67"/>
                                  <a:pt x="19522" y="52"/>
                                  <a:pt x="19522" y="34"/>
                                </a:cubicBezTo>
                                <a:cubicBezTo>
                                  <a:pt x="19522" y="15"/>
                                  <a:pt x="19537" y="0"/>
                                  <a:pt x="19555" y="0"/>
                                </a:cubicBezTo>
                                <a:lnTo>
                                  <a:pt x="19555" y="0"/>
                                </a:lnTo>
                                <a:cubicBezTo>
                                  <a:pt x="19573" y="0"/>
                                  <a:pt x="19588" y="15"/>
                                  <a:pt x="19588" y="34"/>
                                </a:cubicBezTo>
                                <a:cubicBezTo>
                                  <a:pt x="19588" y="52"/>
                                  <a:pt x="19573" y="67"/>
                                  <a:pt x="19555" y="67"/>
                                </a:cubicBezTo>
                                <a:close/>
                                <a:moveTo>
                                  <a:pt x="19422" y="67"/>
                                </a:moveTo>
                                <a:lnTo>
                                  <a:pt x="19422" y="67"/>
                                </a:lnTo>
                                <a:cubicBezTo>
                                  <a:pt x="19403" y="67"/>
                                  <a:pt x="19388" y="52"/>
                                  <a:pt x="19388" y="34"/>
                                </a:cubicBezTo>
                                <a:cubicBezTo>
                                  <a:pt x="19388" y="15"/>
                                  <a:pt x="19403" y="0"/>
                                  <a:pt x="19422" y="0"/>
                                </a:cubicBezTo>
                                <a:lnTo>
                                  <a:pt x="19422" y="0"/>
                                </a:lnTo>
                                <a:cubicBezTo>
                                  <a:pt x="19440" y="0"/>
                                  <a:pt x="19455" y="15"/>
                                  <a:pt x="19455" y="34"/>
                                </a:cubicBezTo>
                                <a:cubicBezTo>
                                  <a:pt x="19455" y="52"/>
                                  <a:pt x="19440" y="67"/>
                                  <a:pt x="19422" y="67"/>
                                </a:cubicBezTo>
                                <a:close/>
                                <a:moveTo>
                                  <a:pt x="19288" y="67"/>
                                </a:moveTo>
                                <a:lnTo>
                                  <a:pt x="19288" y="67"/>
                                </a:lnTo>
                                <a:cubicBezTo>
                                  <a:pt x="19270" y="67"/>
                                  <a:pt x="19255" y="52"/>
                                  <a:pt x="19255" y="34"/>
                                </a:cubicBezTo>
                                <a:cubicBezTo>
                                  <a:pt x="19255" y="15"/>
                                  <a:pt x="19270" y="0"/>
                                  <a:pt x="19288" y="0"/>
                                </a:cubicBezTo>
                                <a:lnTo>
                                  <a:pt x="19288" y="0"/>
                                </a:lnTo>
                                <a:cubicBezTo>
                                  <a:pt x="19307" y="0"/>
                                  <a:pt x="19322" y="15"/>
                                  <a:pt x="19322" y="34"/>
                                </a:cubicBezTo>
                                <a:cubicBezTo>
                                  <a:pt x="19322" y="52"/>
                                  <a:pt x="19307" y="67"/>
                                  <a:pt x="19288" y="67"/>
                                </a:cubicBezTo>
                                <a:close/>
                                <a:moveTo>
                                  <a:pt x="19155" y="67"/>
                                </a:moveTo>
                                <a:lnTo>
                                  <a:pt x="19155" y="67"/>
                                </a:lnTo>
                                <a:cubicBezTo>
                                  <a:pt x="19136" y="67"/>
                                  <a:pt x="19121" y="52"/>
                                  <a:pt x="19121" y="34"/>
                                </a:cubicBezTo>
                                <a:cubicBezTo>
                                  <a:pt x="19121" y="15"/>
                                  <a:pt x="19136" y="0"/>
                                  <a:pt x="19155" y="0"/>
                                </a:cubicBezTo>
                                <a:lnTo>
                                  <a:pt x="19155" y="0"/>
                                </a:lnTo>
                                <a:cubicBezTo>
                                  <a:pt x="19173" y="0"/>
                                  <a:pt x="19188" y="15"/>
                                  <a:pt x="19188" y="34"/>
                                </a:cubicBezTo>
                                <a:cubicBezTo>
                                  <a:pt x="19188" y="52"/>
                                  <a:pt x="19173" y="67"/>
                                  <a:pt x="19155" y="67"/>
                                </a:cubicBezTo>
                                <a:close/>
                                <a:moveTo>
                                  <a:pt x="19021" y="67"/>
                                </a:moveTo>
                                <a:lnTo>
                                  <a:pt x="19021" y="67"/>
                                </a:lnTo>
                                <a:cubicBezTo>
                                  <a:pt x="19003" y="67"/>
                                  <a:pt x="18988" y="52"/>
                                  <a:pt x="18988" y="34"/>
                                </a:cubicBezTo>
                                <a:cubicBezTo>
                                  <a:pt x="18988" y="15"/>
                                  <a:pt x="19003" y="0"/>
                                  <a:pt x="19021" y="0"/>
                                </a:cubicBezTo>
                                <a:lnTo>
                                  <a:pt x="19021" y="0"/>
                                </a:lnTo>
                                <a:cubicBezTo>
                                  <a:pt x="19040" y="0"/>
                                  <a:pt x="19055" y="15"/>
                                  <a:pt x="19055" y="34"/>
                                </a:cubicBezTo>
                                <a:cubicBezTo>
                                  <a:pt x="19055" y="52"/>
                                  <a:pt x="19040" y="67"/>
                                  <a:pt x="19021" y="67"/>
                                </a:cubicBezTo>
                                <a:close/>
                                <a:moveTo>
                                  <a:pt x="18888" y="67"/>
                                </a:moveTo>
                                <a:lnTo>
                                  <a:pt x="18888" y="67"/>
                                </a:lnTo>
                                <a:cubicBezTo>
                                  <a:pt x="18870" y="67"/>
                                  <a:pt x="18855" y="52"/>
                                  <a:pt x="18855" y="34"/>
                                </a:cubicBezTo>
                                <a:cubicBezTo>
                                  <a:pt x="18855" y="15"/>
                                  <a:pt x="18870" y="0"/>
                                  <a:pt x="18888" y="0"/>
                                </a:cubicBezTo>
                                <a:lnTo>
                                  <a:pt x="18888" y="0"/>
                                </a:lnTo>
                                <a:cubicBezTo>
                                  <a:pt x="18906" y="0"/>
                                  <a:pt x="18921" y="15"/>
                                  <a:pt x="18921" y="34"/>
                                </a:cubicBezTo>
                                <a:cubicBezTo>
                                  <a:pt x="18921" y="52"/>
                                  <a:pt x="18906" y="67"/>
                                  <a:pt x="18888" y="67"/>
                                </a:cubicBezTo>
                                <a:close/>
                                <a:moveTo>
                                  <a:pt x="18755" y="67"/>
                                </a:moveTo>
                                <a:lnTo>
                                  <a:pt x="18755" y="67"/>
                                </a:lnTo>
                                <a:cubicBezTo>
                                  <a:pt x="18736" y="67"/>
                                  <a:pt x="18721" y="52"/>
                                  <a:pt x="18721" y="34"/>
                                </a:cubicBezTo>
                                <a:cubicBezTo>
                                  <a:pt x="18721" y="15"/>
                                  <a:pt x="18736" y="0"/>
                                  <a:pt x="18755" y="0"/>
                                </a:cubicBezTo>
                                <a:lnTo>
                                  <a:pt x="18755" y="0"/>
                                </a:lnTo>
                                <a:cubicBezTo>
                                  <a:pt x="18773" y="0"/>
                                  <a:pt x="18788" y="15"/>
                                  <a:pt x="18788" y="34"/>
                                </a:cubicBezTo>
                                <a:cubicBezTo>
                                  <a:pt x="18788" y="52"/>
                                  <a:pt x="18773" y="67"/>
                                  <a:pt x="18755" y="67"/>
                                </a:cubicBezTo>
                                <a:close/>
                                <a:moveTo>
                                  <a:pt x="18621" y="67"/>
                                </a:moveTo>
                                <a:lnTo>
                                  <a:pt x="18621" y="67"/>
                                </a:lnTo>
                                <a:cubicBezTo>
                                  <a:pt x="18603" y="67"/>
                                  <a:pt x="18588" y="52"/>
                                  <a:pt x="18588" y="34"/>
                                </a:cubicBezTo>
                                <a:cubicBezTo>
                                  <a:pt x="18588" y="15"/>
                                  <a:pt x="18603" y="0"/>
                                  <a:pt x="18621" y="0"/>
                                </a:cubicBezTo>
                                <a:lnTo>
                                  <a:pt x="18621" y="0"/>
                                </a:lnTo>
                                <a:cubicBezTo>
                                  <a:pt x="18640" y="0"/>
                                  <a:pt x="18655" y="15"/>
                                  <a:pt x="18655" y="34"/>
                                </a:cubicBezTo>
                                <a:cubicBezTo>
                                  <a:pt x="18655" y="52"/>
                                  <a:pt x="18640" y="67"/>
                                  <a:pt x="18621" y="67"/>
                                </a:cubicBezTo>
                                <a:close/>
                                <a:moveTo>
                                  <a:pt x="18488" y="67"/>
                                </a:moveTo>
                                <a:lnTo>
                                  <a:pt x="18488" y="67"/>
                                </a:lnTo>
                                <a:cubicBezTo>
                                  <a:pt x="18469" y="67"/>
                                  <a:pt x="18454" y="52"/>
                                  <a:pt x="18454" y="34"/>
                                </a:cubicBezTo>
                                <a:cubicBezTo>
                                  <a:pt x="18454" y="15"/>
                                  <a:pt x="18469" y="0"/>
                                  <a:pt x="18488" y="0"/>
                                </a:cubicBezTo>
                                <a:lnTo>
                                  <a:pt x="18488" y="0"/>
                                </a:lnTo>
                                <a:cubicBezTo>
                                  <a:pt x="18506" y="0"/>
                                  <a:pt x="18521" y="15"/>
                                  <a:pt x="18521" y="34"/>
                                </a:cubicBezTo>
                                <a:cubicBezTo>
                                  <a:pt x="18521" y="52"/>
                                  <a:pt x="18506" y="67"/>
                                  <a:pt x="18488" y="67"/>
                                </a:cubicBezTo>
                                <a:close/>
                                <a:moveTo>
                                  <a:pt x="18354" y="67"/>
                                </a:moveTo>
                                <a:lnTo>
                                  <a:pt x="18354" y="67"/>
                                </a:lnTo>
                                <a:cubicBezTo>
                                  <a:pt x="18336" y="67"/>
                                  <a:pt x="18321" y="52"/>
                                  <a:pt x="18321" y="34"/>
                                </a:cubicBezTo>
                                <a:cubicBezTo>
                                  <a:pt x="18321" y="15"/>
                                  <a:pt x="18336" y="0"/>
                                  <a:pt x="18354" y="0"/>
                                </a:cubicBezTo>
                                <a:lnTo>
                                  <a:pt x="18354" y="0"/>
                                </a:lnTo>
                                <a:cubicBezTo>
                                  <a:pt x="18373" y="0"/>
                                  <a:pt x="18388" y="15"/>
                                  <a:pt x="18388" y="34"/>
                                </a:cubicBezTo>
                                <a:cubicBezTo>
                                  <a:pt x="18388" y="52"/>
                                  <a:pt x="18373" y="67"/>
                                  <a:pt x="18354" y="67"/>
                                </a:cubicBezTo>
                                <a:close/>
                                <a:moveTo>
                                  <a:pt x="18221" y="67"/>
                                </a:moveTo>
                                <a:lnTo>
                                  <a:pt x="18221" y="67"/>
                                </a:lnTo>
                                <a:cubicBezTo>
                                  <a:pt x="18203" y="67"/>
                                  <a:pt x="18188" y="52"/>
                                  <a:pt x="18188" y="34"/>
                                </a:cubicBezTo>
                                <a:cubicBezTo>
                                  <a:pt x="18188" y="15"/>
                                  <a:pt x="18203" y="0"/>
                                  <a:pt x="18221" y="0"/>
                                </a:cubicBezTo>
                                <a:lnTo>
                                  <a:pt x="18221" y="0"/>
                                </a:lnTo>
                                <a:cubicBezTo>
                                  <a:pt x="18239" y="0"/>
                                  <a:pt x="18254" y="15"/>
                                  <a:pt x="18254" y="34"/>
                                </a:cubicBezTo>
                                <a:cubicBezTo>
                                  <a:pt x="18254" y="52"/>
                                  <a:pt x="18239" y="67"/>
                                  <a:pt x="18221" y="67"/>
                                </a:cubicBezTo>
                                <a:close/>
                                <a:moveTo>
                                  <a:pt x="18088" y="67"/>
                                </a:moveTo>
                                <a:lnTo>
                                  <a:pt x="18088" y="67"/>
                                </a:lnTo>
                                <a:cubicBezTo>
                                  <a:pt x="18069" y="67"/>
                                  <a:pt x="18054" y="52"/>
                                  <a:pt x="18054" y="34"/>
                                </a:cubicBezTo>
                                <a:cubicBezTo>
                                  <a:pt x="18054" y="15"/>
                                  <a:pt x="18069" y="0"/>
                                  <a:pt x="18088" y="0"/>
                                </a:cubicBezTo>
                                <a:lnTo>
                                  <a:pt x="18088" y="0"/>
                                </a:lnTo>
                                <a:cubicBezTo>
                                  <a:pt x="18106" y="0"/>
                                  <a:pt x="18121" y="15"/>
                                  <a:pt x="18121" y="34"/>
                                </a:cubicBezTo>
                                <a:cubicBezTo>
                                  <a:pt x="18121" y="52"/>
                                  <a:pt x="18106" y="67"/>
                                  <a:pt x="18088" y="67"/>
                                </a:cubicBezTo>
                                <a:close/>
                                <a:moveTo>
                                  <a:pt x="17954" y="67"/>
                                </a:moveTo>
                                <a:lnTo>
                                  <a:pt x="17954" y="67"/>
                                </a:lnTo>
                                <a:cubicBezTo>
                                  <a:pt x="17936" y="67"/>
                                  <a:pt x="17921" y="52"/>
                                  <a:pt x="17921" y="34"/>
                                </a:cubicBezTo>
                                <a:cubicBezTo>
                                  <a:pt x="17921" y="15"/>
                                  <a:pt x="17936" y="0"/>
                                  <a:pt x="17954" y="0"/>
                                </a:cubicBezTo>
                                <a:lnTo>
                                  <a:pt x="17954" y="0"/>
                                </a:lnTo>
                                <a:cubicBezTo>
                                  <a:pt x="17973" y="0"/>
                                  <a:pt x="17988" y="15"/>
                                  <a:pt x="17988" y="34"/>
                                </a:cubicBezTo>
                                <a:cubicBezTo>
                                  <a:pt x="17988" y="52"/>
                                  <a:pt x="17973" y="67"/>
                                  <a:pt x="17954" y="67"/>
                                </a:cubicBezTo>
                                <a:close/>
                                <a:moveTo>
                                  <a:pt x="17821" y="67"/>
                                </a:moveTo>
                                <a:lnTo>
                                  <a:pt x="17821" y="67"/>
                                </a:lnTo>
                                <a:cubicBezTo>
                                  <a:pt x="17802" y="67"/>
                                  <a:pt x="17787" y="52"/>
                                  <a:pt x="17787" y="34"/>
                                </a:cubicBezTo>
                                <a:cubicBezTo>
                                  <a:pt x="17787" y="15"/>
                                  <a:pt x="17802" y="0"/>
                                  <a:pt x="17821" y="0"/>
                                </a:cubicBezTo>
                                <a:lnTo>
                                  <a:pt x="17821" y="0"/>
                                </a:lnTo>
                                <a:cubicBezTo>
                                  <a:pt x="17839" y="0"/>
                                  <a:pt x="17854" y="15"/>
                                  <a:pt x="17854" y="34"/>
                                </a:cubicBezTo>
                                <a:cubicBezTo>
                                  <a:pt x="17854" y="52"/>
                                  <a:pt x="17839" y="67"/>
                                  <a:pt x="17821" y="67"/>
                                </a:cubicBezTo>
                                <a:close/>
                                <a:moveTo>
                                  <a:pt x="17687" y="67"/>
                                </a:moveTo>
                                <a:lnTo>
                                  <a:pt x="17687" y="67"/>
                                </a:lnTo>
                                <a:cubicBezTo>
                                  <a:pt x="17669" y="67"/>
                                  <a:pt x="17654" y="52"/>
                                  <a:pt x="17654" y="34"/>
                                </a:cubicBezTo>
                                <a:cubicBezTo>
                                  <a:pt x="17654" y="15"/>
                                  <a:pt x="17669" y="0"/>
                                  <a:pt x="17687" y="0"/>
                                </a:cubicBezTo>
                                <a:lnTo>
                                  <a:pt x="17687" y="0"/>
                                </a:lnTo>
                                <a:cubicBezTo>
                                  <a:pt x="17706" y="0"/>
                                  <a:pt x="17721" y="15"/>
                                  <a:pt x="17721" y="34"/>
                                </a:cubicBezTo>
                                <a:cubicBezTo>
                                  <a:pt x="17721" y="52"/>
                                  <a:pt x="17706" y="67"/>
                                  <a:pt x="17687" y="67"/>
                                </a:cubicBezTo>
                                <a:close/>
                                <a:moveTo>
                                  <a:pt x="17554" y="67"/>
                                </a:moveTo>
                                <a:lnTo>
                                  <a:pt x="17554" y="67"/>
                                </a:lnTo>
                                <a:cubicBezTo>
                                  <a:pt x="17535" y="67"/>
                                  <a:pt x="17521" y="52"/>
                                  <a:pt x="17521" y="34"/>
                                </a:cubicBezTo>
                                <a:cubicBezTo>
                                  <a:pt x="17521" y="15"/>
                                  <a:pt x="17535" y="0"/>
                                  <a:pt x="17554" y="0"/>
                                </a:cubicBezTo>
                                <a:lnTo>
                                  <a:pt x="17554" y="0"/>
                                </a:lnTo>
                                <a:cubicBezTo>
                                  <a:pt x="17572" y="0"/>
                                  <a:pt x="17587" y="15"/>
                                  <a:pt x="17587" y="34"/>
                                </a:cubicBezTo>
                                <a:cubicBezTo>
                                  <a:pt x="17587" y="52"/>
                                  <a:pt x="17572" y="67"/>
                                  <a:pt x="17554" y="67"/>
                                </a:cubicBezTo>
                                <a:close/>
                                <a:moveTo>
                                  <a:pt x="17421" y="67"/>
                                </a:moveTo>
                                <a:lnTo>
                                  <a:pt x="17420" y="67"/>
                                </a:lnTo>
                                <a:cubicBezTo>
                                  <a:pt x="17402" y="67"/>
                                  <a:pt x="17387" y="52"/>
                                  <a:pt x="17387" y="34"/>
                                </a:cubicBezTo>
                                <a:cubicBezTo>
                                  <a:pt x="17387" y="15"/>
                                  <a:pt x="17402" y="0"/>
                                  <a:pt x="17420" y="0"/>
                                </a:cubicBezTo>
                                <a:lnTo>
                                  <a:pt x="17421" y="0"/>
                                </a:lnTo>
                                <a:cubicBezTo>
                                  <a:pt x="17439" y="0"/>
                                  <a:pt x="17454" y="15"/>
                                  <a:pt x="17454" y="34"/>
                                </a:cubicBezTo>
                                <a:cubicBezTo>
                                  <a:pt x="17454" y="52"/>
                                  <a:pt x="17439" y="67"/>
                                  <a:pt x="17421" y="67"/>
                                </a:cubicBezTo>
                                <a:close/>
                                <a:moveTo>
                                  <a:pt x="17287" y="67"/>
                                </a:moveTo>
                                <a:lnTo>
                                  <a:pt x="17287" y="67"/>
                                </a:lnTo>
                                <a:cubicBezTo>
                                  <a:pt x="17269" y="67"/>
                                  <a:pt x="17254" y="52"/>
                                  <a:pt x="17254" y="34"/>
                                </a:cubicBezTo>
                                <a:cubicBezTo>
                                  <a:pt x="17254" y="15"/>
                                  <a:pt x="17269" y="0"/>
                                  <a:pt x="17287" y="0"/>
                                </a:cubicBezTo>
                                <a:lnTo>
                                  <a:pt x="17287" y="0"/>
                                </a:lnTo>
                                <a:cubicBezTo>
                                  <a:pt x="17306" y="0"/>
                                  <a:pt x="17320" y="15"/>
                                  <a:pt x="17320" y="34"/>
                                </a:cubicBezTo>
                                <a:cubicBezTo>
                                  <a:pt x="17320" y="52"/>
                                  <a:pt x="17306" y="67"/>
                                  <a:pt x="17287" y="67"/>
                                </a:cubicBezTo>
                                <a:close/>
                                <a:moveTo>
                                  <a:pt x="17154" y="67"/>
                                </a:moveTo>
                                <a:lnTo>
                                  <a:pt x="17154" y="67"/>
                                </a:lnTo>
                                <a:cubicBezTo>
                                  <a:pt x="17135" y="67"/>
                                  <a:pt x="17120" y="52"/>
                                  <a:pt x="17120" y="34"/>
                                </a:cubicBezTo>
                                <a:cubicBezTo>
                                  <a:pt x="17120" y="15"/>
                                  <a:pt x="17135" y="0"/>
                                  <a:pt x="17154" y="0"/>
                                </a:cubicBezTo>
                                <a:lnTo>
                                  <a:pt x="17154" y="0"/>
                                </a:lnTo>
                                <a:cubicBezTo>
                                  <a:pt x="17172" y="0"/>
                                  <a:pt x="17187" y="15"/>
                                  <a:pt x="17187" y="34"/>
                                </a:cubicBezTo>
                                <a:cubicBezTo>
                                  <a:pt x="17187" y="52"/>
                                  <a:pt x="17172" y="67"/>
                                  <a:pt x="17154" y="67"/>
                                </a:cubicBezTo>
                                <a:close/>
                                <a:moveTo>
                                  <a:pt x="17020" y="67"/>
                                </a:moveTo>
                                <a:lnTo>
                                  <a:pt x="17020" y="67"/>
                                </a:lnTo>
                                <a:cubicBezTo>
                                  <a:pt x="17002" y="67"/>
                                  <a:pt x="16987" y="52"/>
                                  <a:pt x="16987" y="34"/>
                                </a:cubicBezTo>
                                <a:cubicBezTo>
                                  <a:pt x="16987" y="15"/>
                                  <a:pt x="17002" y="0"/>
                                  <a:pt x="17020" y="0"/>
                                </a:cubicBezTo>
                                <a:lnTo>
                                  <a:pt x="17020" y="0"/>
                                </a:lnTo>
                                <a:cubicBezTo>
                                  <a:pt x="17039" y="0"/>
                                  <a:pt x="17054" y="15"/>
                                  <a:pt x="17054" y="34"/>
                                </a:cubicBezTo>
                                <a:cubicBezTo>
                                  <a:pt x="17054" y="52"/>
                                  <a:pt x="17039" y="67"/>
                                  <a:pt x="17020" y="67"/>
                                </a:cubicBezTo>
                                <a:close/>
                                <a:moveTo>
                                  <a:pt x="16887" y="67"/>
                                </a:moveTo>
                                <a:lnTo>
                                  <a:pt x="16887" y="67"/>
                                </a:lnTo>
                                <a:cubicBezTo>
                                  <a:pt x="16868" y="67"/>
                                  <a:pt x="16854" y="52"/>
                                  <a:pt x="16854" y="34"/>
                                </a:cubicBezTo>
                                <a:cubicBezTo>
                                  <a:pt x="16854" y="15"/>
                                  <a:pt x="16868" y="0"/>
                                  <a:pt x="16887" y="0"/>
                                </a:cubicBezTo>
                                <a:lnTo>
                                  <a:pt x="16887" y="0"/>
                                </a:lnTo>
                                <a:cubicBezTo>
                                  <a:pt x="16905" y="0"/>
                                  <a:pt x="16920" y="15"/>
                                  <a:pt x="16920" y="34"/>
                                </a:cubicBezTo>
                                <a:cubicBezTo>
                                  <a:pt x="16920" y="52"/>
                                  <a:pt x="16905" y="67"/>
                                  <a:pt x="16887" y="67"/>
                                </a:cubicBezTo>
                                <a:close/>
                                <a:moveTo>
                                  <a:pt x="16754" y="67"/>
                                </a:moveTo>
                                <a:lnTo>
                                  <a:pt x="16753" y="67"/>
                                </a:lnTo>
                                <a:cubicBezTo>
                                  <a:pt x="16735" y="67"/>
                                  <a:pt x="16720" y="52"/>
                                  <a:pt x="16720" y="34"/>
                                </a:cubicBezTo>
                                <a:cubicBezTo>
                                  <a:pt x="16720" y="15"/>
                                  <a:pt x="16735" y="0"/>
                                  <a:pt x="16753" y="0"/>
                                </a:cubicBezTo>
                                <a:lnTo>
                                  <a:pt x="16754" y="0"/>
                                </a:lnTo>
                                <a:cubicBezTo>
                                  <a:pt x="16772" y="0"/>
                                  <a:pt x="16787" y="15"/>
                                  <a:pt x="16787" y="34"/>
                                </a:cubicBezTo>
                                <a:cubicBezTo>
                                  <a:pt x="16787" y="52"/>
                                  <a:pt x="16772" y="67"/>
                                  <a:pt x="16754" y="67"/>
                                </a:cubicBezTo>
                                <a:close/>
                                <a:moveTo>
                                  <a:pt x="16620" y="67"/>
                                </a:moveTo>
                                <a:lnTo>
                                  <a:pt x="16620" y="67"/>
                                </a:lnTo>
                                <a:cubicBezTo>
                                  <a:pt x="16602" y="67"/>
                                  <a:pt x="16587" y="52"/>
                                  <a:pt x="16587" y="34"/>
                                </a:cubicBezTo>
                                <a:cubicBezTo>
                                  <a:pt x="16587" y="15"/>
                                  <a:pt x="16602" y="0"/>
                                  <a:pt x="16620" y="0"/>
                                </a:cubicBezTo>
                                <a:lnTo>
                                  <a:pt x="16620" y="0"/>
                                </a:lnTo>
                                <a:cubicBezTo>
                                  <a:pt x="16639" y="0"/>
                                  <a:pt x="16653" y="15"/>
                                  <a:pt x="16653" y="34"/>
                                </a:cubicBezTo>
                                <a:cubicBezTo>
                                  <a:pt x="16653" y="52"/>
                                  <a:pt x="16639" y="67"/>
                                  <a:pt x="16620" y="67"/>
                                </a:cubicBezTo>
                                <a:close/>
                                <a:moveTo>
                                  <a:pt x="16487" y="67"/>
                                </a:moveTo>
                                <a:lnTo>
                                  <a:pt x="16487" y="67"/>
                                </a:lnTo>
                                <a:cubicBezTo>
                                  <a:pt x="16468" y="67"/>
                                  <a:pt x="16453" y="52"/>
                                  <a:pt x="16453" y="34"/>
                                </a:cubicBezTo>
                                <a:cubicBezTo>
                                  <a:pt x="16453" y="15"/>
                                  <a:pt x="16468" y="0"/>
                                  <a:pt x="16487" y="0"/>
                                </a:cubicBezTo>
                                <a:lnTo>
                                  <a:pt x="16487" y="0"/>
                                </a:lnTo>
                                <a:cubicBezTo>
                                  <a:pt x="16505" y="0"/>
                                  <a:pt x="16520" y="15"/>
                                  <a:pt x="16520" y="34"/>
                                </a:cubicBezTo>
                                <a:cubicBezTo>
                                  <a:pt x="16520" y="52"/>
                                  <a:pt x="16505" y="67"/>
                                  <a:pt x="16487" y="67"/>
                                </a:cubicBezTo>
                                <a:close/>
                                <a:moveTo>
                                  <a:pt x="16353" y="67"/>
                                </a:moveTo>
                                <a:lnTo>
                                  <a:pt x="16353" y="67"/>
                                </a:lnTo>
                                <a:cubicBezTo>
                                  <a:pt x="16335" y="67"/>
                                  <a:pt x="16320" y="52"/>
                                  <a:pt x="16320" y="34"/>
                                </a:cubicBezTo>
                                <a:cubicBezTo>
                                  <a:pt x="16320" y="15"/>
                                  <a:pt x="16335" y="0"/>
                                  <a:pt x="16353" y="0"/>
                                </a:cubicBezTo>
                                <a:lnTo>
                                  <a:pt x="16353" y="0"/>
                                </a:lnTo>
                                <a:cubicBezTo>
                                  <a:pt x="16372" y="0"/>
                                  <a:pt x="16387" y="15"/>
                                  <a:pt x="16387" y="34"/>
                                </a:cubicBezTo>
                                <a:cubicBezTo>
                                  <a:pt x="16387" y="52"/>
                                  <a:pt x="16372" y="67"/>
                                  <a:pt x="16353" y="67"/>
                                </a:cubicBezTo>
                                <a:close/>
                                <a:moveTo>
                                  <a:pt x="16220" y="67"/>
                                </a:moveTo>
                                <a:lnTo>
                                  <a:pt x="16220" y="67"/>
                                </a:lnTo>
                                <a:cubicBezTo>
                                  <a:pt x="16201" y="67"/>
                                  <a:pt x="16187" y="52"/>
                                  <a:pt x="16187" y="34"/>
                                </a:cubicBezTo>
                                <a:cubicBezTo>
                                  <a:pt x="16187" y="15"/>
                                  <a:pt x="16201" y="0"/>
                                  <a:pt x="16220" y="0"/>
                                </a:cubicBezTo>
                                <a:lnTo>
                                  <a:pt x="16220" y="0"/>
                                </a:lnTo>
                                <a:cubicBezTo>
                                  <a:pt x="16238" y="0"/>
                                  <a:pt x="16253" y="15"/>
                                  <a:pt x="16253" y="34"/>
                                </a:cubicBezTo>
                                <a:cubicBezTo>
                                  <a:pt x="16253" y="52"/>
                                  <a:pt x="16238" y="67"/>
                                  <a:pt x="16220" y="67"/>
                                </a:cubicBezTo>
                                <a:close/>
                                <a:moveTo>
                                  <a:pt x="16087" y="67"/>
                                </a:moveTo>
                                <a:lnTo>
                                  <a:pt x="16086" y="67"/>
                                </a:lnTo>
                                <a:cubicBezTo>
                                  <a:pt x="16068" y="67"/>
                                  <a:pt x="16053" y="52"/>
                                  <a:pt x="16053" y="34"/>
                                </a:cubicBezTo>
                                <a:cubicBezTo>
                                  <a:pt x="16053" y="15"/>
                                  <a:pt x="16068" y="0"/>
                                  <a:pt x="16086" y="0"/>
                                </a:cubicBezTo>
                                <a:lnTo>
                                  <a:pt x="16087" y="0"/>
                                </a:lnTo>
                                <a:cubicBezTo>
                                  <a:pt x="16105" y="0"/>
                                  <a:pt x="16120" y="15"/>
                                  <a:pt x="16120" y="34"/>
                                </a:cubicBezTo>
                                <a:cubicBezTo>
                                  <a:pt x="16120" y="52"/>
                                  <a:pt x="16105" y="67"/>
                                  <a:pt x="16087" y="67"/>
                                </a:cubicBezTo>
                                <a:close/>
                                <a:moveTo>
                                  <a:pt x="15953" y="67"/>
                                </a:moveTo>
                                <a:lnTo>
                                  <a:pt x="15953" y="67"/>
                                </a:lnTo>
                                <a:cubicBezTo>
                                  <a:pt x="15935" y="67"/>
                                  <a:pt x="15920" y="52"/>
                                  <a:pt x="15920" y="34"/>
                                </a:cubicBezTo>
                                <a:cubicBezTo>
                                  <a:pt x="15920" y="15"/>
                                  <a:pt x="15935" y="0"/>
                                  <a:pt x="15953" y="0"/>
                                </a:cubicBezTo>
                                <a:lnTo>
                                  <a:pt x="15953" y="0"/>
                                </a:lnTo>
                                <a:cubicBezTo>
                                  <a:pt x="15972" y="0"/>
                                  <a:pt x="15986" y="15"/>
                                  <a:pt x="15986" y="34"/>
                                </a:cubicBezTo>
                                <a:cubicBezTo>
                                  <a:pt x="15986" y="52"/>
                                  <a:pt x="15972" y="67"/>
                                  <a:pt x="15953" y="67"/>
                                </a:cubicBezTo>
                                <a:close/>
                                <a:moveTo>
                                  <a:pt x="15820" y="67"/>
                                </a:moveTo>
                                <a:lnTo>
                                  <a:pt x="15820" y="67"/>
                                </a:lnTo>
                                <a:cubicBezTo>
                                  <a:pt x="15801" y="67"/>
                                  <a:pt x="15786" y="52"/>
                                  <a:pt x="15786" y="34"/>
                                </a:cubicBezTo>
                                <a:cubicBezTo>
                                  <a:pt x="15786" y="15"/>
                                  <a:pt x="15801" y="0"/>
                                  <a:pt x="15820" y="0"/>
                                </a:cubicBezTo>
                                <a:lnTo>
                                  <a:pt x="15820" y="0"/>
                                </a:lnTo>
                                <a:cubicBezTo>
                                  <a:pt x="15838" y="0"/>
                                  <a:pt x="15853" y="15"/>
                                  <a:pt x="15853" y="34"/>
                                </a:cubicBezTo>
                                <a:cubicBezTo>
                                  <a:pt x="15853" y="52"/>
                                  <a:pt x="15838" y="67"/>
                                  <a:pt x="15820" y="67"/>
                                </a:cubicBezTo>
                                <a:close/>
                                <a:moveTo>
                                  <a:pt x="15686" y="67"/>
                                </a:moveTo>
                                <a:lnTo>
                                  <a:pt x="15686" y="67"/>
                                </a:lnTo>
                                <a:cubicBezTo>
                                  <a:pt x="15668" y="67"/>
                                  <a:pt x="15653" y="52"/>
                                  <a:pt x="15653" y="34"/>
                                </a:cubicBezTo>
                                <a:cubicBezTo>
                                  <a:pt x="15653" y="15"/>
                                  <a:pt x="15668" y="0"/>
                                  <a:pt x="15686" y="0"/>
                                </a:cubicBezTo>
                                <a:lnTo>
                                  <a:pt x="15686" y="0"/>
                                </a:lnTo>
                                <a:cubicBezTo>
                                  <a:pt x="15705" y="0"/>
                                  <a:pt x="15720" y="15"/>
                                  <a:pt x="15720" y="34"/>
                                </a:cubicBezTo>
                                <a:cubicBezTo>
                                  <a:pt x="15720" y="52"/>
                                  <a:pt x="15705" y="67"/>
                                  <a:pt x="15686" y="67"/>
                                </a:cubicBezTo>
                                <a:close/>
                                <a:moveTo>
                                  <a:pt x="15553" y="67"/>
                                </a:moveTo>
                                <a:lnTo>
                                  <a:pt x="15553" y="67"/>
                                </a:lnTo>
                                <a:cubicBezTo>
                                  <a:pt x="15534" y="67"/>
                                  <a:pt x="15520" y="52"/>
                                  <a:pt x="15520" y="34"/>
                                </a:cubicBezTo>
                                <a:cubicBezTo>
                                  <a:pt x="15520" y="15"/>
                                  <a:pt x="15534" y="0"/>
                                  <a:pt x="15553" y="0"/>
                                </a:cubicBezTo>
                                <a:lnTo>
                                  <a:pt x="15553" y="0"/>
                                </a:lnTo>
                                <a:cubicBezTo>
                                  <a:pt x="15571" y="0"/>
                                  <a:pt x="15586" y="15"/>
                                  <a:pt x="15586" y="34"/>
                                </a:cubicBezTo>
                                <a:cubicBezTo>
                                  <a:pt x="15586" y="52"/>
                                  <a:pt x="15571" y="67"/>
                                  <a:pt x="15553" y="67"/>
                                </a:cubicBezTo>
                                <a:close/>
                                <a:moveTo>
                                  <a:pt x="15420" y="67"/>
                                </a:moveTo>
                                <a:lnTo>
                                  <a:pt x="15419" y="67"/>
                                </a:lnTo>
                                <a:cubicBezTo>
                                  <a:pt x="15401" y="67"/>
                                  <a:pt x="15386" y="52"/>
                                  <a:pt x="15386" y="34"/>
                                </a:cubicBezTo>
                                <a:cubicBezTo>
                                  <a:pt x="15386" y="15"/>
                                  <a:pt x="15401" y="0"/>
                                  <a:pt x="15419" y="0"/>
                                </a:cubicBezTo>
                                <a:lnTo>
                                  <a:pt x="15420" y="0"/>
                                </a:lnTo>
                                <a:cubicBezTo>
                                  <a:pt x="15438" y="0"/>
                                  <a:pt x="15453" y="15"/>
                                  <a:pt x="15453" y="34"/>
                                </a:cubicBezTo>
                                <a:cubicBezTo>
                                  <a:pt x="15453" y="52"/>
                                  <a:pt x="15438" y="67"/>
                                  <a:pt x="15420" y="67"/>
                                </a:cubicBezTo>
                                <a:close/>
                                <a:moveTo>
                                  <a:pt x="15286" y="67"/>
                                </a:moveTo>
                                <a:lnTo>
                                  <a:pt x="15286" y="67"/>
                                </a:lnTo>
                                <a:cubicBezTo>
                                  <a:pt x="15268" y="67"/>
                                  <a:pt x="15253" y="52"/>
                                  <a:pt x="15253" y="34"/>
                                </a:cubicBezTo>
                                <a:cubicBezTo>
                                  <a:pt x="15253" y="15"/>
                                  <a:pt x="15268" y="0"/>
                                  <a:pt x="15286" y="0"/>
                                </a:cubicBezTo>
                                <a:lnTo>
                                  <a:pt x="15286" y="0"/>
                                </a:lnTo>
                                <a:cubicBezTo>
                                  <a:pt x="15305" y="0"/>
                                  <a:pt x="15319" y="15"/>
                                  <a:pt x="15319" y="34"/>
                                </a:cubicBezTo>
                                <a:cubicBezTo>
                                  <a:pt x="15319" y="52"/>
                                  <a:pt x="15305" y="67"/>
                                  <a:pt x="15286" y="67"/>
                                </a:cubicBezTo>
                                <a:close/>
                                <a:moveTo>
                                  <a:pt x="15153" y="67"/>
                                </a:moveTo>
                                <a:lnTo>
                                  <a:pt x="15153" y="67"/>
                                </a:lnTo>
                                <a:cubicBezTo>
                                  <a:pt x="15134" y="67"/>
                                  <a:pt x="15119" y="52"/>
                                  <a:pt x="15119" y="34"/>
                                </a:cubicBezTo>
                                <a:cubicBezTo>
                                  <a:pt x="15119" y="15"/>
                                  <a:pt x="15134" y="0"/>
                                  <a:pt x="15153" y="0"/>
                                </a:cubicBezTo>
                                <a:lnTo>
                                  <a:pt x="15153" y="0"/>
                                </a:lnTo>
                                <a:cubicBezTo>
                                  <a:pt x="15171" y="0"/>
                                  <a:pt x="15186" y="15"/>
                                  <a:pt x="15186" y="34"/>
                                </a:cubicBezTo>
                                <a:cubicBezTo>
                                  <a:pt x="15186" y="52"/>
                                  <a:pt x="15171" y="67"/>
                                  <a:pt x="15153" y="67"/>
                                </a:cubicBezTo>
                                <a:close/>
                                <a:moveTo>
                                  <a:pt x="15019" y="67"/>
                                </a:moveTo>
                                <a:lnTo>
                                  <a:pt x="15019" y="67"/>
                                </a:lnTo>
                                <a:cubicBezTo>
                                  <a:pt x="15001" y="67"/>
                                  <a:pt x="14986" y="52"/>
                                  <a:pt x="14986" y="34"/>
                                </a:cubicBezTo>
                                <a:cubicBezTo>
                                  <a:pt x="14986" y="15"/>
                                  <a:pt x="15001" y="0"/>
                                  <a:pt x="15019" y="0"/>
                                </a:cubicBezTo>
                                <a:lnTo>
                                  <a:pt x="15019" y="0"/>
                                </a:lnTo>
                                <a:cubicBezTo>
                                  <a:pt x="15038" y="0"/>
                                  <a:pt x="15053" y="15"/>
                                  <a:pt x="15053" y="34"/>
                                </a:cubicBezTo>
                                <a:cubicBezTo>
                                  <a:pt x="15053" y="52"/>
                                  <a:pt x="15038" y="67"/>
                                  <a:pt x="15019" y="67"/>
                                </a:cubicBezTo>
                                <a:close/>
                                <a:moveTo>
                                  <a:pt x="14886" y="67"/>
                                </a:moveTo>
                                <a:lnTo>
                                  <a:pt x="14886" y="67"/>
                                </a:lnTo>
                                <a:cubicBezTo>
                                  <a:pt x="14867" y="67"/>
                                  <a:pt x="14853" y="52"/>
                                  <a:pt x="14853" y="34"/>
                                </a:cubicBezTo>
                                <a:cubicBezTo>
                                  <a:pt x="14853" y="15"/>
                                  <a:pt x="14867" y="0"/>
                                  <a:pt x="14886" y="0"/>
                                </a:cubicBezTo>
                                <a:lnTo>
                                  <a:pt x="14886" y="0"/>
                                </a:lnTo>
                                <a:cubicBezTo>
                                  <a:pt x="14904" y="0"/>
                                  <a:pt x="14919" y="15"/>
                                  <a:pt x="14919" y="34"/>
                                </a:cubicBezTo>
                                <a:cubicBezTo>
                                  <a:pt x="14919" y="52"/>
                                  <a:pt x="14904" y="67"/>
                                  <a:pt x="14886" y="67"/>
                                </a:cubicBezTo>
                                <a:close/>
                                <a:moveTo>
                                  <a:pt x="14753" y="67"/>
                                </a:moveTo>
                                <a:lnTo>
                                  <a:pt x="14752" y="67"/>
                                </a:lnTo>
                                <a:cubicBezTo>
                                  <a:pt x="14734" y="67"/>
                                  <a:pt x="14719" y="52"/>
                                  <a:pt x="14719" y="34"/>
                                </a:cubicBezTo>
                                <a:cubicBezTo>
                                  <a:pt x="14719" y="15"/>
                                  <a:pt x="14734" y="0"/>
                                  <a:pt x="14752" y="0"/>
                                </a:cubicBezTo>
                                <a:lnTo>
                                  <a:pt x="14753" y="0"/>
                                </a:lnTo>
                                <a:cubicBezTo>
                                  <a:pt x="14771" y="0"/>
                                  <a:pt x="14786" y="15"/>
                                  <a:pt x="14786" y="34"/>
                                </a:cubicBezTo>
                                <a:cubicBezTo>
                                  <a:pt x="14786" y="52"/>
                                  <a:pt x="14771" y="67"/>
                                  <a:pt x="14753" y="67"/>
                                </a:cubicBezTo>
                                <a:close/>
                                <a:moveTo>
                                  <a:pt x="14619" y="67"/>
                                </a:moveTo>
                                <a:lnTo>
                                  <a:pt x="14619" y="67"/>
                                </a:lnTo>
                                <a:cubicBezTo>
                                  <a:pt x="14601" y="67"/>
                                  <a:pt x="14586" y="52"/>
                                  <a:pt x="14586" y="34"/>
                                </a:cubicBezTo>
                                <a:cubicBezTo>
                                  <a:pt x="14586" y="15"/>
                                  <a:pt x="14601" y="0"/>
                                  <a:pt x="14619" y="0"/>
                                </a:cubicBezTo>
                                <a:lnTo>
                                  <a:pt x="14619" y="0"/>
                                </a:lnTo>
                                <a:cubicBezTo>
                                  <a:pt x="14638" y="0"/>
                                  <a:pt x="14652" y="15"/>
                                  <a:pt x="14652" y="34"/>
                                </a:cubicBezTo>
                                <a:cubicBezTo>
                                  <a:pt x="14652" y="52"/>
                                  <a:pt x="14638" y="67"/>
                                  <a:pt x="14619" y="67"/>
                                </a:cubicBezTo>
                                <a:close/>
                                <a:moveTo>
                                  <a:pt x="14486" y="67"/>
                                </a:moveTo>
                                <a:lnTo>
                                  <a:pt x="14486" y="67"/>
                                </a:lnTo>
                                <a:cubicBezTo>
                                  <a:pt x="14467" y="67"/>
                                  <a:pt x="14452" y="52"/>
                                  <a:pt x="14452" y="34"/>
                                </a:cubicBezTo>
                                <a:cubicBezTo>
                                  <a:pt x="14452" y="15"/>
                                  <a:pt x="14467" y="0"/>
                                  <a:pt x="14486" y="0"/>
                                </a:cubicBezTo>
                                <a:lnTo>
                                  <a:pt x="14486" y="0"/>
                                </a:lnTo>
                                <a:cubicBezTo>
                                  <a:pt x="14504" y="0"/>
                                  <a:pt x="14519" y="15"/>
                                  <a:pt x="14519" y="34"/>
                                </a:cubicBezTo>
                                <a:cubicBezTo>
                                  <a:pt x="14519" y="52"/>
                                  <a:pt x="14504" y="67"/>
                                  <a:pt x="14486" y="67"/>
                                </a:cubicBezTo>
                                <a:close/>
                                <a:moveTo>
                                  <a:pt x="14352" y="67"/>
                                </a:moveTo>
                                <a:lnTo>
                                  <a:pt x="14352" y="67"/>
                                </a:lnTo>
                                <a:cubicBezTo>
                                  <a:pt x="14334" y="67"/>
                                  <a:pt x="14319" y="52"/>
                                  <a:pt x="14319" y="34"/>
                                </a:cubicBezTo>
                                <a:cubicBezTo>
                                  <a:pt x="14319" y="15"/>
                                  <a:pt x="14334" y="0"/>
                                  <a:pt x="14352" y="0"/>
                                </a:cubicBezTo>
                                <a:lnTo>
                                  <a:pt x="14352" y="0"/>
                                </a:lnTo>
                                <a:cubicBezTo>
                                  <a:pt x="14371" y="0"/>
                                  <a:pt x="14386" y="15"/>
                                  <a:pt x="14386" y="34"/>
                                </a:cubicBezTo>
                                <a:cubicBezTo>
                                  <a:pt x="14386" y="52"/>
                                  <a:pt x="14371" y="67"/>
                                  <a:pt x="14352" y="67"/>
                                </a:cubicBezTo>
                                <a:close/>
                                <a:moveTo>
                                  <a:pt x="14219" y="67"/>
                                </a:moveTo>
                                <a:lnTo>
                                  <a:pt x="14219" y="67"/>
                                </a:lnTo>
                                <a:cubicBezTo>
                                  <a:pt x="14200" y="67"/>
                                  <a:pt x="14186" y="52"/>
                                  <a:pt x="14186" y="34"/>
                                </a:cubicBezTo>
                                <a:cubicBezTo>
                                  <a:pt x="14186" y="15"/>
                                  <a:pt x="14200" y="0"/>
                                  <a:pt x="14219" y="0"/>
                                </a:cubicBezTo>
                                <a:lnTo>
                                  <a:pt x="14219" y="0"/>
                                </a:lnTo>
                                <a:cubicBezTo>
                                  <a:pt x="14237" y="0"/>
                                  <a:pt x="14252" y="15"/>
                                  <a:pt x="14252" y="34"/>
                                </a:cubicBezTo>
                                <a:cubicBezTo>
                                  <a:pt x="14252" y="52"/>
                                  <a:pt x="14237" y="67"/>
                                  <a:pt x="14219" y="67"/>
                                </a:cubicBezTo>
                                <a:close/>
                                <a:moveTo>
                                  <a:pt x="14086" y="67"/>
                                </a:moveTo>
                                <a:lnTo>
                                  <a:pt x="14085" y="67"/>
                                </a:lnTo>
                                <a:cubicBezTo>
                                  <a:pt x="14067" y="67"/>
                                  <a:pt x="14052" y="52"/>
                                  <a:pt x="14052" y="34"/>
                                </a:cubicBezTo>
                                <a:cubicBezTo>
                                  <a:pt x="14052" y="15"/>
                                  <a:pt x="14067" y="0"/>
                                  <a:pt x="14085" y="0"/>
                                </a:cubicBezTo>
                                <a:lnTo>
                                  <a:pt x="14086" y="0"/>
                                </a:lnTo>
                                <a:cubicBezTo>
                                  <a:pt x="14104" y="0"/>
                                  <a:pt x="14119" y="15"/>
                                  <a:pt x="14119" y="34"/>
                                </a:cubicBezTo>
                                <a:cubicBezTo>
                                  <a:pt x="14119" y="52"/>
                                  <a:pt x="14104" y="67"/>
                                  <a:pt x="14086" y="67"/>
                                </a:cubicBezTo>
                                <a:close/>
                                <a:moveTo>
                                  <a:pt x="13952" y="67"/>
                                </a:moveTo>
                                <a:lnTo>
                                  <a:pt x="13952" y="67"/>
                                </a:lnTo>
                                <a:cubicBezTo>
                                  <a:pt x="13934" y="67"/>
                                  <a:pt x="13919" y="52"/>
                                  <a:pt x="13919" y="34"/>
                                </a:cubicBezTo>
                                <a:cubicBezTo>
                                  <a:pt x="13919" y="15"/>
                                  <a:pt x="13934" y="0"/>
                                  <a:pt x="13952" y="0"/>
                                </a:cubicBezTo>
                                <a:lnTo>
                                  <a:pt x="13952" y="0"/>
                                </a:lnTo>
                                <a:cubicBezTo>
                                  <a:pt x="13971" y="0"/>
                                  <a:pt x="13985" y="15"/>
                                  <a:pt x="13985" y="34"/>
                                </a:cubicBezTo>
                                <a:cubicBezTo>
                                  <a:pt x="13985" y="52"/>
                                  <a:pt x="13971" y="67"/>
                                  <a:pt x="13952" y="67"/>
                                </a:cubicBezTo>
                                <a:close/>
                                <a:moveTo>
                                  <a:pt x="13819" y="67"/>
                                </a:moveTo>
                                <a:lnTo>
                                  <a:pt x="13819" y="67"/>
                                </a:lnTo>
                                <a:cubicBezTo>
                                  <a:pt x="13800" y="67"/>
                                  <a:pt x="13785" y="52"/>
                                  <a:pt x="13785" y="34"/>
                                </a:cubicBezTo>
                                <a:cubicBezTo>
                                  <a:pt x="13785" y="15"/>
                                  <a:pt x="13800" y="0"/>
                                  <a:pt x="13819" y="0"/>
                                </a:cubicBezTo>
                                <a:lnTo>
                                  <a:pt x="13819" y="0"/>
                                </a:lnTo>
                                <a:cubicBezTo>
                                  <a:pt x="13837" y="0"/>
                                  <a:pt x="13852" y="15"/>
                                  <a:pt x="13852" y="34"/>
                                </a:cubicBezTo>
                                <a:cubicBezTo>
                                  <a:pt x="13852" y="52"/>
                                  <a:pt x="13837" y="67"/>
                                  <a:pt x="13819" y="67"/>
                                </a:cubicBezTo>
                                <a:close/>
                                <a:moveTo>
                                  <a:pt x="13685" y="67"/>
                                </a:moveTo>
                                <a:lnTo>
                                  <a:pt x="13685" y="67"/>
                                </a:lnTo>
                                <a:cubicBezTo>
                                  <a:pt x="13667" y="67"/>
                                  <a:pt x="13652" y="52"/>
                                  <a:pt x="13652" y="34"/>
                                </a:cubicBezTo>
                                <a:cubicBezTo>
                                  <a:pt x="13652" y="15"/>
                                  <a:pt x="13667" y="0"/>
                                  <a:pt x="13685" y="0"/>
                                </a:cubicBezTo>
                                <a:lnTo>
                                  <a:pt x="13685" y="0"/>
                                </a:lnTo>
                                <a:cubicBezTo>
                                  <a:pt x="13704" y="0"/>
                                  <a:pt x="13719" y="15"/>
                                  <a:pt x="13719" y="34"/>
                                </a:cubicBezTo>
                                <a:cubicBezTo>
                                  <a:pt x="13719" y="52"/>
                                  <a:pt x="13704" y="67"/>
                                  <a:pt x="13685" y="67"/>
                                </a:cubicBezTo>
                                <a:close/>
                                <a:moveTo>
                                  <a:pt x="13552" y="67"/>
                                </a:moveTo>
                                <a:lnTo>
                                  <a:pt x="13552" y="67"/>
                                </a:lnTo>
                                <a:cubicBezTo>
                                  <a:pt x="13533" y="67"/>
                                  <a:pt x="13519" y="52"/>
                                  <a:pt x="13519" y="34"/>
                                </a:cubicBezTo>
                                <a:cubicBezTo>
                                  <a:pt x="13519" y="15"/>
                                  <a:pt x="13533" y="0"/>
                                  <a:pt x="13552" y="0"/>
                                </a:cubicBezTo>
                                <a:lnTo>
                                  <a:pt x="13552" y="0"/>
                                </a:lnTo>
                                <a:cubicBezTo>
                                  <a:pt x="13570" y="0"/>
                                  <a:pt x="13585" y="15"/>
                                  <a:pt x="13585" y="34"/>
                                </a:cubicBezTo>
                                <a:cubicBezTo>
                                  <a:pt x="13585" y="52"/>
                                  <a:pt x="13570" y="67"/>
                                  <a:pt x="13552" y="67"/>
                                </a:cubicBezTo>
                                <a:close/>
                                <a:moveTo>
                                  <a:pt x="13419" y="67"/>
                                </a:moveTo>
                                <a:lnTo>
                                  <a:pt x="13418" y="67"/>
                                </a:lnTo>
                                <a:cubicBezTo>
                                  <a:pt x="13400" y="67"/>
                                  <a:pt x="13385" y="52"/>
                                  <a:pt x="13385" y="34"/>
                                </a:cubicBezTo>
                                <a:cubicBezTo>
                                  <a:pt x="13385" y="15"/>
                                  <a:pt x="13400" y="0"/>
                                  <a:pt x="13418" y="0"/>
                                </a:cubicBezTo>
                                <a:lnTo>
                                  <a:pt x="13419" y="0"/>
                                </a:lnTo>
                                <a:cubicBezTo>
                                  <a:pt x="13437" y="0"/>
                                  <a:pt x="13452" y="15"/>
                                  <a:pt x="13452" y="34"/>
                                </a:cubicBezTo>
                                <a:cubicBezTo>
                                  <a:pt x="13452" y="52"/>
                                  <a:pt x="13437" y="67"/>
                                  <a:pt x="13419" y="67"/>
                                </a:cubicBezTo>
                                <a:close/>
                                <a:moveTo>
                                  <a:pt x="13285" y="67"/>
                                </a:moveTo>
                                <a:lnTo>
                                  <a:pt x="13285" y="67"/>
                                </a:lnTo>
                                <a:cubicBezTo>
                                  <a:pt x="13267" y="67"/>
                                  <a:pt x="13252" y="52"/>
                                  <a:pt x="13252" y="34"/>
                                </a:cubicBezTo>
                                <a:cubicBezTo>
                                  <a:pt x="13252" y="15"/>
                                  <a:pt x="13267" y="0"/>
                                  <a:pt x="13285" y="0"/>
                                </a:cubicBezTo>
                                <a:lnTo>
                                  <a:pt x="13285" y="0"/>
                                </a:lnTo>
                                <a:cubicBezTo>
                                  <a:pt x="13304" y="0"/>
                                  <a:pt x="13318" y="15"/>
                                  <a:pt x="13318" y="34"/>
                                </a:cubicBezTo>
                                <a:cubicBezTo>
                                  <a:pt x="13318" y="52"/>
                                  <a:pt x="13304" y="67"/>
                                  <a:pt x="13285" y="67"/>
                                </a:cubicBezTo>
                                <a:close/>
                                <a:moveTo>
                                  <a:pt x="13152" y="67"/>
                                </a:moveTo>
                                <a:lnTo>
                                  <a:pt x="13152" y="67"/>
                                </a:lnTo>
                                <a:cubicBezTo>
                                  <a:pt x="13133" y="67"/>
                                  <a:pt x="13118" y="52"/>
                                  <a:pt x="13118" y="34"/>
                                </a:cubicBezTo>
                                <a:cubicBezTo>
                                  <a:pt x="13118" y="15"/>
                                  <a:pt x="13133" y="0"/>
                                  <a:pt x="13152" y="0"/>
                                </a:cubicBezTo>
                                <a:lnTo>
                                  <a:pt x="13152" y="0"/>
                                </a:lnTo>
                                <a:cubicBezTo>
                                  <a:pt x="13170" y="0"/>
                                  <a:pt x="13185" y="15"/>
                                  <a:pt x="13185" y="34"/>
                                </a:cubicBezTo>
                                <a:cubicBezTo>
                                  <a:pt x="13185" y="52"/>
                                  <a:pt x="13170" y="67"/>
                                  <a:pt x="13152" y="67"/>
                                </a:cubicBezTo>
                                <a:close/>
                                <a:moveTo>
                                  <a:pt x="13018" y="67"/>
                                </a:moveTo>
                                <a:lnTo>
                                  <a:pt x="13018" y="67"/>
                                </a:lnTo>
                                <a:cubicBezTo>
                                  <a:pt x="13000" y="67"/>
                                  <a:pt x="12985" y="52"/>
                                  <a:pt x="12985" y="34"/>
                                </a:cubicBezTo>
                                <a:cubicBezTo>
                                  <a:pt x="12985" y="15"/>
                                  <a:pt x="13000" y="0"/>
                                  <a:pt x="13018" y="0"/>
                                </a:cubicBezTo>
                                <a:lnTo>
                                  <a:pt x="13018" y="0"/>
                                </a:lnTo>
                                <a:cubicBezTo>
                                  <a:pt x="13037" y="0"/>
                                  <a:pt x="13052" y="15"/>
                                  <a:pt x="13052" y="34"/>
                                </a:cubicBezTo>
                                <a:cubicBezTo>
                                  <a:pt x="13052" y="52"/>
                                  <a:pt x="13037" y="67"/>
                                  <a:pt x="13018" y="67"/>
                                </a:cubicBezTo>
                                <a:close/>
                                <a:moveTo>
                                  <a:pt x="12885" y="67"/>
                                </a:moveTo>
                                <a:lnTo>
                                  <a:pt x="12885" y="67"/>
                                </a:lnTo>
                                <a:cubicBezTo>
                                  <a:pt x="12866" y="67"/>
                                  <a:pt x="12852" y="52"/>
                                  <a:pt x="12852" y="34"/>
                                </a:cubicBezTo>
                                <a:cubicBezTo>
                                  <a:pt x="12852" y="15"/>
                                  <a:pt x="12866" y="0"/>
                                  <a:pt x="12885" y="0"/>
                                </a:cubicBezTo>
                                <a:lnTo>
                                  <a:pt x="12885" y="0"/>
                                </a:lnTo>
                                <a:cubicBezTo>
                                  <a:pt x="12903" y="0"/>
                                  <a:pt x="12918" y="15"/>
                                  <a:pt x="12918" y="34"/>
                                </a:cubicBezTo>
                                <a:cubicBezTo>
                                  <a:pt x="12918" y="52"/>
                                  <a:pt x="12903" y="67"/>
                                  <a:pt x="12885" y="67"/>
                                </a:cubicBezTo>
                                <a:close/>
                                <a:moveTo>
                                  <a:pt x="12752" y="67"/>
                                </a:moveTo>
                                <a:lnTo>
                                  <a:pt x="12751" y="67"/>
                                </a:lnTo>
                                <a:cubicBezTo>
                                  <a:pt x="12733" y="67"/>
                                  <a:pt x="12718" y="52"/>
                                  <a:pt x="12718" y="34"/>
                                </a:cubicBezTo>
                                <a:cubicBezTo>
                                  <a:pt x="12718" y="15"/>
                                  <a:pt x="12733" y="0"/>
                                  <a:pt x="12751" y="0"/>
                                </a:cubicBezTo>
                                <a:lnTo>
                                  <a:pt x="12752" y="0"/>
                                </a:lnTo>
                                <a:cubicBezTo>
                                  <a:pt x="12770" y="0"/>
                                  <a:pt x="12785" y="15"/>
                                  <a:pt x="12785" y="34"/>
                                </a:cubicBezTo>
                                <a:cubicBezTo>
                                  <a:pt x="12785" y="52"/>
                                  <a:pt x="12770" y="67"/>
                                  <a:pt x="12752" y="67"/>
                                </a:cubicBezTo>
                                <a:close/>
                                <a:moveTo>
                                  <a:pt x="12618" y="67"/>
                                </a:moveTo>
                                <a:lnTo>
                                  <a:pt x="12618" y="67"/>
                                </a:lnTo>
                                <a:cubicBezTo>
                                  <a:pt x="12600" y="67"/>
                                  <a:pt x="12585" y="52"/>
                                  <a:pt x="12585" y="34"/>
                                </a:cubicBezTo>
                                <a:cubicBezTo>
                                  <a:pt x="12585" y="15"/>
                                  <a:pt x="12600" y="0"/>
                                  <a:pt x="12618" y="0"/>
                                </a:cubicBezTo>
                                <a:lnTo>
                                  <a:pt x="12618" y="0"/>
                                </a:lnTo>
                                <a:cubicBezTo>
                                  <a:pt x="12637" y="0"/>
                                  <a:pt x="12651" y="15"/>
                                  <a:pt x="12651" y="34"/>
                                </a:cubicBezTo>
                                <a:cubicBezTo>
                                  <a:pt x="12651" y="52"/>
                                  <a:pt x="12637" y="67"/>
                                  <a:pt x="12618" y="67"/>
                                </a:cubicBezTo>
                                <a:close/>
                                <a:moveTo>
                                  <a:pt x="12485" y="67"/>
                                </a:moveTo>
                                <a:lnTo>
                                  <a:pt x="12485" y="67"/>
                                </a:lnTo>
                                <a:cubicBezTo>
                                  <a:pt x="12466" y="67"/>
                                  <a:pt x="12451" y="52"/>
                                  <a:pt x="12451" y="34"/>
                                </a:cubicBezTo>
                                <a:cubicBezTo>
                                  <a:pt x="12451" y="15"/>
                                  <a:pt x="12466" y="0"/>
                                  <a:pt x="12485" y="0"/>
                                </a:cubicBezTo>
                                <a:lnTo>
                                  <a:pt x="12485" y="0"/>
                                </a:lnTo>
                                <a:cubicBezTo>
                                  <a:pt x="12503" y="0"/>
                                  <a:pt x="12518" y="15"/>
                                  <a:pt x="12518" y="34"/>
                                </a:cubicBezTo>
                                <a:cubicBezTo>
                                  <a:pt x="12518" y="52"/>
                                  <a:pt x="12503" y="67"/>
                                  <a:pt x="12485" y="67"/>
                                </a:cubicBezTo>
                                <a:close/>
                                <a:moveTo>
                                  <a:pt x="12351" y="67"/>
                                </a:moveTo>
                                <a:lnTo>
                                  <a:pt x="12351" y="67"/>
                                </a:lnTo>
                                <a:cubicBezTo>
                                  <a:pt x="12333" y="67"/>
                                  <a:pt x="12318" y="52"/>
                                  <a:pt x="12318" y="34"/>
                                </a:cubicBezTo>
                                <a:cubicBezTo>
                                  <a:pt x="12318" y="15"/>
                                  <a:pt x="12333" y="0"/>
                                  <a:pt x="12351" y="0"/>
                                </a:cubicBezTo>
                                <a:lnTo>
                                  <a:pt x="12351" y="0"/>
                                </a:lnTo>
                                <a:cubicBezTo>
                                  <a:pt x="12370" y="0"/>
                                  <a:pt x="12385" y="15"/>
                                  <a:pt x="12385" y="34"/>
                                </a:cubicBezTo>
                                <a:cubicBezTo>
                                  <a:pt x="12385" y="52"/>
                                  <a:pt x="12370" y="67"/>
                                  <a:pt x="12351" y="67"/>
                                </a:cubicBezTo>
                                <a:close/>
                                <a:moveTo>
                                  <a:pt x="12218" y="67"/>
                                </a:moveTo>
                                <a:lnTo>
                                  <a:pt x="12218" y="67"/>
                                </a:lnTo>
                                <a:cubicBezTo>
                                  <a:pt x="12199" y="67"/>
                                  <a:pt x="12184" y="52"/>
                                  <a:pt x="12184" y="34"/>
                                </a:cubicBezTo>
                                <a:cubicBezTo>
                                  <a:pt x="12184" y="15"/>
                                  <a:pt x="12199" y="0"/>
                                  <a:pt x="12218" y="0"/>
                                </a:cubicBezTo>
                                <a:lnTo>
                                  <a:pt x="12218" y="0"/>
                                </a:lnTo>
                                <a:cubicBezTo>
                                  <a:pt x="12236" y="0"/>
                                  <a:pt x="12251" y="15"/>
                                  <a:pt x="12251" y="34"/>
                                </a:cubicBezTo>
                                <a:cubicBezTo>
                                  <a:pt x="12251" y="52"/>
                                  <a:pt x="12236" y="67"/>
                                  <a:pt x="12218" y="67"/>
                                </a:cubicBezTo>
                                <a:close/>
                                <a:moveTo>
                                  <a:pt x="12084" y="67"/>
                                </a:moveTo>
                                <a:lnTo>
                                  <a:pt x="12084" y="67"/>
                                </a:lnTo>
                                <a:cubicBezTo>
                                  <a:pt x="12066" y="67"/>
                                  <a:pt x="12051" y="52"/>
                                  <a:pt x="12051" y="34"/>
                                </a:cubicBezTo>
                                <a:cubicBezTo>
                                  <a:pt x="12051" y="15"/>
                                  <a:pt x="12066" y="0"/>
                                  <a:pt x="12084" y="0"/>
                                </a:cubicBezTo>
                                <a:lnTo>
                                  <a:pt x="12084" y="0"/>
                                </a:lnTo>
                                <a:cubicBezTo>
                                  <a:pt x="12103" y="0"/>
                                  <a:pt x="12118" y="15"/>
                                  <a:pt x="12118" y="34"/>
                                </a:cubicBezTo>
                                <a:cubicBezTo>
                                  <a:pt x="12118" y="52"/>
                                  <a:pt x="12103" y="67"/>
                                  <a:pt x="12084" y="67"/>
                                </a:cubicBezTo>
                                <a:close/>
                                <a:moveTo>
                                  <a:pt x="11951" y="67"/>
                                </a:moveTo>
                                <a:lnTo>
                                  <a:pt x="11951" y="67"/>
                                </a:lnTo>
                                <a:cubicBezTo>
                                  <a:pt x="11933" y="67"/>
                                  <a:pt x="11918" y="52"/>
                                  <a:pt x="11918" y="34"/>
                                </a:cubicBezTo>
                                <a:cubicBezTo>
                                  <a:pt x="11918" y="15"/>
                                  <a:pt x="11933" y="0"/>
                                  <a:pt x="11951" y="0"/>
                                </a:cubicBezTo>
                                <a:lnTo>
                                  <a:pt x="11951" y="0"/>
                                </a:lnTo>
                                <a:cubicBezTo>
                                  <a:pt x="11970" y="0"/>
                                  <a:pt x="11984" y="15"/>
                                  <a:pt x="11984" y="34"/>
                                </a:cubicBezTo>
                                <a:cubicBezTo>
                                  <a:pt x="11984" y="52"/>
                                  <a:pt x="11970" y="67"/>
                                  <a:pt x="11951" y="67"/>
                                </a:cubicBezTo>
                                <a:close/>
                                <a:moveTo>
                                  <a:pt x="11818" y="67"/>
                                </a:moveTo>
                                <a:lnTo>
                                  <a:pt x="11818" y="67"/>
                                </a:lnTo>
                                <a:cubicBezTo>
                                  <a:pt x="11799" y="67"/>
                                  <a:pt x="11784" y="52"/>
                                  <a:pt x="11784" y="34"/>
                                </a:cubicBezTo>
                                <a:cubicBezTo>
                                  <a:pt x="11784" y="15"/>
                                  <a:pt x="11799" y="0"/>
                                  <a:pt x="11818" y="0"/>
                                </a:cubicBezTo>
                                <a:lnTo>
                                  <a:pt x="11818" y="0"/>
                                </a:lnTo>
                                <a:cubicBezTo>
                                  <a:pt x="11836" y="0"/>
                                  <a:pt x="11851" y="15"/>
                                  <a:pt x="11851" y="34"/>
                                </a:cubicBezTo>
                                <a:cubicBezTo>
                                  <a:pt x="11851" y="52"/>
                                  <a:pt x="11836" y="67"/>
                                  <a:pt x="11818" y="67"/>
                                </a:cubicBezTo>
                                <a:close/>
                                <a:moveTo>
                                  <a:pt x="11684" y="67"/>
                                </a:moveTo>
                                <a:lnTo>
                                  <a:pt x="11684" y="67"/>
                                </a:lnTo>
                                <a:cubicBezTo>
                                  <a:pt x="11666" y="67"/>
                                  <a:pt x="11651" y="52"/>
                                  <a:pt x="11651" y="34"/>
                                </a:cubicBezTo>
                                <a:cubicBezTo>
                                  <a:pt x="11651" y="15"/>
                                  <a:pt x="11666" y="0"/>
                                  <a:pt x="11684" y="0"/>
                                </a:cubicBezTo>
                                <a:lnTo>
                                  <a:pt x="11684" y="0"/>
                                </a:lnTo>
                                <a:cubicBezTo>
                                  <a:pt x="11703" y="0"/>
                                  <a:pt x="11718" y="15"/>
                                  <a:pt x="11718" y="34"/>
                                </a:cubicBezTo>
                                <a:cubicBezTo>
                                  <a:pt x="11718" y="52"/>
                                  <a:pt x="11703" y="67"/>
                                  <a:pt x="11684" y="67"/>
                                </a:cubicBezTo>
                                <a:close/>
                                <a:moveTo>
                                  <a:pt x="11551" y="67"/>
                                </a:moveTo>
                                <a:lnTo>
                                  <a:pt x="11551" y="67"/>
                                </a:lnTo>
                                <a:cubicBezTo>
                                  <a:pt x="11532" y="67"/>
                                  <a:pt x="11517" y="52"/>
                                  <a:pt x="11517" y="34"/>
                                </a:cubicBezTo>
                                <a:cubicBezTo>
                                  <a:pt x="11517" y="15"/>
                                  <a:pt x="11532" y="0"/>
                                  <a:pt x="11551" y="0"/>
                                </a:cubicBezTo>
                                <a:lnTo>
                                  <a:pt x="11551" y="0"/>
                                </a:lnTo>
                                <a:cubicBezTo>
                                  <a:pt x="11569" y="0"/>
                                  <a:pt x="11584" y="15"/>
                                  <a:pt x="11584" y="34"/>
                                </a:cubicBezTo>
                                <a:cubicBezTo>
                                  <a:pt x="11584" y="52"/>
                                  <a:pt x="11569" y="67"/>
                                  <a:pt x="11551" y="67"/>
                                </a:cubicBezTo>
                                <a:close/>
                                <a:moveTo>
                                  <a:pt x="11417" y="67"/>
                                </a:moveTo>
                                <a:lnTo>
                                  <a:pt x="11417" y="67"/>
                                </a:lnTo>
                                <a:cubicBezTo>
                                  <a:pt x="11399" y="67"/>
                                  <a:pt x="11384" y="52"/>
                                  <a:pt x="11384" y="34"/>
                                </a:cubicBezTo>
                                <a:cubicBezTo>
                                  <a:pt x="11384" y="15"/>
                                  <a:pt x="11399" y="0"/>
                                  <a:pt x="11417" y="0"/>
                                </a:cubicBezTo>
                                <a:lnTo>
                                  <a:pt x="11417" y="0"/>
                                </a:lnTo>
                                <a:cubicBezTo>
                                  <a:pt x="11436" y="0"/>
                                  <a:pt x="11451" y="15"/>
                                  <a:pt x="11451" y="34"/>
                                </a:cubicBezTo>
                                <a:cubicBezTo>
                                  <a:pt x="11451" y="52"/>
                                  <a:pt x="11436" y="67"/>
                                  <a:pt x="11417" y="67"/>
                                </a:cubicBezTo>
                                <a:close/>
                                <a:moveTo>
                                  <a:pt x="11284" y="67"/>
                                </a:moveTo>
                                <a:lnTo>
                                  <a:pt x="11284" y="67"/>
                                </a:lnTo>
                                <a:cubicBezTo>
                                  <a:pt x="11266" y="67"/>
                                  <a:pt x="11251" y="52"/>
                                  <a:pt x="11251" y="34"/>
                                </a:cubicBezTo>
                                <a:cubicBezTo>
                                  <a:pt x="11251" y="15"/>
                                  <a:pt x="11266" y="0"/>
                                  <a:pt x="11284" y="0"/>
                                </a:cubicBezTo>
                                <a:lnTo>
                                  <a:pt x="11284" y="0"/>
                                </a:lnTo>
                                <a:cubicBezTo>
                                  <a:pt x="11303" y="0"/>
                                  <a:pt x="11317" y="15"/>
                                  <a:pt x="11317" y="34"/>
                                </a:cubicBezTo>
                                <a:cubicBezTo>
                                  <a:pt x="11317" y="52"/>
                                  <a:pt x="11303" y="67"/>
                                  <a:pt x="11284" y="67"/>
                                </a:cubicBezTo>
                                <a:close/>
                                <a:moveTo>
                                  <a:pt x="11151" y="67"/>
                                </a:moveTo>
                                <a:lnTo>
                                  <a:pt x="11151" y="67"/>
                                </a:lnTo>
                                <a:cubicBezTo>
                                  <a:pt x="11132" y="67"/>
                                  <a:pt x="11117" y="52"/>
                                  <a:pt x="11117" y="34"/>
                                </a:cubicBezTo>
                                <a:cubicBezTo>
                                  <a:pt x="11117" y="15"/>
                                  <a:pt x="11132" y="0"/>
                                  <a:pt x="11151" y="0"/>
                                </a:cubicBezTo>
                                <a:lnTo>
                                  <a:pt x="11151" y="0"/>
                                </a:lnTo>
                                <a:cubicBezTo>
                                  <a:pt x="11169" y="0"/>
                                  <a:pt x="11184" y="15"/>
                                  <a:pt x="11184" y="34"/>
                                </a:cubicBezTo>
                                <a:cubicBezTo>
                                  <a:pt x="11184" y="52"/>
                                  <a:pt x="11169" y="67"/>
                                  <a:pt x="11151" y="67"/>
                                </a:cubicBezTo>
                                <a:close/>
                                <a:moveTo>
                                  <a:pt x="11017" y="67"/>
                                </a:moveTo>
                                <a:lnTo>
                                  <a:pt x="11017" y="67"/>
                                </a:lnTo>
                                <a:cubicBezTo>
                                  <a:pt x="10999" y="67"/>
                                  <a:pt x="10984" y="52"/>
                                  <a:pt x="10984" y="34"/>
                                </a:cubicBezTo>
                                <a:cubicBezTo>
                                  <a:pt x="10984" y="15"/>
                                  <a:pt x="10999" y="0"/>
                                  <a:pt x="11017" y="0"/>
                                </a:cubicBezTo>
                                <a:lnTo>
                                  <a:pt x="11017" y="0"/>
                                </a:lnTo>
                                <a:cubicBezTo>
                                  <a:pt x="11036" y="0"/>
                                  <a:pt x="11051" y="15"/>
                                  <a:pt x="11051" y="34"/>
                                </a:cubicBezTo>
                                <a:cubicBezTo>
                                  <a:pt x="11051" y="52"/>
                                  <a:pt x="11036" y="67"/>
                                  <a:pt x="11017" y="67"/>
                                </a:cubicBezTo>
                                <a:close/>
                                <a:moveTo>
                                  <a:pt x="10884" y="67"/>
                                </a:moveTo>
                                <a:lnTo>
                                  <a:pt x="10884" y="67"/>
                                </a:lnTo>
                                <a:cubicBezTo>
                                  <a:pt x="10865" y="67"/>
                                  <a:pt x="10850" y="52"/>
                                  <a:pt x="10850" y="34"/>
                                </a:cubicBezTo>
                                <a:cubicBezTo>
                                  <a:pt x="10850" y="15"/>
                                  <a:pt x="10865" y="0"/>
                                  <a:pt x="10884" y="0"/>
                                </a:cubicBezTo>
                                <a:lnTo>
                                  <a:pt x="10884" y="0"/>
                                </a:lnTo>
                                <a:cubicBezTo>
                                  <a:pt x="10902" y="0"/>
                                  <a:pt x="10917" y="15"/>
                                  <a:pt x="10917" y="34"/>
                                </a:cubicBezTo>
                                <a:cubicBezTo>
                                  <a:pt x="10917" y="52"/>
                                  <a:pt x="10902" y="67"/>
                                  <a:pt x="10884" y="67"/>
                                </a:cubicBezTo>
                                <a:close/>
                                <a:moveTo>
                                  <a:pt x="10750" y="67"/>
                                </a:moveTo>
                                <a:lnTo>
                                  <a:pt x="10750" y="67"/>
                                </a:lnTo>
                                <a:cubicBezTo>
                                  <a:pt x="10732" y="67"/>
                                  <a:pt x="10717" y="52"/>
                                  <a:pt x="10717" y="34"/>
                                </a:cubicBezTo>
                                <a:cubicBezTo>
                                  <a:pt x="10717" y="15"/>
                                  <a:pt x="10732" y="0"/>
                                  <a:pt x="10750" y="0"/>
                                </a:cubicBezTo>
                                <a:lnTo>
                                  <a:pt x="10750" y="0"/>
                                </a:lnTo>
                                <a:cubicBezTo>
                                  <a:pt x="10769" y="0"/>
                                  <a:pt x="10784" y="15"/>
                                  <a:pt x="10784" y="34"/>
                                </a:cubicBezTo>
                                <a:cubicBezTo>
                                  <a:pt x="10784" y="52"/>
                                  <a:pt x="10769" y="67"/>
                                  <a:pt x="10750" y="67"/>
                                </a:cubicBezTo>
                                <a:close/>
                                <a:moveTo>
                                  <a:pt x="10617" y="67"/>
                                </a:moveTo>
                                <a:lnTo>
                                  <a:pt x="10617" y="67"/>
                                </a:lnTo>
                                <a:cubicBezTo>
                                  <a:pt x="10599" y="67"/>
                                  <a:pt x="10584" y="52"/>
                                  <a:pt x="10584" y="34"/>
                                </a:cubicBezTo>
                                <a:cubicBezTo>
                                  <a:pt x="10584" y="15"/>
                                  <a:pt x="10599" y="0"/>
                                  <a:pt x="10617" y="0"/>
                                </a:cubicBezTo>
                                <a:lnTo>
                                  <a:pt x="10617" y="0"/>
                                </a:lnTo>
                                <a:cubicBezTo>
                                  <a:pt x="10635" y="0"/>
                                  <a:pt x="10650" y="15"/>
                                  <a:pt x="10650" y="34"/>
                                </a:cubicBezTo>
                                <a:cubicBezTo>
                                  <a:pt x="10650" y="52"/>
                                  <a:pt x="10635" y="67"/>
                                  <a:pt x="10617" y="67"/>
                                </a:cubicBezTo>
                                <a:close/>
                                <a:moveTo>
                                  <a:pt x="10484" y="67"/>
                                </a:moveTo>
                                <a:lnTo>
                                  <a:pt x="10484" y="67"/>
                                </a:lnTo>
                                <a:cubicBezTo>
                                  <a:pt x="10465" y="67"/>
                                  <a:pt x="10450" y="52"/>
                                  <a:pt x="10450" y="34"/>
                                </a:cubicBezTo>
                                <a:cubicBezTo>
                                  <a:pt x="10450" y="15"/>
                                  <a:pt x="10465" y="0"/>
                                  <a:pt x="10484" y="0"/>
                                </a:cubicBezTo>
                                <a:lnTo>
                                  <a:pt x="10484" y="0"/>
                                </a:lnTo>
                                <a:cubicBezTo>
                                  <a:pt x="10502" y="0"/>
                                  <a:pt x="10517" y="15"/>
                                  <a:pt x="10517" y="34"/>
                                </a:cubicBezTo>
                                <a:cubicBezTo>
                                  <a:pt x="10517" y="52"/>
                                  <a:pt x="10502" y="67"/>
                                  <a:pt x="10484" y="67"/>
                                </a:cubicBezTo>
                                <a:close/>
                                <a:moveTo>
                                  <a:pt x="10350" y="67"/>
                                </a:moveTo>
                                <a:lnTo>
                                  <a:pt x="10350" y="67"/>
                                </a:lnTo>
                                <a:cubicBezTo>
                                  <a:pt x="10332" y="67"/>
                                  <a:pt x="10317" y="52"/>
                                  <a:pt x="10317" y="34"/>
                                </a:cubicBezTo>
                                <a:cubicBezTo>
                                  <a:pt x="10317" y="15"/>
                                  <a:pt x="10332" y="0"/>
                                  <a:pt x="10350" y="0"/>
                                </a:cubicBezTo>
                                <a:lnTo>
                                  <a:pt x="10350" y="0"/>
                                </a:lnTo>
                                <a:cubicBezTo>
                                  <a:pt x="10369" y="0"/>
                                  <a:pt x="10384" y="15"/>
                                  <a:pt x="10384" y="34"/>
                                </a:cubicBezTo>
                                <a:cubicBezTo>
                                  <a:pt x="10384" y="52"/>
                                  <a:pt x="10369" y="67"/>
                                  <a:pt x="10350" y="67"/>
                                </a:cubicBezTo>
                                <a:close/>
                                <a:moveTo>
                                  <a:pt x="10217" y="67"/>
                                </a:moveTo>
                                <a:lnTo>
                                  <a:pt x="10217" y="67"/>
                                </a:lnTo>
                                <a:cubicBezTo>
                                  <a:pt x="10198" y="67"/>
                                  <a:pt x="10183" y="52"/>
                                  <a:pt x="10183" y="34"/>
                                </a:cubicBezTo>
                                <a:cubicBezTo>
                                  <a:pt x="10183" y="15"/>
                                  <a:pt x="10198" y="0"/>
                                  <a:pt x="10217" y="0"/>
                                </a:cubicBezTo>
                                <a:lnTo>
                                  <a:pt x="10217" y="0"/>
                                </a:lnTo>
                                <a:cubicBezTo>
                                  <a:pt x="10235" y="0"/>
                                  <a:pt x="10250" y="15"/>
                                  <a:pt x="10250" y="34"/>
                                </a:cubicBezTo>
                                <a:cubicBezTo>
                                  <a:pt x="10250" y="52"/>
                                  <a:pt x="10235" y="67"/>
                                  <a:pt x="10217" y="67"/>
                                </a:cubicBezTo>
                                <a:close/>
                                <a:moveTo>
                                  <a:pt x="10083" y="67"/>
                                </a:moveTo>
                                <a:lnTo>
                                  <a:pt x="10083" y="67"/>
                                </a:lnTo>
                                <a:cubicBezTo>
                                  <a:pt x="10065" y="67"/>
                                  <a:pt x="10050" y="52"/>
                                  <a:pt x="10050" y="34"/>
                                </a:cubicBezTo>
                                <a:cubicBezTo>
                                  <a:pt x="10050" y="15"/>
                                  <a:pt x="10065" y="0"/>
                                  <a:pt x="10083" y="0"/>
                                </a:cubicBezTo>
                                <a:lnTo>
                                  <a:pt x="10083" y="0"/>
                                </a:lnTo>
                                <a:cubicBezTo>
                                  <a:pt x="10102" y="0"/>
                                  <a:pt x="10117" y="15"/>
                                  <a:pt x="10117" y="34"/>
                                </a:cubicBezTo>
                                <a:cubicBezTo>
                                  <a:pt x="10117" y="52"/>
                                  <a:pt x="10102" y="67"/>
                                  <a:pt x="10083" y="67"/>
                                </a:cubicBezTo>
                                <a:close/>
                                <a:moveTo>
                                  <a:pt x="9950" y="67"/>
                                </a:moveTo>
                                <a:lnTo>
                                  <a:pt x="9950" y="67"/>
                                </a:lnTo>
                                <a:cubicBezTo>
                                  <a:pt x="9932" y="67"/>
                                  <a:pt x="9917" y="52"/>
                                  <a:pt x="9917" y="34"/>
                                </a:cubicBezTo>
                                <a:cubicBezTo>
                                  <a:pt x="9917" y="15"/>
                                  <a:pt x="9932" y="0"/>
                                  <a:pt x="9950" y="0"/>
                                </a:cubicBezTo>
                                <a:lnTo>
                                  <a:pt x="9950" y="0"/>
                                </a:lnTo>
                                <a:cubicBezTo>
                                  <a:pt x="9968" y="0"/>
                                  <a:pt x="9983" y="15"/>
                                  <a:pt x="9983" y="34"/>
                                </a:cubicBezTo>
                                <a:cubicBezTo>
                                  <a:pt x="9983" y="52"/>
                                  <a:pt x="9968" y="67"/>
                                  <a:pt x="9950" y="67"/>
                                </a:cubicBezTo>
                                <a:close/>
                                <a:moveTo>
                                  <a:pt x="9817" y="67"/>
                                </a:moveTo>
                                <a:lnTo>
                                  <a:pt x="9817" y="67"/>
                                </a:lnTo>
                                <a:cubicBezTo>
                                  <a:pt x="9798" y="67"/>
                                  <a:pt x="9783" y="52"/>
                                  <a:pt x="9783" y="34"/>
                                </a:cubicBezTo>
                                <a:cubicBezTo>
                                  <a:pt x="9783" y="15"/>
                                  <a:pt x="9798" y="0"/>
                                  <a:pt x="9817" y="0"/>
                                </a:cubicBezTo>
                                <a:lnTo>
                                  <a:pt x="9817" y="0"/>
                                </a:lnTo>
                                <a:cubicBezTo>
                                  <a:pt x="9835" y="0"/>
                                  <a:pt x="9850" y="15"/>
                                  <a:pt x="9850" y="34"/>
                                </a:cubicBezTo>
                                <a:cubicBezTo>
                                  <a:pt x="9850" y="52"/>
                                  <a:pt x="9835" y="67"/>
                                  <a:pt x="9817" y="67"/>
                                </a:cubicBezTo>
                                <a:close/>
                                <a:moveTo>
                                  <a:pt x="9683" y="67"/>
                                </a:moveTo>
                                <a:lnTo>
                                  <a:pt x="9683" y="67"/>
                                </a:lnTo>
                                <a:cubicBezTo>
                                  <a:pt x="9665" y="67"/>
                                  <a:pt x="9650" y="52"/>
                                  <a:pt x="9650" y="34"/>
                                </a:cubicBezTo>
                                <a:cubicBezTo>
                                  <a:pt x="9650" y="15"/>
                                  <a:pt x="9665" y="0"/>
                                  <a:pt x="9683" y="0"/>
                                </a:cubicBezTo>
                                <a:lnTo>
                                  <a:pt x="9683" y="0"/>
                                </a:lnTo>
                                <a:cubicBezTo>
                                  <a:pt x="9702" y="0"/>
                                  <a:pt x="9717" y="15"/>
                                  <a:pt x="9717" y="34"/>
                                </a:cubicBezTo>
                                <a:cubicBezTo>
                                  <a:pt x="9717" y="52"/>
                                  <a:pt x="9702" y="67"/>
                                  <a:pt x="9683" y="67"/>
                                </a:cubicBezTo>
                                <a:close/>
                                <a:moveTo>
                                  <a:pt x="9550" y="67"/>
                                </a:moveTo>
                                <a:lnTo>
                                  <a:pt x="9550" y="67"/>
                                </a:lnTo>
                                <a:cubicBezTo>
                                  <a:pt x="9531" y="67"/>
                                  <a:pt x="9516" y="52"/>
                                  <a:pt x="9516" y="34"/>
                                </a:cubicBezTo>
                                <a:cubicBezTo>
                                  <a:pt x="9516" y="15"/>
                                  <a:pt x="9531" y="0"/>
                                  <a:pt x="9550" y="0"/>
                                </a:cubicBezTo>
                                <a:lnTo>
                                  <a:pt x="9550" y="0"/>
                                </a:lnTo>
                                <a:cubicBezTo>
                                  <a:pt x="9568" y="0"/>
                                  <a:pt x="9583" y="15"/>
                                  <a:pt x="9583" y="34"/>
                                </a:cubicBezTo>
                                <a:cubicBezTo>
                                  <a:pt x="9583" y="52"/>
                                  <a:pt x="9568" y="67"/>
                                  <a:pt x="9550" y="67"/>
                                </a:cubicBezTo>
                                <a:close/>
                                <a:moveTo>
                                  <a:pt x="9416" y="67"/>
                                </a:moveTo>
                                <a:lnTo>
                                  <a:pt x="9416" y="67"/>
                                </a:lnTo>
                                <a:cubicBezTo>
                                  <a:pt x="9398" y="67"/>
                                  <a:pt x="9383" y="52"/>
                                  <a:pt x="9383" y="34"/>
                                </a:cubicBezTo>
                                <a:cubicBezTo>
                                  <a:pt x="9383" y="15"/>
                                  <a:pt x="9398" y="0"/>
                                  <a:pt x="9416" y="0"/>
                                </a:cubicBezTo>
                                <a:lnTo>
                                  <a:pt x="9416" y="0"/>
                                </a:lnTo>
                                <a:cubicBezTo>
                                  <a:pt x="9435" y="0"/>
                                  <a:pt x="9450" y="15"/>
                                  <a:pt x="9450" y="34"/>
                                </a:cubicBezTo>
                                <a:cubicBezTo>
                                  <a:pt x="9450" y="52"/>
                                  <a:pt x="9435" y="67"/>
                                  <a:pt x="9416" y="67"/>
                                </a:cubicBezTo>
                                <a:close/>
                                <a:moveTo>
                                  <a:pt x="9283" y="67"/>
                                </a:moveTo>
                                <a:lnTo>
                                  <a:pt x="9283" y="67"/>
                                </a:lnTo>
                                <a:cubicBezTo>
                                  <a:pt x="9265" y="67"/>
                                  <a:pt x="9250" y="52"/>
                                  <a:pt x="9250" y="34"/>
                                </a:cubicBezTo>
                                <a:cubicBezTo>
                                  <a:pt x="9250" y="15"/>
                                  <a:pt x="9265" y="0"/>
                                  <a:pt x="9283" y="0"/>
                                </a:cubicBezTo>
                                <a:lnTo>
                                  <a:pt x="9283" y="0"/>
                                </a:lnTo>
                                <a:cubicBezTo>
                                  <a:pt x="9301" y="0"/>
                                  <a:pt x="9316" y="15"/>
                                  <a:pt x="9316" y="34"/>
                                </a:cubicBezTo>
                                <a:cubicBezTo>
                                  <a:pt x="9316" y="52"/>
                                  <a:pt x="9301" y="67"/>
                                  <a:pt x="9283" y="67"/>
                                </a:cubicBezTo>
                                <a:close/>
                                <a:moveTo>
                                  <a:pt x="9150" y="67"/>
                                </a:moveTo>
                                <a:lnTo>
                                  <a:pt x="9150" y="67"/>
                                </a:lnTo>
                                <a:cubicBezTo>
                                  <a:pt x="9131" y="67"/>
                                  <a:pt x="9116" y="52"/>
                                  <a:pt x="9116" y="34"/>
                                </a:cubicBezTo>
                                <a:cubicBezTo>
                                  <a:pt x="9116" y="15"/>
                                  <a:pt x="9131" y="0"/>
                                  <a:pt x="9150" y="0"/>
                                </a:cubicBezTo>
                                <a:lnTo>
                                  <a:pt x="9150" y="0"/>
                                </a:lnTo>
                                <a:cubicBezTo>
                                  <a:pt x="9168" y="0"/>
                                  <a:pt x="9183" y="15"/>
                                  <a:pt x="9183" y="34"/>
                                </a:cubicBezTo>
                                <a:cubicBezTo>
                                  <a:pt x="9183" y="52"/>
                                  <a:pt x="9168" y="67"/>
                                  <a:pt x="9150" y="67"/>
                                </a:cubicBezTo>
                                <a:close/>
                                <a:moveTo>
                                  <a:pt x="9016" y="67"/>
                                </a:moveTo>
                                <a:lnTo>
                                  <a:pt x="9016" y="67"/>
                                </a:lnTo>
                                <a:cubicBezTo>
                                  <a:pt x="8998" y="67"/>
                                  <a:pt x="8983" y="52"/>
                                  <a:pt x="8983" y="34"/>
                                </a:cubicBezTo>
                                <a:cubicBezTo>
                                  <a:pt x="8983" y="15"/>
                                  <a:pt x="8998" y="0"/>
                                  <a:pt x="9016" y="0"/>
                                </a:cubicBezTo>
                                <a:lnTo>
                                  <a:pt x="9016" y="0"/>
                                </a:lnTo>
                                <a:cubicBezTo>
                                  <a:pt x="9035" y="0"/>
                                  <a:pt x="9050" y="15"/>
                                  <a:pt x="9050" y="34"/>
                                </a:cubicBezTo>
                                <a:cubicBezTo>
                                  <a:pt x="9050" y="52"/>
                                  <a:pt x="9035" y="67"/>
                                  <a:pt x="9016" y="67"/>
                                </a:cubicBezTo>
                                <a:close/>
                                <a:moveTo>
                                  <a:pt x="8883" y="67"/>
                                </a:moveTo>
                                <a:lnTo>
                                  <a:pt x="8883" y="67"/>
                                </a:lnTo>
                                <a:cubicBezTo>
                                  <a:pt x="8864" y="67"/>
                                  <a:pt x="8849" y="52"/>
                                  <a:pt x="8849" y="34"/>
                                </a:cubicBezTo>
                                <a:cubicBezTo>
                                  <a:pt x="8849" y="15"/>
                                  <a:pt x="8864" y="0"/>
                                  <a:pt x="8883" y="0"/>
                                </a:cubicBezTo>
                                <a:lnTo>
                                  <a:pt x="8883" y="0"/>
                                </a:lnTo>
                                <a:cubicBezTo>
                                  <a:pt x="8901" y="0"/>
                                  <a:pt x="8916" y="15"/>
                                  <a:pt x="8916" y="34"/>
                                </a:cubicBezTo>
                                <a:cubicBezTo>
                                  <a:pt x="8916" y="52"/>
                                  <a:pt x="8901" y="67"/>
                                  <a:pt x="8883" y="67"/>
                                </a:cubicBezTo>
                                <a:close/>
                                <a:moveTo>
                                  <a:pt x="8749" y="67"/>
                                </a:moveTo>
                                <a:lnTo>
                                  <a:pt x="8749" y="67"/>
                                </a:lnTo>
                                <a:cubicBezTo>
                                  <a:pt x="8731" y="67"/>
                                  <a:pt x="8716" y="52"/>
                                  <a:pt x="8716" y="34"/>
                                </a:cubicBezTo>
                                <a:cubicBezTo>
                                  <a:pt x="8716" y="15"/>
                                  <a:pt x="8731" y="0"/>
                                  <a:pt x="8749" y="0"/>
                                </a:cubicBezTo>
                                <a:lnTo>
                                  <a:pt x="8749" y="0"/>
                                </a:lnTo>
                                <a:cubicBezTo>
                                  <a:pt x="8768" y="0"/>
                                  <a:pt x="8783" y="15"/>
                                  <a:pt x="8783" y="34"/>
                                </a:cubicBezTo>
                                <a:cubicBezTo>
                                  <a:pt x="8783" y="52"/>
                                  <a:pt x="8768" y="67"/>
                                  <a:pt x="8749" y="67"/>
                                </a:cubicBezTo>
                                <a:close/>
                                <a:moveTo>
                                  <a:pt x="8616" y="67"/>
                                </a:moveTo>
                                <a:lnTo>
                                  <a:pt x="8616" y="67"/>
                                </a:lnTo>
                                <a:cubicBezTo>
                                  <a:pt x="8598" y="67"/>
                                  <a:pt x="8583" y="52"/>
                                  <a:pt x="8583" y="34"/>
                                </a:cubicBezTo>
                                <a:cubicBezTo>
                                  <a:pt x="8583" y="15"/>
                                  <a:pt x="8598" y="0"/>
                                  <a:pt x="8616" y="0"/>
                                </a:cubicBezTo>
                                <a:lnTo>
                                  <a:pt x="8616" y="0"/>
                                </a:lnTo>
                                <a:cubicBezTo>
                                  <a:pt x="8634" y="0"/>
                                  <a:pt x="8649" y="15"/>
                                  <a:pt x="8649" y="34"/>
                                </a:cubicBezTo>
                                <a:cubicBezTo>
                                  <a:pt x="8649" y="52"/>
                                  <a:pt x="8634" y="67"/>
                                  <a:pt x="8616" y="67"/>
                                </a:cubicBezTo>
                                <a:close/>
                                <a:moveTo>
                                  <a:pt x="8483" y="67"/>
                                </a:moveTo>
                                <a:lnTo>
                                  <a:pt x="8483" y="67"/>
                                </a:lnTo>
                                <a:cubicBezTo>
                                  <a:pt x="8464" y="67"/>
                                  <a:pt x="8449" y="52"/>
                                  <a:pt x="8449" y="34"/>
                                </a:cubicBezTo>
                                <a:cubicBezTo>
                                  <a:pt x="8449" y="15"/>
                                  <a:pt x="8464" y="0"/>
                                  <a:pt x="8483" y="0"/>
                                </a:cubicBezTo>
                                <a:lnTo>
                                  <a:pt x="8483" y="0"/>
                                </a:lnTo>
                                <a:cubicBezTo>
                                  <a:pt x="8501" y="0"/>
                                  <a:pt x="8516" y="15"/>
                                  <a:pt x="8516" y="34"/>
                                </a:cubicBezTo>
                                <a:cubicBezTo>
                                  <a:pt x="8516" y="52"/>
                                  <a:pt x="8501" y="67"/>
                                  <a:pt x="8483" y="67"/>
                                </a:cubicBezTo>
                                <a:close/>
                                <a:moveTo>
                                  <a:pt x="8349" y="67"/>
                                </a:moveTo>
                                <a:lnTo>
                                  <a:pt x="8349" y="67"/>
                                </a:lnTo>
                                <a:cubicBezTo>
                                  <a:pt x="8331" y="67"/>
                                  <a:pt x="8316" y="52"/>
                                  <a:pt x="8316" y="34"/>
                                </a:cubicBezTo>
                                <a:cubicBezTo>
                                  <a:pt x="8316" y="15"/>
                                  <a:pt x="8331" y="0"/>
                                  <a:pt x="8349" y="0"/>
                                </a:cubicBezTo>
                                <a:lnTo>
                                  <a:pt x="8349" y="0"/>
                                </a:lnTo>
                                <a:cubicBezTo>
                                  <a:pt x="8368" y="0"/>
                                  <a:pt x="8383" y="15"/>
                                  <a:pt x="8383" y="34"/>
                                </a:cubicBezTo>
                                <a:cubicBezTo>
                                  <a:pt x="8383" y="52"/>
                                  <a:pt x="8368" y="67"/>
                                  <a:pt x="8349" y="67"/>
                                </a:cubicBezTo>
                                <a:close/>
                                <a:moveTo>
                                  <a:pt x="8216" y="67"/>
                                </a:moveTo>
                                <a:lnTo>
                                  <a:pt x="8216" y="67"/>
                                </a:lnTo>
                                <a:cubicBezTo>
                                  <a:pt x="8197" y="67"/>
                                  <a:pt x="8182" y="52"/>
                                  <a:pt x="8182" y="34"/>
                                </a:cubicBezTo>
                                <a:cubicBezTo>
                                  <a:pt x="8182" y="15"/>
                                  <a:pt x="8197" y="0"/>
                                  <a:pt x="8216" y="0"/>
                                </a:cubicBezTo>
                                <a:lnTo>
                                  <a:pt x="8216" y="0"/>
                                </a:lnTo>
                                <a:cubicBezTo>
                                  <a:pt x="8234" y="0"/>
                                  <a:pt x="8249" y="15"/>
                                  <a:pt x="8249" y="34"/>
                                </a:cubicBezTo>
                                <a:cubicBezTo>
                                  <a:pt x="8249" y="52"/>
                                  <a:pt x="8234" y="67"/>
                                  <a:pt x="8216" y="67"/>
                                </a:cubicBezTo>
                                <a:close/>
                                <a:moveTo>
                                  <a:pt x="8082" y="67"/>
                                </a:moveTo>
                                <a:lnTo>
                                  <a:pt x="8082" y="67"/>
                                </a:lnTo>
                                <a:cubicBezTo>
                                  <a:pt x="8064" y="67"/>
                                  <a:pt x="8049" y="52"/>
                                  <a:pt x="8049" y="34"/>
                                </a:cubicBezTo>
                                <a:cubicBezTo>
                                  <a:pt x="8049" y="15"/>
                                  <a:pt x="8064" y="0"/>
                                  <a:pt x="8082" y="0"/>
                                </a:cubicBezTo>
                                <a:lnTo>
                                  <a:pt x="8082" y="0"/>
                                </a:lnTo>
                                <a:cubicBezTo>
                                  <a:pt x="8101" y="0"/>
                                  <a:pt x="8116" y="15"/>
                                  <a:pt x="8116" y="34"/>
                                </a:cubicBezTo>
                                <a:cubicBezTo>
                                  <a:pt x="8116" y="52"/>
                                  <a:pt x="8101" y="67"/>
                                  <a:pt x="8082" y="67"/>
                                </a:cubicBezTo>
                                <a:close/>
                                <a:moveTo>
                                  <a:pt x="7949" y="67"/>
                                </a:moveTo>
                                <a:lnTo>
                                  <a:pt x="7949" y="67"/>
                                </a:lnTo>
                                <a:cubicBezTo>
                                  <a:pt x="7931" y="67"/>
                                  <a:pt x="7916" y="52"/>
                                  <a:pt x="7916" y="34"/>
                                </a:cubicBezTo>
                                <a:cubicBezTo>
                                  <a:pt x="7916" y="15"/>
                                  <a:pt x="7931" y="0"/>
                                  <a:pt x="7949" y="0"/>
                                </a:cubicBezTo>
                                <a:lnTo>
                                  <a:pt x="7949" y="0"/>
                                </a:lnTo>
                                <a:cubicBezTo>
                                  <a:pt x="7967" y="0"/>
                                  <a:pt x="7982" y="15"/>
                                  <a:pt x="7982" y="34"/>
                                </a:cubicBezTo>
                                <a:cubicBezTo>
                                  <a:pt x="7982" y="52"/>
                                  <a:pt x="7967" y="67"/>
                                  <a:pt x="7949" y="67"/>
                                </a:cubicBezTo>
                                <a:close/>
                                <a:moveTo>
                                  <a:pt x="7816" y="67"/>
                                </a:moveTo>
                                <a:lnTo>
                                  <a:pt x="7816" y="67"/>
                                </a:lnTo>
                                <a:cubicBezTo>
                                  <a:pt x="7797" y="67"/>
                                  <a:pt x="7782" y="52"/>
                                  <a:pt x="7782" y="34"/>
                                </a:cubicBezTo>
                                <a:cubicBezTo>
                                  <a:pt x="7782" y="15"/>
                                  <a:pt x="7797" y="0"/>
                                  <a:pt x="7816" y="0"/>
                                </a:cubicBezTo>
                                <a:lnTo>
                                  <a:pt x="7816" y="0"/>
                                </a:lnTo>
                                <a:cubicBezTo>
                                  <a:pt x="7834" y="0"/>
                                  <a:pt x="7849" y="15"/>
                                  <a:pt x="7849" y="34"/>
                                </a:cubicBezTo>
                                <a:cubicBezTo>
                                  <a:pt x="7849" y="52"/>
                                  <a:pt x="7834" y="67"/>
                                  <a:pt x="7816" y="67"/>
                                </a:cubicBezTo>
                                <a:close/>
                                <a:moveTo>
                                  <a:pt x="7682" y="67"/>
                                </a:moveTo>
                                <a:lnTo>
                                  <a:pt x="7682" y="67"/>
                                </a:lnTo>
                                <a:cubicBezTo>
                                  <a:pt x="7664" y="67"/>
                                  <a:pt x="7649" y="52"/>
                                  <a:pt x="7649" y="34"/>
                                </a:cubicBezTo>
                                <a:cubicBezTo>
                                  <a:pt x="7649" y="15"/>
                                  <a:pt x="7664" y="0"/>
                                  <a:pt x="7682" y="0"/>
                                </a:cubicBezTo>
                                <a:lnTo>
                                  <a:pt x="7682" y="0"/>
                                </a:lnTo>
                                <a:cubicBezTo>
                                  <a:pt x="7701" y="0"/>
                                  <a:pt x="7716" y="15"/>
                                  <a:pt x="7716" y="34"/>
                                </a:cubicBezTo>
                                <a:cubicBezTo>
                                  <a:pt x="7716" y="52"/>
                                  <a:pt x="7701" y="67"/>
                                  <a:pt x="7682" y="67"/>
                                </a:cubicBezTo>
                                <a:close/>
                                <a:moveTo>
                                  <a:pt x="7549" y="67"/>
                                </a:moveTo>
                                <a:lnTo>
                                  <a:pt x="7549" y="67"/>
                                </a:lnTo>
                                <a:cubicBezTo>
                                  <a:pt x="7530" y="67"/>
                                  <a:pt x="7515" y="52"/>
                                  <a:pt x="7515" y="34"/>
                                </a:cubicBezTo>
                                <a:cubicBezTo>
                                  <a:pt x="7515" y="15"/>
                                  <a:pt x="7530" y="0"/>
                                  <a:pt x="7549" y="0"/>
                                </a:cubicBezTo>
                                <a:lnTo>
                                  <a:pt x="7549" y="0"/>
                                </a:lnTo>
                                <a:cubicBezTo>
                                  <a:pt x="7567" y="0"/>
                                  <a:pt x="7582" y="15"/>
                                  <a:pt x="7582" y="34"/>
                                </a:cubicBezTo>
                                <a:cubicBezTo>
                                  <a:pt x="7582" y="52"/>
                                  <a:pt x="7567" y="67"/>
                                  <a:pt x="7549" y="67"/>
                                </a:cubicBezTo>
                                <a:close/>
                                <a:moveTo>
                                  <a:pt x="7415" y="67"/>
                                </a:moveTo>
                                <a:lnTo>
                                  <a:pt x="7415" y="67"/>
                                </a:lnTo>
                                <a:cubicBezTo>
                                  <a:pt x="7397" y="67"/>
                                  <a:pt x="7382" y="52"/>
                                  <a:pt x="7382" y="34"/>
                                </a:cubicBezTo>
                                <a:cubicBezTo>
                                  <a:pt x="7382" y="15"/>
                                  <a:pt x="7397" y="0"/>
                                  <a:pt x="7415" y="0"/>
                                </a:cubicBezTo>
                                <a:lnTo>
                                  <a:pt x="7415" y="0"/>
                                </a:lnTo>
                                <a:cubicBezTo>
                                  <a:pt x="7434" y="0"/>
                                  <a:pt x="7449" y="15"/>
                                  <a:pt x="7449" y="34"/>
                                </a:cubicBezTo>
                                <a:cubicBezTo>
                                  <a:pt x="7449" y="52"/>
                                  <a:pt x="7434" y="67"/>
                                  <a:pt x="7415" y="67"/>
                                </a:cubicBezTo>
                                <a:close/>
                                <a:moveTo>
                                  <a:pt x="7282" y="67"/>
                                </a:moveTo>
                                <a:lnTo>
                                  <a:pt x="7282" y="67"/>
                                </a:lnTo>
                                <a:cubicBezTo>
                                  <a:pt x="7264" y="67"/>
                                  <a:pt x="7249" y="52"/>
                                  <a:pt x="7249" y="34"/>
                                </a:cubicBezTo>
                                <a:cubicBezTo>
                                  <a:pt x="7249" y="15"/>
                                  <a:pt x="7264" y="0"/>
                                  <a:pt x="7282" y="0"/>
                                </a:cubicBezTo>
                                <a:lnTo>
                                  <a:pt x="7282" y="0"/>
                                </a:lnTo>
                                <a:cubicBezTo>
                                  <a:pt x="7300" y="0"/>
                                  <a:pt x="7315" y="15"/>
                                  <a:pt x="7315" y="34"/>
                                </a:cubicBezTo>
                                <a:cubicBezTo>
                                  <a:pt x="7315" y="52"/>
                                  <a:pt x="7300" y="67"/>
                                  <a:pt x="7282" y="67"/>
                                </a:cubicBezTo>
                                <a:close/>
                                <a:moveTo>
                                  <a:pt x="7149" y="67"/>
                                </a:moveTo>
                                <a:lnTo>
                                  <a:pt x="7149" y="67"/>
                                </a:lnTo>
                                <a:cubicBezTo>
                                  <a:pt x="7130" y="67"/>
                                  <a:pt x="7115" y="52"/>
                                  <a:pt x="7115" y="34"/>
                                </a:cubicBezTo>
                                <a:cubicBezTo>
                                  <a:pt x="7115" y="15"/>
                                  <a:pt x="7130" y="0"/>
                                  <a:pt x="7149" y="0"/>
                                </a:cubicBezTo>
                                <a:lnTo>
                                  <a:pt x="7149" y="0"/>
                                </a:lnTo>
                                <a:cubicBezTo>
                                  <a:pt x="7167" y="0"/>
                                  <a:pt x="7182" y="15"/>
                                  <a:pt x="7182" y="34"/>
                                </a:cubicBezTo>
                                <a:cubicBezTo>
                                  <a:pt x="7182" y="52"/>
                                  <a:pt x="7167" y="67"/>
                                  <a:pt x="7149" y="67"/>
                                </a:cubicBezTo>
                                <a:close/>
                                <a:moveTo>
                                  <a:pt x="7015" y="67"/>
                                </a:moveTo>
                                <a:lnTo>
                                  <a:pt x="7015" y="67"/>
                                </a:lnTo>
                                <a:cubicBezTo>
                                  <a:pt x="6997" y="67"/>
                                  <a:pt x="6982" y="52"/>
                                  <a:pt x="6982" y="34"/>
                                </a:cubicBezTo>
                                <a:cubicBezTo>
                                  <a:pt x="6982" y="15"/>
                                  <a:pt x="6997" y="0"/>
                                  <a:pt x="7015" y="0"/>
                                </a:cubicBezTo>
                                <a:lnTo>
                                  <a:pt x="7015" y="0"/>
                                </a:lnTo>
                                <a:cubicBezTo>
                                  <a:pt x="7034" y="0"/>
                                  <a:pt x="7049" y="15"/>
                                  <a:pt x="7049" y="34"/>
                                </a:cubicBezTo>
                                <a:cubicBezTo>
                                  <a:pt x="7049" y="52"/>
                                  <a:pt x="7034" y="67"/>
                                  <a:pt x="7015" y="67"/>
                                </a:cubicBezTo>
                                <a:close/>
                                <a:moveTo>
                                  <a:pt x="6882" y="67"/>
                                </a:moveTo>
                                <a:lnTo>
                                  <a:pt x="6882" y="67"/>
                                </a:lnTo>
                                <a:cubicBezTo>
                                  <a:pt x="6863" y="67"/>
                                  <a:pt x="6848" y="52"/>
                                  <a:pt x="6848" y="34"/>
                                </a:cubicBezTo>
                                <a:cubicBezTo>
                                  <a:pt x="6848" y="15"/>
                                  <a:pt x="6863" y="0"/>
                                  <a:pt x="6882" y="0"/>
                                </a:cubicBezTo>
                                <a:lnTo>
                                  <a:pt x="6882" y="0"/>
                                </a:lnTo>
                                <a:cubicBezTo>
                                  <a:pt x="6900" y="0"/>
                                  <a:pt x="6915" y="15"/>
                                  <a:pt x="6915" y="34"/>
                                </a:cubicBezTo>
                                <a:cubicBezTo>
                                  <a:pt x="6915" y="52"/>
                                  <a:pt x="6900" y="67"/>
                                  <a:pt x="6882" y="67"/>
                                </a:cubicBezTo>
                                <a:close/>
                                <a:moveTo>
                                  <a:pt x="6748" y="67"/>
                                </a:moveTo>
                                <a:lnTo>
                                  <a:pt x="6748" y="67"/>
                                </a:lnTo>
                                <a:cubicBezTo>
                                  <a:pt x="6730" y="67"/>
                                  <a:pt x="6715" y="52"/>
                                  <a:pt x="6715" y="34"/>
                                </a:cubicBezTo>
                                <a:cubicBezTo>
                                  <a:pt x="6715" y="15"/>
                                  <a:pt x="6730" y="0"/>
                                  <a:pt x="6748" y="0"/>
                                </a:cubicBezTo>
                                <a:lnTo>
                                  <a:pt x="6748" y="0"/>
                                </a:lnTo>
                                <a:cubicBezTo>
                                  <a:pt x="6767" y="0"/>
                                  <a:pt x="6782" y="15"/>
                                  <a:pt x="6782" y="34"/>
                                </a:cubicBezTo>
                                <a:cubicBezTo>
                                  <a:pt x="6782" y="52"/>
                                  <a:pt x="6767" y="67"/>
                                  <a:pt x="6748" y="67"/>
                                </a:cubicBezTo>
                                <a:close/>
                                <a:moveTo>
                                  <a:pt x="6615" y="67"/>
                                </a:moveTo>
                                <a:lnTo>
                                  <a:pt x="6615" y="67"/>
                                </a:lnTo>
                                <a:cubicBezTo>
                                  <a:pt x="6597" y="67"/>
                                  <a:pt x="6582" y="52"/>
                                  <a:pt x="6582" y="34"/>
                                </a:cubicBezTo>
                                <a:cubicBezTo>
                                  <a:pt x="6582" y="15"/>
                                  <a:pt x="6597" y="0"/>
                                  <a:pt x="6615" y="0"/>
                                </a:cubicBezTo>
                                <a:lnTo>
                                  <a:pt x="6615" y="0"/>
                                </a:lnTo>
                                <a:cubicBezTo>
                                  <a:pt x="6633" y="0"/>
                                  <a:pt x="6648" y="15"/>
                                  <a:pt x="6648" y="34"/>
                                </a:cubicBezTo>
                                <a:cubicBezTo>
                                  <a:pt x="6648" y="52"/>
                                  <a:pt x="6633" y="67"/>
                                  <a:pt x="6615" y="67"/>
                                </a:cubicBezTo>
                                <a:close/>
                                <a:moveTo>
                                  <a:pt x="6482" y="67"/>
                                </a:moveTo>
                                <a:lnTo>
                                  <a:pt x="6482" y="67"/>
                                </a:lnTo>
                                <a:cubicBezTo>
                                  <a:pt x="6463" y="67"/>
                                  <a:pt x="6448" y="52"/>
                                  <a:pt x="6448" y="34"/>
                                </a:cubicBezTo>
                                <a:cubicBezTo>
                                  <a:pt x="6448" y="15"/>
                                  <a:pt x="6463" y="0"/>
                                  <a:pt x="6482" y="0"/>
                                </a:cubicBezTo>
                                <a:lnTo>
                                  <a:pt x="6482" y="0"/>
                                </a:lnTo>
                                <a:cubicBezTo>
                                  <a:pt x="6500" y="0"/>
                                  <a:pt x="6515" y="15"/>
                                  <a:pt x="6515" y="34"/>
                                </a:cubicBezTo>
                                <a:cubicBezTo>
                                  <a:pt x="6515" y="52"/>
                                  <a:pt x="6500" y="67"/>
                                  <a:pt x="6482" y="67"/>
                                </a:cubicBezTo>
                                <a:close/>
                                <a:moveTo>
                                  <a:pt x="6348" y="67"/>
                                </a:moveTo>
                                <a:lnTo>
                                  <a:pt x="6348" y="67"/>
                                </a:lnTo>
                                <a:cubicBezTo>
                                  <a:pt x="6330" y="67"/>
                                  <a:pt x="6315" y="52"/>
                                  <a:pt x="6315" y="34"/>
                                </a:cubicBezTo>
                                <a:cubicBezTo>
                                  <a:pt x="6315" y="15"/>
                                  <a:pt x="6330" y="0"/>
                                  <a:pt x="6348" y="0"/>
                                </a:cubicBezTo>
                                <a:lnTo>
                                  <a:pt x="6348" y="0"/>
                                </a:lnTo>
                                <a:cubicBezTo>
                                  <a:pt x="6367" y="0"/>
                                  <a:pt x="6382" y="15"/>
                                  <a:pt x="6382" y="34"/>
                                </a:cubicBezTo>
                                <a:cubicBezTo>
                                  <a:pt x="6382" y="52"/>
                                  <a:pt x="6367" y="67"/>
                                  <a:pt x="6348" y="67"/>
                                </a:cubicBezTo>
                                <a:close/>
                                <a:moveTo>
                                  <a:pt x="6215" y="67"/>
                                </a:moveTo>
                                <a:lnTo>
                                  <a:pt x="6215" y="67"/>
                                </a:lnTo>
                                <a:cubicBezTo>
                                  <a:pt x="6196" y="67"/>
                                  <a:pt x="6181" y="52"/>
                                  <a:pt x="6181" y="34"/>
                                </a:cubicBezTo>
                                <a:cubicBezTo>
                                  <a:pt x="6181" y="15"/>
                                  <a:pt x="6196" y="0"/>
                                  <a:pt x="6215" y="0"/>
                                </a:cubicBezTo>
                                <a:lnTo>
                                  <a:pt x="6215" y="0"/>
                                </a:lnTo>
                                <a:cubicBezTo>
                                  <a:pt x="6233" y="0"/>
                                  <a:pt x="6248" y="15"/>
                                  <a:pt x="6248" y="34"/>
                                </a:cubicBezTo>
                                <a:cubicBezTo>
                                  <a:pt x="6248" y="52"/>
                                  <a:pt x="6233" y="67"/>
                                  <a:pt x="6215" y="67"/>
                                </a:cubicBezTo>
                                <a:close/>
                                <a:moveTo>
                                  <a:pt x="6081" y="67"/>
                                </a:moveTo>
                                <a:lnTo>
                                  <a:pt x="6081" y="67"/>
                                </a:lnTo>
                                <a:cubicBezTo>
                                  <a:pt x="6063" y="67"/>
                                  <a:pt x="6048" y="52"/>
                                  <a:pt x="6048" y="34"/>
                                </a:cubicBezTo>
                                <a:cubicBezTo>
                                  <a:pt x="6048" y="15"/>
                                  <a:pt x="6063" y="0"/>
                                  <a:pt x="6081" y="0"/>
                                </a:cubicBezTo>
                                <a:lnTo>
                                  <a:pt x="6081" y="0"/>
                                </a:lnTo>
                                <a:cubicBezTo>
                                  <a:pt x="6100" y="0"/>
                                  <a:pt x="6115" y="15"/>
                                  <a:pt x="6115" y="34"/>
                                </a:cubicBezTo>
                                <a:cubicBezTo>
                                  <a:pt x="6115" y="52"/>
                                  <a:pt x="6100" y="67"/>
                                  <a:pt x="6081" y="67"/>
                                </a:cubicBezTo>
                                <a:close/>
                                <a:moveTo>
                                  <a:pt x="5948" y="67"/>
                                </a:moveTo>
                                <a:lnTo>
                                  <a:pt x="5948" y="67"/>
                                </a:lnTo>
                                <a:cubicBezTo>
                                  <a:pt x="5930" y="67"/>
                                  <a:pt x="5915" y="52"/>
                                  <a:pt x="5915" y="34"/>
                                </a:cubicBezTo>
                                <a:cubicBezTo>
                                  <a:pt x="5915" y="15"/>
                                  <a:pt x="5930" y="0"/>
                                  <a:pt x="5948" y="0"/>
                                </a:cubicBezTo>
                                <a:lnTo>
                                  <a:pt x="5948" y="0"/>
                                </a:lnTo>
                                <a:cubicBezTo>
                                  <a:pt x="5966" y="0"/>
                                  <a:pt x="5981" y="15"/>
                                  <a:pt x="5981" y="34"/>
                                </a:cubicBezTo>
                                <a:cubicBezTo>
                                  <a:pt x="5981" y="52"/>
                                  <a:pt x="5966" y="67"/>
                                  <a:pt x="5948" y="67"/>
                                </a:cubicBezTo>
                                <a:close/>
                                <a:moveTo>
                                  <a:pt x="5815" y="67"/>
                                </a:moveTo>
                                <a:lnTo>
                                  <a:pt x="5815" y="67"/>
                                </a:lnTo>
                                <a:cubicBezTo>
                                  <a:pt x="5796" y="67"/>
                                  <a:pt x="5781" y="52"/>
                                  <a:pt x="5781" y="34"/>
                                </a:cubicBezTo>
                                <a:cubicBezTo>
                                  <a:pt x="5781" y="15"/>
                                  <a:pt x="5796" y="0"/>
                                  <a:pt x="5815" y="0"/>
                                </a:cubicBezTo>
                                <a:lnTo>
                                  <a:pt x="5815" y="0"/>
                                </a:lnTo>
                                <a:cubicBezTo>
                                  <a:pt x="5833" y="0"/>
                                  <a:pt x="5848" y="15"/>
                                  <a:pt x="5848" y="34"/>
                                </a:cubicBezTo>
                                <a:cubicBezTo>
                                  <a:pt x="5848" y="52"/>
                                  <a:pt x="5833" y="67"/>
                                  <a:pt x="5815" y="67"/>
                                </a:cubicBezTo>
                                <a:close/>
                                <a:moveTo>
                                  <a:pt x="5681" y="67"/>
                                </a:moveTo>
                                <a:lnTo>
                                  <a:pt x="5681" y="67"/>
                                </a:lnTo>
                                <a:cubicBezTo>
                                  <a:pt x="5663" y="67"/>
                                  <a:pt x="5648" y="52"/>
                                  <a:pt x="5648" y="34"/>
                                </a:cubicBezTo>
                                <a:cubicBezTo>
                                  <a:pt x="5648" y="15"/>
                                  <a:pt x="5663" y="0"/>
                                  <a:pt x="5681" y="0"/>
                                </a:cubicBezTo>
                                <a:lnTo>
                                  <a:pt x="5681" y="0"/>
                                </a:lnTo>
                                <a:cubicBezTo>
                                  <a:pt x="5700" y="0"/>
                                  <a:pt x="5715" y="15"/>
                                  <a:pt x="5715" y="34"/>
                                </a:cubicBezTo>
                                <a:cubicBezTo>
                                  <a:pt x="5715" y="52"/>
                                  <a:pt x="5700" y="67"/>
                                  <a:pt x="5681" y="67"/>
                                </a:cubicBezTo>
                                <a:close/>
                                <a:moveTo>
                                  <a:pt x="5548" y="67"/>
                                </a:moveTo>
                                <a:lnTo>
                                  <a:pt x="5548" y="67"/>
                                </a:lnTo>
                                <a:cubicBezTo>
                                  <a:pt x="5529" y="67"/>
                                  <a:pt x="5514" y="52"/>
                                  <a:pt x="5514" y="34"/>
                                </a:cubicBezTo>
                                <a:cubicBezTo>
                                  <a:pt x="5514" y="15"/>
                                  <a:pt x="5529" y="0"/>
                                  <a:pt x="5548" y="0"/>
                                </a:cubicBezTo>
                                <a:lnTo>
                                  <a:pt x="5548" y="0"/>
                                </a:lnTo>
                                <a:cubicBezTo>
                                  <a:pt x="5566" y="0"/>
                                  <a:pt x="5581" y="15"/>
                                  <a:pt x="5581" y="34"/>
                                </a:cubicBezTo>
                                <a:cubicBezTo>
                                  <a:pt x="5581" y="52"/>
                                  <a:pt x="5566" y="67"/>
                                  <a:pt x="5548" y="67"/>
                                </a:cubicBezTo>
                                <a:close/>
                                <a:moveTo>
                                  <a:pt x="5414" y="67"/>
                                </a:moveTo>
                                <a:lnTo>
                                  <a:pt x="5414" y="67"/>
                                </a:lnTo>
                                <a:cubicBezTo>
                                  <a:pt x="5396" y="67"/>
                                  <a:pt x="5381" y="52"/>
                                  <a:pt x="5381" y="34"/>
                                </a:cubicBezTo>
                                <a:cubicBezTo>
                                  <a:pt x="5381" y="15"/>
                                  <a:pt x="5396" y="0"/>
                                  <a:pt x="5414" y="0"/>
                                </a:cubicBezTo>
                                <a:lnTo>
                                  <a:pt x="5414" y="0"/>
                                </a:lnTo>
                                <a:cubicBezTo>
                                  <a:pt x="5433" y="0"/>
                                  <a:pt x="5448" y="15"/>
                                  <a:pt x="5448" y="34"/>
                                </a:cubicBezTo>
                                <a:cubicBezTo>
                                  <a:pt x="5448" y="52"/>
                                  <a:pt x="5433" y="67"/>
                                  <a:pt x="5414" y="67"/>
                                </a:cubicBezTo>
                                <a:close/>
                                <a:moveTo>
                                  <a:pt x="5281" y="67"/>
                                </a:moveTo>
                                <a:lnTo>
                                  <a:pt x="5281" y="67"/>
                                </a:lnTo>
                                <a:cubicBezTo>
                                  <a:pt x="5263" y="67"/>
                                  <a:pt x="5248" y="52"/>
                                  <a:pt x="5248" y="34"/>
                                </a:cubicBezTo>
                                <a:cubicBezTo>
                                  <a:pt x="5248" y="15"/>
                                  <a:pt x="5263" y="0"/>
                                  <a:pt x="5281" y="0"/>
                                </a:cubicBezTo>
                                <a:lnTo>
                                  <a:pt x="5281" y="0"/>
                                </a:lnTo>
                                <a:cubicBezTo>
                                  <a:pt x="5299" y="0"/>
                                  <a:pt x="5314" y="15"/>
                                  <a:pt x="5314" y="34"/>
                                </a:cubicBezTo>
                                <a:cubicBezTo>
                                  <a:pt x="5314" y="52"/>
                                  <a:pt x="5299" y="67"/>
                                  <a:pt x="5281" y="67"/>
                                </a:cubicBezTo>
                                <a:close/>
                                <a:moveTo>
                                  <a:pt x="5148" y="67"/>
                                </a:moveTo>
                                <a:lnTo>
                                  <a:pt x="5148" y="67"/>
                                </a:lnTo>
                                <a:cubicBezTo>
                                  <a:pt x="5129" y="67"/>
                                  <a:pt x="5114" y="52"/>
                                  <a:pt x="5114" y="34"/>
                                </a:cubicBezTo>
                                <a:cubicBezTo>
                                  <a:pt x="5114" y="15"/>
                                  <a:pt x="5129" y="0"/>
                                  <a:pt x="5148" y="0"/>
                                </a:cubicBezTo>
                                <a:lnTo>
                                  <a:pt x="5148" y="0"/>
                                </a:lnTo>
                                <a:cubicBezTo>
                                  <a:pt x="5166" y="0"/>
                                  <a:pt x="5181" y="15"/>
                                  <a:pt x="5181" y="34"/>
                                </a:cubicBezTo>
                                <a:cubicBezTo>
                                  <a:pt x="5181" y="52"/>
                                  <a:pt x="5166" y="67"/>
                                  <a:pt x="5148" y="67"/>
                                </a:cubicBezTo>
                                <a:close/>
                                <a:moveTo>
                                  <a:pt x="5014" y="67"/>
                                </a:moveTo>
                                <a:lnTo>
                                  <a:pt x="5014" y="67"/>
                                </a:lnTo>
                                <a:cubicBezTo>
                                  <a:pt x="4996" y="67"/>
                                  <a:pt x="4981" y="52"/>
                                  <a:pt x="4981" y="34"/>
                                </a:cubicBezTo>
                                <a:cubicBezTo>
                                  <a:pt x="4981" y="15"/>
                                  <a:pt x="4996" y="0"/>
                                  <a:pt x="5014" y="0"/>
                                </a:cubicBezTo>
                                <a:lnTo>
                                  <a:pt x="5014" y="0"/>
                                </a:lnTo>
                                <a:cubicBezTo>
                                  <a:pt x="5033" y="0"/>
                                  <a:pt x="5048" y="15"/>
                                  <a:pt x="5048" y="34"/>
                                </a:cubicBezTo>
                                <a:cubicBezTo>
                                  <a:pt x="5048" y="52"/>
                                  <a:pt x="5033" y="67"/>
                                  <a:pt x="5014" y="67"/>
                                </a:cubicBezTo>
                                <a:close/>
                                <a:moveTo>
                                  <a:pt x="4881" y="67"/>
                                </a:moveTo>
                                <a:lnTo>
                                  <a:pt x="4881" y="67"/>
                                </a:lnTo>
                                <a:cubicBezTo>
                                  <a:pt x="4862" y="67"/>
                                  <a:pt x="4847" y="52"/>
                                  <a:pt x="4847" y="34"/>
                                </a:cubicBezTo>
                                <a:cubicBezTo>
                                  <a:pt x="4847" y="15"/>
                                  <a:pt x="4862" y="0"/>
                                  <a:pt x="4881" y="0"/>
                                </a:cubicBezTo>
                                <a:lnTo>
                                  <a:pt x="4881" y="0"/>
                                </a:lnTo>
                                <a:cubicBezTo>
                                  <a:pt x="4899" y="0"/>
                                  <a:pt x="4914" y="15"/>
                                  <a:pt x="4914" y="34"/>
                                </a:cubicBezTo>
                                <a:cubicBezTo>
                                  <a:pt x="4914" y="52"/>
                                  <a:pt x="4899" y="67"/>
                                  <a:pt x="4881" y="67"/>
                                </a:cubicBezTo>
                                <a:close/>
                                <a:moveTo>
                                  <a:pt x="4747" y="67"/>
                                </a:moveTo>
                                <a:lnTo>
                                  <a:pt x="4747" y="67"/>
                                </a:lnTo>
                                <a:cubicBezTo>
                                  <a:pt x="4729" y="67"/>
                                  <a:pt x="4714" y="52"/>
                                  <a:pt x="4714" y="34"/>
                                </a:cubicBezTo>
                                <a:cubicBezTo>
                                  <a:pt x="4714" y="15"/>
                                  <a:pt x="4729" y="0"/>
                                  <a:pt x="4747" y="0"/>
                                </a:cubicBezTo>
                                <a:lnTo>
                                  <a:pt x="4747" y="0"/>
                                </a:lnTo>
                                <a:cubicBezTo>
                                  <a:pt x="4766" y="0"/>
                                  <a:pt x="4781" y="15"/>
                                  <a:pt x="4781" y="34"/>
                                </a:cubicBezTo>
                                <a:cubicBezTo>
                                  <a:pt x="4781" y="52"/>
                                  <a:pt x="4766" y="67"/>
                                  <a:pt x="4747" y="67"/>
                                </a:cubicBezTo>
                                <a:close/>
                                <a:moveTo>
                                  <a:pt x="4614" y="67"/>
                                </a:moveTo>
                                <a:lnTo>
                                  <a:pt x="4614" y="67"/>
                                </a:lnTo>
                                <a:cubicBezTo>
                                  <a:pt x="4596" y="67"/>
                                  <a:pt x="4581" y="52"/>
                                  <a:pt x="4581" y="34"/>
                                </a:cubicBezTo>
                                <a:cubicBezTo>
                                  <a:pt x="4581" y="15"/>
                                  <a:pt x="4596" y="0"/>
                                  <a:pt x="4614" y="0"/>
                                </a:cubicBezTo>
                                <a:lnTo>
                                  <a:pt x="4614" y="0"/>
                                </a:lnTo>
                                <a:cubicBezTo>
                                  <a:pt x="4632" y="0"/>
                                  <a:pt x="4647" y="15"/>
                                  <a:pt x="4647" y="34"/>
                                </a:cubicBezTo>
                                <a:cubicBezTo>
                                  <a:pt x="4647" y="52"/>
                                  <a:pt x="4632" y="67"/>
                                  <a:pt x="4614" y="67"/>
                                </a:cubicBezTo>
                                <a:close/>
                                <a:moveTo>
                                  <a:pt x="4481" y="67"/>
                                </a:moveTo>
                                <a:lnTo>
                                  <a:pt x="4481" y="67"/>
                                </a:lnTo>
                                <a:cubicBezTo>
                                  <a:pt x="4462" y="67"/>
                                  <a:pt x="4447" y="52"/>
                                  <a:pt x="4447" y="34"/>
                                </a:cubicBezTo>
                                <a:cubicBezTo>
                                  <a:pt x="4447" y="15"/>
                                  <a:pt x="4462" y="0"/>
                                  <a:pt x="4481" y="0"/>
                                </a:cubicBezTo>
                                <a:lnTo>
                                  <a:pt x="4481" y="0"/>
                                </a:lnTo>
                                <a:cubicBezTo>
                                  <a:pt x="4499" y="0"/>
                                  <a:pt x="4514" y="15"/>
                                  <a:pt x="4514" y="34"/>
                                </a:cubicBezTo>
                                <a:cubicBezTo>
                                  <a:pt x="4514" y="52"/>
                                  <a:pt x="4499" y="67"/>
                                  <a:pt x="4481" y="67"/>
                                </a:cubicBezTo>
                                <a:close/>
                                <a:moveTo>
                                  <a:pt x="4347" y="67"/>
                                </a:moveTo>
                                <a:lnTo>
                                  <a:pt x="4347" y="67"/>
                                </a:lnTo>
                                <a:cubicBezTo>
                                  <a:pt x="4329" y="67"/>
                                  <a:pt x="4314" y="52"/>
                                  <a:pt x="4314" y="34"/>
                                </a:cubicBezTo>
                                <a:cubicBezTo>
                                  <a:pt x="4314" y="15"/>
                                  <a:pt x="4329" y="0"/>
                                  <a:pt x="4347" y="0"/>
                                </a:cubicBezTo>
                                <a:lnTo>
                                  <a:pt x="4347" y="0"/>
                                </a:lnTo>
                                <a:cubicBezTo>
                                  <a:pt x="4366" y="0"/>
                                  <a:pt x="4381" y="15"/>
                                  <a:pt x="4381" y="34"/>
                                </a:cubicBezTo>
                                <a:cubicBezTo>
                                  <a:pt x="4381" y="52"/>
                                  <a:pt x="4366" y="67"/>
                                  <a:pt x="4347" y="67"/>
                                </a:cubicBezTo>
                                <a:close/>
                                <a:moveTo>
                                  <a:pt x="4214" y="67"/>
                                </a:moveTo>
                                <a:lnTo>
                                  <a:pt x="4214" y="67"/>
                                </a:lnTo>
                                <a:cubicBezTo>
                                  <a:pt x="4195" y="67"/>
                                  <a:pt x="4180" y="52"/>
                                  <a:pt x="4180" y="34"/>
                                </a:cubicBezTo>
                                <a:cubicBezTo>
                                  <a:pt x="4180" y="15"/>
                                  <a:pt x="4195" y="0"/>
                                  <a:pt x="4214" y="0"/>
                                </a:cubicBezTo>
                                <a:lnTo>
                                  <a:pt x="4214" y="0"/>
                                </a:lnTo>
                                <a:cubicBezTo>
                                  <a:pt x="4232" y="0"/>
                                  <a:pt x="4247" y="15"/>
                                  <a:pt x="4247" y="34"/>
                                </a:cubicBezTo>
                                <a:cubicBezTo>
                                  <a:pt x="4247" y="52"/>
                                  <a:pt x="4232" y="67"/>
                                  <a:pt x="4214" y="67"/>
                                </a:cubicBezTo>
                                <a:close/>
                                <a:moveTo>
                                  <a:pt x="4080" y="67"/>
                                </a:moveTo>
                                <a:lnTo>
                                  <a:pt x="4080" y="67"/>
                                </a:lnTo>
                                <a:cubicBezTo>
                                  <a:pt x="4062" y="67"/>
                                  <a:pt x="4047" y="52"/>
                                  <a:pt x="4047" y="34"/>
                                </a:cubicBezTo>
                                <a:cubicBezTo>
                                  <a:pt x="4047" y="15"/>
                                  <a:pt x="4062" y="0"/>
                                  <a:pt x="4080" y="0"/>
                                </a:cubicBezTo>
                                <a:lnTo>
                                  <a:pt x="4080" y="0"/>
                                </a:lnTo>
                                <a:cubicBezTo>
                                  <a:pt x="4099" y="0"/>
                                  <a:pt x="4114" y="15"/>
                                  <a:pt x="4114" y="34"/>
                                </a:cubicBezTo>
                                <a:cubicBezTo>
                                  <a:pt x="4114" y="52"/>
                                  <a:pt x="4099" y="67"/>
                                  <a:pt x="4080" y="67"/>
                                </a:cubicBezTo>
                                <a:close/>
                                <a:moveTo>
                                  <a:pt x="3947" y="67"/>
                                </a:moveTo>
                                <a:lnTo>
                                  <a:pt x="3947" y="67"/>
                                </a:lnTo>
                                <a:cubicBezTo>
                                  <a:pt x="3929" y="67"/>
                                  <a:pt x="3914" y="52"/>
                                  <a:pt x="3914" y="34"/>
                                </a:cubicBezTo>
                                <a:cubicBezTo>
                                  <a:pt x="3914" y="15"/>
                                  <a:pt x="3929" y="0"/>
                                  <a:pt x="3947" y="0"/>
                                </a:cubicBezTo>
                                <a:lnTo>
                                  <a:pt x="3947" y="0"/>
                                </a:lnTo>
                                <a:cubicBezTo>
                                  <a:pt x="3965" y="0"/>
                                  <a:pt x="3980" y="15"/>
                                  <a:pt x="3980" y="34"/>
                                </a:cubicBezTo>
                                <a:cubicBezTo>
                                  <a:pt x="3980" y="52"/>
                                  <a:pt x="3965" y="67"/>
                                  <a:pt x="3947" y="67"/>
                                </a:cubicBezTo>
                                <a:close/>
                                <a:moveTo>
                                  <a:pt x="3814" y="67"/>
                                </a:moveTo>
                                <a:lnTo>
                                  <a:pt x="3814" y="67"/>
                                </a:lnTo>
                                <a:cubicBezTo>
                                  <a:pt x="3795" y="67"/>
                                  <a:pt x="3780" y="52"/>
                                  <a:pt x="3780" y="34"/>
                                </a:cubicBezTo>
                                <a:cubicBezTo>
                                  <a:pt x="3780" y="15"/>
                                  <a:pt x="3795" y="0"/>
                                  <a:pt x="3814" y="0"/>
                                </a:cubicBezTo>
                                <a:lnTo>
                                  <a:pt x="3814" y="0"/>
                                </a:lnTo>
                                <a:cubicBezTo>
                                  <a:pt x="3832" y="0"/>
                                  <a:pt x="3847" y="15"/>
                                  <a:pt x="3847" y="34"/>
                                </a:cubicBezTo>
                                <a:cubicBezTo>
                                  <a:pt x="3847" y="52"/>
                                  <a:pt x="3832" y="67"/>
                                  <a:pt x="3814" y="67"/>
                                </a:cubicBezTo>
                                <a:close/>
                                <a:moveTo>
                                  <a:pt x="3680" y="67"/>
                                </a:moveTo>
                                <a:lnTo>
                                  <a:pt x="3680" y="67"/>
                                </a:lnTo>
                                <a:cubicBezTo>
                                  <a:pt x="3662" y="67"/>
                                  <a:pt x="3647" y="52"/>
                                  <a:pt x="3647" y="34"/>
                                </a:cubicBezTo>
                                <a:cubicBezTo>
                                  <a:pt x="3647" y="15"/>
                                  <a:pt x="3662" y="0"/>
                                  <a:pt x="3680" y="0"/>
                                </a:cubicBezTo>
                                <a:lnTo>
                                  <a:pt x="3680" y="0"/>
                                </a:lnTo>
                                <a:cubicBezTo>
                                  <a:pt x="3699" y="0"/>
                                  <a:pt x="3714" y="15"/>
                                  <a:pt x="3714" y="34"/>
                                </a:cubicBezTo>
                                <a:cubicBezTo>
                                  <a:pt x="3714" y="52"/>
                                  <a:pt x="3699" y="67"/>
                                  <a:pt x="3680" y="67"/>
                                </a:cubicBezTo>
                                <a:close/>
                                <a:moveTo>
                                  <a:pt x="3547" y="67"/>
                                </a:moveTo>
                                <a:lnTo>
                                  <a:pt x="3547" y="67"/>
                                </a:lnTo>
                                <a:cubicBezTo>
                                  <a:pt x="3528" y="67"/>
                                  <a:pt x="3513" y="52"/>
                                  <a:pt x="3513" y="34"/>
                                </a:cubicBezTo>
                                <a:cubicBezTo>
                                  <a:pt x="3513" y="15"/>
                                  <a:pt x="3528" y="0"/>
                                  <a:pt x="3547" y="0"/>
                                </a:cubicBezTo>
                                <a:lnTo>
                                  <a:pt x="3547" y="0"/>
                                </a:lnTo>
                                <a:cubicBezTo>
                                  <a:pt x="3565" y="0"/>
                                  <a:pt x="3580" y="15"/>
                                  <a:pt x="3580" y="34"/>
                                </a:cubicBezTo>
                                <a:cubicBezTo>
                                  <a:pt x="3580" y="52"/>
                                  <a:pt x="3565" y="67"/>
                                  <a:pt x="3547" y="67"/>
                                </a:cubicBezTo>
                                <a:close/>
                                <a:moveTo>
                                  <a:pt x="3413" y="67"/>
                                </a:moveTo>
                                <a:lnTo>
                                  <a:pt x="3413" y="67"/>
                                </a:lnTo>
                                <a:cubicBezTo>
                                  <a:pt x="3395" y="67"/>
                                  <a:pt x="3380" y="52"/>
                                  <a:pt x="3380" y="34"/>
                                </a:cubicBezTo>
                                <a:cubicBezTo>
                                  <a:pt x="3380" y="15"/>
                                  <a:pt x="3395" y="0"/>
                                  <a:pt x="3413" y="0"/>
                                </a:cubicBezTo>
                                <a:lnTo>
                                  <a:pt x="3413" y="0"/>
                                </a:lnTo>
                                <a:cubicBezTo>
                                  <a:pt x="3432" y="0"/>
                                  <a:pt x="3447" y="15"/>
                                  <a:pt x="3447" y="34"/>
                                </a:cubicBezTo>
                                <a:cubicBezTo>
                                  <a:pt x="3447" y="52"/>
                                  <a:pt x="3432" y="67"/>
                                  <a:pt x="3413" y="67"/>
                                </a:cubicBezTo>
                                <a:close/>
                                <a:moveTo>
                                  <a:pt x="3280" y="67"/>
                                </a:moveTo>
                                <a:lnTo>
                                  <a:pt x="3280" y="67"/>
                                </a:lnTo>
                                <a:cubicBezTo>
                                  <a:pt x="3262" y="67"/>
                                  <a:pt x="3247" y="52"/>
                                  <a:pt x="3247" y="34"/>
                                </a:cubicBezTo>
                                <a:cubicBezTo>
                                  <a:pt x="3247" y="15"/>
                                  <a:pt x="3262" y="0"/>
                                  <a:pt x="3280" y="0"/>
                                </a:cubicBezTo>
                                <a:lnTo>
                                  <a:pt x="3280" y="0"/>
                                </a:lnTo>
                                <a:cubicBezTo>
                                  <a:pt x="3298" y="0"/>
                                  <a:pt x="3313" y="15"/>
                                  <a:pt x="3313" y="34"/>
                                </a:cubicBezTo>
                                <a:cubicBezTo>
                                  <a:pt x="3313" y="52"/>
                                  <a:pt x="3298" y="67"/>
                                  <a:pt x="3280" y="67"/>
                                </a:cubicBezTo>
                                <a:close/>
                                <a:moveTo>
                                  <a:pt x="3147" y="67"/>
                                </a:moveTo>
                                <a:lnTo>
                                  <a:pt x="3147" y="67"/>
                                </a:lnTo>
                                <a:cubicBezTo>
                                  <a:pt x="3128" y="67"/>
                                  <a:pt x="3113" y="52"/>
                                  <a:pt x="3113" y="34"/>
                                </a:cubicBezTo>
                                <a:cubicBezTo>
                                  <a:pt x="3113" y="15"/>
                                  <a:pt x="3128" y="0"/>
                                  <a:pt x="3147" y="0"/>
                                </a:cubicBezTo>
                                <a:lnTo>
                                  <a:pt x="3147" y="0"/>
                                </a:lnTo>
                                <a:cubicBezTo>
                                  <a:pt x="3165" y="0"/>
                                  <a:pt x="3180" y="15"/>
                                  <a:pt x="3180" y="34"/>
                                </a:cubicBezTo>
                                <a:cubicBezTo>
                                  <a:pt x="3180" y="52"/>
                                  <a:pt x="3165" y="67"/>
                                  <a:pt x="3147" y="67"/>
                                </a:cubicBezTo>
                                <a:close/>
                                <a:moveTo>
                                  <a:pt x="3013" y="67"/>
                                </a:moveTo>
                                <a:lnTo>
                                  <a:pt x="3013" y="67"/>
                                </a:lnTo>
                                <a:cubicBezTo>
                                  <a:pt x="2995" y="67"/>
                                  <a:pt x="2980" y="52"/>
                                  <a:pt x="2980" y="34"/>
                                </a:cubicBezTo>
                                <a:cubicBezTo>
                                  <a:pt x="2980" y="15"/>
                                  <a:pt x="2995" y="0"/>
                                  <a:pt x="3013" y="0"/>
                                </a:cubicBezTo>
                                <a:lnTo>
                                  <a:pt x="3013" y="0"/>
                                </a:lnTo>
                                <a:cubicBezTo>
                                  <a:pt x="3032" y="0"/>
                                  <a:pt x="3047" y="15"/>
                                  <a:pt x="3047" y="34"/>
                                </a:cubicBezTo>
                                <a:cubicBezTo>
                                  <a:pt x="3047" y="52"/>
                                  <a:pt x="3032" y="67"/>
                                  <a:pt x="3013" y="67"/>
                                </a:cubicBezTo>
                                <a:close/>
                                <a:moveTo>
                                  <a:pt x="2880" y="67"/>
                                </a:moveTo>
                                <a:lnTo>
                                  <a:pt x="2880" y="67"/>
                                </a:lnTo>
                                <a:cubicBezTo>
                                  <a:pt x="2861" y="67"/>
                                  <a:pt x="2846" y="52"/>
                                  <a:pt x="2846" y="34"/>
                                </a:cubicBezTo>
                                <a:cubicBezTo>
                                  <a:pt x="2846" y="15"/>
                                  <a:pt x="2861" y="0"/>
                                  <a:pt x="2880" y="0"/>
                                </a:cubicBezTo>
                                <a:lnTo>
                                  <a:pt x="2880" y="0"/>
                                </a:lnTo>
                                <a:cubicBezTo>
                                  <a:pt x="2898" y="0"/>
                                  <a:pt x="2913" y="15"/>
                                  <a:pt x="2913" y="34"/>
                                </a:cubicBezTo>
                                <a:cubicBezTo>
                                  <a:pt x="2913" y="52"/>
                                  <a:pt x="2898" y="67"/>
                                  <a:pt x="2880" y="67"/>
                                </a:cubicBezTo>
                                <a:close/>
                                <a:moveTo>
                                  <a:pt x="2746" y="67"/>
                                </a:moveTo>
                                <a:lnTo>
                                  <a:pt x="2746" y="67"/>
                                </a:lnTo>
                                <a:cubicBezTo>
                                  <a:pt x="2728" y="67"/>
                                  <a:pt x="2713" y="52"/>
                                  <a:pt x="2713" y="34"/>
                                </a:cubicBezTo>
                                <a:cubicBezTo>
                                  <a:pt x="2713" y="15"/>
                                  <a:pt x="2728" y="0"/>
                                  <a:pt x="2746" y="0"/>
                                </a:cubicBezTo>
                                <a:lnTo>
                                  <a:pt x="2746" y="0"/>
                                </a:lnTo>
                                <a:cubicBezTo>
                                  <a:pt x="2765" y="0"/>
                                  <a:pt x="2780" y="15"/>
                                  <a:pt x="2780" y="34"/>
                                </a:cubicBezTo>
                                <a:cubicBezTo>
                                  <a:pt x="2780" y="52"/>
                                  <a:pt x="2765" y="67"/>
                                  <a:pt x="2746" y="67"/>
                                </a:cubicBezTo>
                                <a:close/>
                                <a:moveTo>
                                  <a:pt x="2613" y="67"/>
                                </a:moveTo>
                                <a:lnTo>
                                  <a:pt x="2613" y="67"/>
                                </a:lnTo>
                                <a:cubicBezTo>
                                  <a:pt x="2595" y="67"/>
                                  <a:pt x="2580" y="52"/>
                                  <a:pt x="2580" y="34"/>
                                </a:cubicBezTo>
                                <a:cubicBezTo>
                                  <a:pt x="2580" y="15"/>
                                  <a:pt x="2595" y="0"/>
                                  <a:pt x="2613" y="0"/>
                                </a:cubicBezTo>
                                <a:lnTo>
                                  <a:pt x="2613" y="0"/>
                                </a:lnTo>
                                <a:cubicBezTo>
                                  <a:pt x="2631" y="0"/>
                                  <a:pt x="2646" y="15"/>
                                  <a:pt x="2646" y="34"/>
                                </a:cubicBezTo>
                                <a:cubicBezTo>
                                  <a:pt x="2646" y="52"/>
                                  <a:pt x="2631" y="67"/>
                                  <a:pt x="2613" y="67"/>
                                </a:cubicBezTo>
                                <a:close/>
                                <a:moveTo>
                                  <a:pt x="2480" y="67"/>
                                </a:moveTo>
                                <a:lnTo>
                                  <a:pt x="2480" y="67"/>
                                </a:lnTo>
                                <a:cubicBezTo>
                                  <a:pt x="2461" y="67"/>
                                  <a:pt x="2446" y="52"/>
                                  <a:pt x="2446" y="34"/>
                                </a:cubicBezTo>
                                <a:cubicBezTo>
                                  <a:pt x="2446" y="15"/>
                                  <a:pt x="2461" y="0"/>
                                  <a:pt x="2480" y="0"/>
                                </a:cubicBezTo>
                                <a:lnTo>
                                  <a:pt x="2480" y="0"/>
                                </a:lnTo>
                                <a:cubicBezTo>
                                  <a:pt x="2498" y="0"/>
                                  <a:pt x="2513" y="15"/>
                                  <a:pt x="2513" y="34"/>
                                </a:cubicBezTo>
                                <a:cubicBezTo>
                                  <a:pt x="2513" y="52"/>
                                  <a:pt x="2498" y="67"/>
                                  <a:pt x="2480" y="67"/>
                                </a:cubicBezTo>
                                <a:close/>
                                <a:moveTo>
                                  <a:pt x="2346" y="67"/>
                                </a:moveTo>
                                <a:lnTo>
                                  <a:pt x="2346" y="67"/>
                                </a:lnTo>
                                <a:cubicBezTo>
                                  <a:pt x="2328" y="67"/>
                                  <a:pt x="2313" y="52"/>
                                  <a:pt x="2313" y="34"/>
                                </a:cubicBezTo>
                                <a:cubicBezTo>
                                  <a:pt x="2313" y="15"/>
                                  <a:pt x="2328" y="0"/>
                                  <a:pt x="2346" y="0"/>
                                </a:cubicBezTo>
                                <a:lnTo>
                                  <a:pt x="2346" y="0"/>
                                </a:lnTo>
                                <a:cubicBezTo>
                                  <a:pt x="2365" y="0"/>
                                  <a:pt x="2380" y="15"/>
                                  <a:pt x="2380" y="34"/>
                                </a:cubicBezTo>
                                <a:cubicBezTo>
                                  <a:pt x="2380" y="52"/>
                                  <a:pt x="2365" y="67"/>
                                  <a:pt x="2346" y="67"/>
                                </a:cubicBezTo>
                                <a:close/>
                                <a:moveTo>
                                  <a:pt x="2213" y="67"/>
                                </a:moveTo>
                                <a:lnTo>
                                  <a:pt x="2213" y="67"/>
                                </a:lnTo>
                                <a:cubicBezTo>
                                  <a:pt x="2194" y="67"/>
                                  <a:pt x="2179" y="52"/>
                                  <a:pt x="2179" y="34"/>
                                </a:cubicBezTo>
                                <a:cubicBezTo>
                                  <a:pt x="2179" y="15"/>
                                  <a:pt x="2194" y="0"/>
                                  <a:pt x="2213" y="0"/>
                                </a:cubicBezTo>
                                <a:lnTo>
                                  <a:pt x="2213" y="0"/>
                                </a:lnTo>
                                <a:cubicBezTo>
                                  <a:pt x="2231" y="0"/>
                                  <a:pt x="2246" y="15"/>
                                  <a:pt x="2246" y="34"/>
                                </a:cubicBezTo>
                                <a:cubicBezTo>
                                  <a:pt x="2246" y="52"/>
                                  <a:pt x="2231" y="67"/>
                                  <a:pt x="2213" y="67"/>
                                </a:cubicBezTo>
                                <a:close/>
                                <a:moveTo>
                                  <a:pt x="2079" y="67"/>
                                </a:moveTo>
                                <a:lnTo>
                                  <a:pt x="2079" y="67"/>
                                </a:lnTo>
                                <a:cubicBezTo>
                                  <a:pt x="2061" y="67"/>
                                  <a:pt x="2046" y="52"/>
                                  <a:pt x="2046" y="34"/>
                                </a:cubicBezTo>
                                <a:cubicBezTo>
                                  <a:pt x="2046" y="15"/>
                                  <a:pt x="2061" y="0"/>
                                  <a:pt x="2079" y="0"/>
                                </a:cubicBezTo>
                                <a:lnTo>
                                  <a:pt x="2079" y="0"/>
                                </a:lnTo>
                                <a:cubicBezTo>
                                  <a:pt x="2098" y="0"/>
                                  <a:pt x="2113" y="15"/>
                                  <a:pt x="2113" y="34"/>
                                </a:cubicBezTo>
                                <a:cubicBezTo>
                                  <a:pt x="2113" y="52"/>
                                  <a:pt x="2098" y="67"/>
                                  <a:pt x="2079" y="67"/>
                                </a:cubicBezTo>
                                <a:close/>
                                <a:moveTo>
                                  <a:pt x="1946" y="67"/>
                                </a:moveTo>
                                <a:lnTo>
                                  <a:pt x="1946" y="67"/>
                                </a:lnTo>
                                <a:cubicBezTo>
                                  <a:pt x="1928" y="67"/>
                                  <a:pt x="1913" y="52"/>
                                  <a:pt x="1913" y="34"/>
                                </a:cubicBezTo>
                                <a:cubicBezTo>
                                  <a:pt x="1913" y="15"/>
                                  <a:pt x="1928" y="0"/>
                                  <a:pt x="1946" y="0"/>
                                </a:cubicBezTo>
                                <a:lnTo>
                                  <a:pt x="1946" y="0"/>
                                </a:lnTo>
                                <a:cubicBezTo>
                                  <a:pt x="1964" y="0"/>
                                  <a:pt x="1979" y="15"/>
                                  <a:pt x="1979" y="34"/>
                                </a:cubicBezTo>
                                <a:cubicBezTo>
                                  <a:pt x="1979" y="52"/>
                                  <a:pt x="1964" y="67"/>
                                  <a:pt x="1946" y="67"/>
                                </a:cubicBezTo>
                                <a:close/>
                                <a:moveTo>
                                  <a:pt x="1813" y="67"/>
                                </a:moveTo>
                                <a:lnTo>
                                  <a:pt x="1813" y="67"/>
                                </a:lnTo>
                                <a:cubicBezTo>
                                  <a:pt x="1794" y="67"/>
                                  <a:pt x="1779" y="52"/>
                                  <a:pt x="1779" y="34"/>
                                </a:cubicBezTo>
                                <a:cubicBezTo>
                                  <a:pt x="1779" y="15"/>
                                  <a:pt x="1794" y="0"/>
                                  <a:pt x="1813" y="0"/>
                                </a:cubicBezTo>
                                <a:lnTo>
                                  <a:pt x="1813" y="0"/>
                                </a:lnTo>
                                <a:cubicBezTo>
                                  <a:pt x="1831" y="0"/>
                                  <a:pt x="1846" y="15"/>
                                  <a:pt x="1846" y="34"/>
                                </a:cubicBezTo>
                                <a:cubicBezTo>
                                  <a:pt x="1846" y="52"/>
                                  <a:pt x="1831" y="67"/>
                                  <a:pt x="1813" y="67"/>
                                </a:cubicBezTo>
                                <a:close/>
                                <a:moveTo>
                                  <a:pt x="1679" y="67"/>
                                </a:moveTo>
                                <a:lnTo>
                                  <a:pt x="1679" y="67"/>
                                </a:lnTo>
                                <a:cubicBezTo>
                                  <a:pt x="1661" y="67"/>
                                  <a:pt x="1646" y="52"/>
                                  <a:pt x="1646" y="34"/>
                                </a:cubicBezTo>
                                <a:cubicBezTo>
                                  <a:pt x="1646" y="15"/>
                                  <a:pt x="1661" y="0"/>
                                  <a:pt x="1679" y="0"/>
                                </a:cubicBezTo>
                                <a:lnTo>
                                  <a:pt x="1679" y="0"/>
                                </a:lnTo>
                                <a:cubicBezTo>
                                  <a:pt x="1698" y="0"/>
                                  <a:pt x="1713" y="15"/>
                                  <a:pt x="1713" y="34"/>
                                </a:cubicBezTo>
                                <a:cubicBezTo>
                                  <a:pt x="1713" y="52"/>
                                  <a:pt x="1698" y="67"/>
                                  <a:pt x="1679" y="67"/>
                                </a:cubicBezTo>
                                <a:close/>
                                <a:moveTo>
                                  <a:pt x="1546" y="67"/>
                                </a:moveTo>
                                <a:lnTo>
                                  <a:pt x="1546" y="67"/>
                                </a:lnTo>
                                <a:cubicBezTo>
                                  <a:pt x="1527" y="67"/>
                                  <a:pt x="1512" y="52"/>
                                  <a:pt x="1512" y="34"/>
                                </a:cubicBezTo>
                                <a:cubicBezTo>
                                  <a:pt x="1512" y="15"/>
                                  <a:pt x="1527" y="0"/>
                                  <a:pt x="1546" y="0"/>
                                </a:cubicBezTo>
                                <a:lnTo>
                                  <a:pt x="1546" y="0"/>
                                </a:lnTo>
                                <a:cubicBezTo>
                                  <a:pt x="1564" y="0"/>
                                  <a:pt x="1579" y="15"/>
                                  <a:pt x="1579" y="34"/>
                                </a:cubicBezTo>
                                <a:cubicBezTo>
                                  <a:pt x="1579" y="52"/>
                                  <a:pt x="1564" y="67"/>
                                  <a:pt x="1546" y="67"/>
                                </a:cubicBezTo>
                                <a:close/>
                                <a:moveTo>
                                  <a:pt x="1412" y="67"/>
                                </a:moveTo>
                                <a:lnTo>
                                  <a:pt x="1412" y="67"/>
                                </a:lnTo>
                                <a:cubicBezTo>
                                  <a:pt x="1394" y="67"/>
                                  <a:pt x="1379" y="52"/>
                                  <a:pt x="1379" y="34"/>
                                </a:cubicBezTo>
                                <a:cubicBezTo>
                                  <a:pt x="1379" y="15"/>
                                  <a:pt x="1394" y="0"/>
                                  <a:pt x="1412" y="0"/>
                                </a:cubicBezTo>
                                <a:lnTo>
                                  <a:pt x="1412" y="0"/>
                                </a:lnTo>
                                <a:cubicBezTo>
                                  <a:pt x="1431" y="0"/>
                                  <a:pt x="1446" y="15"/>
                                  <a:pt x="1446" y="34"/>
                                </a:cubicBezTo>
                                <a:cubicBezTo>
                                  <a:pt x="1446" y="52"/>
                                  <a:pt x="1431" y="67"/>
                                  <a:pt x="1412" y="67"/>
                                </a:cubicBezTo>
                                <a:close/>
                                <a:moveTo>
                                  <a:pt x="1279" y="67"/>
                                </a:moveTo>
                                <a:lnTo>
                                  <a:pt x="1279" y="67"/>
                                </a:lnTo>
                                <a:cubicBezTo>
                                  <a:pt x="1261" y="67"/>
                                  <a:pt x="1246" y="52"/>
                                  <a:pt x="1246" y="34"/>
                                </a:cubicBezTo>
                                <a:cubicBezTo>
                                  <a:pt x="1246" y="15"/>
                                  <a:pt x="1261" y="0"/>
                                  <a:pt x="1279" y="0"/>
                                </a:cubicBezTo>
                                <a:lnTo>
                                  <a:pt x="1279" y="0"/>
                                </a:lnTo>
                                <a:cubicBezTo>
                                  <a:pt x="1297" y="0"/>
                                  <a:pt x="1312" y="15"/>
                                  <a:pt x="1312" y="34"/>
                                </a:cubicBezTo>
                                <a:cubicBezTo>
                                  <a:pt x="1312" y="52"/>
                                  <a:pt x="1297" y="67"/>
                                  <a:pt x="1279" y="67"/>
                                </a:cubicBezTo>
                                <a:close/>
                                <a:moveTo>
                                  <a:pt x="1146" y="67"/>
                                </a:moveTo>
                                <a:lnTo>
                                  <a:pt x="1146" y="67"/>
                                </a:lnTo>
                                <a:cubicBezTo>
                                  <a:pt x="1127" y="67"/>
                                  <a:pt x="1112" y="52"/>
                                  <a:pt x="1112" y="34"/>
                                </a:cubicBezTo>
                                <a:cubicBezTo>
                                  <a:pt x="1112" y="15"/>
                                  <a:pt x="1127" y="0"/>
                                  <a:pt x="1146" y="0"/>
                                </a:cubicBezTo>
                                <a:lnTo>
                                  <a:pt x="1146" y="0"/>
                                </a:lnTo>
                                <a:cubicBezTo>
                                  <a:pt x="1164" y="0"/>
                                  <a:pt x="1179" y="15"/>
                                  <a:pt x="1179" y="34"/>
                                </a:cubicBezTo>
                                <a:cubicBezTo>
                                  <a:pt x="1179" y="52"/>
                                  <a:pt x="1164" y="67"/>
                                  <a:pt x="1146" y="67"/>
                                </a:cubicBezTo>
                                <a:close/>
                                <a:moveTo>
                                  <a:pt x="1012" y="67"/>
                                </a:moveTo>
                                <a:lnTo>
                                  <a:pt x="1012" y="67"/>
                                </a:lnTo>
                                <a:cubicBezTo>
                                  <a:pt x="994" y="67"/>
                                  <a:pt x="979" y="52"/>
                                  <a:pt x="979" y="34"/>
                                </a:cubicBezTo>
                                <a:cubicBezTo>
                                  <a:pt x="979" y="15"/>
                                  <a:pt x="994" y="0"/>
                                  <a:pt x="1012" y="0"/>
                                </a:cubicBezTo>
                                <a:lnTo>
                                  <a:pt x="1012" y="0"/>
                                </a:lnTo>
                                <a:cubicBezTo>
                                  <a:pt x="1031" y="0"/>
                                  <a:pt x="1046" y="15"/>
                                  <a:pt x="1046" y="34"/>
                                </a:cubicBezTo>
                                <a:cubicBezTo>
                                  <a:pt x="1046" y="52"/>
                                  <a:pt x="1031" y="67"/>
                                  <a:pt x="1012" y="67"/>
                                </a:cubicBezTo>
                                <a:close/>
                                <a:moveTo>
                                  <a:pt x="879" y="67"/>
                                </a:moveTo>
                                <a:lnTo>
                                  <a:pt x="879" y="67"/>
                                </a:lnTo>
                                <a:cubicBezTo>
                                  <a:pt x="860" y="67"/>
                                  <a:pt x="845" y="52"/>
                                  <a:pt x="845" y="34"/>
                                </a:cubicBezTo>
                                <a:cubicBezTo>
                                  <a:pt x="845" y="15"/>
                                  <a:pt x="860" y="0"/>
                                  <a:pt x="879" y="0"/>
                                </a:cubicBezTo>
                                <a:lnTo>
                                  <a:pt x="879" y="0"/>
                                </a:lnTo>
                                <a:cubicBezTo>
                                  <a:pt x="897" y="0"/>
                                  <a:pt x="912" y="15"/>
                                  <a:pt x="912" y="34"/>
                                </a:cubicBezTo>
                                <a:cubicBezTo>
                                  <a:pt x="912" y="52"/>
                                  <a:pt x="897" y="67"/>
                                  <a:pt x="879" y="67"/>
                                </a:cubicBezTo>
                                <a:close/>
                                <a:moveTo>
                                  <a:pt x="745" y="67"/>
                                </a:moveTo>
                                <a:lnTo>
                                  <a:pt x="745" y="67"/>
                                </a:lnTo>
                                <a:cubicBezTo>
                                  <a:pt x="727" y="67"/>
                                  <a:pt x="712" y="52"/>
                                  <a:pt x="712" y="34"/>
                                </a:cubicBezTo>
                                <a:cubicBezTo>
                                  <a:pt x="712" y="15"/>
                                  <a:pt x="727" y="0"/>
                                  <a:pt x="745" y="0"/>
                                </a:cubicBezTo>
                                <a:lnTo>
                                  <a:pt x="745" y="0"/>
                                </a:lnTo>
                                <a:cubicBezTo>
                                  <a:pt x="764" y="0"/>
                                  <a:pt x="779" y="15"/>
                                  <a:pt x="779" y="34"/>
                                </a:cubicBezTo>
                                <a:cubicBezTo>
                                  <a:pt x="779" y="52"/>
                                  <a:pt x="764" y="67"/>
                                  <a:pt x="745" y="67"/>
                                </a:cubicBezTo>
                                <a:close/>
                                <a:moveTo>
                                  <a:pt x="612" y="67"/>
                                </a:moveTo>
                                <a:lnTo>
                                  <a:pt x="612" y="67"/>
                                </a:lnTo>
                                <a:cubicBezTo>
                                  <a:pt x="594" y="67"/>
                                  <a:pt x="579" y="52"/>
                                  <a:pt x="579" y="34"/>
                                </a:cubicBezTo>
                                <a:cubicBezTo>
                                  <a:pt x="579" y="15"/>
                                  <a:pt x="594" y="0"/>
                                  <a:pt x="612" y="0"/>
                                </a:cubicBezTo>
                                <a:lnTo>
                                  <a:pt x="612" y="0"/>
                                </a:lnTo>
                                <a:cubicBezTo>
                                  <a:pt x="630" y="0"/>
                                  <a:pt x="645" y="15"/>
                                  <a:pt x="645" y="34"/>
                                </a:cubicBezTo>
                                <a:cubicBezTo>
                                  <a:pt x="645" y="52"/>
                                  <a:pt x="630" y="67"/>
                                  <a:pt x="612" y="67"/>
                                </a:cubicBezTo>
                                <a:close/>
                                <a:moveTo>
                                  <a:pt x="479" y="67"/>
                                </a:moveTo>
                                <a:lnTo>
                                  <a:pt x="479" y="67"/>
                                </a:lnTo>
                                <a:cubicBezTo>
                                  <a:pt x="460" y="67"/>
                                  <a:pt x="445" y="52"/>
                                  <a:pt x="445" y="34"/>
                                </a:cubicBezTo>
                                <a:cubicBezTo>
                                  <a:pt x="445" y="15"/>
                                  <a:pt x="460" y="0"/>
                                  <a:pt x="479" y="0"/>
                                </a:cubicBezTo>
                                <a:lnTo>
                                  <a:pt x="479" y="0"/>
                                </a:lnTo>
                                <a:cubicBezTo>
                                  <a:pt x="497" y="0"/>
                                  <a:pt x="512" y="15"/>
                                  <a:pt x="512" y="34"/>
                                </a:cubicBezTo>
                                <a:cubicBezTo>
                                  <a:pt x="512" y="52"/>
                                  <a:pt x="497" y="67"/>
                                  <a:pt x="479" y="67"/>
                                </a:cubicBezTo>
                                <a:close/>
                                <a:moveTo>
                                  <a:pt x="345" y="67"/>
                                </a:moveTo>
                                <a:lnTo>
                                  <a:pt x="345" y="67"/>
                                </a:lnTo>
                                <a:cubicBezTo>
                                  <a:pt x="327" y="67"/>
                                  <a:pt x="312" y="52"/>
                                  <a:pt x="312" y="34"/>
                                </a:cubicBezTo>
                                <a:cubicBezTo>
                                  <a:pt x="312" y="15"/>
                                  <a:pt x="327" y="0"/>
                                  <a:pt x="345" y="0"/>
                                </a:cubicBezTo>
                                <a:lnTo>
                                  <a:pt x="345" y="0"/>
                                </a:lnTo>
                                <a:cubicBezTo>
                                  <a:pt x="364" y="0"/>
                                  <a:pt x="379" y="15"/>
                                  <a:pt x="379" y="34"/>
                                </a:cubicBezTo>
                                <a:cubicBezTo>
                                  <a:pt x="379" y="52"/>
                                  <a:pt x="364" y="67"/>
                                  <a:pt x="345" y="67"/>
                                </a:cubicBezTo>
                                <a:close/>
                                <a:moveTo>
                                  <a:pt x="212" y="67"/>
                                </a:moveTo>
                                <a:lnTo>
                                  <a:pt x="212" y="67"/>
                                </a:lnTo>
                                <a:cubicBezTo>
                                  <a:pt x="193" y="67"/>
                                  <a:pt x="178" y="52"/>
                                  <a:pt x="178" y="34"/>
                                </a:cubicBezTo>
                                <a:cubicBezTo>
                                  <a:pt x="178" y="15"/>
                                  <a:pt x="193" y="0"/>
                                  <a:pt x="212" y="0"/>
                                </a:cubicBezTo>
                                <a:lnTo>
                                  <a:pt x="212" y="0"/>
                                </a:lnTo>
                                <a:cubicBezTo>
                                  <a:pt x="230" y="0"/>
                                  <a:pt x="245" y="15"/>
                                  <a:pt x="245" y="34"/>
                                </a:cubicBezTo>
                                <a:cubicBezTo>
                                  <a:pt x="245" y="52"/>
                                  <a:pt x="230" y="67"/>
                                  <a:pt x="212" y="67"/>
                                </a:cubicBezTo>
                                <a:close/>
                                <a:moveTo>
                                  <a:pt x="78" y="67"/>
                                </a:moveTo>
                                <a:lnTo>
                                  <a:pt x="78" y="67"/>
                                </a:lnTo>
                                <a:cubicBezTo>
                                  <a:pt x="60" y="67"/>
                                  <a:pt x="45" y="52"/>
                                  <a:pt x="45" y="34"/>
                                </a:cubicBezTo>
                                <a:cubicBezTo>
                                  <a:pt x="45" y="15"/>
                                  <a:pt x="60" y="0"/>
                                  <a:pt x="78" y="0"/>
                                </a:cubicBezTo>
                                <a:lnTo>
                                  <a:pt x="78" y="0"/>
                                </a:lnTo>
                                <a:cubicBezTo>
                                  <a:pt x="97" y="0"/>
                                  <a:pt x="112" y="15"/>
                                  <a:pt x="112" y="34"/>
                                </a:cubicBezTo>
                                <a:cubicBezTo>
                                  <a:pt x="112" y="52"/>
                                  <a:pt x="97" y="67"/>
                                  <a:pt x="78" y="67"/>
                                </a:cubicBezTo>
                                <a:close/>
                                <a:moveTo>
                                  <a:pt x="66" y="122"/>
                                </a:moveTo>
                                <a:lnTo>
                                  <a:pt x="66" y="122"/>
                                </a:lnTo>
                                <a:cubicBezTo>
                                  <a:pt x="66" y="140"/>
                                  <a:pt x="51" y="155"/>
                                  <a:pt x="33" y="155"/>
                                </a:cubicBezTo>
                                <a:cubicBezTo>
                                  <a:pt x="15" y="155"/>
                                  <a:pt x="0" y="140"/>
                                  <a:pt x="0" y="122"/>
                                </a:cubicBezTo>
                                <a:lnTo>
                                  <a:pt x="0" y="122"/>
                                </a:lnTo>
                                <a:cubicBezTo>
                                  <a:pt x="0" y="103"/>
                                  <a:pt x="15" y="88"/>
                                  <a:pt x="33" y="88"/>
                                </a:cubicBezTo>
                                <a:cubicBezTo>
                                  <a:pt x="51" y="88"/>
                                  <a:pt x="66" y="103"/>
                                  <a:pt x="66" y="122"/>
                                </a:cubicBezTo>
                                <a:close/>
                                <a:moveTo>
                                  <a:pt x="66" y="255"/>
                                </a:moveTo>
                                <a:lnTo>
                                  <a:pt x="66" y="255"/>
                                </a:lnTo>
                                <a:cubicBezTo>
                                  <a:pt x="66" y="273"/>
                                  <a:pt x="51" y="288"/>
                                  <a:pt x="33" y="288"/>
                                </a:cubicBezTo>
                                <a:cubicBezTo>
                                  <a:pt x="15" y="288"/>
                                  <a:pt x="0" y="273"/>
                                  <a:pt x="0" y="255"/>
                                </a:cubicBezTo>
                                <a:lnTo>
                                  <a:pt x="0" y="255"/>
                                </a:lnTo>
                                <a:cubicBezTo>
                                  <a:pt x="0" y="237"/>
                                  <a:pt x="15" y="222"/>
                                  <a:pt x="33" y="222"/>
                                </a:cubicBezTo>
                                <a:cubicBezTo>
                                  <a:pt x="51" y="222"/>
                                  <a:pt x="66" y="237"/>
                                  <a:pt x="66" y="255"/>
                                </a:cubicBezTo>
                                <a:close/>
                                <a:moveTo>
                                  <a:pt x="66" y="388"/>
                                </a:moveTo>
                                <a:lnTo>
                                  <a:pt x="66" y="388"/>
                                </a:lnTo>
                                <a:cubicBezTo>
                                  <a:pt x="66" y="407"/>
                                  <a:pt x="51" y="422"/>
                                  <a:pt x="33" y="422"/>
                                </a:cubicBezTo>
                                <a:cubicBezTo>
                                  <a:pt x="15" y="422"/>
                                  <a:pt x="0" y="407"/>
                                  <a:pt x="0" y="388"/>
                                </a:cubicBezTo>
                                <a:lnTo>
                                  <a:pt x="0" y="388"/>
                                </a:lnTo>
                                <a:cubicBezTo>
                                  <a:pt x="0" y="370"/>
                                  <a:pt x="15" y="355"/>
                                  <a:pt x="33" y="355"/>
                                </a:cubicBezTo>
                                <a:cubicBezTo>
                                  <a:pt x="51" y="355"/>
                                  <a:pt x="66" y="370"/>
                                  <a:pt x="66" y="388"/>
                                </a:cubicBezTo>
                                <a:close/>
                                <a:moveTo>
                                  <a:pt x="66" y="522"/>
                                </a:moveTo>
                                <a:lnTo>
                                  <a:pt x="66" y="522"/>
                                </a:lnTo>
                                <a:cubicBezTo>
                                  <a:pt x="66" y="540"/>
                                  <a:pt x="51" y="555"/>
                                  <a:pt x="33" y="555"/>
                                </a:cubicBezTo>
                                <a:cubicBezTo>
                                  <a:pt x="15" y="555"/>
                                  <a:pt x="0" y="540"/>
                                  <a:pt x="0" y="522"/>
                                </a:cubicBezTo>
                                <a:lnTo>
                                  <a:pt x="0" y="522"/>
                                </a:lnTo>
                                <a:cubicBezTo>
                                  <a:pt x="0" y="503"/>
                                  <a:pt x="15" y="488"/>
                                  <a:pt x="33" y="488"/>
                                </a:cubicBezTo>
                                <a:cubicBezTo>
                                  <a:pt x="51" y="488"/>
                                  <a:pt x="66" y="503"/>
                                  <a:pt x="66" y="522"/>
                                </a:cubicBezTo>
                                <a:close/>
                                <a:moveTo>
                                  <a:pt x="66" y="655"/>
                                </a:moveTo>
                                <a:lnTo>
                                  <a:pt x="66" y="655"/>
                                </a:lnTo>
                                <a:cubicBezTo>
                                  <a:pt x="66" y="674"/>
                                  <a:pt x="51" y="689"/>
                                  <a:pt x="33" y="689"/>
                                </a:cubicBezTo>
                                <a:cubicBezTo>
                                  <a:pt x="15" y="689"/>
                                  <a:pt x="0" y="674"/>
                                  <a:pt x="0" y="655"/>
                                </a:cubicBezTo>
                                <a:lnTo>
                                  <a:pt x="0" y="655"/>
                                </a:lnTo>
                                <a:cubicBezTo>
                                  <a:pt x="0" y="637"/>
                                  <a:pt x="15" y="622"/>
                                  <a:pt x="33" y="622"/>
                                </a:cubicBezTo>
                                <a:cubicBezTo>
                                  <a:pt x="51" y="622"/>
                                  <a:pt x="66" y="637"/>
                                  <a:pt x="66" y="655"/>
                                </a:cubicBezTo>
                                <a:close/>
                                <a:moveTo>
                                  <a:pt x="66" y="789"/>
                                </a:moveTo>
                                <a:lnTo>
                                  <a:pt x="66" y="789"/>
                                </a:lnTo>
                                <a:cubicBezTo>
                                  <a:pt x="66" y="807"/>
                                  <a:pt x="51" y="822"/>
                                  <a:pt x="33" y="822"/>
                                </a:cubicBezTo>
                                <a:cubicBezTo>
                                  <a:pt x="15" y="822"/>
                                  <a:pt x="0" y="807"/>
                                  <a:pt x="0" y="789"/>
                                </a:cubicBezTo>
                                <a:lnTo>
                                  <a:pt x="0" y="789"/>
                                </a:lnTo>
                                <a:cubicBezTo>
                                  <a:pt x="0" y="770"/>
                                  <a:pt x="15" y="755"/>
                                  <a:pt x="33" y="755"/>
                                </a:cubicBezTo>
                                <a:cubicBezTo>
                                  <a:pt x="51" y="755"/>
                                  <a:pt x="66" y="770"/>
                                  <a:pt x="66" y="789"/>
                                </a:cubicBezTo>
                                <a:close/>
                                <a:moveTo>
                                  <a:pt x="66" y="922"/>
                                </a:moveTo>
                                <a:lnTo>
                                  <a:pt x="66" y="922"/>
                                </a:lnTo>
                                <a:cubicBezTo>
                                  <a:pt x="66" y="940"/>
                                  <a:pt x="51" y="955"/>
                                  <a:pt x="33" y="955"/>
                                </a:cubicBezTo>
                                <a:cubicBezTo>
                                  <a:pt x="15" y="955"/>
                                  <a:pt x="0" y="940"/>
                                  <a:pt x="0" y="922"/>
                                </a:cubicBezTo>
                                <a:lnTo>
                                  <a:pt x="0" y="922"/>
                                </a:lnTo>
                                <a:cubicBezTo>
                                  <a:pt x="0" y="904"/>
                                  <a:pt x="15" y="889"/>
                                  <a:pt x="33" y="889"/>
                                </a:cubicBezTo>
                                <a:cubicBezTo>
                                  <a:pt x="51" y="889"/>
                                  <a:pt x="66" y="904"/>
                                  <a:pt x="66" y="922"/>
                                </a:cubicBezTo>
                                <a:close/>
                                <a:moveTo>
                                  <a:pt x="66" y="1055"/>
                                </a:moveTo>
                                <a:lnTo>
                                  <a:pt x="66" y="1055"/>
                                </a:lnTo>
                                <a:cubicBezTo>
                                  <a:pt x="66" y="1074"/>
                                  <a:pt x="51" y="1089"/>
                                  <a:pt x="33" y="1089"/>
                                </a:cubicBezTo>
                                <a:cubicBezTo>
                                  <a:pt x="15" y="1089"/>
                                  <a:pt x="0" y="1074"/>
                                  <a:pt x="0" y="1055"/>
                                </a:cubicBezTo>
                                <a:lnTo>
                                  <a:pt x="0" y="1055"/>
                                </a:lnTo>
                                <a:cubicBezTo>
                                  <a:pt x="0" y="1037"/>
                                  <a:pt x="15" y="1022"/>
                                  <a:pt x="33" y="1022"/>
                                </a:cubicBezTo>
                                <a:cubicBezTo>
                                  <a:pt x="51" y="1022"/>
                                  <a:pt x="66" y="1037"/>
                                  <a:pt x="66" y="1055"/>
                                </a:cubicBezTo>
                                <a:close/>
                                <a:moveTo>
                                  <a:pt x="66" y="1189"/>
                                </a:moveTo>
                                <a:lnTo>
                                  <a:pt x="66" y="1189"/>
                                </a:lnTo>
                                <a:cubicBezTo>
                                  <a:pt x="66" y="1207"/>
                                  <a:pt x="51" y="1222"/>
                                  <a:pt x="33" y="1222"/>
                                </a:cubicBezTo>
                                <a:cubicBezTo>
                                  <a:pt x="15" y="1222"/>
                                  <a:pt x="0" y="1207"/>
                                  <a:pt x="0" y="1189"/>
                                </a:cubicBezTo>
                                <a:lnTo>
                                  <a:pt x="0" y="1189"/>
                                </a:lnTo>
                                <a:cubicBezTo>
                                  <a:pt x="0" y="1170"/>
                                  <a:pt x="15" y="1155"/>
                                  <a:pt x="33" y="1155"/>
                                </a:cubicBezTo>
                                <a:cubicBezTo>
                                  <a:pt x="51" y="1155"/>
                                  <a:pt x="66" y="1170"/>
                                  <a:pt x="66" y="1189"/>
                                </a:cubicBezTo>
                                <a:close/>
                                <a:moveTo>
                                  <a:pt x="66" y="1322"/>
                                </a:moveTo>
                                <a:lnTo>
                                  <a:pt x="66" y="1322"/>
                                </a:lnTo>
                                <a:cubicBezTo>
                                  <a:pt x="66" y="1341"/>
                                  <a:pt x="51" y="1356"/>
                                  <a:pt x="33" y="1356"/>
                                </a:cubicBezTo>
                                <a:cubicBezTo>
                                  <a:pt x="15" y="1356"/>
                                  <a:pt x="0" y="1341"/>
                                  <a:pt x="0" y="1322"/>
                                </a:cubicBezTo>
                                <a:lnTo>
                                  <a:pt x="0" y="1322"/>
                                </a:lnTo>
                                <a:cubicBezTo>
                                  <a:pt x="0" y="1304"/>
                                  <a:pt x="15" y="1289"/>
                                  <a:pt x="33" y="1289"/>
                                </a:cubicBezTo>
                                <a:cubicBezTo>
                                  <a:pt x="51" y="1289"/>
                                  <a:pt x="66" y="1304"/>
                                  <a:pt x="66" y="1322"/>
                                </a:cubicBezTo>
                                <a:close/>
                                <a:moveTo>
                                  <a:pt x="66" y="1456"/>
                                </a:moveTo>
                                <a:lnTo>
                                  <a:pt x="66" y="1456"/>
                                </a:lnTo>
                                <a:cubicBezTo>
                                  <a:pt x="66" y="1474"/>
                                  <a:pt x="51" y="1489"/>
                                  <a:pt x="33" y="1489"/>
                                </a:cubicBezTo>
                                <a:cubicBezTo>
                                  <a:pt x="15" y="1489"/>
                                  <a:pt x="0" y="1474"/>
                                  <a:pt x="0" y="1456"/>
                                </a:cubicBezTo>
                                <a:lnTo>
                                  <a:pt x="0" y="1456"/>
                                </a:lnTo>
                                <a:cubicBezTo>
                                  <a:pt x="0" y="1437"/>
                                  <a:pt x="15" y="1422"/>
                                  <a:pt x="33" y="1422"/>
                                </a:cubicBezTo>
                                <a:cubicBezTo>
                                  <a:pt x="51" y="1422"/>
                                  <a:pt x="66" y="1437"/>
                                  <a:pt x="66" y="1456"/>
                                </a:cubicBezTo>
                                <a:close/>
                                <a:moveTo>
                                  <a:pt x="66" y="1589"/>
                                </a:moveTo>
                                <a:lnTo>
                                  <a:pt x="66" y="1589"/>
                                </a:lnTo>
                                <a:cubicBezTo>
                                  <a:pt x="66" y="1607"/>
                                  <a:pt x="51" y="1622"/>
                                  <a:pt x="33" y="1622"/>
                                </a:cubicBezTo>
                                <a:cubicBezTo>
                                  <a:pt x="15" y="1622"/>
                                  <a:pt x="0" y="1607"/>
                                  <a:pt x="0" y="1589"/>
                                </a:cubicBezTo>
                                <a:lnTo>
                                  <a:pt x="0" y="1589"/>
                                </a:lnTo>
                                <a:cubicBezTo>
                                  <a:pt x="0" y="1571"/>
                                  <a:pt x="15" y="1556"/>
                                  <a:pt x="33" y="1556"/>
                                </a:cubicBezTo>
                                <a:cubicBezTo>
                                  <a:pt x="51" y="1556"/>
                                  <a:pt x="66" y="1571"/>
                                  <a:pt x="66" y="1589"/>
                                </a:cubicBezTo>
                                <a:close/>
                                <a:moveTo>
                                  <a:pt x="66" y="1722"/>
                                </a:moveTo>
                                <a:lnTo>
                                  <a:pt x="66" y="1722"/>
                                </a:lnTo>
                                <a:cubicBezTo>
                                  <a:pt x="66" y="1741"/>
                                  <a:pt x="51" y="1756"/>
                                  <a:pt x="33" y="1756"/>
                                </a:cubicBezTo>
                                <a:cubicBezTo>
                                  <a:pt x="15" y="1756"/>
                                  <a:pt x="0" y="1741"/>
                                  <a:pt x="0" y="1722"/>
                                </a:cubicBezTo>
                                <a:lnTo>
                                  <a:pt x="0" y="1722"/>
                                </a:lnTo>
                                <a:cubicBezTo>
                                  <a:pt x="0" y="1704"/>
                                  <a:pt x="15" y="1689"/>
                                  <a:pt x="33" y="1689"/>
                                </a:cubicBezTo>
                                <a:cubicBezTo>
                                  <a:pt x="51" y="1689"/>
                                  <a:pt x="66" y="1704"/>
                                  <a:pt x="66" y="1722"/>
                                </a:cubicBezTo>
                                <a:close/>
                                <a:moveTo>
                                  <a:pt x="66" y="1856"/>
                                </a:moveTo>
                                <a:lnTo>
                                  <a:pt x="66" y="1856"/>
                                </a:lnTo>
                                <a:cubicBezTo>
                                  <a:pt x="66" y="1874"/>
                                  <a:pt x="51" y="1889"/>
                                  <a:pt x="33" y="1889"/>
                                </a:cubicBezTo>
                                <a:cubicBezTo>
                                  <a:pt x="15" y="1889"/>
                                  <a:pt x="0" y="1874"/>
                                  <a:pt x="0" y="1856"/>
                                </a:cubicBezTo>
                                <a:lnTo>
                                  <a:pt x="0" y="1856"/>
                                </a:lnTo>
                                <a:cubicBezTo>
                                  <a:pt x="0" y="1837"/>
                                  <a:pt x="15" y="1822"/>
                                  <a:pt x="33" y="1822"/>
                                </a:cubicBezTo>
                                <a:cubicBezTo>
                                  <a:pt x="51" y="1822"/>
                                  <a:pt x="66" y="1837"/>
                                  <a:pt x="66" y="1856"/>
                                </a:cubicBezTo>
                                <a:close/>
                                <a:moveTo>
                                  <a:pt x="66" y="1989"/>
                                </a:moveTo>
                                <a:lnTo>
                                  <a:pt x="66" y="1989"/>
                                </a:lnTo>
                                <a:cubicBezTo>
                                  <a:pt x="66" y="2008"/>
                                  <a:pt x="51" y="2023"/>
                                  <a:pt x="33" y="2023"/>
                                </a:cubicBezTo>
                                <a:cubicBezTo>
                                  <a:pt x="15" y="2023"/>
                                  <a:pt x="0" y="2008"/>
                                  <a:pt x="0" y="1989"/>
                                </a:cubicBezTo>
                                <a:lnTo>
                                  <a:pt x="0" y="1989"/>
                                </a:lnTo>
                                <a:cubicBezTo>
                                  <a:pt x="0" y="1971"/>
                                  <a:pt x="15" y="1956"/>
                                  <a:pt x="33" y="1956"/>
                                </a:cubicBezTo>
                                <a:cubicBezTo>
                                  <a:pt x="51" y="1956"/>
                                  <a:pt x="66" y="1971"/>
                                  <a:pt x="66" y="1989"/>
                                </a:cubicBezTo>
                                <a:close/>
                                <a:moveTo>
                                  <a:pt x="66" y="2123"/>
                                </a:moveTo>
                                <a:lnTo>
                                  <a:pt x="66" y="2123"/>
                                </a:lnTo>
                                <a:cubicBezTo>
                                  <a:pt x="66" y="2141"/>
                                  <a:pt x="51" y="2156"/>
                                  <a:pt x="33" y="2156"/>
                                </a:cubicBezTo>
                                <a:cubicBezTo>
                                  <a:pt x="15" y="2156"/>
                                  <a:pt x="0" y="2141"/>
                                  <a:pt x="0" y="2123"/>
                                </a:cubicBezTo>
                                <a:lnTo>
                                  <a:pt x="0" y="2123"/>
                                </a:lnTo>
                                <a:cubicBezTo>
                                  <a:pt x="0" y="2104"/>
                                  <a:pt x="15" y="2089"/>
                                  <a:pt x="33" y="2089"/>
                                </a:cubicBezTo>
                                <a:cubicBezTo>
                                  <a:pt x="51" y="2089"/>
                                  <a:pt x="66" y="2104"/>
                                  <a:pt x="66" y="2123"/>
                                </a:cubicBezTo>
                                <a:close/>
                                <a:moveTo>
                                  <a:pt x="66" y="2256"/>
                                </a:moveTo>
                                <a:lnTo>
                                  <a:pt x="66" y="2256"/>
                                </a:lnTo>
                                <a:cubicBezTo>
                                  <a:pt x="66" y="2274"/>
                                  <a:pt x="51" y="2289"/>
                                  <a:pt x="33" y="2289"/>
                                </a:cubicBezTo>
                                <a:cubicBezTo>
                                  <a:pt x="15" y="2289"/>
                                  <a:pt x="0" y="2274"/>
                                  <a:pt x="0" y="2256"/>
                                </a:cubicBezTo>
                                <a:lnTo>
                                  <a:pt x="0" y="2256"/>
                                </a:lnTo>
                                <a:cubicBezTo>
                                  <a:pt x="0" y="2238"/>
                                  <a:pt x="15" y="2223"/>
                                  <a:pt x="33" y="2223"/>
                                </a:cubicBezTo>
                                <a:cubicBezTo>
                                  <a:pt x="51" y="2223"/>
                                  <a:pt x="66" y="2238"/>
                                  <a:pt x="66" y="2256"/>
                                </a:cubicBezTo>
                                <a:close/>
                                <a:moveTo>
                                  <a:pt x="66" y="2389"/>
                                </a:moveTo>
                                <a:lnTo>
                                  <a:pt x="66" y="2389"/>
                                </a:lnTo>
                                <a:cubicBezTo>
                                  <a:pt x="66" y="2408"/>
                                  <a:pt x="51" y="2423"/>
                                  <a:pt x="33" y="2423"/>
                                </a:cubicBezTo>
                                <a:cubicBezTo>
                                  <a:pt x="15" y="2423"/>
                                  <a:pt x="0" y="2408"/>
                                  <a:pt x="0" y="2389"/>
                                </a:cubicBezTo>
                                <a:lnTo>
                                  <a:pt x="0" y="2389"/>
                                </a:lnTo>
                                <a:cubicBezTo>
                                  <a:pt x="0" y="2371"/>
                                  <a:pt x="15" y="2356"/>
                                  <a:pt x="33" y="2356"/>
                                </a:cubicBezTo>
                                <a:cubicBezTo>
                                  <a:pt x="51" y="2356"/>
                                  <a:pt x="66" y="2371"/>
                                  <a:pt x="66" y="2389"/>
                                </a:cubicBezTo>
                                <a:close/>
                                <a:moveTo>
                                  <a:pt x="66" y="2523"/>
                                </a:moveTo>
                                <a:lnTo>
                                  <a:pt x="66" y="2523"/>
                                </a:lnTo>
                                <a:cubicBezTo>
                                  <a:pt x="66" y="2541"/>
                                  <a:pt x="51" y="2556"/>
                                  <a:pt x="33" y="2556"/>
                                </a:cubicBezTo>
                                <a:cubicBezTo>
                                  <a:pt x="15" y="2556"/>
                                  <a:pt x="0" y="2541"/>
                                  <a:pt x="0" y="2523"/>
                                </a:cubicBezTo>
                                <a:lnTo>
                                  <a:pt x="0" y="2523"/>
                                </a:lnTo>
                                <a:cubicBezTo>
                                  <a:pt x="0" y="2504"/>
                                  <a:pt x="15" y="2489"/>
                                  <a:pt x="33" y="2489"/>
                                </a:cubicBezTo>
                                <a:cubicBezTo>
                                  <a:pt x="51" y="2489"/>
                                  <a:pt x="66" y="2504"/>
                                  <a:pt x="66" y="2523"/>
                                </a:cubicBezTo>
                                <a:close/>
                                <a:moveTo>
                                  <a:pt x="66" y="2656"/>
                                </a:moveTo>
                                <a:lnTo>
                                  <a:pt x="66" y="2656"/>
                                </a:lnTo>
                                <a:cubicBezTo>
                                  <a:pt x="66" y="2675"/>
                                  <a:pt x="51" y="2690"/>
                                  <a:pt x="33" y="2690"/>
                                </a:cubicBezTo>
                                <a:cubicBezTo>
                                  <a:pt x="15" y="2690"/>
                                  <a:pt x="0" y="2675"/>
                                  <a:pt x="0" y="2656"/>
                                </a:cubicBezTo>
                                <a:lnTo>
                                  <a:pt x="0" y="2656"/>
                                </a:lnTo>
                                <a:cubicBezTo>
                                  <a:pt x="0" y="2638"/>
                                  <a:pt x="15" y="2623"/>
                                  <a:pt x="33" y="2623"/>
                                </a:cubicBezTo>
                                <a:cubicBezTo>
                                  <a:pt x="51" y="2623"/>
                                  <a:pt x="66" y="2638"/>
                                  <a:pt x="66" y="2656"/>
                                </a:cubicBezTo>
                                <a:close/>
                                <a:moveTo>
                                  <a:pt x="66" y="2790"/>
                                </a:moveTo>
                                <a:lnTo>
                                  <a:pt x="66" y="2790"/>
                                </a:lnTo>
                                <a:cubicBezTo>
                                  <a:pt x="66" y="2808"/>
                                  <a:pt x="51" y="2823"/>
                                  <a:pt x="33" y="2823"/>
                                </a:cubicBezTo>
                                <a:cubicBezTo>
                                  <a:pt x="15" y="2823"/>
                                  <a:pt x="0" y="2808"/>
                                  <a:pt x="0" y="2790"/>
                                </a:cubicBezTo>
                                <a:lnTo>
                                  <a:pt x="0" y="2790"/>
                                </a:lnTo>
                                <a:cubicBezTo>
                                  <a:pt x="0" y="2771"/>
                                  <a:pt x="15" y="2756"/>
                                  <a:pt x="33" y="2756"/>
                                </a:cubicBezTo>
                                <a:cubicBezTo>
                                  <a:pt x="51" y="2756"/>
                                  <a:pt x="66" y="2771"/>
                                  <a:pt x="66" y="2790"/>
                                </a:cubicBezTo>
                                <a:close/>
                                <a:moveTo>
                                  <a:pt x="66" y="2923"/>
                                </a:moveTo>
                                <a:lnTo>
                                  <a:pt x="66" y="2923"/>
                                </a:lnTo>
                                <a:cubicBezTo>
                                  <a:pt x="66" y="2941"/>
                                  <a:pt x="51" y="2956"/>
                                  <a:pt x="33" y="2956"/>
                                </a:cubicBezTo>
                                <a:cubicBezTo>
                                  <a:pt x="15" y="2956"/>
                                  <a:pt x="0" y="2941"/>
                                  <a:pt x="0" y="2923"/>
                                </a:cubicBezTo>
                                <a:lnTo>
                                  <a:pt x="0" y="2923"/>
                                </a:lnTo>
                                <a:cubicBezTo>
                                  <a:pt x="0" y="2905"/>
                                  <a:pt x="15" y="2890"/>
                                  <a:pt x="33" y="2890"/>
                                </a:cubicBezTo>
                                <a:cubicBezTo>
                                  <a:pt x="51" y="2890"/>
                                  <a:pt x="66" y="2905"/>
                                  <a:pt x="66" y="2923"/>
                                </a:cubicBezTo>
                                <a:close/>
                                <a:moveTo>
                                  <a:pt x="66" y="3056"/>
                                </a:moveTo>
                                <a:lnTo>
                                  <a:pt x="66" y="3056"/>
                                </a:lnTo>
                                <a:cubicBezTo>
                                  <a:pt x="66" y="3075"/>
                                  <a:pt x="51" y="3090"/>
                                  <a:pt x="33" y="3090"/>
                                </a:cubicBezTo>
                                <a:cubicBezTo>
                                  <a:pt x="15" y="3090"/>
                                  <a:pt x="0" y="3075"/>
                                  <a:pt x="0" y="3056"/>
                                </a:cubicBezTo>
                                <a:lnTo>
                                  <a:pt x="0" y="3056"/>
                                </a:lnTo>
                                <a:cubicBezTo>
                                  <a:pt x="0" y="3038"/>
                                  <a:pt x="15" y="3023"/>
                                  <a:pt x="33" y="3023"/>
                                </a:cubicBezTo>
                                <a:cubicBezTo>
                                  <a:pt x="51" y="3023"/>
                                  <a:pt x="66" y="3038"/>
                                  <a:pt x="66" y="3056"/>
                                </a:cubicBezTo>
                                <a:close/>
                                <a:moveTo>
                                  <a:pt x="66" y="3190"/>
                                </a:moveTo>
                                <a:lnTo>
                                  <a:pt x="66" y="3190"/>
                                </a:lnTo>
                                <a:cubicBezTo>
                                  <a:pt x="66" y="3208"/>
                                  <a:pt x="51" y="3223"/>
                                  <a:pt x="33" y="3223"/>
                                </a:cubicBezTo>
                                <a:cubicBezTo>
                                  <a:pt x="15" y="3223"/>
                                  <a:pt x="0" y="3208"/>
                                  <a:pt x="0" y="3190"/>
                                </a:cubicBezTo>
                                <a:lnTo>
                                  <a:pt x="0" y="3190"/>
                                </a:lnTo>
                                <a:cubicBezTo>
                                  <a:pt x="0" y="3171"/>
                                  <a:pt x="15" y="3156"/>
                                  <a:pt x="33" y="3156"/>
                                </a:cubicBezTo>
                                <a:cubicBezTo>
                                  <a:pt x="51" y="3156"/>
                                  <a:pt x="66" y="3171"/>
                                  <a:pt x="66" y="3190"/>
                                </a:cubicBezTo>
                                <a:close/>
                                <a:moveTo>
                                  <a:pt x="66" y="3323"/>
                                </a:moveTo>
                                <a:lnTo>
                                  <a:pt x="66" y="3323"/>
                                </a:lnTo>
                                <a:cubicBezTo>
                                  <a:pt x="66" y="3342"/>
                                  <a:pt x="51" y="3357"/>
                                  <a:pt x="33" y="3357"/>
                                </a:cubicBezTo>
                                <a:cubicBezTo>
                                  <a:pt x="15" y="3357"/>
                                  <a:pt x="0" y="3342"/>
                                  <a:pt x="0" y="3323"/>
                                </a:cubicBezTo>
                                <a:lnTo>
                                  <a:pt x="0" y="3323"/>
                                </a:lnTo>
                                <a:cubicBezTo>
                                  <a:pt x="0" y="3305"/>
                                  <a:pt x="15" y="3290"/>
                                  <a:pt x="33" y="3290"/>
                                </a:cubicBezTo>
                                <a:cubicBezTo>
                                  <a:pt x="51" y="3290"/>
                                  <a:pt x="66" y="3305"/>
                                  <a:pt x="66" y="3323"/>
                                </a:cubicBezTo>
                                <a:close/>
                                <a:moveTo>
                                  <a:pt x="66" y="3457"/>
                                </a:moveTo>
                                <a:lnTo>
                                  <a:pt x="66" y="3457"/>
                                </a:lnTo>
                                <a:cubicBezTo>
                                  <a:pt x="66" y="3475"/>
                                  <a:pt x="51" y="3490"/>
                                  <a:pt x="33" y="3490"/>
                                </a:cubicBezTo>
                                <a:cubicBezTo>
                                  <a:pt x="15" y="3490"/>
                                  <a:pt x="0" y="3475"/>
                                  <a:pt x="0" y="3457"/>
                                </a:cubicBezTo>
                                <a:lnTo>
                                  <a:pt x="0" y="3457"/>
                                </a:lnTo>
                                <a:cubicBezTo>
                                  <a:pt x="0" y="3438"/>
                                  <a:pt x="15" y="3423"/>
                                  <a:pt x="33" y="3423"/>
                                </a:cubicBezTo>
                                <a:cubicBezTo>
                                  <a:pt x="51" y="3423"/>
                                  <a:pt x="66" y="3438"/>
                                  <a:pt x="66" y="3457"/>
                                </a:cubicBezTo>
                                <a:close/>
                                <a:moveTo>
                                  <a:pt x="66" y="3590"/>
                                </a:moveTo>
                                <a:lnTo>
                                  <a:pt x="66" y="3590"/>
                                </a:lnTo>
                                <a:cubicBezTo>
                                  <a:pt x="66" y="3608"/>
                                  <a:pt x="51" y="3623"/>
                                  <a:pt x="33" y="3623"/>
                                </a:cubicBezTo>
                                <a:cubicBezTo>
                                  <a:pt x="15" y="3623"/>
                                  <a:pt x="0" y="3608"/>
                                  <a:pt x="0" y="3590"/>
                                </a:cubicBezTo>
                                <a:lnTo>
                                  <a:pt x="0" y="3590"/>
                                </a:lnTo>
                                <a:cubicBezTo>
                                  <a:pt x="0" y="3572"/>
                                  <a:pt x="15" y="3557"/>
                                  <a:pt x="33" y="3557"/>
                                </a:cubicBezTo>
                                <a:cubicBezTo>
                                  <a:pt x="51" y="3557"/>
                                  <a:pt x="66" y="3572"/>
                                  <a:pt x="66" y="3590"/>
                                </a:cubicBezTo>
                                <a:close/>
                                <a:moveTo>
                                  <a:pt x="66" y="3723"/>
                                </a:moveTo>
                                <a:lnTo>
                                  <a:pt x="66" y="3723"/>
                                </a:lnTo>
                                <a:cubicBezTo>
                                  <a:pt x="66" y="3742"/>
                                  <a:pt x="51" y="3757"/>
                                  <a:pt x="33" y="3757"/>
                                </a:cubicBezTo>
                                <a:cubicBezTo>
                                  <a:pt x="15" y="3757"/>
                                  <a:pt x="0" y="3742"/>
                                  <a:pt x="0" y="3723"/>
                                </a:cubicBezTo>
                                <a:lnTo>
                                  <a:pt x="0" y="3723"/>
                                </a:lnTo>
                                <a:cubicBezTo>
                                  <a:pt x="0" y="3705"/>
                                  <a:pt x="15" y="3690"/>
                                  <a:pt x="33" y="3690"/>
                                </a:cubicBezTo>
                                <a:cubicBezTo>
                                  <a:pt x="51" y="3690"/>
                                  <a:pt x="66" y="3705"/>
                                  <a:pt x="66" y="3723"/>
                                </a:cubicBezTo>
                                <a:close/>
                                <a:moveTo>
                                  <a:pt x="66" y="3857"/>
                                </a:moveTo>
                                <a:lnTo>
                                  <a:pt x="66" y="3857"/>
                                </a:lnTo>
                                <a:cubicBezTo>
                                  <a:pt x="66" y="3875"/>
                                  <a:pt x="51" y="3890"/>
                                  <a:pt x="33" y="3890"/>
                                </a:cubicBezTo>
                                <a:cubicBezTo>
                                  <a:pt x="15" y="3890"/>
                                  <a:pt x="0" y="3875"/>
                                  <a:pt x="0" y="3857"/>
                                </a:cubicBezTo>
                                <a:lnTo>
                                  <a:pt x="0" y="3857"/>
                                </a:lnTo>
                                <a:cubicBezTo>
                                  <a:pt x="0" y="3838"/>
                                  <a:pt x="15" y="3823"/>
                                  <a:pt x="33" y="3823"/>
                                </a:cubicBezTo>
                                <a:cubicBezTo>
                                  <a:pt x="51" y="3823"/>
                                  <a:pt x="66" y="3838"/>
                                  <a:pt x="66" y="3857"/>
                                </a:cubicBezTo>
                                <a:close/>
                                <a:moveTo>
                                  <a:pt x="66" y="3990"/>
                                </a:moveTo>
                                <a:lnTo>
                                  <a:pt x="66" y="3990"/>
                                </a:lnTo>
                                <a:cubicBezTo>
                                  <a:pt x="66" y="4009"/>
                                  <a:pt x="51" y="4024"/>
                                  <a:pt x="33" y="4024"/>
                                </a:cubicBezTo>
                                <a:cubicBezTo>
                                  <a:pt x="15" y="4024"/>
                                  <a:pt x="0" y="4009"/>
                                  <a:pt x="0" y="3990"/>
                                </a:cubicBezTo>
                                <a:lnTo>
                                  <a:pt x="0" y="3990"/>
                                </a:lnTo>
                                <a:cubicBezTo>
                                  <a:pt x="0" y="3972"/>
                                  <a:pt x="15" y="3957"/>
                                  <a:pt x="33" y="3957"/>
                                </a:cubicBezTo>
                                <a:cubicBezTo>
                                  <a:pt x="51" y="3957"/>
                                  <a:pt x="66" y="3972"/>
                                  <a:pt x="66" y="3990"/>
                                </a:cubicBezTo>
                                <a:close/>
                                <a:moveTo>
                                  <a:pt x="66" y="4124"/>
                                </a:moveTo>
                                <a:lnTo>
                                  <a:pt x="66" y="4124"/>
                                </a:lnTo>
                                <a:cubicBezTo>
                                  <a:pt x="66" y="4142"/>
                                  <a:pt x="51" y="4157"/>
                                  <a:pt x="33" y="4157"/>
                                </a:cubicBezTo>
                                <a:cubicBezTo>
                                  <a:pt x="15" y="4157"/>
                                  <a:pt x="0" y="4142"/>
                                  <a:pt x="0" y="4124"/>
                                </a:cubicBezTo>
                                <a:lnTo>
                                  <a:pt x="0" y="4124"/>
                                </a:lnTo>
                                <a:cubicBezTo>
                                  <a:pt x="0" y="4105"/>
                                  <a:pt x="15" y="4090"/>
                                  <a:pt x="33" y="4090"/>
                                </a:cubicBezTo>
                                <a:cubicBezTo>
                                  <a:pt x="51" y="4090"/>
                                  <a:pt x="66" y="4105"/>
                                  <a:pt x="66" y="4124"/>
                                </a:cubicBezTo>
                                <a:close/>
                                <a:moveTo>
                                  <a:pt x="66" y="4257"/>
                                </a:moveTo>
                                <a:lnTo>
                                  <a:pt x="66" y="4257"/>
                                </a:lnTo>
                                <a:cubicBezTo>
                                  <a:pt x="66" y="4275"/>
                                  <a:pt x="51" y="4290"/>
                                  <a:pt x="33" y="4290"/>
                                </a:cubicBezTo>
                                <a:cubicBezTo>
                                  <a:pt x="15" y="4290"/>
                                  <a:pt x="0" y="4275"/>
                                  <a:pt x="0" y="4257"/>
                                </a:cubicBezTo>
                                <a:lnTo>
                                  <a:pt x="0" y="4257"/>
                                </a:lnTo>
                                <a:cubicBezTo>
                                  <a:pt x="0" y="4239"/>
                                  <a:pt x="15" y="4224"/>
                                  <a:pt x="33" y="4224"/>
                                </a:cubicBezTo>
                                <a:cubicBezTo>
                                  <a:pt x="51" y="4224"/>
                                  <a:pt x="66" y="4239"/>
                                  <a:pt x="66" y="4257"/>
                                </a:cubicBezTo>
                                <a:close/>
                                <a:moveTo>
                                  <a:pt x="40" y="4350"/>
                                </a:moveTo>
                                <a:lnTo>
                                  <a:pt x="40" y="4350"/>
                                </a:lnTo>
                                <a:cubicBezTo>
                                  <a:pt x="58" y="4350"/>
                                  <a:pt x="73" y="4365"/>
                                  <a:pt x="73" y="4384"/>
                                </a:cubicBezTo>
                                <a:cubicBezTo>
                                  <a:pt x="73" y="4402"/>
                                  <a:pt x="58" y="4417"/>
                                  <a:pt x="40" y="4417"/>
                                </a:cubicBezTo>
                                <a:lnTo>
                                  <a:pt x="40" y="4417"/>
                                </a:lnTo>
                                <a:cubicBezTo>
                                  <a:pt x="21" y="4417"/>
                                  <a:pt x="6" y="4402"/>
                                  <a:pt x="6" y="4384"/>
                                </a:cubicBezTo>
                                <a:cubicBezTo>
                                  <a:pt x="6" y="4365"/>
                                  <a:pt x="21" y="4350"/>
                                  <a:pt x="40" y="4350"/>
                                </a:cubicBezTo>
                                <a:close/>
                                <a:moveTo>
                                  <a:pt x="173" y="4350"/>
                                </a:moveTo>
                                <a:lnTo>
                                  <a:pt x="173" y="4350"/>
                                </a:lnTo>
                                <a:cubicBezTo>
                                  <a:pt x="192" y="4350"/>
                                  <a:pt x="207" y="4365"/>
                                  <a:pt x="207" y="4384"/>
                                </a:cubicBezTo>
                                <a:cubicBezTo>
                                  <a:pt x="207" y="4402"/>
                                  <a:pt x="192" y="4417"/>
                                  <a:pt x="173" y="4417"/>
                                </a:cubicBezTo>
                                <a:lnTo>
                                  <a:pt x="173" y="4417"/>
                                </a:lnTo>
                                <a:cubicBezTo>
                                  <a:pt x="155" y="4417"/>
                                  <a:pt x="140" y="4402"/>
                                  <a:pt x="140" y="4384"/>
                                </a:cubicBezTo>
                                <a:cubicBezTo>
                                  <a:pt x="140" y="4365"/>
                                  <a:pt x="155" y="4350"/>
                                  <a:pt x="173" y="4350"/>
                                </a:cubicBezTo>
                                <a:close/>
                                <a:moveTo>
                                  <a:pt x="307" y="4350"/>
                                </a:moveTo>
                                <a:lnTo>
                                  <a:pt x="307" y="4350"/>
                                </a:lnTo>
                                <a:cubicBezTo>
                                  <a:pt x="325" y="4350"/>
                                  <a:pt x="340" y="4365"/>
                                  <a:pt x="340" y="4384"/>
                                </a:cubicBezTo>
                                <a:cubicBezTo>
                                  <a:pt x="340" y="4402"/>
                                  <a:pt x="325" y="4417"/>
                                  <a:pt x="307" y="4417"/>
                                </a:cubicBezTo>
                                <a:lnTo>
                                  <a:pt x="307" y="4417"/>
                                </a:lnTo>
                                <a:cubicBezTo>
                                  <a:pt x="288" y="4417"/>
                                  <a:pt x="273" y="4402"/>
                                  <a:pt x="273" y="4384"/>
                                </a:cubicBezTo>
                                <a:cubicBezTo>
                                  <a:pt x="273" y="4365"/>
                                  <a:pt x="288" y="4350"/>
                                  <a:pt x="307" y="4350"/>
                                </a:cubicBezTo>
                                <a:close/>
                                <a:moveTo>
                                  <a:pt x="440" y="4350"/>
                                </a:moveTo>
                                <a:lnTo>
                                  <a:pt x="440" y="4350"/>
                                </a:lnTo>
                                <a:cubicBezTo>
                                  <a:pt x="458" y="4350"/>
                                  <a:pt x="473" y="4365"/>
                                  <a:pt x="473" y="4384"/>
                                </a:cubicBezTo>
                                <a:cubicBezTo>
                                  <a:pt x="473" y="4402"/>
                                  <a:pt x="458" y="4417"/>
                                  <a:pt x="440" y="4417"/>
                                </a:cubicBezTo>
                                <a:lnTo>
                                  <a:pt x="440" y="4417"/>
                                </a:lnTo>
                                <a:cubicBezTo>
                                  <a:pt x="421" y="4417"/>
                                  <a:pt x="407" y="4402"/>
                                  <a:pt x="407" y="4384"/>
                                </a:cubicBezTo>
                                <a:cubicBezTo>
                                  <a:pt x="407" y="4365"/>
                                  <a:pt x="421" y="4350"/>
                                  <a:pt x="440" y="4350"/>
                                </a:cubicBezTo>
                                <a:close/>
                                <a:moveTo>
                                  <a:pt x="573" y="4350"/>
                                </a:moveTo>
                                <a:lnTo>
                                  <a:pt x="573" y="4350"/>
                                </a:lnTo>
                                <a:cubicBezTo>
                                  <a:pt x="592" y="4350"/>
                                  <a:pt x="607" y="4365"/>
                                  <a:pt x="607" y="4384"/>
                                </a:cubicBezTo>
                                <a:cubicBezTo>
                                  <a:pt x="607" y="4402"/>
                                  <a:pt x="592" y="4417"/>
                                  <a:pt x="573" y="4417"/>
                                </a:cubicBezTo>
                                <a:lnTo>
                                  <a:pt x="573" y="4417"/>
                                </a:lnTo>
                                <a:cubicBezTo>
                                  <a:pt x="555" y="4417"/>
                                  <a:pt x="540" y="4402"/>
                                  <a:pt x="540" y="4384"/>
                                </a:cubicBezTo>
                                <a:cubicBezTo>
                                  <a:pt x="540" y="4365"/>
                                  <a:pt x="555" y="4350"/>
                                  <a:pt x="573" y="4350"/>
                                </a:cubicBezTo>
                                <a:close/>
                                <a:moveTo>
                                  <a:pt x="707" y="4350"/>
                                </a:moveTo>
                                <a:lnTo>
                                  <a:pt x="707" y="4350"/>
                                </a:lnTo>
                                <a:cubicBezTo>
                                  <a:pt x="725" y="4350"/>
                                  <a:pt x="740" y="4365"/>
                                  <a:pt x="740" y="4384"/>
                                </a:cubicBezTo>
                                <a:cubicBezTo>
                                  <a:pt x="740" y="4402"/>
                                  <a:pt x="725" y="4417"/>
                                  <a:pt x="707" y="4417"/>
                                </a:cubicBezTo>
                                <a:lnTo>
                                  <a:pt x="707" y="4417"/>
                                </a:lnTo>
                                <a:cubicBezTo>
                                  <a:pt x="688" y="4417"/>
                                  <a:pt x="673" y="4402"/>
                                  <a:pt x="673" y="4384"/>
                                </a:cubicBezTo>
                                <a:cubicBezTo>
                                  <a:pt x="673" y="4365"/>
                                  <a:pt x="688" y="4350"/>
                                  <a:pt x="707" y="4350"/>
                                </a:cubicBezTo>
                                <a:close/>
                                <a:moveTo>
                                  <a:pt x="840" y="4350"/>
                                </a:moveTo>
                                <a:lnTo>
                                  <a:pt x="840" y="4350"/>
                                </a:lnTo>
                                <a:cubicBezTo>
                                  <a:pt x="859" y="4350"/>
                                  <a:pt x="874" y="4365"/>
                                  <a:pt x="874" y="4384"/>
                                </a:cubicBezTo>
                                <a:cubicBezTo>
                                  <a:pt x="874" y="4402"/>
                                  <a:pt x="859" y="4417"/>
                                  <a:pt x="840" y="4417"/>
                                </a:cubicBezTo>
                                <a:lnTo>
                                  <a:pt x="840" y="4417"/>
                                </a:lnTo>
                                <a:cubicBezTo>
                                  <a:pt x="822" y="4417"/>
                                  <a:pt x="807" y="4402"/>
                                  <a:pt x="807" y="4384"/>
                                </a:cubicBezTo>
                                <a:cubicBezTo>
                                  <a:pt x="807" y="4365"/>
                                  <a:pt x="822" y="4350"/>
                                  <a:pt x="840" y="4350"/>
                                </a:cubicBezTo>
                                <a:close/>
                                <a:moveTo>
                                  <a:pt x="974" y="4350"/>
                                </a:moveTo>
                                <a:lnTo>
                                  <a:pt x="974" y="4350"/>
                                </a:lnTo>
                                <a:cubicBezTo>
                                  <a:pt x="992" y="4350"/>
                                  <a:pt x="1007" y="4365"/>
                                  <a:pt x="1007" y="4384"/>
                                </a:cubicBezTo>
                                <a:cubicBezTo>
                                  <a:pt x="1007" y="4402"/>
                                  <a:pt x="992" y="4417"/>
                                  <a:pt x="974" y="4417"/>
                                </a:cubicBezTo>
                                <a:lnTo>
                                  <a:pt x="974" y="4417"/>
                                </a:lnTo>
                                <a:cubicBezTo>
                                  <a:pt x="955" y="4417"/>
                                  <a:pt x="940" y="4402"/>
                                  <a:pt x="940" y="4384"/>
                                </a:cubicBezTo>
                                <a:cubicBezTo>
                                  <a:pt x="940" y="4365"/>
                                  <a:pt x="955" y="4350"/>
                                  <a:pt x="974" y="4350"/>
                                </a:cubicBezTo>
                                <a:close/>
                                <a:moveTo>
                                  <a:pt x="1107" y="4350"/>
                                </a:moveTo>
                                <a:lnTo>
                                  <a:pt x="1107" y="4350"/>
                                </a:lnTo>
                                <a:cubicBezTo>
                                  <a:pt x="1125" y="4350"/>
                                  <a:pt x="1140" y="4365"/>
                                  <a:pt x="1140" y="4384"/>
                                </a:cubicBezTo>
                                <a:cubicBezTo>
                                  <a:pt x="1140" y="4402"/>
                                  <a:pt x="1125" y="4417"/>
                                  <a:pt x="1107" y="4417"/>
                                </a:cubicBezTo>
                                <a:lnTo>
                                  <a:pt x="1107" y="4417"/>
                                </a:lnTo>
                                <a:cubicBezTo>
                                  <a:pt x="1088" y="4417"/>
                                  <a:pt x="1074" y="4402"/>
                                  <a:pt x="1074" y="4384"/>
                                </a:cubicBezTo>
                                <a:cubicBezTo>
                                  <a:pt x="1074" y="4365"/>
                                  <a:pt x="1088" y="4350"/>
                                  <a:pt x="1107" y="4350"/>
                                </a:cubicBezTo>
                                <a:close/>
                                <a:moveTo>
                                  <a:pt x="1240" y="4350"/>
                                </a:moveTo>
                                <a:lnTo>
                                  <a:pt x="1240" y="4350"/>
                                </a:lnTo>
                                <a:cubicBezTo>
                                  <a:pt x="1259" y="4350"/>
                                  <a:pt x="1274" y="4365"/>
                                  <a:pt x="1274" y="4384"/>
                                </a:cubicBezTo>
                                <a:cubicBezTo>
                                  <a:pt x="1274" y="4402"/>
                                  <a:pt x="1259" y="4417"/>
                                  <a:pt x="1240" y="4417"/>
                                </a:cubicBezTo>
                                <a:lnTo>
                                  <a:pt x="1240" y="4417"/>
                                </a:lnTo>
                                <a:cubicBezTo>
                                  <a:pt x="1222" y="4417"/>
                                  <a:pt x="1207" y="4402"/>
                                  <a:pt x="1207" y="4384"/>
                                </a:cubicBezTo>
                                <a:cubicBezTo>
                                  <a:pt x="1207" y="4365"/>
                                  <a:pt x="1222" y="4350"/>
                                  <a:pt x="1240" y="4350"/>
                                </a:cubicBezTo>
                                <a:close/>
                                <a:moveTo>
                                  <a:pt x="1374" y="4350"/>
                                </a:moveTo>
                                <a:lnTo>
                                  <a:pt x="1374" y="4350"/>
                                </a:lnTo>
                                <a:cubicBezTo>
                                  <a:pt x="1392" y="4350"/>
                                  <a:pt x="1407" y="4365"/>
                                  <a:pt x="1407" y="4384"/>
                                </a:cubicBezTo>
                                <a:cubicBezTo>
                                  <a:pt x="1407" y="4402"/>
                                  <a:pt x="1392" y="4417"/>
                                  <a:pt x="1374" y="4417"/>
                                </a:cubicBezTo>
                                <a:lnTo>
                                  <a:pt x="1374" y="4417"/>
                                </a:lnTo>
                                <a:cubicBezTo>
                                  <a:pt x="1355" y="4417"/>
                                  <a:pt x="1340" y="4402"/>
                                  <a:pt x="1340" y="4384"/>
                                </a:cubicBezTo>
                                <a:cubicBezTo>
                                  <a:pt x="1340" y="4365"/>
                                  <a:pt x="1355" y="4350"/>
                                  <a:pt x="1374" y="4350"/>
                                </a:cubicBezTo>
                                <a:close/>
                                <a:moveTo>
                                  <a:pt x="1507" y="4350"/>
                                </a:moveTo>
                                <a:lnTo>
                                  <a:pt x="1507" y="4350"/>
                                </a:lnTo>
                                <a:cubicBezTo>
                                  <a:pt x="1526" y="4350"/>
                                  <a:pt x="1541" y="4365"/>
                                  <a:pt x="1541" y="4384"/>
                                </a:cubicBezTo>
                                <a:cubicBezTo>
                                  <a:pt x="1541" y="4402"/>
                                  <a:pt x="1526" y="4417"/>
                                  <a:pt x="1507" y="4417"/>
                                </a:cubicBezTo>
                                <a:lnTo>
                                  <a:pt x="1507" y="4417"/>
                                </a:lnTo>
                                <a:cubicBezTo>
                                  <a:pt x="1489" y="4417"/>
                                  <a:pt x="1474" y="4402"/>
                                  <a:pt x="1474" y="4384"/>
                                </a:cubicBezTo>
                                <a:cubicBezTo>
                                  <a:pt x="1474" y="4365"/>
                                  <a:pt x="1489" y="4350"/>
                                  <a:pt x="1507" y="4350"/>
                                </a:cubicBezTo>
                                <a:close/>
                                <a:moveTo>
                                  <a:pt x="1641" y="4350"/>
                                </a:moveTo>
                                <a:lnTo>
                                  <a:pt x="1641" y="4350"/>
                                </a:lnTo>
                                <a:cubicBezTo>
                                  <a:pt x="1659" y="4350"/>
                                  <a:pt x="1674" y="4365"/>
                                  <a:pt x="1674" y="4384"/>
                                </a:cubicBezTo>
                                <a:cubicBezTo>
                                  <a:pt x="1674" y="4402"/>
                                  <a:pt x="1659" y="4417"/>
                                  <a:pt x="1641" y="4417"/>
                                </a:cubicBezTo>
                                <a:lnTo>
                                  <a:pt x="1641" y="4417"/>
                                </a:lnTo>
                                <a:cubicBezTo>
                                  <a:pt x="1622" y="4417"/>
                                  <a:pt x="1607" y="4402"/>
                                  <a:pt x="1607" y="4384"/>
                                </a:cubicBezTo>
                                <a:cubicBezTo>
                                  <a:pt x="1607" y="4365"/>
                                  <a:pt x="1622" y="4350"/>
                                  <a:pt x="1641" y="4350"/>
                                </a:cubicBezTo>
                                <a:close/>
                                <a:moveTo>
                                  <a:pt x="1774" y="4350"/>
                                </a:moveTo>
                                <a:lnTo>
                                  <a:pt x="1774" y="4350"/>
                                </a:lnTo>
                                <a:cubicBezTo>
                                  <a:pt x="1792" y="4350"/>
                                  <a:pt x="1807" y="4365"/>
                                  <a:pt x="1807" y="4384"/>
                                </a:cubicBezTo>
                                <a:cubicBezTo>
                                  <a:pt x="1807" y="4402"/>
                                  <a:pt x="1792" y="4417"/>
                                  <a:pt x="1774" y="4417"/>
                                </a:cubicBezTo>
                                <a:lnTo>
                                  <a:pt x="1774" y="4417"/>
                                </a:lnTo>
                                <a:cubicBezTo>
                                  <a:pt x="1755" y="4417"/>
                                  <a:pt x="1741" y="4402"/>
                                  <a:pt x="1741" y="4384"/>
                                </a:cubicBezTo>
                                <a:cubicBezTo>
                                  <a:pt x="1741" y="4365"/>
                                  <a:pt x="1755" y="4350"/>
                                  <a:pt x="1774" y="4350"/>
                                </a:cubicBezTo>
                                <a:close/>
                                <a:moveTo>
                                  <a:pt x="1907" y="4350"/>
                                </a:moveTo>
                                <a:lnTo>
                                  <a:pt x="1907" y="4350"/>
                                </a:lnTo>
                                <a:cubicBezTo>
                                  <a:pt x="1926" y="4350"/>
                                  <a:pt x="1941" y="4365"/>
                                  <a:pt x="1941" y="4384"/>
                                </a:cubicBezTo>
                                <a:cubicBezTo>
                                  <a:pt x="1941" y="4402"/>
                                  <a:pt x="1926" y="4417"/>
                                  <a:pt x="1907" y="4417"/>
                                </a:cubicBezTo>
                                <a:lnTo>
                                  <a:pt x="1907" y="4417"/>
                                </a:lnTo>
                                <a:cubicBezTo>
                                  <a:pt x="1889" y="4417"/>
                                  <a:pt x="1874" y="4402"/>
                                  <a:pt x="1874" y="4384"/>
                                </a:cubicBezTo>
                                <a:cubicBezTo>
                                  <a:pt x="1874" y="4365"/>
                                  <a:pt x="1889" y="4350"/>
                                  <a:pt x="1907" y="4350"/>
                                </a:cubicBezTo>
                                <a:close/>
                                <a:moveTo>
                                  <a:pt x="2041" y="4350"/>
                                </a:moveTo>
                                <a:lnTo>
                                  <a:pt x="2041" y="4350"/>
                                </a:lnTo>
                                <a:cubicBezTo>
                                  <a:pt x="2059" y="4350"/>
                                  <a:pt x="2074" y="4365"/>
                                  <a:pt x="2074" y="4384"/>
                                </a:cubicBezTo>
                                <a:cubicBezTo>
                                  <a:pt x="2074" y="4402"/>
                                  <a:pt x="2059" y="4417"/>
                                  <a:pt x="2041" y="4417"/>
                                </a:cubicBezTo>
                                <a:lnTo>
                                  <a:pt x="2041" y="4417"/>
                                </a:lnTo>
                                <a:cubicBezTo>
                                  <a:pt x="2022" y="4417"/>
                                  <a:pt x="2007" y="4402"/>
                                  <a:pt x="2007" y="4384"/>
                                </a:cubicBezTo>
                                <a:cubicBezTo>
                                  <a:pt x="2007" y="4365"/>
                                  <a:pt x="2022" y="4350"/>
                                  <a:pt x="2041" y="4350"/>
                                </a:cubicBezTo>
                                <a:close/>
                                <a:moveTo>
                                  <a:pt x="2174" y="4350"/>
                                </a:moveTo>
                                <a:lnTo>
                                  <a:pt x="2174" y="4350"/>
                                </a:lnTo>
                                <a:cubicBezTo>
                                  <a:pt x="2193" y="4350"/>
                                  <a:pt x="2208" y="4365"/>
                                  <a:pt x="2208" y="4384"/>
                                </a:cubicBezTo>
                                <a:cubicBezTo>
                                  <a:pt x="2208" y="4402"/>
                                  <a:pt x="2193" y="4417"/>
                                  <a:pt x="2174" y="4417"/>
                                </a:cubicBezTo>
                                <a:lnTo>
                                  <a:pt x="2174" y="4417"/>
                                </a:lnTo>
                                <a:cubicBezTo>
                                  <a:pt x="2156" y="4417"/>
                                  <a:pt x="2141" y="4402"/>
                                  <a:pt x="2141" y="4384"/>
                                </a:cubicBezTo>
                                <a:cubicBezTo>
                                  <a:pt x="2141" y="4365"/>
                                  <a:pt x="2156" y="4350"/>
                                  <a:pt x="2174" y="4350"/>
                                </a:cubicBezTo>
                                <a:close/>
                                <a:moveTo>
                                  <a:pt x="2308" y="4350"/>
                                </a:moveTo>
                                <a:lnTo>
                                  <a:pt x="2308" y="4350"/>
                                </a:lnTo>
                                <a:cubicBezTo>
                                  <a:pt x="2326" y="4350"/>
                                  <a:pt x="2341" y="4365"/>
                                  <a:pt x="2341" y="4384"/>
                                </a:cubicBezTo>
                                <a:cubicBezTo>
                                  <a:pt x="2341" y="4402"/>
                                  <a:pt x="2326" y="4417"/>
                                  <a:pt x="2308" y="4417"/>
                                </a:cubicBezTo>
                                <a:lnTo>
                                  <a:pt x="2308" y="4417"/>
                                </a:lnTo>
                                <a:cubicBezTo>
                                  <a:pt x="2289" y="4417"/>
                                  <a:pt x="2274" y="4402"/>
                                  <a:pt x="2274" y="4384"/>
                                </a:cubicBezTo>
                                <a:cubicBezTo>
                                  <a:pt x="2274" y="4365"/>
                                  <a:pt x="2289" y="4350"/>
                                  <a:pt x="2308" y="4350"/>
                                </a:cubicBezTo>
                                <a:close/>
                                <a:moveTo>
                                  <a:pt x="2441" y="4350"/>
                                </a:moveTo>
                                <a:lnTo>
                                  <a:pt x="2441" y="4350"/>
                                </a:lnTo>
                                <a:cubicBezTo>
                                  <a:pt x="2459" y="4350"/>
                                  <a:pt x="2474" y="4365"/>
                                  <a:pt x="2474" y="4384"/>
                                </a:cubicBezTo>
                                <a:cubicBezTo>
                                  <a:pt x="2474" y="4402"/>
                                  <a:pt x="2459" y="4417"/>
                                  <a:pt x="2441" y="4417"/>
                                </a:cubicBezTo>
                                <a:lnTo>
                                  <a:pt x="2441" y="4417"/>
                                </a:lnTo>
                                <a:cubicBezTo>
                                  <a:pt x="2422" y="4417"/>
                                  <a:pt x="2408" y="4402"/>
                                  <a:pt x="2408" y="4384"/>
                                </a:cubicBezTo>
                                <a:cubicBezTo>
                                  <a:pt x="2408" y="4365"/>
                                  <a:pt x="2422" y="4350"/>
                                  <a:pt x="2441" y="4350"/>
                                </a:cubicBezTo>
                                <a:close/>
                                <a:moveTo>
                                  <a:pt x="2574" y="4350"/>
                                </a:moveTo>
                                <a:lnTo>
                                  <a:pt x="2574" y="4350"/>
                                </a:lnTo>
                                <a:cubicBezTo>
                                  <a:pt x="2593" y="4350"/>
                                  <a:pt x="2608" y="4365"/>
                                  <a:pt x="2608" y="4384"/>
                                </a:cubicBezTo>
                                <a:cubicBezTo>
                                  <a:pt x="2608" y="4402"/>
                                  <a:pt x="2593" y="4417"/>
                                  <a:pt x="2574" y="4417"/>
                                </a:cubicBezTo>
                                <a:lnTo>
                                  <a:pt x="2574" y="4417"/>
                                </a:lnTo>
                                <a:cubicBezTo>
                                  <a:pt x="2556" y="4417"/>
                                  <a:pt x="2541" y="4402"/>
                                  <a:pt x="2541" y="4384"/>
                                </a:cubicBezTo>
                                <a:cubicBezTo>
                                  <a:pt x="2541" y="4365"/>
                                  <a:pt x="2556" y="4350"/>
                                  <a:pt x="2574" y="4350"/>
                                </a:cubicBezTo>
                                <a:close/>
                                <a:moveTo>
                                  <a:pt x="2708" y="4350"/>
                                </a:moveTo>
                                <a:lnTo>
                                  <a:pt x="2708" y="4350"/>
                                </a:lnTo>
                                <a:cubicBezTo>
                                  <a:pt x="2726" y="4350"/>
                                  <a:pt x="2741" y="4365"/>
                                  <a:pt x="2741" y="4384"/>
                                </a:cubicBezTo>
                                <a:cubicBezTo>
                                  <a:pt x="2741" y="4402"/>
                                  <a:pt x="2726" y="4417"/>
                                  <a:pt x="2708" y="4417"/>
                                </a:cubicBezTo>
                                <a:lnTo>
                                  <a:pt x="2708" y="4417"/>
                                </a:lnTo>
                                <a:cubicBezTo>
                                  <a:pt x="2689" y="4417"/>
                                  <a:pt x="2674" y="4402"/>
                                  <a:pt x="2674" y="4384"/>
                                </a:cubicBezTo>
                                <a:cubicBezTo>
                                  <a:pt x="2674" y="4365"/>
                                  <a:pt x="2689" y="4350"/>
                                  <a:pt x="2708" y="4350"/>
                                </a:cubicBezTo>
                                <a:close/>
                                <a:moveTo>
                                  <a:pt x="2841" y="4350"/>
                                </a:moveTo>
                                <a:lnTo>
                                  <a:pt x="2841" y="4350"/>
                                </a:lnTo>
                                <a:cubicBezTo>
                                  <a:pt x="2860" y="4350"/>
                                  <a:pt x="2875" y="4365"/>
                                  <a:pt x="2875" y="4384"/>
                                </a:cubicBezTo>
                                <a:cubicBezTo>
                                  <a:pt x="2875" y="4402"/>
                                  <a:pt x="2860" y="4417"/>
                                  <a:pt x="2841" y="4417"/>
                                </a:cubicBezTo>
                                <a:lnTo>
                                  <a:pt x="2841" y="4417"/>
                                </a:lnTo>
                                <a:cubicBezTo>
                                  <a:pt x="2823" y="4417"/>
                                  <a:pt x="2808" y="4402"/>
                                  <a:pt x="2808" y="4384"/>
                                </a:cubicBezTo>
                                <a:cubicBezTo>
                                  <a:pt x="2808" y="4365"/>
                                  <a:pt x="2823" y="4350"/>
                                  <a:pt x="2841" y="4350"/>
                                </a:cubicBezTo>
                                <a:close/>
                                <a:moveTo>
                                  <a:pt x="2975" y="4350"/>
                                </a:moveTo>
                                <a:lnTo>
                                  <a:pt x="2975" y="4350"/>
                                </a:lnTo>
                                <a:cubicBezTo>
                                  <a:pt x="2993" y="4350"/>
                                  <a:pt x="3008" y="4365"/>
                                  <a:pt x="3008" y="4384"/>
                                </a:cubicBezTo>
                                <a:cubicBezTo>
                                  <a:pt x="3008" y="4402"/>
                                  <a:pt x="2993" y="4417"/>
                                  <a:pt x="2975" y="4417"/>
                                </a:cubicBezTo>
                                <a:lnTo>
                                  <a:pt x="2975" y="4417"/>
                                </a:lnTo>
                                <a:cubicBezTo>
                                  <a:pt x="2956" y="4417"/>
                                  <a:pt x="2941" y="4402"/>
                                  <a:pt x="2941" y="4384"/>
                                </a:cubicBezTo>
                                <a:cubicBezTo>
                                  <a:pt x="2941" y="4365"/>
                                  <a:pt x="2956" y="4350"/>
                                  <a:pt x="2975" y="4350"/>
                                </a:cubicBezTo>
                                <a:close/>
                                <a:moveTo>
                                  <a:pt x="3108" y="4350"/>
                                </a:moveTo>
                                <a:lnTo>
                                  <a:pt x="3108" y="4350"/>
                                </a:lnTo>
                                <a:cubicBezTo>
                                  <a:pt x="3126" y="4350"/>
                                  <a:pt x="3141" y="4365"/>
                                  <a:pt x="3141" y="4384"/>
                                </a:cubicBezTo>
                                <a:cubicBezTo>
                                  <a:pt x="3141" y="4402"/>
                                  <a:pt x="3126" y="4417"/>
                                  <a:pt x="3108" y="4417"/>
                                </a:cubicBezTo>
                                <a:lnTo>
                                  <a:pt x="3108" y="4417"/>
                                </a:lnTo>
                                <a:cubicBezTo>
                                  <a:pt x="3089" y="4417"/>
                                  <a:pt x="3075" y="4402"/>
                                  <a:pt x="3075" y="4384"/>
                                </a:cubicBezTo>
                                <a:cubicBezTo>
                                  <a:pt x="3075" y="4365"/>
                                  <a:pt x="3089" y="4350"/>
                                  <a:pt x="3108" y="4350"/>
                                </a:cubicBezTo>
                                <a:close/>
                                <a:moveTo>
                                  <a:pt x="3241" y="4350"/>
                                </a:moveTo>
                                <a:lnTo>
                                  <a:pt x="3241" y="4350"/>
                                </a:lnTo>
                                <a:cubicBezTo>
                                  <a:pt x="3260" y="4350"/>
                                  <a:pt x="3275" y="4365"/>
                                  <a:pt x="3275" y="4384"/>
                                </a:cubicBezTo>
                                <a:cubicBezTo>
                                  <a:pt x="3275" y="4402"/>
                                  <a:pt x="3260" y="4417"/>
                                  <a:pt x="3241" y="4417"/>
                                </a:cubicBezTo>
                                <a:lnTo>
                                  <a:pt x="3241" y="4417"/>
                                </a:lnTo>
                                <a:cubicBezTo>
                                  <a:pt x="3223" y="4417"/>
                                  <a:pt x="3208" y="4402"/>
                                  <a:pt x="3208" y="4384"/>
                                </a:cubicBezTo>
                                <a:cubicBezTo>
                                  <a:pt x="3208" y="4365"/>
                                  <a:pt x="3223" y="4350"/>
                                  <a:pt x="3241" y="4350"/>
                                </a:cubicBezTo>
                                <a:close/>
                                <a:moveTo>
                                  <a:pt x="3375" y="4350"/>
                                </a:moveTo>
                                <a:lnTo>
                                  <a:pt x="3375" y="4350"/>
                                </a:lnTo>
                                <a:cubicBezTo>
                                  <a:pt x="3393" y="4350"/>
                                  <a:pt x="3408" y="4365"/>
                                  <a:pt x="3408" y="4384"/>
                                </a:cubicBezTo>
                                <a:cubicBezTo>
                                  <a:pt x="3408" y="4402"/>
                                  <a:pt x="3393" y="4417"/>
                                  <a:pt x="3375" y="4417"/>
                                </a:cubicBezTo>
                                <a:lnTo>
                                  <a:pt x="3375" y="4417"/>
                                </a:lnTo>
                                <a:cubicBezTo>
                                  <a:pt x="3356" y="4417"/>
                                  <a:pt x="3341" y="4402"/>
                                  <a:pt x="3341" y="4384"/>
                                </a:cubicBezTo>
                                <a:cubicBezTo>
                                  <a:pt x="3341" y="4365"/>
                                  <a:pt x="3356" y="4350"/>
                                  <a:pt x="3375" y="4350"/>
                                </a:cubicBezTo>
                                <a:close/>
                                <a:moveTo>
                                  <a:pt x="3508" y="4350"/>
                                </a:moveTo>
                                <a:lnTo>
                                  <a:pt x="3508" y="4350"/>
                                </a:lnTo>
                                <a:cubicBezTo>
                                  <a:pt x="3527" y="4350"/>
                                  <a:pt x="3542" y="4365"/>
                                  <a:pt x="3542" y="4384"/>
                                </a:cubicBezTo>
                                <a:cubicBezTo>
                                  <a:pt x="3542" y="4402"/>
                                  <a:pt x="3527" y="4417"/>
                                  <a:pt x="3508" y="4417"/>
                                </a:cubicBezTo>
                                <a:lnTo>
                                  <a:pt x="3508" y="4417"/>
                                </a:lnTo>
                                <a:cubicBezTo>
                                  <a:pt x="3490" y="4417"/>
                                  <a:pt x="3475" y="4402"/>
                                  <a:pt x="3475" y="4384"/>
                                </a:cubicBezTo>
                                <a:cubicBezTo>
                                  <a:pt x="3475" y="4365"/>
                                  <a:pt x="3490" y="4350"/>
                                  <a:pt x="3508" y="4350"/>
                                </a:cubicBezTo>
                                <a:close/>
                                <a:moveTo>
                                  <a:pt x="3642" y="4350"/>
                                </a:moveTo>
                                <a:lnTo>
                                  <a:pt x="3642" y="4350"/>
                                </a:lnTo>
                                <a:cubicBezTo>
                                  <a:pt x="3660" y="4350"/>
                                  <a:pt x="3675" y="4365"/>
                                  <a:pt x="3675" y="4384"/>
                                </a:cubicBezTo>
                                <a:cubicBezTo>
                                  <a:pt x="3675" y="4402"/>
                                  <a:pt x="3660" y="4417"/>
                                  <a:pt x="3642" y="4417"/>
                                </a:cubicBezTo>
                                <a:lnTo>
                                  <a:pt x="3642" y="4417"/>
                                </a:lnTo>
                                <a:cubicBezTo>
                                  <a:pt x="3623" y="4417"/>
                                  <a:pt x="3608" y="4402"/>
                                  <a:pt x="3608" y="4384"/>
                                </a:cubicBezTo>
                                <a:cubicBezTo>
                                  <a:pt x="3608" y="4365"/>
                                  <a:pt x="3623" y="4350"/>
                                  <a:pt x="3642" y="4350"/>
                                </a:cubicBezTo>
                                <a:close/>
                                <a:moveTo>
                                  <a:pt x="3775" y="4350"/>
                                </a:moveTo>
                                <a:lnTo>
                                  <a:pt x="3775" y="4350"/>
                                </a:lnTo>
                                <a:cubicBezTo>
                                  <a:pt x="3793" y="4350"/>
                                  <a:pt x="3808" y="4365"/>
                                  <a:pt x="3808" y="4384"/>
                                </a:cubicBezTo>
                                <a:cubicBezTo>
                                  <a:pt x="3808" y="4402"/>
                                  <a:pt x="3793" y="4417"/>
                                  <a:pt x="3775" y="4417"/>
                                </a:cubicBezTo>
                                <a:lnTo>
                                  <a:pt x="3775" y="4417"/>
                                </a:lnTo>
                                <a:cubicBezTo>
                                  <a:pt x="3756" y="4417"/>
                                  <a:pt x="3742" y="4402"/>
                                  <a:pt x="3742" y="4384"/>
                                </a:cubicBezTo>
                                <a:cubicBezTo>
                                  <a:pt x="3742" y="4365"/>
                                  <a:pt x="3756" y="4350"/>
                                  <a:pt x="3775" y="4350"/>
                                </a:cubicBezTo>
                                <a:close/>
                                <a:moveTo>
                                  <a:pt x="3908" y="4350"/>
                                </a:moveTo>
                                <a:lnTo>
                                  <a:pt x="3908" y="4350"/>
                                </a:lnTo>
                                <a:cubicBezTo>
                                  <a:pt x="3927" y="4350"/>
                                  <a:pt x="3942" y="4365"/>
                                  <a:pt x="3942" y="4384"/>
                                </a:cubicBezTo>
                                <a:cubicBezTo>
                                  <a:pt x="3942" y="4402"/>
                                  <a:pt x="3927" y="4417"/>
                                  <a:pt x="3908" y="4417"/>
                                </a:cubicBezTo>
                                <a:lnTo>
                                  <a:pt x="3908" y="4417"/>
                                </a:lnTo>
                                <a:cubicBezTo>
                                  <a:pt x="3890" y="4417"/>
                                  <a:pt x="3875" y="4402"/>
                                  <a:pt x="3875" y="4384"/>
                                </a:cubicBezTo>
                                <a:cubicBezTo>
                                  <a:pt x="3875" y="4365"/>
                                  <a:pt x="3890" y="4350"/>
                                  <a:pt x="3908" y="4350"/>
                                </a:cubicBezTo>
                                <a:close/>
                                <a:moveTo>
                                  <a:pt x="4042" y="4350"/>
                                </a:moveTo>
                                <a:lnTo>
                                  <a:pt x="4042" y="4350"/>
                                </a:lnTo>
                                <a:cubicBezTo>
                                  <a:pt x="4060" y="4350"/>
                                  <a:pt x="4075" y="4365"/>
                                  <a:pt x="4075" y="4384"/>
                                </a:cubicBezTo>
                                <a:cubicBezTo>
                                  <a:pt x="4075" y="4402"/>
                                  <a:pt x="4060" y="4417"/>
                                  <a:pt x="4042" y="4417"/>
                                </a:cubicBezTo>
                                <a:lnTo>
                                  <a:pt x="4042" y="4417"/>
                                </a:lnTo>
                                <a:cubicBezTo>
                                  <a:pt x="4023" y="4417"/>
                                  <a:pt x="4008" y="4402"/>
                                  <a:pt x="4008" y="4384"/>
                                </a:cubicBezTo>
                                <a:cubicBezTo>
                                  <a:pt x="4008" y="4365"/>
                                  <a:pt x="4023" y="4350"/>
                                  <a:pt x="4042" y="4350"/>
                                </a:cubicBezTo>
                                <a:close/>
                                <a:moveTo>
                                  <a:pt x="4175" y="4350"/>
                                </a:moveTo>
                                <a:lnTo>
                                  <a:pt x="4175" y="4350"/>
                                </a:lnTo>
                                <a:cubicBezTo>
                                  <a:pt x="4194" y="4350"/>
                                  <a:pt x="4209" y="4365"/>
                                  <a:pt x="4209" y="4384"/>
                                </a:cubicBezTo>
                                <a:cubicBezTo>
                                  <a:pt x="4209" y="4402"/>
                                  <a:pt x="4194" y="4417"/>
                                  <a:pt x="4175" y="4417"/>
                                </a:cubicBezTo>
                                <a:lnTo>
                                  <a:pt x="4175" y="4417"/>
                                </a:lnTo>
                                <a:cubicBezTo>
                                  <a:pt x="4157" y="4417"/>
                                  <a:pt x="4142" y="4402"/>
                                  <a:pt x="4142" y="4384"/>
                                </a:cubicBezTo>
                                <a:cubicBezTo>
                                  <a:pt x="4142" y="4365"/>
                                  <a:pt x="4157" y="4350"/>
                                  <a:pt x="4175" y="4350"/>
                                </a:cubicBezTo>
                                <a:close/>
                                <a:moveTo>
                                  <a:pt x="4309" y="4350"/>
                                </a:moveTo>
                                <a:lnTo>
                                  <a:pt x="4309" y="4350"/>
                                </a:lnTo>
                                <a:cubicBezTo>
                                  <a:pt x="4327" y="4350"/>
                                  <a:pt x="4342" y="4365"/>
                                  <a:pt x="4342" y="4384"/>
                                </a:cubicBezTo>
                                <a:cubicBezTo>
                                  <a:pt x="4342" y="4402"/>
                                  <a:pt x="4327" y="4417"/>
                                  <a:pt x="4309" y="4417"/>
                                </a:cubicBezTo>
                                <a:lnTo>
                                  <a:pt x="4309" y="4417"/>
                                </a:lnTo>
                                <a:cubicBezTo>
                                  <a:pt x="4290" y="4417"/>
                                  <a:pt x="4275" y="4402"/>
                                  <a:pt x="4275" y="4384"/>
                                </a:cubicBezTo>
                                <a:cubicBezTo>
                                  <a:pt x="4275" y="4365"/>
                                  <a:pt x="4290" y="4350"/>
                                  <a:pt x="4309" y="4350"/>
                                </a:cubicBezTo>
                                <a:close/>
                                <a:moveTo>
                                  <a:pt x="4442" y="4350"/>
                                </a:moveTo>
                                <a:lnTo>
                                  <a:pt x="4442" y="4350"/>
                                </a:lnTo>
                                <a:cubicBezTo>
                                  <a:pt x="4460" y="4350"/>
                                  <a:pt x="4475" y="4365"/>
                                  <a:pt x="4475" y="4384"/>
                                </a:cubicBezTo>
                                <a:cubicBezTo>
                                  <a:pt x="4475" y="4402"/>
                                  <a:pt x="4460" y="4417"/>
                                  <a:pt x="4442" y="4417"/>
                                </a:cubicBezTo>
                                <a:lnTo>
                                  <a:pt x="4442" y="4417"/>
                                </a:lnTo>
                                <a:cubicBezTo>
                                  <a:pt x="4423" y="4417"/>
                                  <a:pt x="4409" y="4402"/>
                                  <a:pt x="4409" y="4384"/>
                                </a:cubicBezTo>
                                <a:cubicBezTo>
                                  <a:pt x="4409" y="4365"/>
                                  <a:pt x="4423" y="4350"/>
                                  <a:pt x="4442" y="4350"/>
                                </a:cubicBezTo>
                                <a:close/>
                                <a:moveTo>
                                  <a:pt x="4575" y="4350"/>
                                </a:moveTo>
                                <a:lnTo>
                                  <a:pt x="4575" y="4350"/>
                                </a:lnTo>
                                <a:cubicBezTo>
                                  <a:pt x="4594" y="4350"/>
                                  <a:pt x="4609" y="4365"/>
                                  <a:pt x="4609" y="4384"/>
                                </a:cubicBezTo>
                                <a:cubicBezTo>
                                  <a:pt x="4609" y="4402"/>
                                  <a:pt x="4594" y="4417"/>
                                  <a:pt x="4575" y="4417"/>
                                </a:cubicBezTo>
                                <a:lnTo>
                                  <a:pt x="4575" y="4417"/>
                                </a:lnTo>
                                <a:cubicBezTo>
                                  <a:pt x="4557" y="4417"/>
                                  <a:pt x="4542" y="4402"/>
                                  <a:pt x="4542" y="4384"/>
                                </a:cubicBezTo>
                                <a:cubicBezTo>
                                  <a:pt x="4542" y="4365"/>
                                  <a:pt x="4557" y="4350"/>
                                  <a:pt x="4575" y="4350"/>
                                </a:cubicBezTo>
                                <a:close/>
                                <a:moveTo>
                                  <a:pt x="4709" y="4350"/>
                                </a:moveTo>
                                <a:lnTo>
                                  <a:pt x="4709" y="4350"/>
                                </a:lnTo>
                                <a:cubicBezTo>
                                  <a:pt x="4727" y="4350"/>
                                  <a:pt x="4742" y="4365"/>
                                  <a:pt x="4742" y="4384"/>
                                </a:cubicBezTo>
                                <a:cubicBezTo>
                                  <a:pt x="4742" y="4402"/>
                                  <a:pt x="4727" y="4417"/>
                                  <a:pt x="4709" y="4417"/>
                                </a:cubicBezTo>
                                <a:lnTo>
                                  <a:pt x="4709" y="4417"/>
                                </a:lnTo>
                                <a:cubicBezTo>
                                  <a:pt x="4690" y="4417"/>
                                  <a:pt x="4675" y="4402"/>
                                  <a:pt x="4675" y="4384"/>
                                </a:cubicBezTo>
                                <a:cubicBezTo>
                                  <a:pt x="4675" y="4365"/>
                                  <a:pt x="4690" y="4350"/>
                                  <a:pt x="4709" y="4350"/>
                                </a:cubicBezTo>
                                <a:close/>
                                <a:moveTo>
                                  <a:pt x="4842" y="4350"/>
                                </a:moveTo>
                                <a:lnTo>
                                  <a:pt x="4842" y="4350"/>
                                </a:lnTo>
                                <a:cubicBezTo>
                                  <a:pt x="4861" y="4350"/>
                                  <a:pt x="4876" y="4365"/>
                                  <a:pt x="4876" y="4384"/>
                                </a:cubicBezTo>
                                <a:cubicBezTo>
                                  <a:pt x="4876" y="4402"/>
                                  <a:pt x="4861" y="4417"/>
                                  <a:pt x="4842" y="4417"/>
                                </a:cubicBezTo>
                                <a:lnTo>
                                  <a:pt x="4842" y="4417"/>
                                </a:lnTo>
                                <a:cubicBezTo>
                                  <a:pt x="4824" y="4417"/>
                                  <a:pt x="4809" y="4402"/>
                                  <a:pt x="4809" y="4384"/>
                                </a:cubicBezTo>
                                <a:cubicBezTo>
                                  <a:pt x="4809" y="4365"/>
                                  <a:pt x="4824" y="4350"/>
                                  <a:pt x="4842" y="4350"/>
                                </a:cubicBezTo>
                                <a:close/>
                                <a:moveTo>
                                  <a:pt x="4976" y="4350"/>
                                </a:moveTo>
                                <a:lnTo>
                                  <a:pt x="4976" y="4350"/>
                                </a:lnTo>
                                <a:cubicBezTo>
                                  <a:pt x="4994" y="4350"/>
                                  <a:pt x="5009" y="4365"/>
                                  <a:pt x="5009" y="4384"/>
                                </a:cubicBezTo>
                                <a:cubicBezTo>
                                  <a:pt x="5009" y="4402"/>
                                  <a:pt x="4994" y="4417"/>
                                  <a:pt x="4976" y="4417"/>
                                </a:cubicBezTo>
                                <a:lnTo>
                                  <a:pt x="4976" y="4417"/>
                                </a:lnTo>
                                <a:cubicBezTo>
                                  <a:pt x="4957" y="4417"/>
                                  <a:pt x="4942" y="4402"/>
                                  <a:pt x="4942" y="4384"/>
                                </a:cubicBezTo>
                                <a:cubicBezTo>
                                  <a:pt x="4942" y="4365"/>
                                  <a:pt x="4957" y="4350"/>
                                  <a:pt x="4976" y="4350"/>
                                </a:cubicBezTo>
                                <a:close/>
                                <a:moveTo>
                                  <a:pt x="5109" y="4350"/>
                                </a:moveTo>
                                <a:lnTo>
                                  <a:pt x="5109" y="4350"/>
                                </a:lnTo>
                                <a:cubicBezTo>
                                  <a:pt x="5127" y="4350"/>
                                  <a:pt x="5142" y="4365"/>
                                  <a:pt x="5142" y="4384"/>
                                </a:cubicBezTo>
                                <a:cubicBezTo>
                                  <a:pt x="5142" y="4402"/>
                                  <a:pt x="5127" y="4417"/>
                                  <a:pt x="5109" y="4417"/>
                                </a:cubicBezTo>
                                <a:lnTo>
                                  <a:pt x="5109" y="4417"/>
                                </a:lnTo>
                                <a:cubicBezTo>
                                  <a:pt x="5090" y="4417"/>
                                  <a:pt x="5076" y="4402"/>
                                  <a:pt x="5076" y="4384"/>
                                </a:cubicBezTo>
                                <a:cubicBezTo>
                                  <a:pt x="5076" y="4365"/>
                                  <a:pt x="5090" y="4350"/>
                                  <a:pt x="5109" y="4350"/>
                                </a:cubicBezTo>
                                <a:close/>
                                <a:moveTo>
                                  <a:pt x="5242" y="4350"/>
                                </a:moveTo>
                                <a:lnTo>
                                  <a:pt x="5242" y="4350"/>
                                </a:lnTo>
                                <a:cubicBezTo>
                                  <a:pt x="5261" y="4350"/>
                                  <a:pt x="5276" y="4365"/>
                                  <a:pt x="5276" y="4384"/>
                                </a:cubicBezTo>
                                <a:cubicBezTo>
                                  <a:pt x="5276" y="4402"/>
                                  <a:pt x="5261" y="4417"/>
                                  <a:pt x="5242" y="4417"/>
                                </a:cubicBezTo>
                                <a:lnTo>
                                  <a:pt x="5242" y="4417"/>
                                </a:lnTo>
                                <a:cubicBezTo>
                                  <a:pt x="5224" y="4417"/>
                                  <a:pt x="5209" y="4402"/>
                                  <a:pt x="5209" y="4384"/>
                                </a:cubicBezTo>
                                <a:cubicBezTo>
                                  <a:pt x="5209" y="4365"/>
                                  <a:pt x="5224" y="4350"/>
                                  <a:pt x="5242" y="4350"/>
                                </a:cubicBezTo>
                                <a:close/>
                                <a:moveTo>
                                  <a:pt x="5376" y="4350"/>
                                </a:moveTo>
                                <a:lnTo>
                                  <a:pt x="5376" y="4350"/>
                                </a:lnTo>
                                <a:cubicBezTo>
                                  <a:pt x="5394" y="4350"/>
                                  <a:pt x="5409" y="4365"/>
                                  <a:pt x="5409" y="4384"/>
                                </a:cubicBezTo>
                                <a:cubicBezTo>
                                  <a:pt x="5409" y="4402"/>
                                  <a:pt x="5394" y="4417"/>
                                  <a:pt x="5376" y="4417"/>
                                </a:cubicBezTo>
                                <a:lnTo>
                                  <a:pt x="5376" y="4417"/>
                                </a:lnTo>
                                <a:cubicBezTo>
                                  <a:pt x="5357" y="4417"/>
                                  <a:pt x="5342" y="4402"/>
                                  <a:pt x="5342" y="4384"/>
                                </a:cubicBezTo>
                                <a:cubicBezTo>
                                  <a:pt x="5342" y="4365"/>
                                  <a:pt x="5357" y="4350"/>
                                  <a:pt x="5376" y="4350"/>
                                </a:cubicBezTo>
                                <a:close/>
                                <a:moveTo>
                                  <a:pt x="5509" y="4350"/>
                                </a:moveTo>
                                <a:lnTo>
                                  <a:pt x="5509" y="4350"/>
                                </a:lnTo>
                                <a:cubicBezTo>
                                  <a:pt x="5528" y="4350"/>
                                  <a:pt x="5543" y="4365"/>
                                  <a:pt x="5543" y="4384"/>
                                </a:cubicBezTo>
                                <a:cubicBezTo>
                                  <a:pt x="5543" y="4402"/>
                                  <a:pt x="5528" y="4417"/>
                                  <a:pt x="5509" y="4417"/>
                                </a:cubicBezTo>
                                <a:lnTo>
                                  <a:pt x="5509" y="4417"/>
                                </a:lnTo>
                                <a:cubicBezTo>
                                  <a:pt x="5491" y="4417"/>
                                  <a:pt x="5476" y="4402"/>
                                  <a:pt x="5476" y="4384"/>
                                </a:cubicBezTo>
                                <a:cubicBezTo>
                                  <a:pt x="5476" y="4365"/>
                                  <a:pt x="5491" y="4350"/>
                                  <a:pt x="5509" y="4350"/>
                                </a:cubicBezTo>
                                <a:close/>
                                <a:moveTo>
                                  <a:pt x="5643" y="4350"/>
                                </a:moveTo>
                                <a:lnTo>
                                  <a:pt x="5643" y="4350"/>
                                </a:lnTo>
                                <a:cubicBezTo>
                                  <a:pt x="5661" y="4350"/>
                                  <a:pt x="5676" y="4365"/>
                                  <a:pt x="5676" y="4384"/>
                                </a:cubicBezTo>
                                <a:cubicBezTo>
                                  <a:pt x="5676" y="4402"/>
                                  <a:pt x="5661" y="4417"/>
                                  <a:pt x="5643" y="4417"/>
                                </a:cubicBezTo>
                                <a:lnTo>
                                  <a:pt x="5643" y="4417"/>
                                </a:lnTo>
                                <a:cubicBezTo>
                                  <a:pt x="5624" y="4417"/>
                                  <a:pt x="5609" y="4402"/>
                                  <a:pt x="5609" y="4384"/>
                                </a:cubicBezTo>
                                <a:cubicBezTo>
                                  <a:pt x="5609" y="4365"/>
                                  <a:pt x="5624" y="4350"/>
                                  <a:pt x="5643" y="4350"/>
                                </a:cubicBezTo>
                                <a:close/>
                                <a:moveTo>
                                  <a:pt x="5776" y="4350"/>
                                </a:moveTo>
                                <a:lnTo>
                                  <a:pt x="5776" y="4350"/>
                                </a:lnTo>
                                <a:cubicBezTo>
                                  <a:pt x="5794" y="4350"/>
                                  <a:pt x="5809" y="4365"/>
                                  <a:pt x="5809" y="4384"/>
                                </a:cubicBezTo>
                                <a:cubicBezTo>
                                  <a:pt x="5809" y="4402"/>
                                  <a:pt x="5794" y="4417"/>
                                  <a:pt x="5776" y="4417"/>
                                </a:cubicBezTo>
                                <a:lnTo>
                                  <a:pt x="5776" y="4417"/>
                                </a:lnTo>
                                <a:cubicBezTo>
                                  <a:pt x="5757" y="4417"/>
                                  <a:pt x="5743" y="4402"/>
                                  <a:pt x="5743" y="4384"/>
                                </a:cubicBezTo>
                                <a:cubicBezTo>
                                  <a:pt x="5743" y="4365"/>
                                  <a:pt x="5757" y="4350"/>
                                  <a:pt x="5776" y="4350"/>
                                </a:cubicBezTo>
                                <a:close/>
                                <a:moveTo>
                                  <a:pt x="5909" y="4350"/>
                                </a:moveTo>
                                <a:lnTo>
                                  <a:pt x="5909" y="4350"/>
                                </a:lnTo>
                                <a:cubicBezTo>
                                  <a:pt x="5928" y="4350"/>
                                  <a:pt x="5943" y="4365"/>
                                  <a:pt x="5943" y="4384"/>
                                </a:cubicBezTo>
                                <a:cubicBezTo>
                                  <a:pt x="5943" y="4402"/>
                                  <a:pt x="5928" y="4417"/>
                                  <a:pt x="5909" y="4417"/>
                                </a:cubicBezTo>
                                <a:lnTo>
                                  <a:pt x="5909" y="4417"/>
                                </a:lnTo>
                                <a:cubicBezTo>
                                  <a:pt x="5891" y="4417"/>
                                  <a:pt x="5876" y="4402"/>
                                  <a:pt x="5876" y="4384"/>
                                </a:cubicBezTo>
                                <a:cubicBezTo>
                                  <a:pt x="5876" y="4365"/>
                                  <a:pt x="5891" y="4350"/>
                                  <a:pt x="5909" y="4350"/>
                                </a:cubicBezTo>
                                <a:close/>
                                <a:moveTo>
                                  <a:pt x="6043" y="4350"/>
                                </a:moveTo>
                                <a:lnTo>
                                  <a:pt x="6043" y="4350"/>
                                </a:lnTo>
                                <a:cubicBezTo>
                                  <a:pt x="6061" y="4350"/>
                                  <a:pt x="6076" y="4365"/>
                                  <a:pt x="6076" y="4384"/>
                                </a:cubicBezTo>
                                <a:cubicBezTo>
                                  <a:pt x="6076" y="4402"/>
                                  <a:pt x="6061" y="4417"/>
                                  <a:pt x="6043" y="4417"/>
                                </a:cubicBezTo>
                                <a:lnTo>
                                  <a:pt x="6043" y="4417"/>
                                </a:lnTo>
                                <a:cubicBezTo>
                                  <a:pt x="6024" y="4417"/>
                                  <a:pt x="6009" y="4402"/>
                                  <a:pt x="6009" y="4384"/>
                                </a:cubicBezTo>
                                <a:cubicBezTo>
                                  <a:pt x="6009" y="4365"/>
                                  <a:pt x="6024" y="4350"/>
                                  <a:pt x="6043" y="4350"/>
                                </a:cubicBezTo>
                                <a:close/>
                                <a:moveTo>
                                  <a:pt x="6176" y="4350"/>
                                </a:moveTo>
                                <a:lnTo>
                                  <a:pt x="6176" y="4350"/>
                                </a:lnTo>
                                <a:cubicBezTo>
                                  <a:pt x="6195" y="4350"/>
                                  <a:pt x="6210" y="4365"/>
                                  <a:pt x="6210" y="4384"/>
                                </a:cubicBezTo>
                                <a:cubicBezTo>
                                  <a:pt x="6210" y="4402"/>
                                  <a:pt x="6195" y="4417"/>
                                  <a:pt x="6176" y="4417"/>
                                </a:cubicBezTo>
                                <a:lnTo>
                                  <a:pt x="6176" y="4417"/>
                                </a:lnTo>
                                <a:cubicBezTo>
                                  <a:pt x="6158" y="4417"/>
                                  <a:pt x="6143" y="4402"/>
                                  <a:pt x="6143" y="4384"/>
                                </a:cubicBezTo>
                                <a:cubicBezTo>
                                  <a:pt x="6143" y="4365"/>
                                  <a:pt x="6158" y="4350"/>
                                  <a:pt x="6176" y="4350"/>
                                </a:cubicBezTo>
                                <a:close/>
                                <a:moveTo>
                                  <a:pt x="6310" y="4350"/>
                                </a:moveTo>
                                <a:lnTo>
                                  <a:pt x="6310" y="4350"/>
                                </a:lnTo>
                                <a:cubicBezTo>
                                  <a:pt x="6328" y="4350"/>
                                  <a:pt x="6343" y="4365"/>
                                  <a:pt x="6343" y="4384"/>
                                </a:cubicBezTo>
                                <a:cubicBezTo>
                                  <a:pt x="6343" y="4402"/>
                                  <a:pt x="6328" y="4417"/>
                                  <a:pt x="6310" y="4417"/>
                                </a:cubicBezTo>
                                <a:lnTo>
                                  <a:pt x="6310" y="4417"/>
                                </a:lnTo>
                                <a:cubicBezTo>
                                  <a:pt x="6291" y="4417"/>
                                  <a:pt x="6276" y="4402"/>
                                  <a:pt x="6276" y="4384"/>
                                </a:cubicBezTo>
                                <a:cubicBezTo>
                                  <a:pt x="6276" y="4365"/>
                                  <a:pt x="6291" y="4350"/>
                                  <a:pt x="6310" y="4350"/>
                                </a:cubicBezTo>
                                <a:close/>
                                <a:moveTo>
                                  <a:pt x="6443" y="4350"/>
                                </a:moveTo>
                                <a:lnTo>
                                  <a:pt x="6443" y="4350"/>
                                </a:lnTo>
                                <a:cubicBezTo>
                                  <a:pt x="6461" y="4350"/>
                                  <a:pt x="6476" y="4365"/>
                                  <a:pt x="6476" y="4384"/>
                                </a:cubicBezTo>
                                <a:cubicBezTo>
                                  <a:pt x="6476" y="4402"/>
                                  <a:pt x="6461" y="4417"/>
                                  <a:pt x="6443" y="4417"/>
                                </a:cubicBezTo>
                                <a:lnTo>
                                  <a:pt x="6443" y="4417"/>
                                </a:lnTo>
                                <a:cubicBezTo>
                                  <a:pt x="6424" y="4417"/>
                                  <a:pt x="6410" y="4402"/>
                                  <a:pt x="6410" y="4384"/>
                                </a:cubicBezTo>
                                <a:cubicBezTo>
                                  <a:pt x="6410" y="4365"/>
                                  <a:pt x="6424" y="4350"/>
                                  <a:pt x="6443" y="4350"/>
                                </a:cubicBezTo>
                                <a:close/>
                                <a:moveTo>
                                  <a:pt x="6576" y="4350"/>
                                </a:moveTo>
                                <a:lnTo>
                                  <a:pt x="6576" y="4350"/>
                                </a:lnTo>
                                <a:cubicBezTo>
                                  <a:pt x="6595" y="4350"/>
                                  <a:pt x="6610" y="4365"/>
                                  <a:pt x="6610" y="4384"/>
                                </a:cubicBezTo>
                                <a:cubicBezTo>
                                  <a:pt x="6610" y="4402"/>
                                  <a:pt x="6595" y="4417"/>
                                  <a:pt x="6576" y="4417"/>
                                </a:cubicBezTo>
                                <a:lnTo>
                                  <a:pt x="6576" y="4417"/>
                                </a:lnTo>
                                <a:cubicBezTo>
                                  <a:pt x="6558" y="4417"/>
                                  <a:pt x="6543" y="4402"/>
                                  <a:pt x="6543" y="4384"/>
                                </a:cubicBezTo>
                                <a:cubicBezTo>
                                  <a:pt x="6543" y="4365"/>
                                  <a:pt x="6558" y="4350"/>
                                  <a:pt x="6576" y="4350"/>
                                </a:cubicBezTo>
                                <a:close/>
                                <a:moveTo>
                                  <a:pt x="6710" y="4350"/>
                                </a:moveTo>
                                <a:lnTo>
                                  <a:pt x="6710" y="4350"/>
                                </a:lnTo>
                                <a:cubicBezTo>
                                  <a:pt x="6728" y="4350"/>
                                  <a:pt x="6743" y="4365"/>
                                  <a:pt x="6743" y="4384"/>
                                </a:cubicBezTo>
                                <a:cubicBezTo>
                                  <a:pt x="6743" y="4402"/>
                                  <a:pt x="6728" y="4417"/>
                                  <a:pt x="6710" y="4417"/>
                                </a:cubicBezTo>
                                <a:lnTo>
                                  <a:pt x="6710" y="4417"/>
                                </a:lnTo>
                                <a:cubicBezTo>
                                  <a:pt x="6691" y="4417"/>
                                  <a:pt x="6676" y="4402"/>
                                  <a:pt x="6676" y="4384"/>
                                </a:cubicBezTo>
                                <a:cubicBezTo>
                                  <a:pt x="6676" y="4365"/>
                                  <a:pt x="6691" y="4350"/>
                                  <a:pt x="6710" y="4350"/>
                                </a:cubicBezTo>
                                <a:close/>
                                <a:moveTo>
                                  <a:pt x="6843" y="4350"/>
                                </a:moveTo>
                                <a:lnTo>
                                  <a:pt x="6843" y="4350"/>
                                </a:lnTo>
                                <a:cubicBezTo>
                                  <a:pt x="6862" y="4350"/>
                                  <a:pt x="6877" y="4365"/>
                                  <a:pt x="6877" y="4384"/>
                                </a:cubicBezTo>
                                <a:cubicBezTo>
                                  <a:pt x="6877" y="4402"/>
                                  <a:pt x="6862" y="4417"/>
                                  <a:pt x="6843" y="4417"/>
                                </a:cubicBezTo>
                                <a:lnTo>
                                  <a:pt x="6843" y="4417"/>
                                </a:lnTo>
                                <a:cubicBezTo>
                                  <a:pt x="6825" y="4417"/>
                                  <a:pt x="6810" y="4402"/>
                                  <a:pt x="6810" y="4384"/>
                                </a:cubicBezTo>
                                <a:cubicBezTo>
                                  <a:pt x="6810" y="4365"/>
                                  <a:pt x="6825" y="4350"/>
                                  <a:pt x="6843" y="4350"/>
                                </a:cubicBezTo>
                                <a:close/>
                                <a:moveTo>
                                  <a:pt x="6977" y="4350"/>
                                </a:moveTo>
                                <a:lnTo>
                                  <a:pt x="6977" y="4350"/>
                                </a:lnTo>
                                <a:cubicBezTo>
                                  <a:pt x="6995" y="4350"/>
                                  <a:pt x="7010" y="4365"/>
                                  <a:pt x="7010" y="4384"/>
                                </a:cubicBezTo>
                                <a:cubicBezTo>
                                  <a:pt x="7010" y="4402"/>
                                  <a:pt x="6995" y="4417"/>
                                  <a:pt x="6977" y="4417"/>
                                </a:cubicBezTo>
                                <a:lnTo>
                                  <a:pt x="6977" y="4417"/>
                                </a:lnTo>
                                <a:cubicBezTo>
                                  <a:pt x="6958" y="4417"/>
                                  <a:pt x="6943" y="4402"/>
                                  <a:pt x="6943" y="4384"/>
                                </a:cubicBezTo>
                                <a:cubicBezTo>
                                  <a:pt x="6943" y="4365"/>
                                  <a:pt x="6958" y="4350"/>
                                  <a:pt x="6977" y="4350"/>
                                </a:cubicBezTo>
                                <a:close/>
                                <a:moveTo>
                                  <a:pt x="7110" y="4350"/>
                                </a:moveTo>
                                <a:lnTo>
                                  <a:pt x="7110" y="4350"/>
                                </a:lnTo>
                                <a:cubicBezTo>
                                  <a:pt x="7128" y="4350"/>
                                  <a:pt x="7143" y="4365"/>
                                  <a:pt x="7143" y="4384"/>
                                </a:cubicBezTo>
                                <a:cubicBezTo>
                                  <a:pt x="7143" y="4402"/>
                                  <a:pt x="7128" y="4417"/>
                                  <a:pt x="7110" y="4417"/>
                                </a:cubicBezTo>
                                <a:lnTo>
                                  <a:pt x="7110" y="4417"/>
                                </a:lnTo>
                                <a:cubicBezTo>
                                  <a:pt x="7091" y="4417"/>
                                  <a:pt x="7077" y="4402"/>
                                  <a:pt x="7077" y="4384"/>
                                </a:cubicBezTo>
                                <a:cubicBezTo>
                                  <a:pt x="7077" y="4365"/>
                                  <a:pt x="7091" y="4350"/>
                                  <a:pt x="7110" y="4350"/>
                                </a:cubicBezTo>
                                <a:close/>
                                <a:moveTo>
                                  <a:pt x="7243" y="4350"/>
                                </a:moveTo>
                                <a:lnTo>
                                  <a:pt x="7243" y="4350"/>
                                </a:lnTo>
                                <a:cubicBezTo>
                                  <a:pt x="7262" y="4350"/>
                                  <a:pt x="7277" y="4365"/>
                                  <a:pt x="7277" y="4384"/>
                                </a:cubicBezTo>
                                <a:cubicBezTo>
                                  <a:pt x="7277" y="4402"/>
                                  <a:pt x="7262" y="4417"/>
                                  <a:pt x="7243" y="4417"/>
                                </a:cubicBezTo>
                                <a:lnTo>
                                  <a:pt x="7243" y="4417"/>
                                </a:lnTo>
                                <a:cubicBezTo>
                                  <a:pt x="7225" y="4417"/>
                                  <a:pt x="7210" y="4402"/>
                                  <a:pt x="7210" y="4384"/>
                                </a:cubicBezTo>
                                <a:cubicBezTo>
                                  <a:pt x="7210" y="4365"/>
                                  <a:pt x="7225" y="4350"/>
                                  <a:pt x="7243" y="4350"/>
                                </a:cubicBezTo>
                                <a:close/>
                                <a:moveTo>
                                  <a:pt x="7377" y="4350"/>
                                </a:moveTo>
                                <a:lnTo>
                                  <a:pt x="7377" y="4350"/>
                                </a:lnTo>
                                <a:cubicBezTo>
                                  <a:pt x="7395" y="4350"/>
                                  <a:pt x="7410" y="4365"/>
                                  <a:pt x="7410" y="4384"/>
                                </a:cubicBezTo>
                                <a:cubicBezTo>
                                  <a:pt x="7410" y="4402"/>
                                  <a:pt x="7395" y="4417"/>
                                  <a:pt x="7377" y="4417"/>
                                </a:cubicBezTo>
                                <a:lnTo>
                                  <a:pt x="7377" y="4417"/>
                                </a:lnTo>
                                <a:cubicBezTo>
                                  <a:pt x="7358" y="4417"/>
                                  <a:pt x="7343" y="4402"/>
                                  <a:pt x="7343" y="4384"/>
                                </a:cubicBezTo>
                                <a:cubicBezTo>
                                  <a:pt x="7343" y="4365"/>
                                  <a:pt x="7358" y="4350"/>
                                  <a:pt x="7377" y="4350"/>
                                </a:cubicBezTo>
                                <a:close/>
                                <a:moveTo>
                                  <a:pt x="7510" y="4350"/>
                                </a:moveTo>
                                <a:lnTo>
                                  <a:pt x="7510" y="4350"/>
                                </a:lnTo>
                                <a:cubicBezTo>
                                  <a:pt x="7529" y="4350"/>
                                  <a:pt x="7544" y="4365"/>
                                  <a:pt x="7544" y="4384"/>
                                </a:cubicBezTo>
                                <a:cubicBezTo>
                                  <a:pt x="7544" y="4402"/>
                                  <a:pt x="7529" y="4417"/>
                                  <a:pt x="7510" y="4417"/>
                                </a:cubicBezTo>
                                <a:lnTo>
                                  <a:pt x="7510" y="4417"/>
                                </a:lnTo>
                                <a:cubicBezTo>
                                  <a:pt x="7492" y="4417"/>
                                  <a:pt x="7477" y="4402"/>
                                  <a:pt x="7477" y="4384"/>
                                </a:cubicBezTo>
                                <a:cubicBezTo>
                                  <a:pt x="7477" y="4365"/>
                                  <a:pt x="7492" y="4350"/>
                                  <a:pt x="7510" y="4350"/>
                                </a:cubicBezTo>
                                <a:close/>
                                <a:moveTo>
                                  <a:pt x="7644" y="4350"/>
                                </a:moveTo>
                                <a:lnTo>
                                  <a:pt x="7644" y="4350"/>
                                </a:lnTo>
                                <a:cubicBezTo>
                                  <a:pt x="7662" y="4350"/>
                                  <a:pt x="7677" y="4365"/>
                                  <a:pt x="7677" y="4384"/>
                                </a:cubicBezTo>
                                <a:cubicBezTo>
                                  <a:pt x="7677" y="4402"/>
                                  <a:pt x="7662" y="4417"/>
                                  <a:pt x="7644" y="4417"/>
                                </a:cubicBezTo>
                                <a:lnTo>
                                  <a:pt x="7644" y="4417"/>
                                </a:lnTo>
                                <a:cubicBezTo>
                                  <a:pt x="7625" y="4417"/>
                                  <a:pt x="7610" y="4402"/>
                                  <a:pt x="7610" y="4384"/>
                                </a:cubicBezTo>
                                <a:cubicBezTo>
                                  <a:pt x="7610" y="4365"/>
                                  <a:pt x="7625" y="4350"/>
                                  <a:pt x="7644" y="4350"/>
                                </a:cubicBezTo>
                                <a:close/>
                                <a:moveTo>
                                  <a:pt x="7777" y="4350"/>
                                </a:moveTo>
                                <a:lnTo>
                                  <a:pt x="7777" y="4350"/>
                                </a:lnTo>
                                <a:cubicBezTo>
                                  <a:pt x="7795" y="4350"/>
                                  <a:pt x="7810" y="4365"/>
                                  <a:pt x="7810" y="4384"/>
                                </a:cubicBezTo>
                                <a:cubicBezTo>
                                  <a:pt x="7810" y="4402"/>
                                  <a:pt x="7795" y="4417"/>
                                  <a:pt x="7777" y="4417"/>
                                </a:cubicBezTo>
                                <a:lnTo>
                                  <a:pt x="7777" y="4417"/>
                                </a:lnTo>
                                <a:cubicBezTo>
                                  <a:pt x="7759" y="4417"/>
                                  <a:pt x="7744" y="4402"/>
                                  <a:pt x="7744" y="4384"/>
                                </a:cubicBezTo>
                                <a:cubicBezTo>
                                  <a:pt x="7744" y="4365"/>
                                  <a:pt x="7759" y="4350"/>
                                  <a:pt x="7777" y="4350"/>
                                </a:cubicBezTo>
                                <a:close/>
                                <a:moveTo>
                                  <a:pt x="7910" y="4350"/>
                                </a:moveTo>
                                <a:lnTo>
                                  <a:pt x="7910" y="4350"/>
                                </a:lnTo>
                                <a:cubicBezTo>
                                  <a:pt x="7929" y="4350"/>
                                  <a:pt x="7944" y="4365"/>
                                  <a:pt x="7944" y="4384"/>
                                </a:cubicBezTo>
                                <a:cubicBezTo>
                                  <a:pt x="7944" y="4402"/>
                                  <a:pt x="7929" y="4417"/>
                                  <a:pt x="7910" y="4417"/>
                                </a:cubicBezTo>
                                <a:lnTo>
                                  <a:pt x="7910" y="4417"/>
                                </a:lnTo>
                                <a:cubicBezTo>
                                  <a:pt x="7892" y="4417"/>
                                  <a:pt x="7877" y="4402"/>
                                  <a:pt x="7877" y="4384"/>
                                </a:cubicBezTo>
                                <a:cubicBezTo>
                                  <a:pt x="7877" y="4365"/>
                                  <a:pt x="7892" y="4350"/>
                                  <a:pt x="7910" y="4350"/>
                                </a:cubicBezTo>
                                <a:close/>
                                <a:moveTo>
                                  <a:pt x="8044" y="4350"/>
                                </a:moveTo>
                                <a:lnTo>
                                  <a:pt x="8044" y="4350"/>
                                </a:lnTo>
                                <a:cubicBezTo>
                                  <a:pt x="8062" y="4350"/>
                                  <a:pt x="8077" y="4365"/>
                                  <a:pt x="8077" y="4384"/>
                                </a:cubicBezTo>
                                <a:cubicBezTo>
                                  <a:pt x="8077" y="4402"/>
                                  <a:pt x="8062" y="4417"/>
                                  <a:pt x="8044" y="4417"/>
                                </a:cubicBezTo>
                                <a:lnTo>
                                  <a:pt x="8044" y="4417"/>
                                </a:lnTo>
                                <a:cubicBezTo>
                                  <a:pt x="8025" y="4417"/>
                                  <a:pt x="8010" y="4402"/>
                                  <a:pt x="8010" y="4384"/>
                                </a:cubicBezTo>
                                <a:cubicBezTo>
                                  <a:pt x="8010" y="4365"/>
                                  <a:pt x="8025" y="4350"/>
                                  <a:pt x="8044" y="4350"/>
                                </a:cubicBezTo>
                                <a:close/>
                                <a:moveTo>
                                  <a:pt x="8177" y="4350"/>
                                </a:moveTo>
                                <a:lnTo>
                                  <a:pt x="8177" y="4350"/>
                                </a:lnTo>
                                <a:cubicBezTo>
                                  <a:pt x="8196" y="4350"/>
                                  <a:pt x="8211" y="4365"/>
                                  <a:pt x="8211" y="4384"/>
                                </a:cubicBezTo>
                                <a:cubicBezTo>
                                  <a:pt x="8211" y="4402"/>
                                  <a:pt x="8196" y="4417"/>
                                  <a:pt x="8177" y="4417"/>
                                </a:cubicBezTo>
                                <a:lnTo>
                                  <a:pt x="8177" y="4417"/>
                                </a:lnTo>
                                <a:cubicBezTo>
                                  <a:pt x="8159" y="4417"/>
                                  <a:pt x="8144" y="4402"/>
                                  <a:pt x="8144" y="4384"/>
                                </a:cubicBezTo>
                                <a:cubicBezTo>
                                  <a:pt x="8144" y="4365"/>
                                  <a:pt x="8159" y="4350"/>
                                  <a:pt x="8177" y="4350"/>
                                </a:cubicBezTo>
                                <a:close/>
                                <a:moveTo>
                                  <a:pt x="8311" y="4350"/>
                                </a:moveTo>
                                <a:lnTo>
                                  <a:pt x="8311" y="4350"/>
                                </a:lnTo>
                                <a:cubicBezTo>
                                  <a:pt x="8329" y="4350"/>
                                  <a:pt x="8344" y="4365"/>
                                  <a:pt x="8344" y="4384"/>
                                </a:cubicBezTo>
                                <a:cubicBezTo>
                                  <a:pt x="8344" y="4402"/>
                                  <a:pt x="8329" y="4417"/>
                                  <a:pt x="8311" y="4417"/>
                                </a:cubicBezTo>
                                <a:lnTo>
                                  <a:pt x="8311" y="4417"/>
                                </a:lnTo>
                                <a:cubicBezTo>
                                  <a:pt x="8292" y="4417"/>
                                  <a:pt x="8277" y="4402"/>
                                  <a:pt x="8277" y="4384"/>
                                </a:cubicBezTo>
                                <a:cubicBezTo>
                                  <a:pt x="8277" y="4365"/>
                                  <a:pt x="8292" y="4350"/>
                                  <a:pt x="8311" y="4350"/>
                                </a:cubicBezTo>
                                <a:close/>
                                <a:moveTo>
                                  <a:pt x="8444" y="4350"/>
                                </a:moveTo>
                                <a:lnTo>
                                  <a:pt x="8444" y="4350"/>
                                </a:lnTo>
                                <a:cubicBezTo>
                                  <a:pt x="8462" y="4350"/>
                                  <a:pt x="8477" y="4365"/>
                                  <a:pt x="8477" y="4384"/>
                                </a:cubicBezTo>
                                <a:cubicBezTo>
                                  <a:pt x="8477" y="4402"/>
                                  <a:pt x="8462" y="4417"/>
                                  <a:pt x="8444" y="4417"/>
                                </a:cubicBezTo>
                                <a:lnTo>
                                  <a:pt x="8444" y="4417"/>
                                </a:lnTo>
                                <a:cubicBezTo>
                                  <a:pt x="8426" y="4417"/>
                                  <a:pt x="8411" y="4402"/>
                                  <a:pt x="8411" y="4384"/>
                                </a:cubicBezTo>
                                <a:cubicBezTo>
                                  <a:pt x="8411" y="4365"/>
                                  <a:pt x="8426" y="4350"/>
                                  <a:pt x="8444" y="4350"/>
                                </a:cubicBezTo>
                                <a:close/>
                                <a:moveTo>
                                  <a:pt x="8577" y="4350"/>
                                </a:moveTo>
                                <a:lnTo>
                                  <a:pt x="8577" y="4350"/>
                                </a:lnTo>
                                <a:cubicBezTo>
                                  <a:pt x="8596" y="4350"/>
                                  <a:pt x="8611" y="4365"/>
                                  <a:pt x="8611" y="4384"/>
                                </a:cubicBezTo>
                                <a:cubicBezTo>
                                  <a:pt x="8611" y="4402"/>
                                  <a:pt x="8596" y="4417"/>
                                  <a:pt x="8577" y="4417"/>
                                </a:cubicBezTo>
                                <a:lnTo>
                                  <a:pt x="8577" y="4417"/>
                                </a:lnTo>
                                <a:cubicBezTo>
                                  <a:pt x="8559" y="4417"/>
                                  <a:pt x="8544" y="4402"/>
                                  <a:pt x="8544" y="4384"/>
                                </a:cubicBezTo>
                                <a:cubicBezTo>
                                  <a:pt x="8544" y="4365"/>
                                  <a:pt x="8559" y="4350"/>
                                  <a:pt x="8577" y="4350"/>
                                </a:cubicBezTo>
                                <a:close/>
                                <a:moveTo>
                                  <a:pt x="8711" y="4350"/>
                                </a:moveTo>
                                <a:lnTo>
                                  <a:pt x="8711" y="4350"/>
                                </a:lnTo>
                                <a:cubicBezTo>
                                  <a:pt x="8729" y="4350"/>
                                  <a:pt x="8744" y="4365"/>
                                  <a:pt x="8744" y="4384"/>
                                </a:cubicBezTo>
                                <a:cubicBezTo>
                                  <a:pt x="8744" y="4402"/>
                                  <a:pt x="8729" y="4417"/>
                                  <a:pt x="8711" y="4417"/>
                                </a:cubicBezTo>
                                <a:lnTo>
                                  <a:pt x="8711" y="4417"/>
                                </a:lnTo>
                                <a:cubicBezTo>
                                  <a:pt x="8692" y="4417"/>
                                  <a:pt x="8677" y="4402"/>
                                  <a:pt x="8677" y="4384"/>
                                </a:cubicBezTo>
                                <a:cubicBezTo>
                                  <a:pt x="8677" y="4365"/>
                                  <a:pt x="8692" y="4350"/>
                                  <a:pt x="8711" y="4350"/>
                                </a:cubicBezTo>
                                <a:close/>
                                <a:moveTo>
                                  <a:pt x="8844" y="4350"/>
                                </a:moveTo>
                                <a:lnTo>
                                  <a:pt x="8844" y="4350"/>
                                </a:lnTo>
                                <a:cubicBezTo>
                                  <a:pt x="8863" y="4350"/>
                                  <a:pt x="8878" y="4365"/>
                                  <a:pt x="8878" y="4384"/>
                                </a:cubicBezTo>
                                <a:cubicBezTo>
                                  <a:pt x="8878" y="4402"/>
                                  <a:pt x="8863" y="4417"/>
                                  <a:pt x="8844" y="4417"/>
                                </a:cubicBezTo>
                                <a:lnTo>
                                  <a:pt x="8844" y="4417"/>
                                </a:lnTo>
                                <a:cubicBezTo>
                                  <a:pt x="8826" y="4417"/>
                                  <a:pt x="8811" y="4402"/>
                                  <a:pt x="8811" y="4384"/>
                                </a:cubicBezTo>
                                <a:cubicBezTo>
                                  <a:pt x="8811" y="4365"/>
                                  <a:pt x="8826" y="4350"/>
                                  <a:pt x="8844" y="4350"/>
                                </a:cubicBezTo>
                                <a:close/>
                                <a:moveTo>
                                  <a:pt x="8978" y="4350"/>
                                </a:moveTo>
                                <a:lnTo>
                                  <a:pt x="8978" y="4350"/>
                                </a:lnTo>
                                <a:cubicBezTo>
                                  <a:pt x="8996" y="4350"/>
                                  <a:pt x="9011" y="4365"/>
                                  <a:pt x="9011" y="4384"/>
                                </a:cubicBezTo>
                                <a:cubicBezTo>
                                  <a:pt x="9011" y="4402"/>
                                  <a:pt x="8996" y="4417"/>
                                  <a:pt x="8978" y="4417"/>
                                </a:cubicBezTo>
                                <a:lnTo>
                                  <a:pt x="8978" y="4417"/>
                                </a:lnTo>
                                <a:cubicBezTo>
                                  <a:pt x="8959" y="4417"/>
                                  <a:pt x="8944" y="4402"/>
                                  <a:pt x="8944" y="4384"/>
                                </a:cubicBezTo>
                                <a:cubicBezTo>
                                  <a:pt x="8944" y="4365"/>
                                  <a:pt x="8959" y="4350"/>
                                  <a:pt x="8978" y="4350"/>
                                </a:cubicBezTo>
                                <a:close/>
                                <a:moveTo>
                                  <a:pt x="9111" y="4350"/>
                                </a:moveTo>
                                <a:lnTo>
                                  <a:pt x="9111" y="4350"/>
                                </a:lnTo>
                                <a:cubicBezTo>
                                  <a:pt x="9129" y="4350"/>
                                  <a:pt x="9144" y="4365"/>
                                  <a:pt x="9144" y="4384"/>
                                </a:cubicBezTo>
                                <a:cubicBezTo>
                                  <a:pt x="9144" y="4402"/>
                                  <a:pt x="9129" y="4417"/>
                                  <a:pt x="9111" y="4417"/>
                                </a:cubicBezTo>
                                <a:lnTo>
                                  <a:pt x="9111" y="4417"/>
                                </a:lnTo>
                                <a:cubicBezTo>
                                  <a:pt x="9093" y="4417"/>
                                  <a:pt x="9078" y="4402"/>
                                  <a:pt x="9078" y="4384"/>
                                </a:cubicBezTo>
                                <a:cubicBezTo>
                                  <a:pt x="9078" y="4365"/>
                                  <a:pt x="9093" y="4350"/>
                                  <a:pt x="9111" y="4350"/>
                                </a:cubicBezTo>
                                <a:close/>
                                <a:moveTo>
                                  <a:pt x="9244" y="4350"/>
                                </a:moveTo>
                                <a:lnTo>
                                  <a:pt x="9244" y="4350"/>
                                </a:lnTo>
                                <a:cubicBezTo>
                                  <a:pt x="9263" y="4350"/>
                                  <a:pt x="9278" y="4365"/>
                                  <a:pt x="9278" y="4384"/>
                                </a:cubicBezTo>
                                <a:cubicBezTo>
                                  <a:pt x="9278" y="4402"/>
                                  <a:pt x="9263" y="4417"/>
                                  <a:pt x="9244" y="4417"/>
                                </a:cubicBezTo>
                                <a:lnTo>
                                  <a:pt x="9244" y="4417"/>
                                </a:lnTo>
                                <a:cubicBezTo>
                                  <a:pt x="9226" y="4417"/>
                                  <a:pt x="9211" y="4402"/>
                                  <a:pt x="9211" y="4384"/>
                                </a:cubicBezTo>
                                <a:cubicBezTo>
                                  <a:pt x="9211" y="4365"/>
                                  <a:pt x="9226" y="4350"/>
                                  <a:pt x="9244" y="4350"/>
                                </a:cubicBezTo>
                                <a:close/>
                                <a:moveTo>
                                  <a:pt x="9378" y="4350"/>
                                </a:moveTo>
                                <a:lnTo>
                                  <a:pt x="9378" y="4350"/>
                                </a:lnTo>
                                <a:cubicBezTo>
                                  <a:pt x="9396" y="4350"/>
                                  <a:pt x="9411" y="4365"/>
                                  <a:pt x="9411" y="4384"/>
                                </a:cubicBezTo>
                                <a:cubicBezTo>
                                  <a:pt x="9411" y="4402"/>
                                  <a:pt x="9396" y="4417"/>
                                  <a:pt x="9378" y="4417"/>
                                </a:cubicBezTo>
                                <a:lnTo>
                                  <a:pt x="9378" y="4417"/>
                                </a:lnTo>
                                <a:cubicBezTo>
                                  <a:pt x="9359" y="4417"/>
                                  <a:pt x="9344" y="4402"/>
                                  <a:pt x="9344" y="4384"/>
                                </a:cubicBezTo>
                                <a:cubicBezTo>
                                  <a:pt x="9344" y="4365"/>
                                  <a:pt x="9359" y="4350"/>
                                  <a:pt x="9378" y="4350"/>
                                </a:cubicBezTo>
                                <a:close/>
                                <a:moveTo>
                                  <a:pt x="9511" y="4350"/>
                                </a:moveTo>
                                <a:lnTo>
                                  <a:pt x="9511" y="4350"/>
                                </a:lnTo>
                                <a:cubicBezTo>
                                  <a:pt x="9530" y="4350"/>
                                  <a:pt x="9545" y="4365"/>
                                  <a:pt x="9545" y="4384"/>
                                </a:cubicBezTo>
                                <a:cubicBezTo>
                                  <a:pt x="9545" y="4402"/>
                                  <a:pt x="9530" y="4417"/>
                                  <a:pt x="9511" y="4417"/>
                                </a:cubicBezTo>
                                <a:lnTo>
                                  <a:pt x="9511" y="4417"/>
                                </a:lnTo>
                                <a:cubicBezTo>
                                  <a:pt x="9493" y="4417"/>
                                  <a:pt x="9478" y="4402"/>
                                  <a:pt x="9478" y="4384"/>
                                </a:cubicBezTo>
                                <a:cubicBezTo>
                                  <a:pt x="9478" y="4365"/>
                                  <a:pt x="9493" y="4350"/>
                                  <a:pt x="9511" y="4350"/>
                                </a:cubicBezTo>
                                <a:close/>
                                <a:moveTo>
                                  <a:pt x="9645" y="4350"/>
                                </a:moveTo>
                                <a:lnTo>
                                  <a:pt x="9645" y="4350"/>
                                </a:lnTo>
                                <a:cubicBezTo>
                                  <a:pt x="9663" y="4350"/>
                                  <a:pt x="9678" y="4365"/>
                                  <a:pt x="9678" y="4384"/>
                                </a:cubicBezTo>
                                <a:cubicBezTo>
                                  <a:pt x="9678" y="4402"/>
                                  <a:pt x="9663" y="4417"/>
                                  <a:pt x="9645" y="4417"/>
                                </a:cubicBezTo>
                                <a:lnTo>
                                  <a:pt x="9645" y="4417"/>
                                </a:lnTo>
                                <a:cubicBezTo>
                                  <a:pt x="9626" y="4417"/>
                                  <a:pt x="9611" y="4402"/>
                                  <a:pt x="9611" y="4384"/>
                                </a:cubicBezTo>
                                <a:cubicBezTo>
                                  <a:pt x="9611" y="4365"/>
                                  <a:pt x="9626" y="4350"/>
                                  <a:pt x="9645" y="4350"/>
                                </a:cubicBezTo>
                                <a:close/>
                                <a:moveTo>
                                  <a:pt x="9778" y="4350"/>
                                </a:moveTo>
                                <a:lnTo>
                                  <a:pt x="9778" y="4350"/>
                                </a:lnTo>
                                <a:cubicBezTo>
                                  <a:pt x="9796" y="4350"/>
                                  <a:pt x="9811" y="4365"/>
                                  <a:pt x="9811" y="4384"/>
                                </a:cubicBezTo>
                                <a:cubicBezTo>
                                  <a:pt x="9811" y="4402"/>
                                  <a:pt x="9796" y="4417"/>
                                  <a:pt x="9778" y="4417"/>
                                </a:cubicBezTo>
                                <a:lnTo>
                                  <a:pt x="9778" y="4417"/>
                                </a:lnTo>
                                <a:cubicBezTo>
                                  <a:pt x="9760" y="4417"/>
                                  <a:pt x="9745" y="4402"/>
                                  <a:pt x="9745" y="4384"/>
                                </a:cubicBezTo>
                                <a:cubicBezTo>
                                  <a:pt x="9745" y="4365"/>
                                  <a:pt x="9760" y="4350"/>
                                  <a:pt x="9778" y="4350"/>
                                </a:cubicBezTo>
                                <a:close/>
                                <a:moveTo>
                                  <a:pt x="9911" y="4350"/>
                                </a:moveTo>
                                <a:lnTo>
                                  <a:pt x="9911" y="4350"/>
                                </a:lnTo>
                                <a:cubicBezTo>
                                  <a:pt x="9930" y="4350"/>
                                  <a:pt x="9945" y="4365"/>
                                  <a:pt x="9945" y="4384"/>
                                </a:cubicBezTo>
                                <a:cubicBezTo>
                                  <a:pt x="9945" y="4402"/>
                                  <a:pt x="9930" y="4417"/>
                                  <a:pt x="9911" y="4417"/>
                                </a:cubicBezTo>
                                <a:lnTo>
                                  <a:pt x="9911" y="4417"/>
                                </a:lnTo>
                                <a:cubicBezTo>
                                  <a:pt x="9893" y="4417"/>
                                  <a:pt x="9878" y="4402"/>
                                  <a:pt x="9878" y="4384"/>
                                </a:cubicBezTo>
                                <a:cubicBezTo>
                                  <a:pt x="9878" y="4365"/>
                                  <a:pt x="9893" y="4350"/>
                                  <a:pt x="9911" y="4350"/>
                                </a:cubicBezTo>
                                <a:close/>
                                <a:moveTo>
                                  <a:pt x="10045" y="4350"/>
                                </a:moveTo>
                                <a:lnTo>
                                  <a:pt x="10045" y="4350"/>
                                </a:lnTo>
                                <a:cubicBezTo>
                                  <a:pt x="10063" y="4350"/>
                                  <a:pt x="10078" y="4365"/>
                                  <a:pt x="10078" y="4384"/>
                                </a:cubicBezTo>
                                <a:cubicBezTo>
                                  <a:pt x="10078" y="4402"/>
                                  <a:pt x="10063" y="4417"/>
                                  <a:pt x="10045" y="4417"/>
                                </a:cubicBezTo>
                                <a:lnTo>
                                  <a:pt x="10045" y="4417"/>
                                </a:lnTo>
                                <a:cubicBezTo>
                                  <a:pt x="10026" y="4417"/>
                                  <a:pt x="10011" y="4402"/>
                                  <a:pt x="10011" y="4384"/>
                                </a:cubicBezTo>
                                <a:cubicBezTo>
                                  <a:pt x="10011" y="4365"/>
                                  <a:pt x="10026" y="4350"/>
                                  <a:pt x="10045" y="4350"/>
                                </a:cubicBezTo>
                                <a:close/>
                                <a:moveTo>
                                  <a:pt x="10178" y="4350"/>
                                </a:moveTo>
                                <a:lnTo>
                                  <a:pt x="10178" y="4350"/>
                                </a:lnTo>
                                <a:cubicBezTo>
                                  <a:pt x="10197" y="4350"/>
                                  <a:pt x="10212" y="4365"/>
                                  <a:pt x="10212" y="4384"/>
                                </a:cubicBezTo>
                                <a:cubicBezTo>
                                  <a:pt x="10212" y="4402"/>
                                  <a:pt x="10197" y="4417"/>
                                  <a:pt x="10178" y="4417"/>
                                </a:cubicBezTo>
                                <a:lnTo>
                                  <a:pt x="10178" y="4417"/>
                                </a:lnTo>
                                <a:cubicBezTo>
                                  <a:pt x="10160" y="4417"/>
                                  <a:pt x="10145" y="4402"/>
                                  <a:pt x="10145" y="4384"/>
                                </a:cubicBezTo>
                                <a:cubicBezTo>
                                  <a:pt x="10145" y="4365"/>
                                  <a:pt x="10160" y="4350"/>
                                  <a:pt x="10178" y="4350"/>
                                </a:cubicBezTo>
                                <a:close/>
                                <a:moveTo>
                                  <a:pt x="10312" y="4350"/>
                                </a:moveTo>
                                <a:lnTo>
                                  <a:pt x="10312" y="4350"/>
                                </a:lnTo>
                                <a:cubicBezTo>
                                  <a:pt x="10330" y="4350"/>
                                  <a:pt x="10345" y="4365"/>
                                  <a:pt x="10345" y="4384"/>
                                </a:cubicBezTo>
                                <a:cubicBezTo>
                                  <a:pt x="10345" y="4402"/>
                                  <a:pt x="10330" y="4417"/>
                                  <a:pt x="10312" y="4417"/>
                                </a:cubicBezTo>
                                <a:lnTo>
                                  <a:pt x="10312" y="4417"/>
                                </a:lnTo>
                                <a:cubicBezTo>
                                  <a:pt x="10293" y="4417"/>
                                  <a:pt x="10278" y="4402"/>
                                  <a:pt x="10278" y="4384"/>
                                </a:cubicBezTo>
                                <a:cubicBezTo>
                                  <a:pt x="10278" y="4365"/>
                                  <a:pt x="10293" y="4350"/>
                                  <a:pt x="10312" y="4350"/>
                                </a:cubicBezTo>
                                <a:close/>
                                <a:moveTo>
                                  <a:pt x="10445" y="4350"/>
                                </a:moveTo>
                                <a:lnTo>
                                  <a:pt x="10445" y="4350"/>
                                </a:lnTo>
                                <a:cubicBezTo>
                                  <a:pt x="10463" y="4350"/>
                                  <a:pt x="10478" y="4365"/>
                                  <a:pt x="10478" y="4384"/>
                                </a:cubicBezTo>
                                <a:cubicBezTo>
                                  <a:pt x="10478" y="4402"/>
                                  <a:pt x="10463" y="4417"/>
                                  <a:pt x="10445" y="4417"/>
                                </a:cubicBezTo>
                                <a:lnTo>
                                  <a:pt x="10445" y="4417"/>
                                </a:lnTo>
                                <a:cubicBezTo>
                                  <a:pt x="10427" y="4417"/>
                                  <a:pt x="10412" y="4402"/>
                                  <a:pt x="10412" y="4384"/>
                                </a:cubicBezTo>
                                <a:cubicBezTo>
                                  <a:pt x="10412" y="4365"/>
                                  <a:pt x="10427" y="4350"/>
                                  <a:pt x="10445" y="4350"/>
                                </a:cubicBezTo>
                                <a:close/>
                                <a:moveTo>
                                  <a:pt x="10578" y="4350"/>
                                </a:moveTo>
                                <a:lnTo>
                                  <a:pt x="10578" y="4350"/>
                                </a:lnTo>
                                <a:cubicBezTo>
                                  <a:pt x="10597" y="4350"/>
                                  <a:pt x="10612" y="4365"/>
                                  <a:pt x="10612" y="4384"/>
                                </a:cubicBezTo>
                                <a:cubicBezTo>
                                  <a:pt x="10612" y="4402"/>
                                  <a:pt x="10597" y="4417"/>
                                  <a:pt x="10578" y="4417"/>
                                </a:cubicBezTo>
                                <a:lnTo>
                                  <a:pt x="10578" y="4417"/>
                                </a:lnTo>
                                <a:cubicBezTo>
                                  <a:pt x="10560" y="4417"/>
                                  <a:pt x="10545" y="4402"/>
                                  <a:pt x="10545" y="4384"/>
                                </a:cubicBezTo>
                                <a:cubicBezTo>
                                  <a:pt x="10545" y="4365"/>
                                  <a:pt x="10560" y="4350"/>
                                  <a:pt x="10578" y="4350"/>
                                </a:cubicBezTo>
                                <a:close/>
                                <a:moveTo>
                                  <a:pt x="10712" y="4350"/>
                                </a:moveTo>
                                <a:lnTo>
                                  <a:pt x="10712" y="4350"/>
                                </a:lnTo>
                                <a:cubicBezTo>
                                  <a:pt x="10730" y="4350"/>
                                  <a:pt x="10745" y="4365"/>
                                  <a:pt x="10745" y="4384"/>
                                </a:cubicBezTo>
                                <a:cubicBezTo>
                                  <a:pt x="10745" y="4402"/>
                                  <a:pt x="10730" y="4417"/>
                                  <a:pt x="10712" y="4417"/>
                                </a:cubicBezTo>
                                <a:lnTo>
                                  <a:pt x="10712" y="4417"/>
                                </a:lnTo>
                                <a:cubicBezTo>
                                  <a:pt x="10693" y="4417"/>
                                  <a:pt x="10678" y="4402"/>
                                  <a:pt x="10678" y="4384"/>
                                </a:cubicBezTo>
                                <a:cubicBezTo>
                                  <a:pt x="10678" y="4365"/>
                                  <a:pt x="10693" y="4350"/>
                                  <a:pt x="10712" y="4350"/>
                                </a:cubicBezTo>
                                <a:close/>
                                <a:moveTo>
                                  <a:pt x="10845" y="4350"/>
                                </a:moveTo>
                                <a:lnTo>
                                  <a:pt x="10845" y="4350"/>
                                </a:lnTo>
                                <a:cubicBezTo>
                                  <a:pt x="10864" y="4350"/>
                                  <a:pt x="10879" y="4365"/>
                                  <a:pt x="10879" y="4384"/>
                                </a:cubicBezTo>
                                <a:cubicBezTo>
                                  <a:pt x="10879" y="4402"/>
                                  <a:pt x="10864" y="4417"/>
                                  <a:pt x="10845" y="4417"/>
                                </a:cubicBezTo>
                                <a:lnTo>
                                  <a:pt x="10845" y="4417"/>
                                </a:lnTo>
                                <a:cubicBezTo>
                                  <a:pt x="10827" y="4417"/>
                                  <a:pt x="10812" y="4402"/>
                                  <a:pt x="10812" y="4384"/>
                                </a:cubicBezTo>
                                <a:cubicBezTo>
                                  <a:pt x="10812" y="4365"/>
                                  <a:pt x="10827" y="4350"/>
                                  <a:pt x="10845" y="4350"/>
                                </a:cubicBezTo>
                                <a:close/>
                                <a:moveTo>
                                  <a:pt x="10979" y="4350"/>
                                </a:moveTo>
                                <a:lnTo>
                                  <a:pt x="10979" y="4350"/>
                                </a:lnTo>
                                <a:cubicBezTo>
                                  <a:pt x="10997" y="4350"/>
                                  <a:pt x="11012" y="4365"/>
                                  <a:pt x="11012" y="4384"/>
                                </a:cubicBezTo>
                                <a:cubicBezTo>
                                  <a:pt x="11012" y="4402"/>
                                  <a:pt x="10997" y="4417"/>
                                  <a:pt x="10979" y="4417"/>
                                </a:cubicBezTo>
                                <a:lnTo>
                                  <a:pt x="10979" y="4417"/>
                                </a:lnTo>
                                <a:cubicBezTo>
                                  <a:pt x="10960" y="4417"/>
                                  <a:pt x="10945" y="4402"/>
                                  <a:pt x="10945" y="4384"/>
                                </a:cubicBezTo>
                                <a:cubicBezTo>
                                  <a:pt x="10945" y="4365"/>
                                  <a:pt x="10960" y="4350"/>
                                  <a:pt x="10979" y="4350"/>
                                </a:cubicBezTo>
                                <a:close/>
                                <a:moveTo>
                                  <a:pt x="11112" y="4350"/>
                                </a:moveTo>
                                <a:lnTo>
                                  <a:pt x="11112" y="4350"/>
                                </a:lnTo>
                                <a:cubicBezTo>
                                  <a:pt x="11130" y="4350"/>
                                  <a:pt x="11145" y="4365"/>
                                  <a:pt x="11145" y="4384"/>
                                </a:cubicBezTo>
                                <a:cubicBezTo>
                                  <a:pt x="11145" y="4402"/>
                                  <a:pt x="11130" y="4417"/>
                                  <a:pt x="11112" y="4417"/>
                                </a:cubicBezTo>
                                <a:lnTo>
                                  <a:pt x="11112" y="4417"/>
                                </a:lnTo>
                                <a:cubicBezTo>
                                  <a:pt x="11094" y="4417"/>
                                  <a:pt x="11079" y="4402"/>
                                  <a:pt x="11079" y="4384"/>
                                </a:cubicBezTo>
                                <a:cubicBezTo>
                                  <a:pt x="11079" y="4365"/>
                                  <a:pt x="11094" y="4350"/>
                                  <a:pt x="11112" y="4350"/>
                                </a:cubicBezTo>
                                <a:close/>
                                <a:moveTo>
                                  <a:pt x="11245" y="4350"/>
                                </a:moveTo>
                                <a:lnTo>
                                  <a:pt x="11245" y="4350"/>
                                </a:lnTo>
                                <a:cubicBezTo>
                                  <a:pt x="11264" y="4350"/>
                                  <a:pt x="11279" y="4365"/>
                                  <a:pt x="11279" y="4384"/>
                                </a:cubicBezTo>
                                <a:cubicBezTo>
                                  <a:pt x="11279" y="4402"/>
                                  <a:pt x="11264" y="4417"/>
                                  <a:pt x="11245" y="4417"/>
                                </a:cubicBezTo>
                                <a:lnTo>
                                  <a:pt x="11245" y="4417"/>
                                </a:lnTo>
                                <a:cubicBezTo>
                                  <a:pt x="11227" y="4417"/>
                                  <a:pt x="11212" y="4402"/>
                                  <a:pt x="11212" y="4384"/>
                                </a:cubicBezTo>
                                <a:cubicBezTo>
                                  <a:pt x="11212" y="4365"/>
                                  <a:pt x="11227" y="4350"/>
                                  <a:pt x="11245" y="4350"/>
                                </a:cubicBezTo>
                                <a:close/>
                                <a:moveTo>
                                  <a:pt x="11379" y="4350"/>
                                </a:moveTo>
                                <a:lnTo>
                                  <a:pt x="11379" y="4350"/>
                                </a:lnTo>
                                <a:cubicBezTo>
                                  <a:pt x="11397" y="4350"/>
                                  <a:pt x="11412" y="4365"/>
                                  <a:pt x="11412" y="4384"/>
                                </a:cubicBezTo>
                                <a:cubicBezTo>
                                  <a:pt x="11412" y="4402"/>
                                  <a:pt x="11397" y="4417"/>
                                  <a:pt x="11379" y="4417"/>
                                </a:cubicBezTo>
                                <a:lnTo>
                                  <a:pt x="11379" y="4417"/>
                                </a:lnTo>
                                <a:cubicBezTo>
                                  <a:pt x="11360" y="4417"/>
                                  <a:pt x="11345" y="4402"/>
                                  <a:pt x="11345" y="4384"/>
                                </a:cubicBezTo>
                                <a:cubicBezTo>
                                  <a:pt x="11345" y="4365"/>
                                  <a:pt x="11360" y="4350"/>
                                  <a:pt x="11379" y="4350"/>
                                </a:cubicBezTo>
                                <a:close/>
                                <a:moveTo>
                                  <a:pt x="11512" y="4350"/>
                                </a:moveTo>
                                <a:lnTo>
                                  <a:pt x="11512" y="4350"/>
                                </a:lnTo>
                                <a:cubicBezTo>
                                  <a:pt x="11531" y="4350"/>
                                  <a:pt x="11546" y="4365"/>
                                  <a:pt x="11546" y="4384"/>
                                </a:cubicBezTo>
                                <a:cubicBezTo>
                                  <a:pt x="11546" y="4402"/>
                                  <a:pt x="11531" y="4417"/>
                                  <a:pt x="11512" y="4417"/>
                                </a:cubicBezTo>
                                <a:lnTo>
                                  <a:pt x="11512" y="4417"/>
                                </a:lnTo>
                                <a:cubicBezTo>
                                  <a:pt x="11494" y="4417"/>
                                  <a:pt x="11479" y="4402"/>
                                  <a:pt x="11479" y="4384"/>
                                </a:cubicBezTo>
                                <a:cubicBezTo>
                                  <a:pt x="11479" y="4365"/>
                                  <a:pt x="11494" y="4350"/>
                                  <a:pt x="11512" y="4350"/>
                                </a:cubicBezTo>
                                <a:close/>
                                <a:moveTo>
                                  <a:pt x="11646" y="4350"/>
                                </a:moveTo>
                                <a:lnTo>
                                  <a:pt x="11646" y="4350"/>
                                </a:lnTo>
                                <a:cubicBezTo>
                                  <a:pt x="11664" y="4350"/>
                                  <a:pt x="11679" y="4365"/>
                                  <a:pt x="11679" y="4384"/>
                                </a:cubicBezTo>
                                <a:cubicBezTo>
                                  <a:pt x="11679" y="4402"/>
                                  <a:pt x="11664" y="4417"/>
                                  <a:pt x="11646" y="4417"/>
                                </a:cubicBezTo>
                                <a:lnTo>
                                  <a:pt x="11646" y="4417"/>
                                </a:lnTo>
                                <a:cubicBezTo>
                                  <a:pt x="11627" y="4417"/>
                                  <a:pt x="11612" y="4402"/>
                                  <a:pt x="11612" y="4384"/>
                                </a:cubicBezTo>
                                <a:cubicBezTo>
                                  <a:pt x="11612" y="4365"/>
                                  <a:pt x="11627" y="4350"/>
                                  <a:pt x="11646" y="4350"/>
                                </a:cubicBezTo>
                                <a:close/>
                                <a:moveTo>
                                  <a:pt x="11779" y="4350"/>
                                </a:moveTo>
                                <a:lnTo>
                                  <a:pt x="11779" y="4350"/>
                                </a:lnTo>
                                <a:cubicBezTo>
                                  <a:pt x="11797" y="4350"/>
                                  <a:pt x="11812" y="4365"/>
                                  <a:pt x="11812" y="4384"/>
                                </a:cubicBezTo>
                                <a:cubicBezTo>
                                  <a:pt x="11812" y="4402"/>
                                  <a:pt x="11797" y="4417"/>
                                  <a:pt x="11779" y="4417"/>
                                </a:cubicBezTo>
                                <a:lnTo>
                                  <a:pt x="11779" y="4417"/>
                                </a:lnTo>
                                <a:cubicBezTo>
                                  <a:pt x="11761" y="4417"/>
                                  <a:pt x="11746" y="4402"/>
                                  <a:pt x="11746" y="4384"/>
                                </a:cubicBezTo>
                                <a:cubicBezTo>
                                  <a:pt x="11746" y="4365"/>
                                  <a:pt x="11761" y="4350"/>
                                  <a:pt x="11779" y="4350"/>
                                </a:cubicBezTo>
                                <a:close/>
                                <a:moveTo>
                                  <a:pt x="11912" y="4350"/>
                                </a:moveTo>
                                <a:lnTo>
                                  <a:pt x="11912" y="4350"/>
                                </a:lnTo>
                                <a:cubicBezTo>
                                  <a:pt x="11931" y="4350"/>
                                  <a:pt x="11946" y="4365"/>
                                  <a:pt x="11946" y="4384"/>
                                </a:cubicBezTo>
                                <a:cubicBezTo>
                                  <a:pt x="11946" y="4402"/>
                                  <a:pt x="11931" y="4417"/>
                                  <a:pt x="11912" y="4417"/>
                                </a:cubicBezTo>
                                <a:lnTo>
                                  <a:pt x="11912" y="4417"/>
                                </a:lnTo>
                                <a:cubicBezTo>
                                  <a:pt x="11894" y="4417"/>
                                  <a:pt x="11879" y="4402"/>
                                  <a:pt x="11879" y="4384"/>
                                </a:cubicBezTo>
                                <a:cubicBezTo>
                                  <a:pt x="11879" y="4365"/>
                                  <a:pt x="11894" y="4350"/>
                                  <a:pt x="11912" y="4350"/>
                                </a:cubicBezTo>
                                <a:close/>
                                <a:moveTo>
                                  <a:pt x="12046" y="4350"/>
                                </a:moveTo>
                                <a:lnTo>
                                  <a:pt x="12046" y="4350"/>
                                </a:lnTo>
                                <a:cubicBezTo>
                                  <a:pt x="12064" y="4350"/>
                                  <a:pt x="12079" y="4365"/>
                                  <a:pt x="12079" y="4384"/>
                                </a:cubicBezTo>
                                <a:cubicBezTo>
                                  <a:pt x="12079" y="4402"/>
                                  <a:pt x="12064" y="4417"/>
                                  <a:pt x="12046" y="4417"/>
                                </a:cubicBezTo>
                                <a:lnTo>
                                  <a:pt x="12046" y="4417"/>
                                </a:lnTo>
                                <a:cubicBezTo>
                                  <a:pt x="12027" y="4417"/>
                                  <a:pt x="12012" y="4402"/>
                                  <a:pt x="12012" y="4384"/>
                                </a:cubicBezTo>
                                <a:cubicBezTo>
                                  <a:pt x="12012" y="4365"/>
                                  <a:pt x="12027" y="4350"/>
                                  <a:pt x="12046" y="4350"/>
                                </a:cubicBezTo>
                                <a:close/>
                                <a:moveTo>
                                  <a:pt x="12179" y="4350"/>
                                </a:moveTo>
                                <a:lnTo>
                                  <a:pt x="12179" y="4350"/>
                                </a:lnTo>
                                <a:cubicBezTo>
                                  <a:pt x="12198" y="4350"/>
                                  <a:pt x="12213" y="4365"/>
                                  <a:pt x="12213" y="4384"/>
                                </a:cubicBezTo>
                                <a:cubicBezTo>
                                  <a:pt x="12213" y="4402"/>
                                  <a:pt x="12198" y="4417"/>
                                  <a:pt x="12179" y="4417"/>
                                </a:cubicBezTo>
                                <a:lnTo>
                                  <a:pt x="12179" y="4417"/>
                                </a:lnTo>
                                <a:cubicBezTo>
                                  <a:pt x="12161" y="4417"/>
                                  <a:pt x="12146" y="4402"/>
                                  <a:pt x="12146" y="4384"/>
                                </a:cubicBezTo>
                                <a:cubicBezTo>
                                  <a:pt x="12146" y="4365"/>
                                  <a:pt x="12161" y="4350"/>
                                  <a:pt x="12179" y="4350"/>
                                </a:cubicBezTo>
                                <a:close/>
                                <a:moveTo>
                                  <a:pt x="12313" y="4350"/>
                                </a:moveTo>
                                <a:lnTo>
                                  <a:pt x="12313" y="4350"/>
                                </a:lnTo>
                                <a:cubicBezTo>
                                  <a:pt x="12331" y="4350"/>
                                  <a:pt x="12346" y="4365"/>
                                  <a:pt x="12346" y="4384"/>
                                </a:cubicBezTo>
                                <a:cubicBezTo>
                                  <a:pt x="12346" y="4402"/>
                                  <a:pt x="12331" y="4417"/>
                                  <a:pt x="12313" y="4417"/>
                                </a:cubicBezTo>
                                <a:lnTo>
                                  <a:pt x="12313" y="4417"/>
                                </a:lnTo>
                                <a:cubicBezTo>
                                  <a:pt x="12294" y="4417"/>
                                  <a:pt x="12279" y="4402"/>
                                  <a:pt x="12279" y="4384"/>
                                </a:cubicBezTo>
                                <a:cubicBezTo>
                                  <a:pt x="12279" y="4365"/>
                                  <a:pt x="12294" y="4350"/>
                                  <a:pt x="12313" y="4350"/>
                                </a:cubicBezTo>
                                <a:close/>
                                <a:moveTo>
                                  <a:pt x="12446" y="4350"/>
                                </a:moveTo>
                                <a:lnTo>
                                  <a:pt x="12446" y="4350"/>
                                </a:lnTo>
                                <a:cubicBezTo>
                                  <a:pt x="12464" y="4350"/>
                                  <a:pt x="12479" y="4365"/>
                                  <a:pt x="12479" y="4384"/>
                                </a:cubicBezTo>
                                <a:cubicBezTo>
                                  <a:pt x="12479" y="4402"/>
                                  <a:pt x="12464" y="4417"/>
                                  <a:pt x="12446" y="4417"/>
                                </a:cubicBezTo>
                                <a:lnTo>
                                  <a:pt x="12446" y="4417"/>
                                </a:lnTo>
                                <a:cubicBezTo>
                                  <a:pt x="12428" y="4417"/>
                                  <a:pt x="12413" y="4402"/>
                                  <a:pt x="12413" y="4384"/>
                                </a:cubicBezTo>
                                <a:cubicBezTo>
                                  <a:pt x="12413" y="4365"/>
                                  <a:pt x="12428" y="4350"/>
                                  <a:pt x="12446" y="4350"/>
                                </a:cubicBezTo>
                                <a:close/>
                                <a:moveTo>
                                  <a:pt x="12579" y="4350"/>
                                </a:moveTo>
                                <a:lnTo>
                                  <a:pt x="12579" y="4350"/>
                                </a:lnTo>
                                <a:cubicBezTo>
                                  <a:pt x="12598" y="4350"/>
                                  <a:pt x="12613" y="4365"/>
                                  <a:pt x="12613" y="4384"/>
                                </a:cubicBezTo>
                                <a:cubicBezTo>
                                  <a:pt x="12613" y="4402"/>
                                  <a:pt x="12598" y="4417"/>
                                  <a:pt x="12579" y="4417"/>
                                </a:cubicBezTo>
                                <a:lnTo>
                                  <a:pt x="12579" y="4417"/>
                                </a:lnTo>
                                <a:cubicBezTo>
                                  <a:pt x="12561" y="4417"/>
                                  <a:pt x="12546" y="4402"/>
                                  <a:pt x="12546" y="4384"/>
                                </a:cubicBezTo>
                                <a:cubicBezTo>
                                  <a:pt x="12546" y="4365"/>
                                  <a:pt x="12561" y="4350"/>
                                  <a:pt x="12579" y="4350"/>
                                </a:cubicBezTo>
                                <a:close/>
                                <a:moveTo>
                                  <a:pt x="12713" y="4350"/>
                                </a:moveTo>
                                <a:lnTo>
                                  <a:pt x="12713" y="4350"/>
                                </a:lnTo>
                                <a:cubicBezTo>
                                  <a:pt x="12731" y="4350"/>
                                  <a:pt x="12746" y="4365"/>
                                  <a:pt x="12746" y="4384"/>
                                </a:cubicBezTo>
                                <a:cubicBezTo>
                                  <a:pt x="12746" y="4402"/>
                                  <a:pt x="12731" y="4417"/>
                                  <a:pt x="12713" y="4417"/>
                                </a:cubicBezTo>
                                <a:lnTo>
                                  <a:pt x="12713" y="4417"/>
                                </a:lnTo>
                                <a:cubicBezTo>
                                  <a:pt x="12694" y="4417"/>
                                  <a:pt x="12679" y="4402"/>
                                  <a:pt x="12679" y="4384"/>
                                </a:cubicBezTo>
                                <a:cubicBezTo>
                                  <a:pt x="12679" y="4365"/>
                                  <a:pt x="12694" y="4350"/>
                                  <a:pt x="12713" y="4350"/>
                                </a:cubicBezTo>
                                <a:close/>
                                <a:moveTo>
                                  <a:pt x="12846" y="4350"/>
                                </a:moveTo>
                                <a:lnTo>
                                  <a:pt x="12846" y="4350"/>
                                </a:lnTo>
                                <a:cubicBezTo>
                                  <a:pt x="12865" y="4350"/>
                                  <a:pt x="12880" y="4365"/>
                                  <a:pt x="12880" y="4384"/>
                                </a:cubicBezTo>
                                <a:cubicBezTo>
                                  <a:pt x="12880" y="4402"/>
                                  <a:pt x="12865" y="4417"/>
                                  <a:pt x="12846" y="4417"/>
                                </a:cubicBezTo>
                                <a:lnTo>
                                  <a:pt x="12846" y="4417"/>
                                </a:lnTo>
                                <a:cubicBezTo>
                                  <a:pt x="12828" y="4417"/>
                                  <a:pt x="12813" y="4402"/>
                                  <a:pt x="12813" y="4384"/>
                                </a:cubicBezTo>
                                <a:cubicBezTo>
                                  <a:pt x="12813" y="4365"/>
                                  <a:pt x="12828" y="4350"/>
                                  <a:pt x="12846" y="4350"/>
                                </a:cubicBezTo>
                                <a:close/>
                                <a:moveTo>
                                  <a:pt x="12980" y="4350"/>
                                </a:moveTo>
                                <a:lnTo>
                                  <a:pt x="12980" y="4350"/>
                                </a:lnTo>
                                <a:cubicBezTo>
                                  <a:pt x="12998" y="4350"/>
                                  <a:pt x="13013" y="4365"/>
                                  <a:pt x="13013" y="4384"/>
                                </a:cubicBezTo>
                                <a:cubicBezTo>
                                  <a:pt x="13013" y="4402"/>
                                  <a:pt x="12998" y="4417"/>
                                  <a:pt x="12980" y="4417"/>
                                </a:cubicBezTo>
                                <a:lnTo>
                                  <a:pt x="12980" y="4417"/>
                                </a:lnTo>
                                <a:cubicBezTo>
                                  <a:pt x="12961" y="4417"/>
                                  <a:pt x="12946" y="4402"/>
                                  <a:pt x="12946" y="4384"/>
                                </a:cubicBezTo>
                                <a:cubicBezTo>
                                  <a:pt x="12946" y="4365"/>
                                  <a:pt x="12961" y="4350"/>
                                  <a:pt x="12980" y="4350"/>
                                </a:cubicBezTo>
                                <a:close/>
                                <a:moveTo>
                                  <a:pt x="13113" y="4350"/>
                                </a:moveTo>
                                <a:lnTo>
                                  <a:pt x="13113" y="4350"/>
                                </a:lnTo>
                                <a:cubicBezTo>
                                  <a:pt x="13131" y="4350"/>
                                  <a:pt x="13146" y="4365"/>
                                  <a:pt x="13146" y="4384"/>
                                </a:cubicBezTo>
                                <a:cubicBezTo>
                                  <a:pt x="13146" y="4402"/>
                                  <a:pt x="13131" y="4417"/>
                                  <a:pt x="13113" y="4417"/>
                                </a:cubicBezTo>
                                <a:lnTo>
                                  <a:pt x="13113" y="4417"/>
                                </a:lnTo>
                                <a:cubicBezTo>
                                  <a:pt x="13095" y="4417"/>
                                  <a:pt x="13080" y="4402"/>
                                  <a:pt x="13080" y="4384"/>
                                </a:cubicBezTo>
                                <a:cubicBezTo>
                                  <a:pt x="13080" y="4365"/>
                                  <a:pt x="13095" y="4350"/>
                                  <a:pt x="13113" y="4350"/>
                                </a:cubicBezTo>
                                <a:close/>
                                <a:moveTo>
                                  <a:pt x="13246" y="4350"/>
                                </a:moveTo>
                                <a:lnTo>
                                  <a:pt x="13246" y="4350"/>
                                </a:lnTo>
                                <a:cubicBezTo>
                                  <a:pt x="13265" y="4350"/>
                                  <a:pt x="13280" y="4365"/>
                                  <a:pt x="13280" y="4384"/>
                                </a:cubicBezTo>
                                <a:cubicBezTo>
                                  <a:pt x="13280" y="4402"/>
                                  <a:pt x="13265" y="4417"/>
                                  <a:pt x="13246" y="4417"/>
                                </a:cubicBezTo>
                                <a:lnTo>
                                  <a:pt x="13246" y="4417"/>
                                </a:lnTo>
                                <a:cubicBezTo>
                                  <a:pt x="13228" y="4417"/>
                                  <a:pt x="13213" y="4402"/>
                                  <a:pt x="13213" y="4384"/>
                                </a:cubicBezTo>
                                <a:cubicBezTo>
                                  <a:pt x="13213" y="4365"/>
                                  <a:pt x="13228" y="4350"/>
                                  <a:pt x="13246" y="4350"/>
                                </a:cubicBezTo>
                                <a:close/>
                                <a:moveTo>
                                  <a:pt x="13380" y="4350"/>
                                </a:moveTo>
                                <a:lnTo>
                                  <a:pt x="13380" y="4350"/>
                                </a:lnTo>
                                <a:cubicBezTo>
                                  <a:pt x="13398" y="4350"/>
                                  <a:pt x="13413" y="4365"/>
                                  <a:pt x="13413" y="4384"/>
                                </a:cubicBezTo>
                                <a:cubicBezTo>
                                  <a:pt x="13413" y="4402"/>
                                  <a:pt x="13398" y="4417"/>
                                  <a:pt x="13380" y="4417"/>
                                </a:cubicBezTo>
                                <a:lnTo>
                                  <a:pt x="13380" y="4417"/>
                                </a:lnTo>
                                <a:cubicBezTo>
                                  <a:pt x="13361" y="4417"/>
                                  <a:pt x="13346" y="4402"/>
                                  <a:pt x="13346" y="4384"/>
                                </a:cubicBezTo>
                                <a:cubicBezTo>
                                  <a:pt x="13346" y="4365"/>
                                  <a:pt x="13361" y="4350"/>
                                  <a:pt x="13380" y="4350"/>
                                </a:cubicBezTo>
                                <a:close/>
                                <a:moveTo>
                                  <a:pt x="13513" y="4350"/>
                                </a:moveTo>
                                <a:lnTo>
                                  <a:pt x="13513" y="4350"/>
                                </a:lnTo>
                                <a:cubicBezTo>
                                  <a:pt x="13532" y="4350"/>
                                  <a:pt x="13547" y="4365"/>
                                  <a:pt x="13547" y="4384"/>
                                </a:cubicBezTo>
                                <a:cubicBezTo>
                                  <a:pt x="13547" y="4402"/>
                                  <a:pt x="13532" y="4417"/>
                                  <a:pt x="13513" y="4417"/>
                                </a:cubicBezTo>
                                <a:lnTo>
                                  <a:pt x="13513" y="4417"/>
                                </a:lnTo>
                                <a:cubicBezTo>
                                  <a:pt x="13495" y="4417"/>
                                  <a:pt x="13480" y="4402"/>
                                  <a:pt x="13480" y="4384"/>
                                </a:cubicBezTo>
                                <a:cubicBezTo>
                                  <a:pt x="13480" y="4365"/>
                                  <a:pt x="13495" y="4350"/>
                                  <a:pt x="13513" y="4350"/>
                                </a:cubicBezTo>
                                <a:close/>
                                <a:moveTo>
                                  <a:pt x="13647" y="4350"/>
                                </a:moveTo>
                                <a:lnTo>
                                  <a:pt x="13647" y="4350"/>
                                </a:lnTo>
                                <a:cubicBezTo>
                                  <a:pt x="13665" y="4350"/>
                                  <a:pt x="13680" y="4365"/>
                                  <a:pt x="13680" y="4384"/>
                                </a:cubicBezTo>
                                <a:cubicBezTo>
                                  <a:pt x="13680" y="4402"/>
                                  <a:pt x="13665" y="4417"/>
                                  <a:pt x="13647" y="4417"/>
                                </a:cubicBezTo>
                                <a:lnTo>
                                  <a:pt x="13647" y="4417"/>
                                </a:lnTo>
                                <a:cubicBezTo>
                                  <a:pt x="13628" y="4417"/>
                                  <a:pt x="13613" y="4402"/>
                                  <a:pt x="13613" y="4384"/>
                                </a:cubicBezTo>
                                <a:cubicBezTo>
                                  <a:pt x="13613" y="4365"/>
                                  <a:pt x="13628" y="4350"/>
                                  <a:pt x="13647" y="4350"/>
                                </a:cubicBezTo>
                                <a:close/>
                                <a:moveTo>
                                  <a:pt x="13780" y="4350"/>
                                </a:moveTo>
                                <a:lnTo>
                                  <a:pt x="13780" y="4350"/>
                                </a:lnTo>
                                <a:cubicBezTo>
                                  <a:pt x="13798" y="4350"/>
                                  <a:pt x="13813" y="4365"/>
                                  <a:pt x="13813" y="4384"/>
                                </a:cubicBezTo>
                                <a:cubicBezTo>
                                  <a:pt x="13813" y="4402"/>
                                  <a:pt x="13798" y="4417"/>
                                  <a:pt x="13780" y="4417"/>
                                </a:cubicBezTo>
                                <a:lnTo>
                                  <a:pt x="13780" y="4417"/>
                                </a:lnTo>
                                <a:cubicBezTo>
                                  <a:pt x="13762" y="4417"/>
                                  <a:pt x="13747" y="4402"/>
                                  <a:pt x="13747" y="4384"/>
                                </a:cubicBezTo>
                                <a:cubicBezTo>
                                  <a:pt x="13747" y="4365"/>
                                  <a:pt x="13762" y="4350"/>
                                  <a:pt x="13780" y="4350"/>
                                </a:cubicBezTo>
                                <a:close/>
                                <a:moveTo>
                                  <a:pt x="13913" y="4350"/>
                                </a:moveTo>
                                <a:lnTo>
                                  <a:pt x="13913" y="4350"/>
                                </a:lnTo>
                                <a:cubicBezTo>
                                  <a:pt x="13932" y="4350"/>
                                  <a:pt x="13947" y="4365"/>
                                  <a:pt x="13947" y="4384"/>
                                </a:cubicBezTo>
                                <a:cubicBezTo>
                                  <a:pt x="13947" y="4402"/>
                                  <a:pt x="13932" y="4417"/>
                                  <a:pt x="13913" y="4417"/>
                                </a:cubicBezTo>
                                <a:lnTo>
                                  <a:pt x="13913" y="4417"/>
                                </a:lnTo>
                                <a:cubicBezTo>
                                  <a:pt x="13895" y="4417"/>
                                  <a:pt x="13880" y="4402"/>
                                  <a:pt x="13880" y="4384"/>
                                </a:cubicBezTo>
                                <a:cubicBezTo>
                                  <a:pt x="13880" y="4365"/>
                                  <a:pt x="13895" y="4350"/>
                                  <a:pt x="13913" y="4350"/>
                                </a:cubicBezTo>
                                <a:close/>
                                <a:moveTo>
                                  <a:pt x="14047" y="4350"/>
                                </a:moveTo>
                                <a:lnTo>
                                  <a:pt x="14047" y="4350"/>
                                </a:lnTo>
                                <a:cubicBezTo>
                                  <a:pt x="14065" y="4350"/>
                                  <a:pt x="14080" y="4365"/>
                                  <a:pt x="14080" y="4384"/>
                                </a:cubicBezTo>
                                <a:cubicBezTo>
                                  <a:pt x="14080" y="4402"/>
                                  <a:pt x="14065" y="4417"/>
                                  <a:pt x="14047" y="4417"/>
                                </a:cubicBezTo>
                                <a:lnTo>
                                  <a:pt x="14047" y="4417"/>
                                </a:lnTo>
                                <a:cubicBezTo>
                                  <a:pt x="14028" y="4417"/>
                                  <a:pt x="14013" y="4402"/>
                                  <a:pt x="14013" y="4384"/>
                                </a:cubicBezTo>
                                <a:cubicBezTo>
                                  <a:pt x="14013" y="4365"/>
                                  <a:pt x="14028" y="4350"/>
                                  <a:pt x="14047" y="4350"/>
                                </a:cubicBezTo>
                                <a:close/>
                                <a:moveTo>
                                  <a:pt x="14180" y="4350"/>
                                </a:moveTo>
                                <a:lnTo>
                                  <a:pt x="14180" y="4350"/>
                                </a:lnTo>
                                <a:cubicBezTo>
                                  <a:pt x="14199" y="4350"/>
                                  <a:pt x="14214" y="4365"/>
                                  <a:pt x="14214" y="4384"/>
                                </a:cubicBezTo>
                                <a:cubicBezTo>
                                  <a:pt x="14214" y="4402"/>
                                  <a:pt x="14199" y="4417"/>
                                  <a:pt x="14180" y="4417"/>
                                </a:cubicBezTo>
                                <a:lnTo>
                                  <a:pt x="14180" y="4417"/>
                                </a:lnTo>
                                <a:cubicBezTo>
                                  <a:pt x="14162" y="4417"/>
                                  <a:pt x="14147" y="4402"/>
                                  <a:pt x="14147" y="4384"/>
                                </a:cubicBezTo>
                                <a:cubicBezTo>
                                  <a:pt x="14147" y="4365"/>
                                  <a:pt x="14162" y="4350"/>
                                  <a:pt x="14180" y="4350"/>
                                </a:cubicBezTo>
                                <a:close/>
                                <a:moveTo>
                                  <a:pt x="14314" y="4350"/>
                                </a:moveTo>
                                <a:lnTo>
                                  <a:pt x="14314" y="4350"/>
                                </a:lnTo>
                                <a:cubicBezTo>
                                  <a:pt x="14332" y="4350"/>
                                  <a:pt x="14347" y="4365"/>
                                  <a:pt x="14347" y="4384"/>
                                </a:cubicBezTo>
                                <a:cubicBezTo>
                                  <a:pt x="14347" y="4402"/>
                                  <a:pt x="14332" y="4417"/>
                                  <a:pt x="14314" y="4417"/>
                                </a:cubicBezTo>
                                <a:lnTo>
                                  <a:pt x="14314" y="4417"/>
                                </a:lnTo>
                                <a:cubicBezTo>
                                  <a:pt x="14295" y="4417"/>
                                  <a:pt x="14280" y="4402"/>
                                  <a:pt x="14280" y="4384"/>
                                </a:cubicBezTo>
                                <a:cubicBezTo>
                                  <a:pt x="14280" y="4365"/>
                                  <a:pt x="14295" y="4350"/>
                                  <a:pt x="14314" y="4350"/>
                                </a:cubicBezTo>
                                <a:close/>
                                <a:moveTo>
                                  <a:pt x="14447" y="4350"/>
                                </a:moveTo>
                                <a:lnTo>
                                  <a:pt x="14447" y="4350"/>
                                </a:lnTo>
                                <a:cubicBezTo>
                                  <a:pt x="14465" y="4350"/>
                                  <a:pt x="14480" y="4365"/>
                                  <a:pt x="14480" y="4384"/>
                                </a:cubicBezTo>
                                <a:cubicBezTo>
                                  <a:pt x="14480" y="4402"/>
                                  <a:pt x="14465" y="4417"/>
                                  <a:pt x="14447" y="4417"/>
                                </a:cubicBezTo>
                                <a:lnTo>
                                  <a:pt x="14447" y="4417"/>
                                </a:lnTo>
                                <a:cubicBezTo>
                                  <a:pt x="14429" y="4417"/>
                                  <a:pt x="14414" y="4402"/>
                                  <a:pt x="14414" y="4384"/>
                                </a:cubicBezTo>
                                <a:cubicBezTo>
                                  <a:pt x="14414" y="4365"/>
                                  <a:pt x="14429" y="4350"/>
                                  <a:pt x="14447" y="4350"/>
                                </a:cubicBezTo>
                                <a:close/>
                                <a:moveTo>
                                  <a:pt x="14580" y="4350"/>
                                </a:moveTo>
                                <a:lnTo>
                                  <a:pt x="14580" y="4350"/>
                                </a:lnTo>
                                <a:cubicBezTo>
                                  <a:pt x="14599" y="4350"/>
                                  <a:pt x="14614" y="4365"/>
                                  <a:pt x="14614" y="4384"/>
                                </a:cubicBezTo>
                                <a:cubicBezTo>
                                  <a:pt x="14614" y="4402"/>
                                  <a:pt x="14599" y="4417"/>
                                  <a:pt x="14580" y="4417"/>
                                </a:cubicBezTo>
                                <a:lnTo>
                                  <a:pt x="14580" y="4417"/>
                                </a:lnTo>
                                <a:cubicBezTo>
                                  <a:pt x="14562" y="4417"/>
                                  <a:pt x="14547" y="4402"/>
                                  <a:pt x="14547" y="4384"/>
                                </a:cubicBezTo>
                                <a:cubicBezTo>
                                  <a:pt x="14547" y="4365"/>
                                  <a:pt x="14562" y="4350"/>
                                  <a:pt x="14580" y="4350"/>
                                </a:cubicBezTo>
                                <a:close/>
                                <a:moveTo>
                                  <a:pt x="14714" y="4350"/>
                                </a:moveTo>
                                <a:lnTo>
                                  <a:pt x="14714" y="4350"/>
                                </a:lnTo>
                                <a:cubicBezTo>
                                  <a:pt x="14732" y="4350"/>
                                  <a:pt x="14747" y="4365"/>
                                  <a:pt x="14747" y="4384"/>
                                </a:cubicBezTo>
                                <a:cubicBezTo>
                                  <a:pt x="14747" y="4402"/>
                                  <a:pt x="14732" y="4417"/>
                                  <a:pt x="14714" y="4417"/>
                                </a:cubicBezTo>
                                <a:lnTo>
                                  <a:pt x="14714" y="4417"/>
                                </a:lnTo>
                                <a:cubicBezTo>
                                  <a:pt x="14695" y="4417"/>
                                  <a:pt x="14680" y="4402"/>
                                  <a:pt x="14680" y="4384"/>
                                </a:cubicBezTo>
                                <a:cubicBezTo>
                                  <a:pt x="14680" y="4365"/>
                                  <a:pt x="14695" y="4350"/>
                                  <a:pt x="14714" y="4350"/>
                                </a:cubicBezTo>
                                <a:close/>
                                <a:moveTo>
                                  <a:pt x="14847" y="4350"/>
                                </a:moveTo>
                                <a:lnTo>
                                  <a:pt x="14847" y="4350"/>
                                </a:lnTo>
                                <a:cubicBezTo>
                                  <a:pt x="14866" y="4350"/>
                                  <a:pt x="14881" y="4365"/>
                                  <a:pt x="14881" y="4384"/>
                                </a:cubicBezTo>
                                <a:cubicBezTo>
                                  <a:pt x="14881" y="4402"/>
                                  <a:pt x="14866" y="4417"/>
                                  <a:pt x="14847" y="4417"/>
                                </a:cubicBezTo>
                                <a:lnTo>
                                  <a:pt x="14847" y="4417"/>
                                </a:lnTo>
                                <a:cubicBezTo>
                                  <a:pt x="14829" y="4417"/>
                                  <a:pt x="14814" y="4402"/>
                                  <a:pt x="14814" y="4384"/>
                                </a:cubicBezTo>
                                <a:cubicBezTo>
                                  <a:pt x="14814" y="4365"/>
                                  <a:pt x="14829" y="4350"/>
                                  <a:pt x="14847" y="4350"/>
                                </a:cubicBezTo>
                                <a:close/>
                                <a:moveTo>
                                  <a:pt x="14981" y="4350"/>
                                </a:moveTo>
                                <a:lnTo>
                                  <a:pt x="14981" y="4350"/>
                                </a:lnTo>
                                <a:cubicBezTo>
                                  <a:pt x="14999" y="4350"/>
                                  <a:pt x="15014" y="4365"/>
                                  <a:pt x="15014" y="4384"/>
                                </a:cubicBezTo>
                                <a:cubicBezTo>
                                  <a:pt x="15014" y="4402"/>
                                  <a:pt x="14999" y="4417"/>
                                  <a:pt x="14981" y="4417"/>
                                </a:cubicBezTo>
                                <a:lnTo>
                                  <a:pt x="14981" y="4417"/>
                                </a:lnTo>
                                <a:cubicBezTo>
                                  <a:pt x="14962" y="4417"/>
                                  <a:pt x="14947" y="4402"/>
                                  <a:pt x="14947" y="4384"/>
                                </a:cubicBezTo>
                                <a:cubicBezTo>
                                  <a:pt x="14947" y="4365"/>
                                  <a:pt x="14962" y="4350"/>
                                  <a:pt x="14981" y="4350"/>
                                </a:cubicBezTo>
                                <a:close/>
                                <a:moveTo>
                                  <a:pt x="15114" y="4350"/>
                                </a:moveTo>
                                <a:lnTo>
                                  <a:pt x="15114" y="4350"/>
                                </a:lnTo>
                                <a:cubicBezTo>
                                  <a:pt x="15132" y="4350"/>
                                  <a:pt x="15147" y="4365"/>
                                  <a:pt x="15147" y="4384"/>
                                </a:cubicBezTo>
                                <a:cubicBezTo>
                                  <a:pt x="15147" y="4402"/>
                                  <a:pt x="15132" y="4417"/>
                                  <a:pt x="15114" y="4417"/>
                                </a:cubicBezTo>
                                <a:lnTo>
                                  <a:pt x="15114" y="4417"/>
                                </a:lnTo>
                                <a:cubicBezTo>
                                  <a:pt x="15096" y="4417"/>
                                  <a:pt x="15081" y="4402"/>
                                  <a:pt x="15081" y="4384"/>
                                </a:cubicBezTo>
                                <a:cubicBezTo>
                                  <a:pt x="15081" y="4365"/>
                                  <a:pt x="15096" y="4350"/>
                                  <a:pt x="15114" y="4350"/>
                                </a:cubicBezTo>
                                <a:close/>
                                <a:moveTo>
                                  <a:pt x="15247" y="4350"/>
                                </a:moveTo>
                                <a:lnTo>
                                  <a:pt x="15247" y="4350"/>
                                </a:lnTo>
                                <a:cubicBezTo>
                                  <a:pt x="15266" y="4350"/>
                                  <a:pt x="15281" y="4365"/>
                                  <a:pt x="15281" y="4384"/>
                                </a:cubicBezTo>
                                <a:cubicBezTo>
                                  <a:pt x="15281" y="4402"/>
                                  <a:pt x="15266" y="4417"/>
                                  <a:pt x="15247" y="4417"/>
                                </a:cubicBezTo>
                                <a:lnTo>
                                  <a:pt x="15247" y="4417"/>
                                </a:lnTo>
                                <a:cubicBezTo>
                                  <a:pt x="15229" y="4417"/>
                                  <a:pt x="15214" y="4402"/>
                                  <a:pt x="15214" y="4384"/>
                                </a:cubicBezTo>
                                <a:cubicBezTo>
                                  <a:pt x="15214" y="4365"/>
                                  <a:pt x="15229" y="4350"/>
                                  <a:pt x="15247" y="4350"/>
                                </a:cubicBezTo>
                                <a:close/>
                                <a:moveTo>
                                  <a:pt x="15381" y="4350"/>
                                </a:moveTo>
                                <a:lnTo>
                                  <a:pt x="15381" y="4350"/>
                                </a:lnTo>
                                <a:cubicBezTo>
                                  <a:pt x="15399" y="4350"/>
                                  <a:pt x="15414" y="4365"/>
                                  <a:pt x="15414" y="4384"/>
                                </a:cubicBezTo>
                                <a:cubicBezTo>
                                  <a:pt x="15414" y="4402"/>
                                  <a:pt x="15399" y="4417"/>
                                  <a:pt x="15381" y="4417"/>
                                </a:cubicBezTo>
                                <a:lnTo>
                                  <a:pt x="15381" y="4417"/>
                                </a:lnTo>
                                <a:cubicBezTo>
                                  <a:pt x="15362" y="4417"/>
                                  <a:pt x="15347" y="4402"/>
                                  <a:pt x="15347" y="4384"/>
                                </a:cubicBezTo>
                                <a:cubicBezTo>
                                  <a:pt x="15347" y="4365"/>
                                  <a:pt x="15362" y="4350"/>
                                  <a:pt x="15381" y="4350"/>
                                </a:cubicBezTo>
                                <a:close/>
                                <a:moveTo>
                                  <a:pt x="15514" y="4350"/>
                                </a:moveTo>
                                <a:lnTo>
                                  <a:pt x="15514" y="4350"/>
                                </a:lnTo>
                                <a:cubicBezTo>
                                  <a:pt x="15533" y="4350"/>
                                  <a:pt x="15548" y="4365"/>
                                  <a:pt x="15548" y="4384"/>
                                </a:cubicBezTo>
                                <a:cubicBezTo>
                                  <a:pt x="15548" y="4402"/>
                                  <a:pt x="15533" y="4417"/>
                                  <a:pt x="15514" y="4417"/>
                                </a:cubicBezTo>
                                <a:lnTo>
                                  <a:pt x="15514" y="4417"/>
                                </a:lnTo>
                                <a:cubicBezTo>
                                  <a:pt x="15496" y="4417"/>
                                  <a:pt x="15481" y="4402"/>
                                  <a:pt x="15481" y="4384"/>
                                </a:cubicBezTo>
                                <a:cubicBezTo>
                                  <a:pt x="15481" y="4365"/>
                                  <a:pt x="15496" y="4350"/>
                                  <a:pt x="15514" y="4350"/>
                                </a:cubicBezTo>
                                <a:close/>
                                <a:moveTo>
                                  <a:pt x="15648" y="4350"/>
                                </a:moveTo>
                                <a:lnTo>
                                  <a:pt x="15648" y="4350"/>
                                </a:lnTo>
                                <a:cubicBezTo>
                                  <a:pt x="15666" y="4350"/>
                                  <a:pt x="15681" y="4365"/>
                                  <a:pt x="15681" y="4384"/>
                                </a:cubicBezTo>
                                <a:cubicBezTo>
                                  <a:pt x="15681" y="4402"/>
                                  <a:pt x="15666" y="4417"/>
                                  <a:pt x="15648" y="4417"/>
                                </a:cubicBezTo>
                                <a:lnTo>
                                  <a:pt x="15648" y="4417"/>
                                </a:lnTo>
                                <a:cubicBezTo>
                                  <a:pt x="15629" y="4417"/>
                                  <a:pt x="15614" y="4402"/>
                                  <a:pt x="15614" y="4384"/>
                                </a:cubicBezTo>
                                <a:cubicBezTo>
                                  <a:pt x="15614" y="4365"/>
                                  <a:pt x="15629" y="4350"/>
                                  <a:pt x="15648" y="4350"/>
                                </a:cubicBezTo>
                                <a:close/>
                                <a:moveTo>
                                  <a:pt x="15781" y="4350"/>
                                </a:moveTo>
                                <a:lnTo>
                                  <a:pt x="15781" y="4350"/>
                                </a:lnTo>
                                <a:cubicBezTo>
                                  <a:pt x="15799" y="4350"/>
                                  <a:pt x="15814" y="4365"/>
                                  <a:pt x="15814" y="4384"/>
                                </a:cubicBezTo>
                                <a:cubicBezTo>
                                  <a:pt x="15814" y="4402"/>
                                  <a:pt x="15799" y="4417"/>
                                  <a:pt x="15781" y="4417"/>
                                </a:cubicBezTo>
                                <a:lnTo>
                                  <a:pt x="15781" y="4417"/>
                                </a:lnTo>
                                <a:cubicBezTo>
                                  <a:pt x="15763" y="4417"/>
                                  <a:pt x="15748" y="4402"/>
                                  <a:pt x="15748" y="4384"/>
                                </a:cubicBezTo>
                                <a:cubicBezTo>
                                  <a:pt x="15748" y="4365"/>
                                  <a:pt x="15763" y="4350"/>
                                  <a:pt x="15781" y="4350"/>
                                </a:cubicBezTo>
                                <a:close/>
                                <a:moveTo>
                                  <a:pt x="15914" y="4350"/>
                                </a:moveTo>
                                <a:lnTo>
                                  <a:pt x="15914" y="4350"/>
                                </a:lnTo>
                                <a:cubicBezTo>
                                  <a:pt x="15933" y="4350"/>
                                  <a:pt x="15948" y="4365"/>
                                  <a:pt x="15948" y="4384"/>
                                </a:cubicBezTo>
                                <a:cubicBezTo>
                                  <a:pt x="15948" y="4402"/>
                                  <a:pt x="15933" y="4417"/>
                                  <a:pt x="15914" y="4417"/>
                                </a:cubicBezTo>
                                <a:lnTo>
                                  <a:pt x="15914" y="4417"/>
                                </a:lnTo>
                                <a:cubicBezTo>
                                  <a:pt x="15896" y="4417"/>
                                  <a:pt x="15881" y="4402"/>
                                  <a:pt x="15881" y="4384"/>
                                </a:cubicBezTo>
                                <a:cubicBezTo>
                                  <a:pt x="15881" y="4365"/>
                                  <a:pt x="15896" y="4350"/>
                                  <a:pt x="15914" y="4350"/>
                                </a:cubicBezTo>
                                <a:close/>
                                <a:moveTo>
                                  <a:pt x="16048" y="4350"/>
                                </a:moveTo>
                                <a:lnTo>
                                  <a:pt x="16048" y="4350"/>
                                </a:lnTo>
                                <a:cubicBezTo>
                                  <a:pt x="16066" y="4350"/>
                                  <a:pt x="16081" y="4365"/>
                                  <a:pt x="16081" y="4384"/>
                                </a:cubicBezTo>
                                <a:cubicBezTo>
                                  <a:pt x="16081" y="4402"/>
                                  <a:pt x="16066" y="4417"/>
                                  <a:pt x="16048" y="4417"/>
                                </a:cubicBezTo>
                                <a:lnTo>
                                  <a:pt x="16048" y="4417"/>
                                </a:lnTo>
                                <a:cubicBezTo>
                                  <a:pt x="16029" y="4417"/>
                                  <a:pt x="16014" y="4402"/>
                                  <a:pt x="16014" y="4384"/>
                                </a:cubicBezTo>
                                <a:cubicBezTo>
                                  <a:pt x="16014" y="4365"/>
                                  <a:pt x="16029" y="4350"/>
                                  <a:pt x="16048" y="4350"/>
                                </a:cubicBezTo>
                                <a:close/>
                                <a:moveTo>
                                  <a:pt x="16181" y="4350"/>
                                </a:moveTo>
                                <a:lnTo>
                                  <a:pt x="16181" y="4350"/>
                                </a:lnTo>
                                <a:cubicBezTo>
                                  <a:pt x="16200" y="4350"/>
                                  <a:pt x="16215" y="4365"/>
                                  <a:pt x="16215" y="4384"/>
                                </a:cubicBezTo>
                                <a:cubicBezTo>
                                  <a:pt x="16215" y="4402"/>
                                  <a:pt x="16200" y="4417"/>
                                  <a:pt x="16181" y="4417"/>
                                </a:cubicBezTo>
                                <a:lnTo>
                                  <a:pt x="16181" y="4417"/>
                                </a:lnTo>
                                <a:cubicBezTo>
                                  <a:pt x="16163" y="4417"/>
                                  <a:pt x="16148" y="4402"/>
                                  <a:pt x="16148" y="4384"/>
                                </a:cubicBezTo>
                                <a:cubicBezTo>
                                  <a:pt x="16148" y="4365"/>
                                  <a:pt x="16163" y="4350"/>
                                  <a:pt x="16181" y="4350"/>
                                </a:cubicBezTo>
                                <a:close/>
                                <a:moveTo>
                                  <a:pt x="16315" y="4350"/>
                                </a:moveTo>
                                <a:lnTo>
                                  <a:pt x="16315" y="4350"/>
                                </a:lnTo>
                                <a:cubicBezTo>
                                  <a:pt x="16333" y="4350"/>
                                  <a:pt x="16348" y="4365"/>
                                  <a:pt x="16348" y="4384"/>
                                </a:cubicBezTo>
                                <a:cubicBezTo>
                                  <a:pt x="16348" y="4402"/>
                                  <a:pt x="16333" y="4417"/>
                                  <a:pt x="16315" y="4417"/>
                                </a:cubicBezTo>
                                <a:lnTo>
                                  <a:pt x="16315" y="4417"/>
                                </a:lnTo>
                                <a:cubicBezTo>
                                  <a:pt x="16296" y="4417"/>
                                  <a:pt x="16281" y="4402"/>
                                  <a:pt x="16281" y="4384"/>
                                </a:cubicBezTo>
                                <a:cubicBezTo>
                                  <a:pt x="16281" y="4365"/>
                                  <a:pt x="16296" y="4350"/>
                                  <a:pt x="16315" y="4350"/>
                                </a:cubicBezTo>
                                <a:close/>
                                <a:moveTo>
                                  <a:pt x="16448" y="4350"/>
                                </a:moveTo>
                                <a:lnTo>
                                  <a:pt x="16448" y="4350"/>
                                </a:lnTo>
                                <a:cubicBezTo>
                                  <a:pt x="16466" y="4350"/>
                                  <a:pt x="16481" y="4365"/>
                                  <a:pt x="16481" y="4384"/>
                                </a:cubicBezTo>
                                <a:cubicBezTo>
                                  <a:pt x="16481" y="4402"/>
                                  <a:pt x="16466" y="4417"/>
                                  <a:pt x="16448" y="4417"/>
                                </a:cubicBezTo>
                                <a:lnTo>
                                  <a:pt x="16448" y="4417"/>
                                </a:lnTo>
                                <a:cubicBezTo>
                                  <a:pt x="16430" y="4417"/>
                                  <a:pt x="16415" y="4402"/>
                                  <a:pt x="16415" y="4384"/>
                                </a:cubicBezTo>
                                <a:cubicBezTo>
                                  <a:pt x="16415" y="4365"/>
                                  <a:pt x="16430" y="4350"/>
                                  <a:pt x="16448" y="4350"/>
                                </a:cubicBezTo>
                                <a:close/>
                                <a:moveTo>
                                  <a:pt x="16581" y="4350"/>
                                </a:moveTo>
                                <a:lnTo>
                                  <a:pt x="16581" y="4350"/>
                                </a:lnTo>
                                <a:cubicBezTo>
                                  <a:pt x="16600" y="4350"/>
                                  <a:pt x="16615" y="4365"/>
                                  <a:pt x="16615" y="4384"/>
                                </a:cubicBezTo>
                                <a:cubicBezTo>
                                  <a:pt x="16615" y="4402"/>
                                  <a:pt x="16600" y="4417"/>
                                  <a:pt x="16581" y="4417"/>
                                </a:cubicBezTo>
                                <a:lnTo>
                                  <a:pt x="16581" y="4417"/>
                                </a:lnTo>
                                <a:cubicBezTo>
                                  <a:pt x="16563" y="4417"/>
                                  <a:pt x="16548" y="4402"/>
                                  <a:pt x="16548" y="4384"/>
                                </a:cubicBezTo>
                                <a:cubicBezTo>
                                  <a:pt x="16548" y="4365"/>
                                  <a:pt x="16563" y="4350"/>
                                  <a:pt x="16581" y="4350"/>
                                </a:cubicBezTo>
                                <a:close/>
                                <a:moveTo>
                                  <a:pt x="16715" y="4350"/>
                                </a:moveTo>
                                <a:lnTo>
                                  <a:pt x="16715" y="4350"/>
                                </a:lnTo>
                                <a:cubicBezTo>
                                  <a:pt x="16733" y="4350"/>
                                  <a:pt x="16748" y="4365"/>
                                  <a:pt x="16748" y="4384"/>
                                </a:cubicBezTo>
                                <a:cubicBezTo>
                                  <a:pt x="16748" y="4402"/>
                                  <a:pt x="16733" y="4417"/>
                                  <a:pt x="16715" y="4417"/>
                                </a:cubicBezTo>
                                <a:lnTo>
                                  <a:pt x="16715" y="4417"/>
                                </a:lnTo>
                                <a:cubicBezTo>
                                  <a:pt x="16696" y="4417"/>
                                  <a:pt x="16681" y="4402"/>
                                  <a:pt x="16681" y="4384"/>
                                </a:cubicBezTo>
                                <a:cubicBezTo>
                                  <a:pt x="16681" y="4365"/>
                                  <a:pt x="16696" y="4350"/>
                                  <a:pt x="16715" y="4350"/>
                                </a:cubicBezTo>
                                <a:close/>
                                <a:moveTo>
                                  <a:pt x="16848" y="4350"/>
                                </a:moveTo>
                                <a:lnTo>
                                  <a:pt x="16848" y="4350"/>
                                </a:lnTo>
                                <a:cubicBezTo>
                                  <a:pt x="16867" y="4350"/>
                                  <a:pt x="16882" y="4365"/>
                                  <a:pt x="16882" y="4384"/>
                                </a:cubicBezTo>
                                <a:cubicBezTo>
                                  <a:pt x="16882" y="4402"/>
                                  <a:pt x="16867" y="4417"/>
                                  <a:pt x="16848" y="4417"/>
                                </a:cubicBezTo>
                                <a:lnTo>
                                  <a:pt x="16848" y="4417"/>
                                </a:lnTo>
                                <a:cubicBezTo>
                                  <a:pt x="16830" y="4417"/>
                                  <a:pt x="16815" y="4402"/>
                                  <a:pt x="16815" y="4384"/>
                                </a:cubicBezTo>
                                <a:cubicBezTo>
                                  <a:pt x="16815" y="4365"/>
                                  <a:pt x="16830" y="4350"/>
                                  <a:pt x="16848" y="4350"/>
                                </a:cubicBezTo>
                                <a:close/>
                                <a:moveTo>
                                  <a:pt x="16982" y="4350"/>
                                </a:moveTo>
                                <a:lnTo>
                                  <a:pt x="16982" y="4350"/>
                                </a:lnTo>
                                <a:cubicBezTo>
                                  <a:pt x="17000" y="4350"/>
                                  <a:pt x="17015" y="4365"/>
                                  <a:pt x="17015" y="4384"/>
                                </a:cubicBezTo>
                                <a:cubicBezTo>
                                  <a:pt x="17015" y="4402"/>
                                  <a:pt x="17000" y="4417"/>
                                  <a:pt x="16982" y="4417"/>
                                </a:cubicBezTo>
                                <a:lnTo>
                                  <a:pt x="16982" y="4417"/>
                                </a:lnTo>
                                <a:cubicBezTo>
                                  <a:pt x="16963" y="4417"/>
                                  <a:pt x="16948" y="4402"/>
                                  <a:pt x="16948" y="4384"/>
                                </a:cubicBezTo>
                                <a:cubicBezTo>
                                  <a:pt x="16948" y="4365"/>
                                  <a:pt x="16963" y="4350"/>
                                  <a:pt x="16982" y="4350"/>
                                </a:cubicBezTo>
                                <a:close/>
                                <a:moveTo>
                                  <a:pt x="17115" y="4350"/>
                                </a:moveTo>
                                <a:lnTo>
                                  <a:pt x="17115" y="4350"/>
                                </a:lnTo>
                                <a:cubicBezTo>
                                  <a:pt x="17133" y="4350"/>
                                  <a:pt x="17148" y="4365"/>
                                  <a:pt x="17148" y="4384"/>
                                </a:cubicBezTo>
                                <a:cubicBezTo>
                                  <a:pt x="17148" y="4402"/>
                                  <a:pt x="17133" y="4417"/>
                                  <a:pt x="17115" y="4417"/>
                                </a:cubicBezTo>
                                <a:lnTo>
                                  <a:pt x="17115" y="4417"/>
                                </a:lnTo>
                                <a:cubicBezTo>
                                  <a:pt x="17097" y="4417"/>
                                  <a:pt x="17082" y="4402"/>
                                  <a:pt x="17082" y="4384"/>
                                </a:cubicBezTo>
                                <a:cubicBezTo>
                                  <a:pt x="17082" y="4365"/>
                                  <a:pt x="17097" y="4350"/>
                                  <a:pt x="17115" y="4350"/>
                                </a:cubicBezTo>
                                <a:close/>
                                <a:moveTo>
                                  <a:pt x="17248" y="4350"/>
                                </a:moveTo>
                                <a:lnTo>
                                  <a:pt x="17248" y="4350"/>
                                </a:lnTo>
                                <a:cubicBezTo>
                                  <a:pt x="17267" y="4350"/>
                                  <a:pt x="17282" y="4365"/>
                                  <a:pt x="17282" y="4384"/>
                                </a:cubicBezTo>
                                <a:cubicBezTo>
                                  <a:pt x="17282" y="4402"/>
                                  <a:pt x="17267" y="4417"/>
                                  <a:pt x="17248" y="4417"/>
                                </a:cubicBezTo>
                                <a:lnTo>
                                  <a:pt x="17248" y="4417"/>
                                </a:lnTo>
                                <a:cubicBezTo>
                                  <a:pt x="17230" y="4417"/>
                                  <a:pt x="17215" y="4402"/>
                                  <a:pt x="17215" y="4384"/>
                                </a:cubicBezTo>
                                <a:cubicBezTo>
                                  <a:pt x="17215" y="4365"/>
                                  <a:pt x="17230" y="4350"/>
                                  <a:pt x="17248" y="4350"/>
                                </a:cubicBezTo>
                                <a:close/>
                                <a:moveTo>
                                  <a:pt x="17382" y="4350"/>
                                </a:moveTo>
                                <a:lnTo>
                                  <a:pt x="17382" y="4350"/>
                                </a:lnTo>
                                <a:cubicBezTo>
                                  <a:pt x="17400" y="4350"/>
                                  <a:pt x="17415" y="4365"/>
                                  <a:pt x="17415" y="4384"/>
                                </a:cubicBezTo>
                                <a:cubicBezTo>
                                  <a:pt x="17415" y="4402"/>
                                  <a:pt x="17400" y="4417"/>
                                  <a:pt x="17382" y="4417"/>
                                </a:cubicBezTo>
                                <a:lnTo>
                                  <a:pt x="17382" y="4417"/>
                                </a:lnTo>
                                <a:cubicBezTo>
                                  <a:pt x="17363" y="4417"/>
                                  <a:pt x="17348" y="4402"/>
                                  <a:pt x="17348" y="4384"/>
                                </a:cubicBezTo>
                                <a:cubicBezTo>
                                  <a:pt x="17348" y="4365"/>
                                  <a:pt x="17363" y="4350"/>
                                  <a:pt x="17382" y="4350"/>
                                </a:cubicBezTo>
                                <a:close/>
                                <a:moveTo>
                                  <a:pt x="17515" y="4350"/>
                                </a:moveTo>
                                <a:lnTo>
                                  <a:pt x="17515" y="4350"/>
                                </a:lnTo>
                                <a:cubicBezTo>
                                  <a:pt x="17534" y="4350"/>
                                  <a:pt x="17549" y="4365"/>
                                  <a:pt x="17549" y="4384"/>
                                </a:cubicBezTo>
                                <a:cubicBezTo>
                                  <a:pt x="17549" y="4402"/>
                                  <a:pt x="17534" y="4417"/>
                                  <a:pt x="17515" y="4417"/>
                                </a:cubicBezTo>
                                <a:lnTo>
                                  <a:pt x="17515" y="4417"/>
                                </a:lnTo>
                                <a:cubicBezTo>
                                  <a:pt x="17497" y="4417"/>
                                  <a:pt x="17482" y="4402"/>
                                  <a:pt x="17482" y="4384"/>
                                </a:cubicBezTo>
                                <a:cubicBezTo>
                                  <a:pt x="17482" y="4365"/>
                                  <a:pt x="17497" y="4350"/>
                                  <a:pt x="17515" y="4350"/>
                                </a:cubicBezTo>
                                <a:close/>
                                <a:moveTo>
                                  <a:pt x="17649" y="4350"/>
                                </a:moveTo>
                                <a:lnTo>
                                  <a:pt x="17649" y="4350"/>
                                </a:lnTo>
                                <a:cubicBezTo>
                                  <a:pt x="17667" y="4350"/>
                                  <a:pt x="17682" y="4365"/>
                                  <a:pt x="17682" y="4384"/>
                                </a:cubicBezTo>
                                <a:cubicBezTo>
                                  <a:pt x="17682" y="4402"/>
                                  <a:pt x="17667" y="4417"/>
                                  <a:pt x="17649" y="4417"/>
                                </a:cubicBezTo>
                                <a:lnTo>
                                  <a:pt x="17649" y="4417"/>
                                </a:lnTo>
                                <a:cubicBezTo>
                                  <a:pt x="17630" y="4417"/>
                                  <a:pt x="17615" y="4402"/>
                                  <a:pt x="17615" y="4384"/>
                                </a:cubicBezTo>
                                <a:cubicBezTo>
                                  <a:pt x="17615" y="4365"/>
                                  <a:pt x="17630" y="4350"/>
                                  <a:pt x="17649" y="4350"/>
                                </a:cubicBezTo>
                                <a:close/>
                                <a:moveTo>
                                  <a:pt x="17782" y="4350"/>
                                </a:moveTo>
                                <a:lnTo>
                                  <a:pt x="17782" y="4350"/>
                                </a:lnTo>
                                <a:cubicBezTo>
                                  <a:pt x="17800" y="4350"/>
                                  <a:pt x="17815" y="4365"/>
                                  <a:pt x="17815" y="4384"/>
                                </a:cubicBezTo>
                                <a:cubicBezTo>
                                  <a:pt x="17815" y="4402"/>
                                  <a:pt x="17800" y="4417"/>
                                  <a:pt x="17782" y="4417"/>
                                </a:cubicBezTo>
                                <a:lnTo>
                                  <a:pt x="17782" y="4417"/>
                                </a:lnTo>
                                <a:cubicBezTo>
                                  <a:pt x="17764" y="4417"/>
                                  <a:pt x="17749" y="4402"/>
                                  <a:pt x="17749" y="4384"/>
                                </a:cubicBezTo>
                                <a:cubicBezTo>
                                  <a:pt x="17749" y="4365"/>
                                  <a:pt x="17764" y="4350"/>
                                  <a:pt x="17782" y="4350"/>
                                </a:cubicBezTo>
                                <a:close/>
                                <a:moveTo>
                                  <a:pt x="17915" y="4350"/>
                                </a:moveTo>
                                <a:lnTo>
                                  <a:pt x="17915" y="4350"/>
                                </a:lnTo>
                                <a:cubicBezTo>
                                  <a:pt x="17934" y="4350"/>
                                  <a:pt x="17949" y="4365"/>
                                  <a:pt x="17949" y="4384"/>
                                </a:cubicBezTo>
                                <a:cubicBezTo>
                                  <a:pt x="17949" y="4402"/>
                                  <a:pt x="17934" y="4417"/>
                                  <a:pt x="17915" y="4417"/>
                                </a:cubicBezTo>
                                <a:lnTo>
                                  <a:pt x="17915" y="4417"/>
                                </a:lnTo>
                                <a:cubicBezTo>
                                  <a:pt x="17897" y="4417"/>
                                  <a:pt x="17882" y="4402"/>
                                  <a:pt x="17882" y="4384"/>
                                </a:cubicBezTo>
                                <a:cubicBezTo>
                                  <a:pt x="17882" y="4365"/>
                                  <a:pt x="17897" y="4350"/>
                                  <a:pt x="17915" y="4350"/>
                                </a:cubicBezTo>
                                <a:close/>
                                <a:moveTo>
                                  <a:pt x="18049" y="4350"/>
                                </a:moveTo>
                                <a:lnTo>
                                  <a:pt x="18049" y="4350"/>
                                </a:lnTo>
                                <a:cubicBezTo>
                                  <a:pt x="18067" y="4350"/>
                                  <a:pt x="18082" y="4365"/>
                                  <a:pt x="18082" y="4384"/>
                                </a:cubicBezTo>
                                <a:cubicBezTo>
                                  <a:pt x="18082" y="4402"/>
                                  <a:pt x="18067" y="4417"/>
                                  <a:pt x="18049" y="4417"/>
                                </a:cubicBezTo>
                                <a:lnTo>
                                  <a:pt x="18049" y="4417"/>
                                </a:lnTo>
                                <a:cubicBezTo>
                                  <a:pt x="18030" y="4417"/>
                                  <a:pt x="18015" y="4402"/>
                                  <a:pt x="18015" y="4384"/>
                                </a:cubicBezTo>
                                <a:cubicBezTo>
                                  <a:pt x="18015" y="4365"/>
                                  <a:pt x="18030" y="4350"/>
                                  <a:pt x="18049" y="4350"/>
                                </a:cubicBezTo>
                                <a:close/>
                                <a:moveTo>
                                  <a:pt x="18182" y="4350"/>
                                </a:moveTo>
                                <a:lnTo>
                                  <a:pt x="18182" y="4350"/>
                                </a:lnTo>
                                <a:cubicBezTo>
                                  <a:pt x="18201" y="4350"/>
                                  <a:pt x="18216" y="4365"/>
                                  <a:pt x="18216" y="4384"/>
                                </a:cubicBezTo>
                                <a:cubicBezTo>
                                  <a:pt x="18216" y="4402"/>
                                  <a:pt x="18201" y="4417"/>
                                  <a:pt x="18182" y="4417"/>
                                </a:cubicBezTo>
                                <a:lnTo>
                                  <a:pt x="18182" y="4417"/>
                                </a:lnTo>
                                <a:cubicBezTo>
                                  <a:pt x="18164" y="4417"/>
                                  <a:pt x="18149" y="4402"/>
                                  <a:pt x="18149" y="4384"/>
                                </a:cubicBezTo>
                                <a:cubicBezTo>
                                  <a:pt x="18149" y="4365"/>
                                  <a:pt x="18164" y="4350"/>
                                  <a:pt x="18182" y="4350"/>
                                </a:cubicBezTo>
                                <a:close/>
                                <a:moveTo>
                                  <a:pt x="18316" y="4350"/>
                                </a:moveTo>
                                <a:lnTo>
                                  <a:pt x="18316" y="4350"/>
                                </a:lnTo>
                                <a:cubicBezTo>
                                  <a:pt x="18334" y="4350"/>
                                  <a:pt x="18349" y="4365"/>
                                  <a:pt x="18349" y="4384"/>
                                </a:cubicBezTo>
                                <a:cubicBezTo>
                                  <a:pt x="18349" y="4402"/>
                                  <a:pt x="18334" y="4417"/>
                                  <a:pt x="18316" y="4417"/>
                                </a:cubicBezTo>
                                <a:lnTo>
                                  <a:pt x="18316" y="4417"/>
                                </a:lnTo>
                                <a:cubicBezTo>
                                  <a:pt x="18297" y="4417"/>
                                  <a:pt x="18282" y="4402"/>
                                  <a:pt x="18282" y="4384"/>
                                </a:cubicBezTo>
                                <a:cubicBezTo>
                                  <a:pt x="18282" y="4365"/>
                                  <a:pt x="18297" y="4350"/>
                                  <a:pt x="18316" y="4350"/>
                                </a:cubicBezTo>
                                <a:close/>
                                <a:moveTo>
                                  <a:pt x="18449" y="4350"/>
                                </a:moveTo>
                                <a:lnTo>
                                  <a:pt x="18449" y="4350"/>
                                </a:lnTo>
                                <a:cubicBezTo>
                                  <a:pt x="18467" y="4350"/>
                                  <a:pt x="18482" y="4365"/>
                                  <a:pt x="18482" y="4384"/>
                                </a:cubicBezTo>
                                <a:cubicBezTo>
                                  <a:pt x="18482" y="4402"/>
                                  <a:pt x="18467" y="4417"/>
                                  <a:pt x="18449" y="4417"/>
                                </a:cubicBezTo>
                                <a:lnTo>
                                  <a:pt x="18449" y="4417"/>
                                </a:lnTo>
                                <a:cubicBezTo>
                                  <a:pt x="18431" y="4417"/>
                                  <a:pt x="18416" y="4402"/>
                                  <a:pt x="18416" y="4384"/>
                                </a:cubicBezTo>
                                <a:cubicBezTo>
                                  <a:pt x="18416" y="4365"/>
                                  <a:pt x="18431" y="4350"/>
                                  <a:pt x="18449" y="4350"/>
                                </a:cubicBezTo>
                                <a:close/>
                                <a:moveTo>
                                  <a:pt x="18582" y="4350"/>
                                </a:moveTo>
                                <a:lnTo>
                                  <a:pt x="18582" y="4350"/>
                                </a:lnTo>
                                <a:cubicBezTo>
                                  <a:pt x="18601" y="4350"/>
                                  <a:pt x="18616" y="4365"/>
                                  <a:pt x="18616" y="4384"/>
                                </a:cubicBezTo>
                                <a:cubicBezTo>
                                  <a:pt x="18616" y="4402"/>
                                  <a:pt x="18601" y="4417"/>
                                  <a:pt x="18582" y="4417"/>
                                </a:cubicBezTo>
                                <a:lnTo>
                                  <a:pt x="18582" y="4417"/>
                                </a:lnTo>
                                <a:cubicBezTo>
                                  <a:pt x="18564" y="4417"/>
                                  <a:pt x="18549" y="4402"/>
                                  <a:pt x="18549" y="4384"/>
                                </a:cubicBezTo>
                                <a:cubicBezTo>
                                  <a:pt x="18549" y="4365"/>
                                  <a:pt x="18564" y="4350"/>
                                  <a:pt x="18582" y="4350"/>
                                </a:cubicBezTo>
                                <a:close/>
                                <a:moveTo>
                                  <a:pt x="18716" y="4350"/>
                                </a:moveTo>
                                <a:lnTo>
                                  <a:pt x="18716" y="4350"/>
                                </a:lnTo>
                                <a:cubicBezTo>
                                  <a:pt x="18734" y="4350"/>
                                  <a:pt x="18749" y="4365"/>
                                  <a:pt x="18749" y="4384"/>
                                </a:cubicBezTo>
                                <a:cubicBezTo>
                                  <a:pt x="18749" y="4402"/>
                                  <a:pt x="18734" y="4417"/>
                                  <a:pt x="18716" y="4417"/>
                                </a:cubicBezTo>
                                <a:lnTo>
                                  <a:pt x="18716" y="4417"/>
                                </a:lnTo>
                                <a:cubicBezTo>
                                  <a:pt x="18697" y="4417"/>
                                  <a:pt x="18682" y="4402"/>
                                  <a:pt x="18682" y="4384"/>
                                </a:cubicBezTo>
                                <a:cubicBezTo>
                                  <a:pt x="18682" y="4365"/>
                                  <a:pt x="18697" y="4350"/>
                                  <a:pt x="18716" y="4350"/>
                                </a:cubicBezTo>
                                <a:close/>
                                <a:moveTo>
                                  <a:pt x="18849" y="4350"/>
                                </a:moveTo>
                                <a:lnTo>
                                  <a:pt x="18849" y="4350"/>
                                </a:lnTo>
                                <a:cubicBezTo>
                                  <a:pt x="18868" y="4350"/>
                                  <a:pt x="18883" y="4365"/>
                                  <a:pt x="18883" y="4384"/>
                                </a:cubicBezTo>
                                <a:cubicBezTo>
                                  <a:pt x="18883" y="4402"/>
                                  <a:pt x="18868" y="4417"/>
                                  <a:pt x="18849" y="4417"/>
                                </a:cubicBezTo>
                                <a:lnTo>
                                  <a:pt x="18849" y="4417"/>
                                </a:lnTo>
                                <a:cubicBezTo>
                                  <a:pt x="18831" y="4417"/>
                                  <a:pt x="18816" y="4402"/>
                                  <a:pt x="18816" y="4384"/>
                                </a:cubicBezTo>
                                <a:cubicBezTo>
                                  <a:pt x="18816" y="4365"/>
                                  <a:pt x="18831" y="4350"/>
                                  <a:pt x="18849" y="4350"/>
                                </a:cubicBezTo>
                                <a:close/>
                                <a:moveTo>
                                  <a:pt x="18983" y="4350"/>
                                </a:moveTo>
                                <a:lnTo>
                                  <a:pt x="18983" y="4350"/>
                                </a:lnTo>
                                <a:cubicBezTo>
                                  <a:pt x="19001" y="4350"/>
                                  <a:pt x="19016" y="4365"/>
                                  <a:pt x="19016" y="4384"/>
                                </a:cubicBezTo>
                                <a:cubicBezTo>
                                  <a:pt x="19016" y="4402"/>
                                  <a:pt x="19001" y="4417"/>
                                  <a:pt x="18983" y="4417"/>
                                </a:cubicBezTo>
                                <a:lnTo>
                                  <a:pt x="18983" y="4417"/>
                                </a:lnTo>
                                <a:cubicBezTo>
                                  <a:pt x="18964" y="4417"/>
                                  <a:pt x="18949" y="4402"/>
                                  <a:pt x="18949" y="4384"/>
                                </a:cubicBezTo>
                                <a:cubicBezTo>
                                  <a:pt x="18949" y="4365"/>
                                  <a:pt x="18964" y="4350"/>
                                  <a:pt x="18983" y="4350"/>
                                </a:cubicBezTo>
                                <a:close/>
                                <a:moveTo>
                                  <a:pt x="19116" y="4350"/>
                                </a:moveTo>
                                <a:lnTo>
                                  <a:pt x="19116" y="4350"/>
                                </a:lnTo>
                                <a:cubicBezTo>
                                  <a:pt x="19134" y="4350"/>
                                  <a:pt x="19149" y="4365"/>
                                  <a:pt x="19149" y="4384"/>
                                </a:cubicBezTo>
                                <a:cubicBezTo>
                                  <a:pt x="19149" y="4402"/>
                                  <a:pt x="19134" y="4417"/>
                                  <a:pt x="19116" y="4417"/>
                                </a:cubicBezTo>
                                <a:lnTo>
                                  <a:pt x="19116" y="4417"/>
                                </a:lnTo>
                                <a:cubicBezTo>
                                  <a:pt x="19098" y="4417"/>
                                  <a:pt x="19083" y="4402"/>
                                  <a:pt x="19083" y="4384"/>
                                </a:cubicBezTo>
                                <a:cubicBezTo>
                                  <a:pt x="19083" y="4365"/>
                                  <a:pt x="19098" y="4350"/>
                                  <a:pt x="19116" y="4350"/>
                                </a:cubicBezTo>
                                <a:close/>
                                <a:moveTo>
                                  <a:pt x="19249" y="4350"/>
                                </a:moveTo>
                                <a:lnTo>
                                  <a:pt x="19249" y="4350"/>
                                </a:lnTo>
                                <a:cubicBezTo>
                                  <a:pt x="19268" y="4350"/>
                                  <a:pt x="19283" y="4365"/>
                                  <a:pt x="19283" y="4384"/>
                                </a:cubicBezTo>
                                <a:cubicBezTo>
                                  <a:pt x="19283" y="4402"/>
                                  <a:pt x="19268" y="4417"/>
                                  <a:pt x="19249" y="4417"/>
                                </a:cubicBezTo>
                                <a:lnTo>
                                  <a:pt x="19249" y="4417"/>
                                </a:lnTo>
                                <a:cubicBezTo>
                                  <a:pt x="19231" y="4417"/>
                                  <a:pt x="19216" y="4402"/>
                                  <a:pt x="19216" y="4384"/>
                                </a:cubicBezTo>
                                <a:cubicBezTo>
                                  <a:pt x="19216" y="4365"/>
                                  <a:pt x="19231" y="4350"/>
                                  <a:pt x="19249" y="4350"/>
                                </a:cubicBezTo>
                                <a:close/>
                                <a:moveTo>
                                  <a:pt x="19383" y="4350"/>
                                </a:moveTo>
                                <a:lnTo>
                                  <a:pt x="19383" y="4350"/>
                                </a:lnTo>
                                <a:cubicBezTo>
                                  <a:pt x="19401" y="4350"/>
                                  <a:pt x="19416" y="4365"/>
                                  <a:pt x="19416" y="4384"/>
                                </a:cubicBezTo>
                                <a:cubicBezTo>
                                  <a:pt x="19416" y="4402"/>
                                  <a:pt x="19401" y="4417"/>
                                  <a:pt x="19383" y="4417"/>
                                </a:cubicBezTo>
                                <a:lnTo>
                                  <a:pt x="19383" y="4417"/>
                                </a:lnTo>
                                <a:cubicBezTo>
                                  <a:pt x="19364" y="4417"/>
                                  <a:pt x="19349" y="4402"/>
                                  <a:pt x="19349" y="4384"/>
                                </a:cubicBezTo>
                                <a:cubicBezTo>
                                  <a:pt x="19349" y="4365"/>
                                  <a:pt x="19364" y="4350"/>
                                  <a:pt x="19383" y="4350"/>
                                </a:cubicBezTo>
                                <a:close/>
                                <a:moveTo>
                                  <a:pt x="19516" y="4350"/>
                                </a:moveTo>
                                <a:lnTo>
                                  <a:pt x="19516" y="4350"/>
                                </a:lnTo>
                                <a:cubicBezTo>
                                  <a:pt x="19535" y="4350"/>
                                  <a:pt x="19550" y="4365"/>
                                  <a:pt x="19550" y="4384"/>
                                </a:cubicBezTo>
                                <a:cubicBezTo>
                                  <a:pt x="19550" y="4402"/>
                                  <a:pt x="19535" y="4417"/>
                                  <a:pt x="19516" y="4417"/>
                                </a:cubicBezTo>
                                <a:lnTo>
                                  <a:pt x="19516" y="4417"/>
                                </a:lnTo>
                                <a:cubicBezTo>
                                  <a:pt x="19498" y="4417"/>
                                  <a:pt x="19483" y="4402"/>
                                  <a:pt x="19483" y="4384"/>
                                </a:cubicBezTo>
                                <a:cubicBezTo>
                                  <a:pt x="19483" y="4365"/>
                                  <a:pt x="19498" y="4350"/>
                                  <a:pt x="19516" y="4350"/>
                                </a:cubicBezTo>
                                <a:close/>
                                <a:moveTo>
                                  <a:pt x="19650" y="4350"/>
                                </a:moveTo>
                                <a:lnTo>
                                  <a:pt x="19650" y="4350"/>
                                </a:lnTo>
                                <a:cubicBezTo>
                                  <a:pt x="19668" y="4350"/>
                                  <a:pt x="19683" y="4365"/>
                                  <a:pt x="19683" y="4384"/>
                                </a:cubicBezTo>
                                <a:cubicBezTo>
                                  <a:pt x="19683" y="4402"/>
                                  <a:pt x="19668" y="4417"/>
                                  <a:pt x="19650" y="4417"/>
                                </a:cubicBezTo>
                                <a:lnTo>
                                  <a:pt x="19650" y="4417"/>
                                </a:lnTo>
                                <a:cubicBezTo>
                                  <a:pt x="19631" y="4417"/>
                                  <a:pt x="19616" y="4402"/>
                                  <a:pt x="19616" y="4384"/>
                                </a:cubicBezTo>
                                <a:cubicBezTo>
                                  <a:pt x="19616" y="4365"/>
                                  <a:pt x="19631" y="4350"/>
                                  <a:pt x="19650" y="4350"/>
                                </a:cubicBezTo>
                                <a:close/>
                                <a:moveTo>
                                  <a:pt x="19783" y="4350"/>
                                </a:moveTo>
                                <a:lnTo>
                                  <a:pt x="19783" y="4350"/>
                                </a:lnTo>
                                <a:cubicBezTo>
                                  <a:pt x="19802" y="4350"/>
                                  <a:pt x="19816" y="4365"/>
                                  <a:pt x="19816" y="4384"/>
                                </a:cubicBezTo>
                                <a:cubicBezTo>
                                  <a:pt x="19816" y="4402"/>
                                  <a:pt x="19802" y="4417"/>
                                  <a:pt x="19783" y="4417"/>
                                </a:cubicBezTo>
                                <a:lnTo>
                                  <a:pt x="19783" y="4417"/>
                                </a:lnTo>
                                <a:cubicBezTo>
                                  <a:pt x="19765" y="4417"/>
                                  <a:pt x="19750" y="4402"/>
                                  <a:pt x="19750" y="4384"/>
                                </a:cubicBezTo>
                                <a:cubicBezTo>
                                  <a:pt x="19750" y="4365"/>
                                  <a:pt x="19765" y="4350"/>
                                  <a:pt x="19783" y="4350"/>
                                </a:cubicBezTo>
                                <a:close/>
                                <a:moveTo>
                                  <a:pt x="19916" y="4350"/>
                                </a:moveTo>
                                <a:lnTo>
                                  <a:pt x="19916" y="4350"/>
                                </a:lnTo>
                                <a:cubicBezTo>
                                  <a:pt x="19935" y="4350"/>
                                  <a:pt x="19950" y="4365"/>
                                  <a:pt x="19950" y="4384"/>
                                </a:cubicBezTo>
                                <a:cubicBezTo>
                                  <a:pt x="19950" y="4402"/>
                                  <a:pt x="19935" y="4417"/>
                                  <a:pt x="19916" y="4417"/>
                                </a:cubicBezTo>
                                <a:lnTo>
                                  <a:pt x="19916" y="4417"/>
                                </a:lnTo>
                                <a:cubicBezTo>
                                  <a:pt x="19898" y="4417"/>
                                  <a:pt x="19883" y="4402"/>
                                  <a:pt x="19883" y="4384"/>
                                </a:cubicBezTo>
                                <a:cubicBezTo>
                                  <a:pt x="19883" y="4365"/>
                                  <a:pt x="19898" y="4350"/>
                                  <a:pt x="19916" y="4350"/>
                                </a:cubicBezTo>
                                <a:close/>
                                <a:moveTo>
                                  <a:pt x="20050" y="4350"/>
                                </a:moveTo>
                                <a:lnTo>
                                  <a:pt x="20050" y="4350"/>
                                </a:lnTo>
                                <a:cubicBezTo>
                                  <a:pt x="20068" y="4350"/>
                                  <a:pt x="20083" y="4365"/>
                                  <a:pt x="20083" y="4384"/>
                                </a:cubicBezTo>
                                <a:cubicBezTo>
                                  <a:pt x="20083" y="4402"/>
                                  <a:pt x="20068" y="4417"/>
                                  <a:pt x="20050" y="4417"/>
                                </a:cubicBezTo>
                                <a:lnTo>
                                  <a:pt x="20050" y="4417"/>
                                </a:lnTo>
                                <a:cubicBezTo>
                                  <a:pt x="20031" y="4417"/>
                                  <a:pt x="20016" y="4402"/>
                                  <a:pt x="20016" y="4384"/>
                                </a:cubicBezTo>
                                <a:cubicBezTo>
                                  <a:pt x="20016" y="4365"/>
                                  <a:pt x="20031" y="4350"/>
                                  <a:pt x="20050" y="4350"/>
                                </a:cubicBezTo>
                                <a:close/>
                                <a:moveTo>
                                  <a:pt x="20183" y="4350"/>
                                </a:moveTo>
                                <a:lnTo>
                                  <a:pt x="20183" y="4350"/>
                                </a:lnTo>
                                <a:cubicBezTo>
                                  <a:pt x="20202" y="4350"/>
                                  <a:pt x="20217" y="4365"/>
                                  <a:pt x="20217" y="4384"/>
                                </a:cubicBezTo>
                                <a:cubicBezTo>
                                  <a:pt x="20217" y="4402"/>
                                  <a:pt x="20202" y="4417"/>
                                  <a:pt x="20183" y="4417"/>
                                </a:cubicBezTo>
                                <a:lnTo>
                                  <a:pt x="20183" y="4417"/>
                                </a:lnTo>
                                <a:cubicBezTo>
                                  <a:pt x="20165" y="4417"/>
                                  <a:pt x="20150" y="4402"/>
                                  <a:pt x="20150" y="4384"/>
                                </a:cubicBezTo>
                                <a:cubicBezTo>
                                  <a:pt x="20150" y="4365"/>
                                  <a:pt x="20165" y="4350"/>
                                  <a:pt x="20183" y="4350"/>
                                </a:cubicBezTo>
                                <a:close/>
                                <a:moveTo>
                                  <a:pt x="20317" y="4350"/>
                                </a:moveTo>
                                <a:lnTo>
                                  <a:pt x="20317" y="4350"/>
                                </a:lnTo>
                                <a:cubicBezTo>
                                  <a:pt x="20335" y="4350"/>
                                  <a:pt x="20350" y="4365"/>
                                  <a:pt x="20350" y="4384"/>
                                </a:cubicBezTo>
                                <a:cubicBezTo>
                                  <a:pt x="20350" y="4402"/>
                                  <a:pt x="20335" y="4417"/>
                                  <a:pt x="20317" y="4417"/>
                                </a:cubicBezTo>
                                <a:lnTo>
                                  <a:pt x="20317" y="4417"/>
                                </a:lnTo>
                                <a:cubicBezTo>
                                  <a:pt x="20298" y="4417"/>
                                  <a:pt x="20283" y="4402"/>
                                  <a:pt x="20283" y="4384"/>
                                </a:cubicBezTo>
                                <a:cubicBezTo>
                                  <a:pt x="20283" y="4365"/>
                                  <a:pt x="20298" y="4350"/>
                                  <a:pt x="20317" y="4350"/>
                                </a:cubicBezTo>
                                <a:close/>
                                <a:moveTo>
                                  <a:pt x="20450" y="4350"/>
                                </a:moveTo>
                                <a:lnTo>
                                  <a:pt x="20450" y="4350"/>
                                </a:lnTo>
                                <a:cubicBezTo>
                                  <a:pt x="20469" y="4350"/>
                                  <a:pt x="20483" y="4365"/>
                                  <a:pt x="20483" y="4384"/>
                                </a:cubicBezTo>
                                <a:cubicBezTo>
                                  <a:pt x="20483" y="4402"/>
                                  <a:pt x="20469" y="4417"/>
                                  <a:pt x="20450" y="4417"/>
                                </a:cubicBezTo>
                                <a:lnTo>
                                  <a:pt x="20450" y="4417"/>
                                </a:lnTo>
                                <a:cubicBezTo>
                                  <a:pt x="20432" y="4417"/>
                                  <a:pt x="20417" y="4402"/>
                                  <a:pt x="20417" y="4384"/>
                                </a:cubicBezTo>
                                <a:cubicBezTo>
                                  <a:pt x="20417" y="4365"/>
                                  <a:pt x="20432" y="4350"/>
                                  <a:pt x="20450" y="4350"/>
                                </a:cubicBezTo>
                                <a:close/>
                                <a:moveTo>
                                  <a:pt x="20583" y="4350"/>
                                </a:moveTo>
                                <a:lnTo>
                                  <a:pt x="20584" y="4350"/>
                                </a:lnTo>
                                <a:cubicBezTo>
                                  <a:pt x="20602" y="4350"/>
                                  <a:pt x="20617" y="4365"/>
                                  <a:pt x="20617" y="4384"/>
                                </a:cubicBezTo>
                                <a:cubicBezTo>
                                  <a:pt x="20617" y="4402"/>
                                  <a:pt x="20602" y="4417"/>
                                  <a:pt x="20584" y="4417"/>
                                </a:cubicBezTo>
                                <a:lnTo>
                                  <a:pt x="20583" y="4417"/>
                                </a:lnTo>
                                <a:cubicBezTo>
                                  <a:pt x="20565" y="4417"/>
                                  <a:pt x="20550" y="4402"/>
                                  <a:pt x="20550" y="4384"/>
                                </a:cubicBezTo>
                                <a:cubicBezTo>
                                  <a:pt x="20550" y="4365"/>
                                  <a:pt x="20565" y="4350"/>
                                  <a:pt x="20583" y="4350"/>
                                </a:cubicBezTo>
                                <a:close/>
                                <a:moveTo>
                                  <a:pt x="20717" y="4350"/>
                                </a:moveTo>
                                <a:lnTo>
                                  <a:pt x="20717" y="4350"/>
                                </a:lnTo>
                                <a:cubicBezTo>
                                  <a:pt x="20735" y="4350"/>
                                  <a:pt x="20750" y="4365"/>
                                  <a:pt x="20750" y="4384"/>
                                </a:cubicBezTo>
                                <a:cubicBezTo>
                                  <a:pt x="20750" y="4402"/>
                                  <a:pt x="20735" y="4417"/>
                                  <a:pt x="20717" y="4417"/>
                                </a:cubicBezTo>
                                <a:lnTo>
                                  <a:pt x="20717" y="4417"/>
                                </a:lnTo>
                                <a:cubicBezTo>
                                  <a:pt x="20698" y="4417"/>
                                  <a:pt x="20684" y="4402"/>
                                  <a:pt x="20684" y="4384"/>
                                </a:cubicBezTo>
                                <a:cubicBezTo>
                                  <a:pt x="20684" y="4365"/>
                                  <a:pt x="20698" y="4350"/>
                                  <a:pt x="20717" y="4350"/>
                                </a:cubicBezTo>
                                <a:close/>
                                <a:moveTo>
                                  <a:pt x="20850" y="4350"/>
                                </a:moveTo>
                                <a:lnTo>
                                  <a:pt x="20850" y="4350"/>
                                </a:lnTo>
                                <a:cubicBezTo>
                                  <a:pt x="20869" y="4350"/>
                                  <a:pt x="20884" y="4365"/>
                                  <a:pt x="20884" y="4384"/>
                                </a:cubicBezTo>
                                <a:cubicBezTo>
                                  <a:pt x="20884" y="4402"/>
                                  <a:pt x="20869" y="4417"/>
                                  <a:pt x="20850" y="4417"/>
                                </a:cubicBezTo>
                                <a:lnTo>
                                  <a:pt x="20850" y="4417"/>
                                </a:lnTo>
                                <a:cubicBezTo>
                                  <a:pt x="20832" y="4417"/>
                                  <a:pt x="20817" y="4402"/>
                                  <a:pt x="20817" y="4384"/>
                                </a:cubicBezTo>
                                <a:cubicBezTo>
                                  <a:pt x="20817" y="4365"/>
                                  <a:pt x="20832" y="4350"/>
                                  <a:pt x="20850" y="4350"/>
                                </a:cubicBezTo>
                                <a:close/>
                                <a:moveTo>
                                  <a:pt x="20984" y="4350"/>
                                </a:moveTo>
                                <a:lnTo>
                                  <a:pt x="20984" y="4350"/>
                                </a:lnTo>
                                <a:cubicBezTo>
                                  <a:pt x="21002" y="4350"/>
                                  <a:pt x="21017" y="4365"/>
                                  <a:pt x="21017" y="4384"/>
                                </a:cubicBezTo>
                                <a:cubicBezTo>
                                  <a:pt x="21017" y="4402"/>
                                  <a:pt x="21002" y="4417"/>
                                  <a:pt x="20984" y="4417"/>
                                </a:cubicBezTo>
                                <a:lnTo>
                                  <a:pt x="20984" y="4417"/>
                                </a:lnTo>
                                <a:cubicBezTo>
                                  <a:pt x="20965" y="4417"/>
                                  <a:pt x="20950" y="4402"/>
                                  <a:pt x="20950" y="4384"/>
                                </a:cubicBezTo>
                                <a:cubicBezTo>
                                  <a:pt x="20950" y="4365"/>
                                  <a:pt x="20965" y="4350"/>
                                  <a:pt x="20984" y="4350"/>
                                </a:cubicBezTo>
                                <a:close/>
                                <a:moveTo>
                                  <a:pt x="21117" y="4350"/>
                                </a:moveTo>
                                <a:lnTo>
                                  <a:pt x="21117" y="4350"/>
                                </a:lnTo>
                                <a:cubicBezTo>
                                  <a:pt x="21136" y="4350"/>
                                  <a:pt x="21150" y="4365"/>
                                  <a:pt x="21150" y="4384"/>
                                </a:cubicBezTo>
                                <a:cubicBezTo>
                                  <a:pt x="21150" y="4402"/>
                                  <a:pt x="21136" y="4417"/>
                                  <a:pt x="21117" y="4417"/>
                                </a:cubicBezTo>
                                <a:lnTo>
                                  <a:pt x="21117" y="4417"/>
                                </a:lnTo>
                                <a:cubicBezTo>
                                  <a:pt x="21099" y="4417"/>
                                  <a:pt x="21084" y="4402"/>
                                  <a:pt x="21084" y="4384"/>
                                </a:cubicBezTo>
                                <a:cubicBezTo>
                                  <a:pt x="21084" y="4365"/>
                                  <a:pt x="21099" y="4350"/>
                                  <a:pt x="21117" y="4350"/>
                                </a:cubicBezTo>
                                <a:close/>
                                <a:moveTo>
                                  <a:pt x="21250" y="4350"/>
                                </a:moveTo>
                                <a:lnTo>
                                  <a:pt x="21251" y="4350"/>
                                </a:lnTo>
                                <a:cubicBezTo>
                                  <a:pt x="21269" y="4350"/>
                                  <a:pt x="21284" y="4365"/>
                                  <a:pt x="21284" y="4384"/>
                                </a:cubicBezTo>
                                <a:cubicBezTo>
                                  <a:pt x="21284" y="4402"/>
                                  <a:pt x="21269" y="4417"/>
                                  <a:pt x="21251" y="4417"/>
                                </a:cubicBezTo>
                                <a:lnTo>
                                  <a:pt x="21250" y="4417"/>
                                </a:lnTo>
                                <a:cubicBezTo>
                                  <a:pt x="21232" y="4417"/>
                                  <a:pt x="21217" y="4402"/>
                                  <a:pt x="21217" y="4384"/>
                                </a:cubicBezTo>
                                <a:cubicBezTo>
                                  <a:pt x="21217" y="4365"/>
                                  <a:pt x="21232" y="4350"/>
                                  <a:pt x="21250" y="4350"/>
                                </a:cubicBezTo>
                                <a:close/>
                                <a:moveTo>
                                  <a:pt x="21384" y="4350"/>
                                </a:moveTo>
                                <a:lnTo>
                                  <a:pt x="21384" y="4350"/>
                                </a:lnTo>
                                <a:cubicBezTo>
                                  <a:pt x="21402" y="4350"/>
                                  <a:pt x="21417" y="4365"/>
                                  <a:pt x="21417" y="4384"/>
                                </a:cubicBezTo>
                                <a:cubicBezTo>
                                  <a:pt x="21417" y="4402"/>
                                  <a:pt x="21402" y="4417"/>
                                  <a:pt x="21384" y="4417"/>
                                </a:cubicBezTo>
                                <a:lnTo>
                                  <a:pt x="21384" y="4417"/>
                                </a:lnTo>
                                <a:cubicBezTo>
                                  <a:pt x="21365" y="4417"/>
                                  <a:pt x="21351" y="4402"/>
                                  <a:pt x="21351" y="4384"/>
                                </a:cubicBezTo>
                                <a:cubicBezTo>
                                  <a:pt x="21351" y="4365"/>
                                  <a:pt x="21365" y="4350"/>
                                  <a:pt x="21384" y="4350"/>
                                </a:cubicBezTo>
                                <a:close/>
                                <a:moveTo>
                                  <a:pt x="21517" y="4350"/>
                                </a:moveTo>
                                <a:lnTo>
                                  <a:pt x="21517" y="4350"/>
                                </a:lnTo>
                                <a:cubicBezTo>
                                  <a:pt x="21536" y="4350"/>
                                  <a:pt x="21551" y="4365"/>
                                  <a:pt x="21551" y="4384"/>
                                </a:cubicBezTo>
                                <a:cubicBezTo>
                                  <a:pt x="21551" y="4402"/>
                                  <a:pt x="21536" y="4417"/>
                                  <a:pt x="21517" y="4417"/>
                                </a:cubicBezTo>
                                <a:lnTo>
                                  <a:pt x="21517" y="4417"/>
                                </a:lnTo>
                                <a:cubicBezTo>
                                  <a:pt x="21499" y="4417"/>
                                  <a:pt x="21484" y="4402"/>
                                  <a:pt x="21484" y="4384"/>
                                </a:cubicBezTo>
                                <a:cubicBezTo>
                                  <a:pt x="21484" y="4365"/>
                                  <a:pt x="21499" y="4350"/>
                                  <a:pt x="21517" y="4350"/>
                                </a:cubicBezTo>
                                <a:close/>
                                <a:moveTo>
                                  <a:pt x="21651" y="4350"/>
                                </a:moveTo>
                                <a:lnTo>
                                  <a:pt x="21651" y="4350"/>
                                </a:lnTo>
                                <a:cubicBezTo>
                                  <a:pt x="21669" y="4350"/>
                                  <a:pt x="21684" y="4365"/>
                                  <a:pt x="21684" y="4384"/>
                                </a:cubicBezTo>
                                <a:cubicBezTo>
                                  <a:pt x="21684" y="4402"/>
                                  <a:pt x="21669" y="4417"/>
                                  <a:pt x="21651" y="4417"/>
                                </a:cubicBezTo>
                                <a:lnTo>
                                  <a:pt x="21651" y="4417"/>
                                </a:lnTo>
                                <a:cubicBezTo>
                                  <a:pt x="21632" y="4417"/>
                                  <a:pt x="21617" y="4402"/>
                                  <a:pt x="21617" y="4384"/>
                                </a:cubicBezTo>
                                <a:cubicBezTo>
                                  <a:pt x="21617" y="4365"/>
                                  <a:pt x="21632" y="4350"/>
                                  <a:pt x="21651" y="4350"/>
                                </a:cubicBezTo>
                                <a:close/>
                                <a:moveTo>
                                  <a:pt x="21784" y="4350"/>
                                </a:moveTo>
                                <a:lnTo>
                                  <a:pt x="21784" y="4350"/>
                                </a:lnTo>
                                <a:cubicBezTo>
                                  <a:pt x="21803" y="4350"/>
                                  <a:pt x="21817" y="4365"/>
                                  <a:pt x="21817" y="4384"/>
                                </a:cubicBezTo>
                                <a:cubicBezTo>
                                  <a:pt x="21817" y="4402"/>
                                  <a:pt x="21803" y="4417"/>
                                  <a:pt x="21784" y="4417"/>
                                </a:cubicBezTo>
                                <a:lnTo>
                                  <a:pt x="21784" y="4417"/>
                                </a:lnTo>
                                <a:cubicBezTo>
                                  <a:pt x="21766" y="4417"/>
                                  <a:pt x="21751" y="4402"/>
                                  <a:pt x="21751" y="4384"/>
                                </a:cubicBezTo>
                                <a:cubicBezTo>
                                  <a:pt x="21751" y="4365"/>
                                  <a:pt x="21766" y="4350"/>
                                  <a:pt x="21784" y="4350"/>
                                </a:cubicBezTo>
                                <a:close/>
                                <a:moveTo>
                                  <a:pt x="21917" y="4350"/>
                                </a:moveTo>
                                <a:lnTo>
                                  <a:pt x="21918" y="4350"/>
                                </a:lnTo>
                                <a:cubicBezTo>
                                  <a:pt x="21936" y="4350"/>
                                  <a:pt x="21951" y="4365"/>
                                  <a:pt x="21951" y="4384"/>
                                </a:cubicBezTo>
                                <a:cubicBezTo>
                                  <a:pt x="21951" y="4402"/>
                                  <a:pt x="21936" y="4417"/>
                                  <a:pt x="21918" y="4417"/>
                                </a:cubicBezTo>
                                <a:lnTo>
                                  <a:pt x="21917" y="4417"/>
                                </a:lnTo>
                                <a:cubicBezTo>
                                  <a:pt x="21899" y="4417"/>
                                  <a:pt x="21884" y="4402"/>
                                  <a:pt x="21884" y="4384"/>
                                </a:cubicBezTo>
                                <a:cubicBezTo>
                                  <a:pt x="21884" y="4365"/>
                                  <a:pt x="21899" y="4350"/>
                                  <a:pt x="21917" y="4350"/>
                                </a:cubicBezTo>
                                <a:close/>
                                <a:moveTo>
                                  <a:pt x="22051" y="4350"/>
                                </a:moveTo>
                                <a:lnTo>
                                  <a:pt x="22051" y="4350"/>
                                </a:lnTo>
                                <a:cubicBezTo>
                                  <a:pt x="22069" y="4350"/>
                                  <a:pt x="22084" y="4365"/>
                                  <a:pt x="22084" y="4384"/>
                                </a:cubicBezTo>
                                <a:cubicBezTo>
                                  <a:pt x="22084" y="4402"/>
                                  <a:pt x="22069" y="4417"/>
                                  <a:pt x="22051" y="4417"/>
                                </a:cubicBezTo>
                                <a:lnTo>
                                  <a:pt x="22051" y="4417"/>
                                </a:lnTo>
                                <a:cubicBezTo>
                                  <a:pt x="22032" y="4417"/>
                                  <a:pt x="22018" y="4402"/>
                                  <a:pt x="22018" y="4384"/>
                                </a:cubicBezTo>
                                <a:cubicBezTo>
                                  <a:pt x="22018" y="4365"/>
                                  <a:pt x="22032" y="4350"/>
                                  <a:pt x="22051" y="4350"/>
                                </a:cubicBezTo>
                                <a:close/>
                                <a:moveTo>
                                  <a:pt x="22184" y="4350"/>
                                </a:moveTo>
                                <a:lnTo>
                                  <a:pt x="22184" y="4350"/>
                                </a:lnTo>
                                <a:cubicBezTo>
                                  <a:pt x="22203" y="4350"/>
                                  <a:pt x="22218" y="4365"/>
                                  <a:pt x="22218" y="4384"/>
                                </a:cubicBezTo>
                                <a:cubicBezTo>
                                  <a:pt x="22218" y="4402"/>
                                  <a:pt x="22203" y="4417"/>
                                  <a:pt x="22184" y="4417"/>
                                </a:cubicBezTo>
                                <a:lnTo>
                                  <a:pt x="22184" y="4417"/>
                                </a:lnTo>
                                <a:cubicBezTo>
                                  <a:pt x="22166" y="4417"/>
                                  <a:pt x="22151" y="4402"/>
                                  <a:pt x="22151" y="4384"/>
                                </a:cubicBezTo>
                                <a:cubicBezTo>
                                  <a:pt x="22151" y="4365"/>
                                  <a:pt x="22166" y="4350"/>
                                  <a:pt x="22184" y="4350"/>
                                </a:cubicBezTo>
                                <a:close/>
                                <a:moveTo>
                                  <a:pt x="22318" y="4350"/>
                                </a:moveTo>
                                <a:lnTo>
                                  <a:pt x="22318" y="4350"/>
                                </a:lnTo>
                                <a:cubicBezTo>
                                  <a:pt x="22336" y="4350"/>
                                  <a:pt x="22351" y="4365"/>
                                  <a:pt x="22351" y="4384"/>
                                </a:cubicBezTo>
                                <a:cubicBezTo>
                                  <a:pt x="22351" y="4402"/>
                                  <a:pt x="22336" y="4417"/>
                                  <a:pt x="22318" y="4417"/>
                                </a:cubicBezTo>
                                <a:lnTo>
                                  <a:pt x="22318" y="4417"/>
                                </a:lnTo>
                                <a:cubicBezTo>
                                  <a:pt x="22299" y="4417"/>
                                  <a:pt x="22284" y="4402"/>
                                  <a:pt x="22284" y="4384"/>
                                </a:cubicBezTo>
                                <a:cubicBezTo>
                                  <a:pt x="22284" y="4365"/>
                                  <a:pt x="22299" y="4350"/>
                                  <a:pt x="22318" y="4350"/>
                                </a:cubicBezTo>
                                <a:close/>
                                <a:moveTo>
                                  <a:pt x="22451" y="4350"/>
                                </a:moveTo>
                                <a:lnTo>
                                  <a:pt x="22451" y="4350"/>
                                </a:lnTo>
                                <a:cubicBezTo>
                                  <a:pt x="22470" y="4350"/>
                                  <a:pt x="22484" y="4365"/>
                                  <a:pt x="22484" y="4384"/>
                                </a:cubicBezTo>
                                <a:cubicBezTo>
                                  <a:pt x="22484" y="4402"/>
                                  <a:pt x="22470" y="4417"/>
                                  <a:pt x="22451" y="4417"/>
                                </a:cubicBezTo>
                                <a:lnTo>
                                  <a:pt x="22451" y="4417"/>
                                </a:lnTo>
                                <a:cubicBezTo>
                                  <a:pt x="22433" y="4417"/>
                                  <a:pt x="22418" y="4402"/>
                                  <a:pt x="22418" y="4384"/>
                                </a:cubicBezTo>
                                <a:cubicBezTo>
                                  <a:pt x="22418" y="4365"/>
                                  <a:pt x="22433" y="4350"/>
                                  <a:pt x="22451" y="4350"/>
                                </a:cubicBezTo>
                                <a:close/>
                                <a:moveTo>
                                  <a:pt x="22584" y="4350"/>
                                </a:moveTo>
                                <a:lnTo>
                                  <a:pt x="22585" y="4350"/>
                                </a:lnTo>
                                <a:cubicBezTo>
                                  <a:pt x="22603" y="4350"/>
                                  <a:pt x="22618" y="4365"/>
                                  <a:pt x="22618" y="4384"/>
                                </a:cubicBezTo>
                                <a:cubicBezTo>
                                  <a:pt x="22618" y="4402"/>
                                  <a:pt x="22603" y="4417"/>
                                  <a:pt x="22585" y="4417"/>
                                </a:cubicBezTo>
                                <a:lnTo>
                                  <a:pt x="22584" y="4417"/>
                                </a:lnTo>
                                <a:cubicBezTo>
                                  <a:pt x="22566" y="4417"/>
                                  <a:pt x="22551" y="4402"/>
                                  <a:pt x="22551" y="4384"/>
                                </a:cubicBezTo>
                                <a:cubicBezTo>
                                  <a:pt x="22551" y="4365"/>
                                  <a:pt x="22566" y="4350"/>
                                  <a:pt x="22584" y="4350"/>
                                </a:cubicBezTo>
                                <a:close/>
                                <a:moveTo>
                                  <a:pt x="22718" y="4350"/>
                                </a:moveTo>
                                <a:lnTo>
                                  <a:pt x="22718" y="4350"/>
                                </a:lnTo>
                                <a:cubicBezTo>
                                  <a:pt x="22736" y="4350"/>
                                  <a:pt x="22751" y="4365"/>
                                  <a:pt x="22751" y="4384"/>
                                </a:cubicBezTo>
                                <a:cubicBezTo>
                                  <a:pt x="22751" y="4402"/>
                                  <a:pt x="22736" y="4417"/>
                                  <a:pt x="22718" y="4417"/>
                                </a:cubicBezTo>
                                <a:lnTo>
                                  <a:pt x="22718" y="4417"/>
                                </a:lnTo>
                                <a:cubicBezTo>
                                  <a:pt x="22699" y="4417"/>
                                  <a:pt x="22685" y="4402"/>
                                  <a:pt x="22685" y="4384"/>
                                </a:cubicBezTo>
                                <a:cubicBezTo>
                                  <a:pt x="22685" y="4365"/>
                                  <a:pt x="22699" y="4350"/>
                                  <a:pt x="22718" y="4350"/>
                                </a:cubicBezTo>
                                <a:close/>
                                <a:moveTo>
                                  <a:pt x="22851" y="4350"/>
                                </a:moveTo>
                                <a:lnTo>
                                  <a:pt x="22851" y="4350"/>
                                </a:lnTo>
                                <a:cubicBezTo>
                                  <a:pt x="22870" y="4350"/>
                                  <a:pt x="22885" y="4365"/>
                                  <a:pt x="22885" y="4384"/>
                                </a:cubicBezTo>
                                <a:cubicBezTo>
                                  <a:pt x="22885" y="4402"/>
                                  <a:pt x="22870" y="4417"/>
                                  <a:pt x="22851" y="4417"/>
                                </a:cubicBezTo>
                                <a:lnTo>
                                  <a:pt x="22851" y="4417"/>
                                </a:lnTo>
                                <a:cubicBezTo>
                                  <a:pt x="22833" y="4417"/>
                                  <a:pt x="22818" y="4402"/>
                                  <a:pt x="22818" y="4384"/>
                                </a:cubicBezTo>
                                <a:cubicBezTo>
                                  <a:pt x="22818" y="4365"/>
                                  <a:pt x="22833" y="4350"/>
                                  <a:pt x="22851" y="4350"/>
                                </a:cubicBezTo>
                                <a:close/>
                                <a:moveTo>
                                  <a:pt x="22985" y="4350"/>
                                </a:moveTo>
                                <a:lnTo>
                                  <a:pt x="22985" y="4350"/>
                                </a:lnTo>
                                <a:cubicBezTo>
                                  <a:pt x="23003" y="4350"/>
                                  <a:pt x="23018" y="4365"/>
                                  <a:pt x="23018" y="4384"/>
                                </a:cubicBezTo>
                                <a:cubicBezTo>
                                  <a:pt x="23018" y="4402"/>
                                  <a:pt x="23003" y="4417"/>
                                  <a:pt x="22985" y="4417"/>
                                </a:cubicBezTo>
                                <a:lnTo>
                                  <a:pt x="22985" y="4417"/>
                                </a:lnTo>
                                <a:cubicBezTo>
                                  <a:pt x="22966" y="4417"/>
                                  <a:pt x="22951" y="4402"/>
                                  <a:pt x="22951" y="4384"/>
                                </a:cubicBezTo>
                                <a:cubicBezTo>
                                  <a:pt x="22951" y="4365"/>
                                  <a:pt x="22966" y="4350"/>
                                  <a:pt x="22985" y="4350"/>
                                </a:cubicBezTo>
                                <a:close/>
                                <a:moveTo>
                                  <a:pt x="23118" y="4350"/>
                                </a:moveTo>
                                <a:lnTo>
                                  <a:pt x="23118" y="4350"/>
                                </a:lnTo>
                                <a:cubicBezTo>
                                  <a:pt x="23137" y="4350"/>
                                  <a:pt x="23151" y="4365"/>
                                  <a:pt x="23151" y="4384"/>
                                </a:cubicBezTo>
                                <a:cubicBezTo>
                                  <a:pt x="23151" y="4402"/>
                                  <a:pt x="23137" y="4417"/>
                                  <a:pt x="23118" y="4417"/>
                                </a:cubicBezTo>
                                <a:lnTo>
                                  <a:pt x="23118" y="4417"/>
                                </a:lnTo>
                                <a:cubicBezTo>
                                  <a:pt x="23100" y="4417"/>
                                  <a:pt x="23085" y="4402"/>
                                  <a:pt x="23085" y="4384"/>
                                </a:cubicBezTo>
                                <a:cubicBezTo>
                                  <a:pt x="23085" y="4365"/>
                                  <a:pt x="23100" y="4350"/>
                                  <a:pt x="23118" y="4350"/>
                                </a:cubicBezTo>
                                <a:close/>
                                <a:moveTo>
                                  <a:pt x="23251" y="4350"/>
                                </a:moveTo>
                                <a:lnTo>
                                  <a:pt x="23252" y="4350"/>
                                </a:lnTo>
                                <a:cubicBezTo>
                                  <a:pt x="23270" y="4350"/>
                                  <a:pt x="23285" y="4365"/>
                                  <a:pt x="23285" y="4384"/>
                                </a:cubicBezTo>
                                <a:cubicBezTo>
                                  <a:pt x="23285" y="4402"/>
                                  <a:pt x="23270" y="4417"/>
                                  <a:pt x="23252" y="4417"/>
                                </a:cubicBezTo>
                                <a:lnTo>
                                  <a:pt x="23251" y="4417"/>
                                </a:lnTo>
                                <a:cubicBezTo>
                                  <a:pt x="23233" y="4417"/>
                                  <a:pt x="23218" y="4402"/>
                                  <a:pt x="23218" y="4384"/>
                                </a:cubicBezTo>
                                <a:cubicBezTo>
                                  <a:pt x="23218" y="4365"/>
                                  <a:pt x="23233" y="4350"/>
                                  <a:pt x="23251" y="4350"/>
                                </a:cubicBezTo>
                                <a:close/>
                                <a:moveTo>
                                  <a:pt x="23385" y="4350"/>
                                </a:moveTo>
                                <a:lnTo>
                                  <a:pt x="23385" y="4350"/>
                                </a:lnTo>
                                <a:cubicBezTo>
                                  <a:pt x="23403" y="4350"/>
                                  <a:pt x="23418" y="4365"/>
                                  <a:pt x="23418" y="4384"/>
                                </a:cubicBezTo>
                                <a:cubicBezTo>
                                  <a:pt x="23418" y="4402"/>
                                  <a:pt x="23403" y="4417"/>
                                  <a:pt x="23385" y="4417"/>
                                </a:cubicBezTo>
                                <a:lnTo>
                                  <a:pt x="23385" y="4417"/>
                                </a:lnTo>
                                <a:cubicBezTo>
                                  <a:pt x="23366" y="4417"/>
                                  <a:pt x="23352" y="4402"/>
                                  <a:pt x="23352" y="4384"/>
                                </a:cubicBezTo>
                                <a:cubicBezTo>
                                  <a:pt x="23352" y="4365"/>
                                  <a:pt x="23366" y="4350"/>
                                  <a:pt x="23385" y="4350"/>
                                </a:cubicBezTo>
                                <a:close/>
                                <a:moveTo>
                                  <a:pt x="23518" y="4350"/>
                                </a:moveTo>
                                <a:lnTo>
                                  <a:pt x="23518" y="4350"/>
                                </a:lnTo>
                                <a:cubicBezTo>
                                  <a:pt x="23537" y="4350"/>
                                  <a:pt x="23552" y="4365"/>
                                  <a:pt x="23552" y="4384"/>
                                </a:cubicBezTo>
                                <a:cubicBezTo>
                                  <a:pt x="23552" y="4402"/>
                                  <a:pt x="23537" y="4417"/>
                                  <a:pt x="23518" y="4417"/>
                                </a:cubicBezTo>
                                <a:lnTo>
                                  <a:pt x="23518" y="4417"/>
                                </a:lnTo>
                                <a:cubicBezTo>
                                  <a:pt x="23500" y="4417"/>
                                  <a:pt x="23485" y="4402"/>
                                  <a:pt x="23485" y="4384"/>
                                </a:cubicBezTo>
                                <a:cubicBezTo>
                                  <a:pt x="23485" y="4365"/>
                                  <a:pt x="23500" y="4350"/>
                                  <a:pt x="23518" y="4350"/>
                                </a:cubicBezTo>
                                <a:close/>
                                <a:moveTo>
                                  <a:pt x="23652" y="4350"/>
                                </a:moveTo>
                                <a:lnTo>
                                  <a:pt x="23652" y="4350"/>
                                </a:lnTo>
                                <a:cubicBezTo>
                                  <a:pt x="23670" y="4350"/>
                                  <a:pt x="23685" y="4365"/>
                                  <a:pt x="23685" y="4384"/>
                                </a:cubicBezTo>
                                <a:cubicBezTo>
                                  <a:pt x="23685" y="4402"/>
                                  <a:pt x="23670" y="4417"/>
                                  <a:pt x="23652" y="4417"/>
                                </a:cubicBezTo>
                                <a:lnTo>
                                  <a:pt x="23652" y="4417"/>
                                </a:lnTo>
                                <a:cubicBezTo>
                                  <a:pt x="23633" y="4417"/>
                                  <a:pt x="23618" y="4402"/>
                                  <a:pt x="23618" y="4384"/>
                                </a:cubicBezTo>
                                <a:cubicBezTo>
                                  <a:pt x="23618" y="4365"/>
                                  <a:pt x="23633" y="4350"/>
                                  <a:pt x="23652" y="4350"/>
                                </a:cubicBezTo>
                                <a:close/>
                                <a:moveTo>
                                  <a:pt x="23785" y="4350"/>
                                </a:moveTo>
                                <a:lnTo>
                                  <a:pt x="23785" y="4350"/>
                                </a:lnTo>
                                <a:cubicBezTo>
                                  <a:pt x="23804" y="4350"/>
                                  <a:pt x="23819" y="4365"/>
                                  <a:pt x="23819" y="4384"/>
                                </a:cubicBezTo>
                                <a:cubicBezTo>
                                  <a:pt x="23819" y="4402"/>
                                  <a:pt x="23804" y="4417"/>
                                  <a:pt x="23785" y="4417"/>
                                </a:cubicBezTo>
                                <a:lnTo>
                                  <a:pt x="23785" y="4417"/>
                                </a:lnTo>
                                <a:cubicBezTo>
                                  <a:pt x="23767" y="4417"/>
                                  <a:pt x="23752" y="4402"/>
                                  <a:pt x="23752" y="4384"/>
                                </a:cubicBezTo>
                                <a:cubicBezTo>
                                  <a:pt x="23752" y="4365"/>
                                  <a:pt x="23767" y="4350"/>
                                  <a:pt x="23785" y="4350"/>
                                </a:cubicBezTo>
                                <a:close/>
                                <a:moveTo>
                                  <a:pt x="23919" y="4350"/>
                                </a:moveTo>
                                <a:lnTo>
                                  <a:pt x="23919" y="4350"/>
                                </a:lnTo>
                                <a:cubicBezTo>
                                  <a:pt x="23937" y="4350"/>
                                  <a:pt x="23952" y="4365"/>
                                  <a:pt x="23952" y="4384"/>
                                </a:cubicBezTo>
                                <a:cubicBezTo>
                                  <a:pt x="23952" y="4402"/>
                                  <a:pt x="23937" y="4417"/>
                                  <a:pt x="23919" y="4417"/>
                                </a:cubicBezTo>
                                <a:lnTo>
                                  <a:pt x="23919" y="4417"/>
                                </a:lnTo>
                                <a:cubicBezTo>
                                  <a:pt x="23900" y="4417"/>
                                  <a:pt x="23885" y="4402"/>
                                  <a:pt x="23885" y="4384"/>
                                </a:cubicBezTo>
                                <a:cubicBezTo>
                                  <a:pt x="23885" y="4365"/>
                                  <a:pt x="23900" y="4350"/>
                                  <a:pt x="23919" y="4350"/>
                                </a:cubicBezTo>
                                <a:close/>
                                <a:moveTo>
                                  <a:pt x="24052" y="4350"/>
                                </a:moveTo>
                                <a:lnTo>
                                  <a:pt x="24052" y="4350"/>
                                </a:lnTo>
                                <a:cubicBezTo>
                                  <a:pt x="24070" y="4350"/>
                                  <a:pt x="24085" y="4365"/>
                                  <a:pt x="24085" y="4384"/>
                                </a:cubicBezTo>
                                <a:cubicBezTo>
                                  <a:pt x="24085" y="4402"/>
                                  <a:pt x="24070" y="4417"/>
                                  <a:pt x="24052" y="4417"/>
                                </a:cubicBezTo>
                                <a:lnTo>
                                  <a:pt x="24052" y="4417"/>
                                </a:lnTo>
                                <a:cubicBezTo>
                                  <a:pt x="24034" y="4417"/>
                                  <a:pt x="24019" y="4402"/>
                                  <a:pt x="24019" y="4384"/>
                                </a:cubicBezTo>
                                <a:cubicBezTo>
                                  <a:pt x="24019" y="4365"/>
                                  <a:pt x="24034" y="4350"/>
                                  <a:pt x="24052" y="4350"/>
                                </a:cubicBezTo>
                                <a:close/>
                                <a:moveTo>
                                  <a:pt x="24185" y="4350"/>
                                </a:moveTo>
                                <a:lnTo>
                                  <a:pt x="24185" y="4350"/>
                                </a:lnTo>
                                <a:cubicBezTo>
                                  <a:pt x="24204" y="4350"/>
                                  <a:pt x="24219" y="4365"/>
                                  <a:pt x="24219" y="4384"/>
                                </a:cubicBezTo>
                                <a:cubicBezTo>
                                  <a:pt x="24219" y="4402"/>
                                  <a:pt x="24204" y="4417"/>
                                  <a:pt x="24185" y="4417"/>
                                </a:cubicBezTo>
                                <a:lnTo>
                                  <a:pt x="24185" y="4417"/>
                                </a:lnTo>
                                <a:cubicBezTo>
                                  <a:pt x="24167" y="4417"/>
                                  <a:pt x="24152" y="4402"/>
                                  <a:pt x="24152" y="4384"/>
                                </a:cubicBezTo>
                                <a:cubicBezTo>
                                  <a:pt x="24152" y="4365"/>
                                  <a:pt x="24167" y="4350"/>
                                  <a:pt x="24185" y="4350"/>
                                </a:cubicBezTo>
                                <a:close/>
                                <a:moveTo>
                                  <a:pt x="24319" y="4350"/>
                                </a:moveTo>
                                <a:lnTo>
                                  <a:pt x="24319" y="4350"/>
                                </a:lnTo>
                                <a:cubicBezTo>
                                  <a:pt x="24337" y="4350"/>
                                  <a:pt x="24352" y="4365"/>
                                  <a:pt x="24352" y="4384"/>
                                </a:cubicBezTo>
                                <a:cubicBezTo>
                                  <a:pt x="24352" y="4402"/>
                                  <a:pt x="24337" y="4417"/>
                                  <a:pt x="24319" y="4417"/>
                                </a:cubicBezTo>
                                <a:lnTo>
                                  <a:pt x="24319" y="4417"/>
                                </a:lnTo>
                                <a:cubicBezTo>
                                  <a:pt x="24300" y="4417"/>
                                  <a:pt x="24285" y="4402"/>
                                  <a:pt x="24285" y="4384"/>
                                </a:cubicBezTo>
                                <a:cubicBezTo>
                                  <a:pt x="24285" y="4365"/>
                                  <a:pt x="24300" y="4350"/>
                                  <a:pt x="24319" y="4350"/>
                                </a:cubicBezTo>
                                <a:close/>
                                <a:moveTo>
                                  <a:pt x="24452" y="4350"/>
                                </a:moveTo>
                                <a:lnTo>
                                  <a:pt x="24452" y="4350"/>
                                </a:lnTo>
                                <a:cubicBezTo>
                                  <a:pt x="24471" y="4350"/>
                                  <a:pt x="24486" y="4365"/>
                                  <a:pt x="24486" y="4384"/>
                                </a:cubicBezTo>
                                <a:cubicBezTo>
                                  <a:pt x="24486" y="4402"/>
                                  <a:pt x="24471" y="4417"/>
                                  <a:pt x="24452" y="4417"/>
                                </a:cubicBezTo>
                                <a:lnTo>
                                  <a:pt x="24452" y="4417"/>
                                </a:lnTo>
                                <a:cubicBezTo>
                                  <a:pt x="24434" y="4417"/>
                                  <a:pt x="24419" y="4402"/>
                                  <a:pt x="24419" y="4384"/>
                                </a:cubicBezTo>
                                <a:cubicBezTo>
                                  <a:pt x="24419" y="4365"/>
                                  <a:pt x="24434" y="4350"/>
                                  <a:pt x="24452" y="4350"/>
                                </a:cubicBezTo>
                                <a:close/>
                                <a:moveTo>
                                  <a:pt x="24586" y="4350"/>
                                </a:moveTo>
                                <a:lnTo>
                                  <a:pt x="24586" y="4350"/>
                                </a:lnTo>
                                <a:cubicBezTo>
                                  <a:pt x="24604" y="4350"/>
                                  <a:pt x="24619" y="4365"/>
                                  <a:pt x="24619" y="4384"/>
                                </a:cubicBezTo>
                                <a:cubicBezTo>
                                  <a:pt x="24619" y="4402"/>
                                  <a:pt x="24604" y="4417"/>
                                  <a:pt x="24586" y="4417"/>
                                </a:cubicBezTo>
                                <a:lnTo>
                                  <a:pt x="24586" y="4417"/>
                                </a:lnTo>
                                <a:cubicBezTo>
                                  <a:pt x="24567" y="4417"/>
                                  <a:pt x="24552" y="4402"/>
                                  <a:pt x="24552" y="4384"/>
                                </a:cubicBezTo>
                                <a:cubicBezTo>
                                  <a:pt x="24552" y="4365"/>
                                  <a:pt x="24567" y="4350"/>
                                  <a:pt x="24586" y="4350"/>
                                </a:cubicBezTo>
                                <a:close/>
                                <a:moveTo>
                                  <a:pt x="24719" y="4350"/>
                                </a:moveTo>
                                <a:lnTo>
                                  <a:pt x="24719" y="4350"/>
                                </a:lnTo>
                                <a:cubicBezTo>
                                  <a:pt x="24737" y="4350"/>
                                  <a:pt x="24752" y="4365"/>
                                  <a:pt x="24752" y="4384"/>
                                </a:cubicBezTo>
                                <a:cubicBezTo>
                                  <a:pt x="24752" y="4402"/>
                                  <a:pt x="24737" y="4417"/>
                                  <a:pt x="24719" y="4417"/>
                                </a:cubicBezTo>
                                <a:lnTo>
                                  <a:pt x="24719" y="4417"/>
                                </a:lnTo>
                                <a:cubicBezTo>
                                  <a:pt x="24701" y="4417"/>
                                  <a:pt x="24686" y="4402"/>
                                  <a:pt x="24686" y="4384"/>
                                </a:cubicBezTo>
                                <a:cubicBezTo>
                                  <a:pt x="24686" y="4365"/>
                                  <a:pt x="24701" y="4350"/>
                                  <a:pt x="24719" y="4350"/>
                                </a:cubicBezTo>
                                <a:close/>
                                <a:moveTo>
                                  <a:pt x="24852" y="4350"/>
                                </a:moveTo>
                                <a:lnTo>
                                  <a:pt x="24852" y="4350"/>
                                </a:lnTo>
                                <a:cubicBezTo>
                                  <a:pt x="24871" y="4350"/>
                                  <a:pt x="24886" y="4365"/>
                                  <a:pt x="24886" y="4384"/>
                                </a:cubicBezTo>
                                <a:cubicBezTo>
                                  <a:pt x="24886" y="4402"/>
                                  <a:pt x="24871" y="4417"/>
                                  <a:pt x="24852" y="4417"/>
                                </a:cubicBezTo>
                                <a:lnTo>
                                  <a:pt x="24852" y="4417"/>
                                </a:lnTo>
                                <a:cubicBezTo>
                                  <a:pt x="24834" y="4417"/>
                                  <a:pt x="24819" y="4402"/>
                                  <a:pt x="24819" y="4384"/>
                                </a:cubicBezTo>
                                <a:cubicBezTo>
                                  <a:pt x="24819" y="4365"/>
                                  <a:pt x="24834" y="4350"/>
                                  <a:pt x="24852" y="4350"/>
                                </a:cubicBezTo>
                                <a:close/>
                                <a:moveTo>
                                  <a:pt x="24986" y="4350"/>
                                </a:moveTo>
                                <a:lnTo>
                                  <a:pt x="24986" y="4350"/>
                                </a:lnTo>
                                <a:cubicBezTo>
                                  <a:pt x="25004" y="4350"/>
                                  <a:pt x="25019" y="4365"/>
                                  <a:pt x="25019" y="4384"/>
                                </a:cubicBezTo>
                                <a:cubicBezTo>
                                  <a:pt x="25019" y="4402"/>
                                  <a:pt x="25004" y="4417"/>
                                  <a:pt x="24986" y="4417"/>
                                </a:cubicBezTo>
                                <a:lnTo>
                                  <a:pt x="24986" y="4417"/>
                                </a:lnTo>
                                <a:cubicBezTo>
                                  <a:pt x="24967" y="4417"/>
                                  <a:pt x="24952" y="4402"/>
                                  <a:pt x="24952" y="4384"/>
                                </a:cubicBezTo>
                                <a:cubicBezTo>
                                  <a:pt x="24952" y="4365"/>
                                  <a:pt x="24967" y="4350"/>
                                  <a:pt x="24986" y="4350"/>
                                </a:cubicBezTo>
                                <a:close/>
                                <a:moveTo>
                                  <a:pt x="25119" y="4350"/>
                                </a:moveTo>
                                <a:lnTo>
                                  <a:pt x="25119" y="4350"/>
                                </a:lnTo>
                                <a:cubicBezTo>
                                  <a:pt x="25138" y="4350"/>
                                  <a:pt x="25153" y="4365"/>
                                  <a:pt x="25153" y="4384"/>
                                </a:cubicBezTo>
                                <a:cubicBezTo>
                                  <a:pt x="25153" y="4402"/>
                                  <a:pt x="25138" y="4417"/>
                                  <a:pt x="25119" y="4417"/>
                                </a:cubicBezTo>
                                <a:lnTo>
                                  <a:pt x="25119" y="4417"/>
                                </a:lnTo>
                                <a:cubicBezTo>
                                  <a:pt x="25101" y="4417"/>
                                  <a:pt x="25086" y="4402"/>
                                  <a:pt x="25086" y="4384"/>
                                </a:cubicBezTo>
                                <a:cubicBezTo>
                                  <a:pt x="25086" y="4365"/>
                                  <a:pt x="25101" y="4350"/>
                                  <a:pt x="25119" y="4350"/>
                                </a:cubicBezTo>
                                <a:close/>
                                <a:moveTo>
                                  <a:pt x="25253" y="4350"/>
                                </a:moveTo>
                                <a:lnTo>
                                  <a:pt x="25253" y="4350"/>
                                </a:lnTo>
                                <a:cubicBezTo>
                                  <a:pt x="25271" y="4350"/>
                                  <a:pt x="25286" y="4365"/>
                                  <a:pt x="25286" y="4384"/>
                                </a:cubicBezTo>
                                <a:cubicBezTo>
                                  <a:pt x="25286" y="4402"/>
                                  <a:pt x="25271" y="4417"/>
                                  <a:pt x="25253" y="4417"/>
                                </a:cubicBezTo>
                                <a:lnTo>
                                  <a:pt x="25253" y="4417"/>
                                </a:lnTo>
                                <a:cubicBezTo>
                                  <a:pt x="25234" y="4417"/>
                                  <a:pt x="25219" y="4402"/>
                                  <a:pt x="25219" y="4384"/>
                                </a:cubicBezTo>
                                <a:cubicBezTo>
                                  <a:pt x="25219" y="4365"/>
                                  <a:pt x="25234" y="4350"/>
                                  <a:pt x="25253" y="4350"/>
                                </a:cubicBezTo>
                                <a:close/>
                                <a:moveTo>
                                  <a:pt x="25325" y="4356"/>
                                </a:moveTo>
                                <a:lnTo>
                                  <a:pt x="25325" y="4356"/>
                                </a:lnTo>
                                <a:cubicBezTo>
                                  <a:pt x="25325" y="4337"/>
                                  <a:pt x="25340" y="4322"/>
                                  <a:pt x="25358" y="4322"/>
                                </a:cubicBezTo>
                                <a:cubicBezTo>
                                  <a:pt x="25376" y="4322"/>
                                  <a:pt x="25391" y="4337"/>
                                  <a:pt x="25391" y="4356"/>
                                </a:cubicBezTo>
                                <a:lnTo>
                                  <a:pt x="25391" y="4356"/>
                                </a:lnTo>
                                <a:cubicBezTo>
                                  <a:pt x="25391" y="4374"/>
                                  <a:pt x="25376" y="4389"/>
                                  <a:pt x="25358" y="4389"/>
                                </a:cubicBezTo>
                                <a:cubicBezTo>
                                  <a:pt x="25340" y="4389"/>
                                  <a:pt x="25325" y="4374"/>
                                  <a:pt x="25325" y="4356"/>
                                </a:cubicBezTo>
                                <a:close/>
                                <a:moveTo>
                                  <a:pt x="25325" y="4222"/>
                                </a:moveTo>
                                <a:lnTo>
                                  <a:pt x="25325" y="4222"/>
                                </a:lnTo>
                                <a:cubicBezTo>
                                  <a:pt x="25325" y="4204"/>
                                  <a:pt x="25340" y="4189"/>
                                  <a:pt x="25358" y="4189"/>
                                </a:cubicBezTo>
                                <a:cubicBezTo>
                                  <a:pt x="25376" y="4189"/>
                                  <a:pt x="25391" y="4204"/>
                                  <a:pt x="25391" y="4222"/>
                                </a:cubicBezTo>
                                <a:lnTo>
                                  <a:pt x="25391" y="4222"/>
                                </a:lnTo>
                                <a:cubicBezTo>
                                  <a:pt x="25391" y="4241"/>
                                  <a:pt x="25376" y="4256"/>
                                  <a:pt x="25358" y="4256"/>
                                </a:cubicBezTo>
                                <a:cubicBezTo>
                                  <a:pt x="25340" y="4256"/>
                                  <a:pt x="25325" y="4241"/>
                                  <a:pt x="25325" y="4222"/>
                                </a:cubicBezTo>
                                <a:close/>
                                <a:moveTo>
                                  <a:pt x="25325" y="4089"/>
                                </a:moveTo>
                                <a:lnTo>
                                  <a:pt x="25325" y="4089"/>
                                </a:lnTo>
                                <a:cubicBezTo>
                                  <a:pt x="25325" y="4070"/>
                                  <a:pt x="25340" y="4055"/>
                                  <a:pt x="25358" y="4055"/>
                                </a:cubicBezTo>
                                <a:cubicBezTo>
                                  <a:pt x="25376" y="4055"/>
                                  <a:pt x="25391" y="4070"/>
                                  <a:pt x="25391" y="4089"/>
                                </a:cubicBezTo>
                                <a:lnTo>
                                  <a:pt x="25391" y="4089"/>
                                </a:lnTo>
                                <a:cubicBezTo>
                                  <a:pt x="25391" y="4107"/>
                                  <a:pt x="25376" y="4122"/>
                                  <a:pt x="25358" y="4122"/>
                                </a:cubicBezTo>
                                <a:cubicBezTo>
                                  <a:pt x="25340" y="4122"/>
                                  <a:pt x="25325" y="4107"/>
                                  <a:pt x="25325" y="4089"/>
                                </a:cubicBezTo>
                                <a:close/>
                                <a:moveTo>
                                  <a:pt x="25325" y="3955"/>
                                </a:moveTo>
                                <a:lnTo>
                                  <a:pt x="25325" y="3955"/>
                                </a:lnTo>
                                <a:cubicBezTo>
                                  <a:pt x="25325" y="3937"/>
                                  <a:pt x="25340" y="3922"/>
                                  <a:pt x="25358" y="3922"/>
                                </a:cubicBezTo>
                                <a:cubicBezTo>
                                  <a:pt x="25376" y="3922"/>
                                  <a:pt x="25391" y="3937"/>
                                  <a:pt x="25391" y="3955"/>
                                </a:cubicBezTo>
                                <a:lnTo>
                                  <a:pt x="25391" y="3955"/>
                                </a:lnTo>
                                <a:cubicBezTo>
                                  <a:pt x="25391" y="3974"/>
                                  <a:pt x="25376" y="3989"/>
                                  <a:pt x="25358" y="3989"/>
                                </a:cubicBezTo>
                                <a:cubicBezTo>
                                  <a:pt x="25340" y="3989"/>
                                  <a:pt x="25325" y="3974"/>
                                  <a:pt x="25325" y="3955"/>
                                </a:cubicBezTo>
                                <a:close/>
                                <a:moveTo>
                                  <a:pt x="25325" y="3822"/>
                                </a:moveTo>
                                <a:lnTo>
                                  <a:pt x="25325" y="3822"/>
                                </a:lnTo>
                                <a:cubicBezTo>
                                  <a:pt x="25325" y="3804"/>
                                  <a:pt x="25340" y="3789"/>
                                  <a:pt x="25358" y="3789"/>
                                </a:cubicBezTo>
                                <a:cubicBezTo>
                                  <a:pt x="25376" y="3789"/>
                                  <a:pt x="25391" y="3804"/>
                                  <a:pt x="25391" y="3822"/>
                                </a:cubicBezTo>
                                <a:lnTo>
                                  <a:pt x="25391" y="3822"/>
                                </a:lnTo>
                                <a:cubicBezTo>
                                  <a:pt x="25391" y="3840"/>
                                  <a:pt x="25376" y="3855"/>
                                  <a:pt x="25358" y="3855"/>
                                </a:cubicBezTo>
                                <a:cubicBezTo>
                                  <a:pt x="25340" y="3855"/>
                                  <a:pt x="25325" y="3840"/>
                                  <a:pt x="25325" y="3822"/>
                                </a:cubicBezTo>
                                <a:close/>
                                <a:moveTo>
                                  <a:pt x="25325" y="3689"/>
                                </a:moveTo>
                                <a:lnTo>
                                  <a:pt x="25325" y="3689"/>
                                </a:lnTo>
                                <a:cubicBezTo>
                                  <a:pt x="25325" y="3670"/>
                                  <a:pt x="25340" y="3655"/>
                                  <a:pt x="25358" y="3655"/>
                                </a:cubicBezTo>
                                <a:cubicBezTo>
                                  <a:pt x="25376" y="3655"/>
                                  <a:pt x="25391" y="3670"/>
                                  <a:pt x="25391" y="3689"/>
                                </a:cubicBezTo>
                                <a:lnTo>
                                  <a:pt x="25391" y="3689"/>
                                </a:lnTo>
                                <a:cubicBezTo>
                                  <a:pt x="25391" y="3707"/>
                                  <a:pt x="25376" y="3722"/>
                                  <a:pt x="25358" y="3722"/>
                                </a:cubicBezTo>
                                <a:cubicBezTo>
                                  <a:pt x="25340" y="3722"/>
                                  <a:pt x="25325" y="3707"/>
                                  <a:pt x="25325" y="3689"/>
                                </a:cubicBezTo>
                                <a:close/>
                                <a:moveTo>
                                  <a:pt x="25325" y="3555"/>
                                </a:moveTo>
                                <a:lnTo>
                                  <a:pt x="25325" y="3555"/>
                                </a:lnTo>
                                <a:cubicBezTo>
                                  <a:pt x="25325" y="3537"/>
                                  <a:pt x="25340" y="3522"/>
                                  <a:pt x="25358" y="3522"/>
                                </a:cubicBezTo>
                                <a:cubicBezTo>
                                  <a:pt x="25376" y="3522"/>
                                  <a:pt x="25391" y="3537"/>
                                  <a:pt x="25391" y="3555"/>
                                </a:cubicBezTo>
                                <a:lnTo>
                                  <a:pt x="25391" y="3555"/>
                                </a:lnTo>
                                <a:cubicBezTo>
                                  <a:pt x="25391" y="3574"/>
                                  <a:pt x="25376" y="3589"/>
                                  <a:pt x="25358" y="3589"/>
                                </a:cubicBezTo>
                                <a:cubicBezTo>
                                  <a:pt x="25340" y="3589"/>
                                  <a:pt x="25325" y="3574"/>
                                  <a:pt x="25325" y="3555"/>
                                </a:cubicBezTo>
                                <a:close/>
                                <a:moveTo>
                                  <a:pt x="25325" y="3422"/>
                                </a:moveTo>
                                <a:lnTo>
                                  <a:pt x="25325" y="3422"/>
                                </a:lnTo>
                                <a:cubicBezTo>
                                  <a:pt x="25325" y="3403"/>
                                  <a:pt x="25340" y="3388"/>
                                  <a:pt x="25358" y="3388"/>
                                </a:cubicBezTo>
                                <a:cubicBezTo>
                                  <a:pt x="25376" y="3388"/>
                                  <a:pt x="25391" y="3403"/>
                                  <a:pt x="25391" y="3422"/>
                                </a:cubicBezTo>
                                <a:lnTo>
                                  <a:pt x="25391" y="3422"/>
                                </a:lnTo>
                                <a:cubicBezTo>
                                  <a:pt x="25391" y="3440"/>
                                  <a:pt x="25376" y="3455"/>
                                  <a:pt x="25358" y="3455"/>
                                </a:cubicBezTo>
                                <a:cubicBezTo>
                                  <a:pt x="25340" y="3455"/>
                                  <a:pt x="25325" y="3440"/>
                                  <a:pt x="25325" y="3422"/>
                                </a:cubicBezTo>
                                <a:close/>
                                <a:moveTo>
                                  <a:pt x="25325" y="3288"/>
                                </a:moveTo>
                                <a:lnTo>
                                  <a:pt x="25325" y="3288"/>
                                </a:lnTo>
                                <a:cubicBezTo>
                                  <a:pt x="25325" y="3270"/>
                                  <a:pt x="25340" y="3255"/>
                                  <a:pt x="25358" y="3255"/>
                                </a:cubicBezTo>
                                <a:cubicBezTo>
                                  <a:pt x="25376" y="3255"/>
                                  <a:pt x="25391" y="3270"/>
                                  <a:pt x="25391" y="3288"/>
                                </a:cubicBezTo>
                                <a:lnTo>
                                  <a:pt x="25391" y="3288"/>
                                </a:lnTo>
                                <a:cubicBezTo>
                                  <a:pt x="25391" y="3307"/>
                                  <a:pt x="25376" y="3322"/>
                                  <a:pt x="25358" y="3322"/>
                                </a:cubicBezTo>
                                <a:cubicBezTo>
                                  <a:pt x="25340" y="3322"/>
                                  <a:pt x="25325" y="3307"/>
                                  <a:pt x="25325" y="3288"/>
                                </a:cubicBezTo>
                                <a:close/>
                                <a:moveTo>
                                  <a:pt x="25325" y="3155"/>
                                </a:moveTo>
                                <a:lnTo>
                                  <a:pt x="25325" y="3155"/>
                                </a:lnTo>
                                <a:cubicBezTo>
                                  <a:pt x="25325" y="3137"/>
                                  <a:pt x="25340" y="3122"/>
                                  <a:pt x="25358" y="3122"/>
                                </a:cubicBezTo>
                                <a:cubicBezTo>
                                  <a:pt x="25376" y="3122"/>
                                  <a:pt x="25391" y="3137"/>
                                  <a:pt x="25391" y="3155"/>
                                </a:cubicBezTo>
                                <a:lnTo>
                                  <a:pt x="25391" y="3155"/>
                                </a:lnTo>
                                <a:cubicBezTo>
                                  <a:pt x="25391" y="3173"/>
                                  <a:pt x="25376" y="3188"/>
                                  <a:pt x="25358" y="3188"/>
                                </a:cubicBezTo>
                                <a:cubicBezTo>
                                  <a:pt x="25340" y="3188"/>
                                  <a:pt x="25325" y="3173"/>
                                  <a:pt x="25325" y="3155"/>
                                </a:cubicBezTo>
                                <a:close/>
                                <a:moveTo>
                                  <a:pt x="25325" y="3022"/>
                                </a:moveTo>
                                <a:lnTo>
                                  <a:pt x="25325" y="3022"/>
                                </a:lnTo>
                                <a:cubicBezTo>
                                  <a:pt x="25325" y="3003"/>
                                  <a:pt x="25340" y="2988"/>
                                  <a:pt x="25358" y="2988"/>
                                </a:cubicBezTo>
                                <a:cubicBezTo>
                                  <a:pt x="25376" y="2988"/>
                                  <a:pt x="25391" y="3003"/>
                                  <a:pt x="25391" y="3022"/>
                                </a:cubicBezTo>
                                <a:lnTo>
                                  <a:pt x="25391" y="3022"/>
                                </a:lnTo>
                                <a:cubicBezTo>
                                  <a:pt x="25391" y="3040"/>
                                  <a:pt x="25376" y="3055"/>
                                  <a:pt x="25358" y="3055"/>
                                </a:cubicBezTo>
                                <a:cubicBezTo>
                                  <a:pt x="25340" y="3055"/>
                                  <a:pt x="25325" y="3040"/>
                                  <a:pt x="25325" y="3022"/>
                                </a:cubicBezTo>
                                <a:close/>
                                <a:moveTo>
                                  <a:pt x="25325" y="2888"/>
                                </a:moveTo>
                                <a:lnTo>
                                  <a:pt x="25325" y="2888"/>
                                </a:lnTo>
                                <a:cubicBezTo>
                                  <a:pt x="25325" y="2870"/>
                                  <a:pt x="25340" y="2855"/>
                                  <a:pt x="25358" y="2855"/>
                                </a:cubicBezTo>
                                <a:cubicBezTo>
                                  <a:pt x="25376" y="2855"/>
                                  <a:pt x="25391" y="2870"/>
                                  <a:pt x="25391" y="2888"/>
                                </a:cubicBezTo>
                                <a:lnTo>
                                  <a:pt x="25391" y="2888"/>
                                </a:lnTo>
                                <a:cubicBezTo>
                                  <a:pt x="25391" y="2907"/>
                                  <a:pt x="25376" y="2922"/>
                                  <a:pt x="25358" y="2922"/>
                                </a:cubicBezTo>
                                <a:cubicBezTo>
                                  <a:pt x="25340" y="2922"/>
                                  <a:pt x="25325" y="2907"/>
                                  <a:pt x="25325" y="2888"/>
                                </a:cubicBezTo>
                                <a:close/>
                                <a:moveTo>
                                  <a:pt x="25325" y="2755"/>
                                </a:moveTo>
                                <a:lnTo>
                                  <a:pt x="25325" y="2755"/>
                                </a:lnTo>
                                <a:cubicBezTo>
                                  <a:pt x="25325" y="2736"/>
                                  <a:pt x="25340" y="2721"/>
                                  <a:pt x="25358" y="2721"/>
                                </a:cubicBezTo>
                                <a:cubicBezTo>
                                  <a:pt x="25376" y="2721"/>
                                  <a:pt x="25391" y="2736"/>
                                  <a:pt x="25391" y="2755"/>
                                </a:cubicBezTo>
                                <a:lnTo>
                                  <a:pt x="25391" y="2755"/>
                                </a:lnTo>
                                <a:cubicBezTo>
                                  <a:pt x="25391" y="2773"/>
                                  <a:pt x="25376" y="2788"/>
                                  <a:pt x="25358" y="2788"/>
                                </a:cubicBezTo>
                                <a:cubicBezTo>
                                  <a:pt x="25340" y="2788"/>
                                  <a:pt x="25325" y="2773"/>
                                  <a:pt x="25325" y="2755"/>
                                </a:cubicBezTo>
                                <a:close/>
                                <a:moveTo>
                                  <a:pt x="25325" y="2621"/>
                                </a:moveTo>
                                <a:lnTo>
                                  <a:pt x="25325" y="2621"/>
                                </a:lnTo>
                                <a:cubicBezTo>
                                  <a:pt x="25325" y="2603"/>
                                  <a:pt x="25340" y="2588"/>
                                  <a:pt x="25358" y="2588"/>
                                </a:cubicBezTo>
                                <a:cubicBezTo>
                                  <a:pt x="25376" y="2588"/>
                                  <a:pt x="25391" y="2603"/>
                                  <a:pt x="25391" y="2621"/>
                                </a:cubicBezTo>
                                <a:lnTo>
                                  <a:pt x="25391" y="2621"/>
                                </a:lnTo>
                                <a:cubicBezTo>
                                  <a:pt x="25391" y="2640"/>
                                  <a:pt x="25376" y="2655"/>
                                  <a:pt x="25358" y="2655"/>
                                </a:cubicBezTo>
                                <a:cubicBezTo>
                                  <a:pt x="25340" y="2655"/>
                                  <a:pt x="25325" y="2640"/>
                                  <a:pt x="25325" y="2621"/>
                                </a:cubicBezTo>
                                <a:close/>
                                <a:moveTo>
                                  <a:pt x="25325" y="2488"/>
                                </a:moveTo>
                                <a:lnTo>
                                  <a:pt x="25325" y="2488"/>
                                </a:lnTo>
                                <a:cubicBezTo>
                                  <a:pt x="25325" y="2470"/>
                                  <a:pt x="25340" y="2455"/>
                                  <a:pt x="25358" y="2455"/>
                                </a:cubicBezTo>
                                <a:cubicBezTo>
                                  <a:pt x="25376" y="2455"/>
                                  <a:pt x="25391" y="2470"/>
                                  <a:pt x="25391" y="2488"/>
                                </a:cubicBezTo>
                                <a:lnTo>
                                  <a:pt x="25391" y="2488"/>
                                </a:lnTo>
                                <a:cubicBezTo>
                                  <a:pt x="25391" y="2506"/>
                                  <a:pt x="25376" y="2521"/>
                                  <a:pt x="25358" y="2521"/>
                                </a:cubicBezTo>
                                <a:cubicBezTo>
                                  <a:pt x="25340" y="2521"/>
                                  <a:pt x="25325" y="2506"/>
                                  <a:pt x="25325" y="2488"/>
                                </a:cubicBezTo>
                                <a:close/>
                                <a:moveTo>
                                  <a:pt x="25325" y="2355"/>
                                </a:moveTo>
                                <a:lnTo>
                                  <a:pt x="25325" y="2355"/>
                                </a:lnTo>
                                <a:cubicBezTo>
                                  <a:pt x="25325" y="2336"/>
                                  <a:pt x="25340" y="2321"/>
                                  <a:pt x="25358" y="2321"/>
                                </a:cubicBezTo>
                                <a:cubicBezTo>
                                  <a:pt x="25376" y="2321"/>
                                  <a:pt x="25391" y="2336"/>
                                  <a:pt x="25391" y="2355"/>
                                </a:cubicBezTo>
                                <a:lnTo>
                                  <a:pt x="25391" y="2355"/>
                                </a:lnTo>
                                <a:cubicBezTo>
                                  <a:pt x="25391" y="2373"/>
                                  <a:pt x="25376" y="2388"/>
                                  <a:pt x="25358" y="2388"/>
                                </a:cubicBezTo>
                                <a:cubicBezTo>
                                  <a:pt x="25340" y="2388"/>
                                  <a:pt x="25325" y="2373"/>
                                  <a:pt x="25325" y="2355"/>
                                </a:cubicBezTo>
                                <a:close/>
                                <a:moveTo>
                                  <a:pt x="25325" y="2221"/>
                                </a:moveTo>
                                <a:lnTo>
                                  <a:pt x="25325" y="2221"/>
                                </a:lnTo>
                                <a:cubicBezTo>
                                  <a:pt x="25325" y="2203"/>
                                  <a:pt x="25340" y="2188"/>
                                  <a:pt x="25358" y="2188"/>
                                </a:cubicBezTo>
                                <a:cubicBezTo>
                                  <a:pt x="25376" y="2188"/>
                                  <a:pt x="25391" y="2203"/>
                                  <a:pt x="25391" y="2221"/>
                                </a:cubicBezTo>
                                <a:lnTo>
                                  <a:pt x="25391" y="2221"/>
                                </a:lnTo>
                                <a:cubicBezTo>
                                  <a:pt x="25391" y="2240"/>
                                  <a:pt x="25376" y="2255"/>
                                  <a:pt x="25358" y="2255"/>
                                </a:cubicBezTo>
                                <a:cubicBezTo>
                                  <a:pt x="25340" y="2255"/>
                                  <a:pt x="25325" y="2240"/>
                                  <a:pt x="25325" y="2221"/>
                                </a:cubicBezTo>
                                <a:close/>
                                <a:moveTo>
                                  <a:pt x="25325" y="2088"/>
                                </a:moveTo>
                                <a:lnTo>
                                  <a:pt x="25325" y="2088"/>
                                </a:lnTo>
                                <a:cubicBezTo>
                                  <a:pt x="25325" y="2069"/>
                                  <a:pt x="25340" y="2054"/>
                                  <a:pt x="25358" y="2054"/>
                                </a:cubicBezTo>
                                <a:cubicBezTo>
                                  <a:pt x="25376" y="2054"/>
                                  <a:pt x="25391" y="2069"/>
                                  <a:pt x="25391" y="2088"/>
                                </a:cubicBezTo>
                                <a:lnTo>
                                  <a:pt x="25391" y="2088"/>
                                </a:lnTo>
                                <a:cubicBezTo>
                                  <a:pt x="25391" y="2106"/>
                                  <a:pt x="25376" y="2121"/>
                                  <a:pt x="25358" y="2121"/>
                                </a:cubicBezTo>
                                <a:cubicBezTo>
                                  <a:pt x="25340" y="2121"/>
                                  <a:pt x="25325" y="2106"/>
                                  <a:pt x="25325" y="2088"/>
                                </a:cubicBezTo>
                                <a:close/>
                                <a:moveTo>
                                  <a:pt x="25325" y="1954"/>
                                </a:moveTo>
                                <a:lnTo>
                                  <a:pt x="25325" y="1954"/>
                                </a:lnTo>
                                <a:cubicBezTo>
                                  <a:pt x="25325" y="1936"/>
                                  <a:pt x="25340" y="1921"/>
                                  <a:pt x="25358" y="1921"/>
                                </a:cubicBezTo>
                                <a:cubicBezTo>
                                  <a:pt x="25376" y="1921"/>
                                  <a:pt x="25391" y="1936"/>
                                  <a:pt x="25391" y="1954"/>
                                </a:cubicBezTo>
                                <a:lnTo>
                                  <a:pt x="25391" y="1954"/>
                                </a:lnTo>
                                <a:cubicBezTo>
                                  <a:pt x="25391" y="1973"/>
                                  <a:pt x="25376" y="1988"/>
                                  <a:pt x="25358" y="1988"/>
                                </a:cubicBezTo>
                                <a:cubicBezTo>
                                  <a:pt x="25340" y="1988"/>
                                  <a:pt x="25325" y="1973"/>
                                  <a:pt x="25325" y="1954"/>
                                </a:cubicBezTo>
                                <a:close/>
                                <a:moveTo>
                                  <a:pt x="25325" y="1821"/>
                                </a:moveTo>
                                <a:lnTo>
                                  <a:pt x="25325" y="1821"/>
                                </a:lnTo>
                                <a:cubicBezTo>
                                  <a:pt x="25325" y="1803"/>
                                  <a:pt x="25340" y="1788"/>
                                  <a:pt x="25358" y="1788"/>
                                </a:cubicBezTo>
                                <a:cubicBezTo>
                                  <a:pt x="25376" y="1788"/>
                                  <a:pt x="25391" y="1803"/>
                                  <a:pt x="25391" y="1821"/>
                                </a:cubicBezTo>
                                <a:lnTo>
                                  <a:pt x="25391" y="1821"/>
                                </a:lnTo>
                                <a:cubicBezTo>
                                  <a:pt x="25391" y="1839"/>
                                  <a:pt x="25376" y="1854"/>
                                  <a:pt x="25358" y="1854"/>
                                </a:cubicBezTo>
                                <a:cubicBezTo>
                                  <a:pt x="25340" y="1854"/>
                                  <a:pt x="25325" y="1839"/>
                                  <a:pt x="25325" y="1821"/>
                                </a:cubicBezTo>
                                <a:close/>
                                <a:moveTo>
                                  <a:pt x="25325" y="1688"/>
                                </a:moveTo>
                                <a:lnTo>
                                  <a:pt x="25325" y="1688"/>
                                </a:lnTo>
                                <a:cubicBezTo>
                                  <a:pt x="25325" y="1669"/>
                                  <a:pt x="25340" y="1654"/>
                                  <a:pt x="25358" y="1654"/>
                                </a:cubicBezTo>
                                <a:cubicBezTo>
                                  <a:pt x="25376" y="1654"/>
                                  <a:pt x="25391" y="1669"/>
                                  <a:pt x="25391" y="1688"/>
                                </a:cubicBezTo>
                                <a:lnTo>
                                  <a:pt x="25391" y="1688"/>
                                </a:lnTo>
                                <a:cubicBezTo>
                                  <a:pt x="25391" y="1706"/>
                                  <a:pt x="25376" y="1721"/>
                                  <a:pt x="25358" y="1721"/>
                                </a:cubicBezTo>
                                <a:cubicBezTo>
                                  <a:pt x="25340" y="1721"/>
                                  <a:pt x="25325" y="1706"/>
                                  <a:pt x="25325" y="1688"/>
                                </a:cubicBezTo>
                                <a:close/>
                                <a:moveTo>
                                  <a:pt x="25325" y="1554"/>
                                </a:moveTo>
                                <a:lnTo>
                                  <a:pt x="25325" y="1554"/>
                                </a:lnTo>
                                <a:cubicBezTo>
                                  <a:pt x="25325" y="1536"/>
                                  <a:pt x="25340" y="1521"/>
                                  <a:pt x="25358" y="1521"/>
                                </a:cubicBezTo>
                                <a:cubicBezTo>
                                  <a:pt x="25376" y="1521"/>
                                  <a:pt x="25391" y="1536"/>
                                  <a:pt x="25391" y="1554"/>
                                </a:cubicBezTo>
                                <a:lnTo>
                                  <a:pt x="25391" y="1554"/>
                                </a:lnTo>
                                <a:cubicBezTo>
                                  <a:pt x="25391" y="1573"/>
                                  <a:pt x="25376" y="1588"/>
                                  <a:pt x="25358" y="1588"/>
                                </a:cubicBezTo>
                                <a:cubicBezTo>
                                  <a:pt x="25340" y="1588"/>
                                  <a:pt x="25325" y="1573"/>
                                  <a:pt x="25325" y="1554"/>
                                </a:cubicBezTo>
                                <a:close/>
                                <a:moveTo>
                                  <a:pt x="25325" y="1421"/>
                                </a:moveTo>
                                <a:lnTo>
                                  <a:pt x="25325" y="1421"/>
                                </a:lnTo>
                                <a:cubicBezTo>
                                  <a:pt x="25325" y="1402"/>
                                  <a:pt x="25340" y="1387"/>
                                  <a:pt x="25358" y="1387"/>
                                </a:cubicBezTo>
                                <a:cubicBezTo>
                                  <a:pt x="25376" y="1387"/>
                                  <a:pt x="25391" y="1402"/>
                                  <a:pt x="25391" y="1421"/>
                                </a:cubicBezTo>
                                <a:lnTo>
                                  <a:pt x="25391" y="1421"/>
                                </a:lnTo>
                                <a:cubicBezTo>
                                  <a:pt x="25391" y="1439"/>
                                  <a:pt x="25376" y="1454"/>
                                  <a:pt x="25358" y="1454"/>
                                </a:cubicBezTo>
                                <a:cubicBezTo>
                                  <a:pt x="25340" y="1454"/>
                                  <a:pt x="25325" y="1439"/>
                                  <a:pt x="25325" y="1421"/>
                                </a:cubicBezTo>
                                <a:close/>
                                <a:moveTo>
                                  <a:pt x="25325" y="1287"/>
                                </a:moveTo>
                                <a:lnTo>
                                  <a:pt x="25325" y="1287"/>
                                </a:lnTo>
                                <a:cubicBezTo>
                                  <a:pt x="25325" y="1269"/>
                                  <a:pt x="25340" y="1254"/>
                                  <a:pt x="25358" y="1254"/>
                                </a:cubicBezTo>
                                <a:cubicBezTo>
                                  <a:pt x="25376" y="1254"/>
                                  <a:pt x="25391" y="1269"/>
                                  <a:pt x="25391" y="1287"/>
                                </a:cubicBezTo>
                                <a:lnTo>
                                  <a:pt x="25391" y="1287"/>
                                </a:lnTo>
                                <a:cubicBezTo>
                                  <a:pt x="25391" y="1306"/>
                                  <a:pt x="25376" y="1321"/>
                                  <a:pt x="25358" y="1321"/>
                                </a:cubicBezTo>
                                <a:cubicBezTo>
                                  <a:pt x="25340" y="1321"/>
                                  <a:pt x="25325" y="1306"/>
                                  <a:pt x="25325" y="1287"/>
                                </a:cubicBezTo>
                                <a:close/>
                                <a:moveTo>
                                  <a:pt x="25325" y="1154"/>
                                </a:moveTo>
                                <a:lnTo>
                                  <a:pt x="25325" y="1154"/>
                                </a:lnTo>
                                <a:cubicBezTo>
                                  <a:pt x="25325" y="1136"/>
                                  <a:pt x="25340" y="1121"/>
                                  <a:pt x="25358" y="1121"/>
                                </a:cubicBezTo>
                                <a:cubicBezTo>
                                  <a:pt x="25376" y="1121"/>
                                  <a:pt x="25391" y="1136"/>
                                  <a:pt x="25391" y="1154"/>
                                </a:cubicBezTo>
                                <a:lnTo>
                                  <a:pt x="25391" y="1154"/>
                                </a:lnTo>
                                <a:cubicBezTo>
                                  <a:pt x="25391" y="1172"/>
                                  <a:pt x="25376" y="1187"/>
                                  <a:pt x="25358" y="1187"/>
                                </a:cubicBezTo>
                                <a:cubicBezTo>
                                  <a:pt x="25340" y="1187"/>
                                  <a:pt x="25325" y="1172"/>
                                  <a:pt x="25325" y="1154"/>
                                </a:cubicBezTo>
                                <a:close/>
                                <a:moveTo>
                                  <a:pt x="25325" y="1021"/>
                                </a:moveTo>
                                <a:lnTo>
                                  <a:pt x="25325" y="1021"/>
                                </a:lnTo>
                                <a:cubicBezTo>
                                  <a:pt x="25325" y="1002"/>
                                  <a:pt x="25340" y="987"/>
                                  <a:pt x="25358" y="987"/>
                                </a:cubicBezTo>
                                <a:cubicBezTo>
                                  <a:pt x="25376" y="987"/>
                                  <a:pt x="25391" y="1002"/>
                                  <a:pt x="25391" y="1021"/>
                                </a:cubicBezTo>
                                <a:lnTo>
                                  <a:pt x="25391" y="1021"/>
                                </a:lnTo>
                                <a:cubicBezTo>
                                  <a:pt x="25391" y="1039"/>
                                  <a:pt x="25376" y="1054"/>
                                  <a:pt x="25358" y="1054"/>
                                </a:cubicBezTo>
                                <a:cubicBezTo>
                                  <a:pt x="25340" y="1054"/>
                                  <a:pt x="25325" y="1039"/>
                                  <a:pt x="25325" y="1021"/>
                                </a:cubicBezTo>
                                <a:close/>
                                <a:moveTo>
                                  <a:pt x="25325" y="887"/>
                                </a:moveTo>
                                <a:lnTo>
                                  <a:pt x="25325" y="887"/>
                                </a:lnTo>
                                <a:cubicBezTo>
                                  <a:pt x="25325" y="869"/>
                                  <a:pt x="25340" y="854"/>
                                  <a:pt x="25358" y="854"/>
                                </a:cubicBezTo>
                                <a:cubicBezTo>
                                  <a:pt x="25376" y="854"/>
                                  <a:pt x="25391" y="869"/>
                                  <a:pt x="25391" y="887"/>
                                </a:cubicBezTo>
                                <a:lnTo>
                                  <a:pt x="25391" y="887"/>
                                </a:lnTo>
                                <a:cubicBezTo>
                                  <a:pt x="25391" y="906"/>
                                  <a:pt x="25376" y="921"/>
                                  <a:pt x="25358" y="921"/>
                                </a:cubicBezTo>
                                <a:cubicBezTo>
                                  <a:pt x="25340" y="921"/>
                                  <a:pt x="25325" y="906"/>
                                  <a:pt x="25325" y="887"/>
                                </a:cubicBezTo>
                                <a:close/>
                                <a:moveTo>
                                  <a:pt x="25325" y="754"/>
                                </a:moveTo>
                                <a:lnTo>
                                  <a:pt x="25325" y="754"/>
                                </a:lnTo>
                                <a:cubicBezTo>
                                  <a:pt x="25325" y="735"/>
                                  <a:pt x="25340" y="720"/>
                                  <a:pt x="25358" y="720"/>
                                </a:cubicBezTo>
                                <a:cubicBezTo>
                                  <a:pt x="25376" y="720"/>
                                  <a:pt x="25391" y="735"/>
                                  <a:pt x="25391" y="754"/>
                                </a:cubicBezTo>
                                <a:lnTo>
                                  <a:pt x="25391" y="754"/>
                                </a:lnTo>
                                <a:cubicBezTo>
                                  <a:pt x="25391" y="772"/>
                                  <a:pt x="25376" y="787"/>
                                  <a:pt x="25358" y="787"/>
                                </a:cubicBezTo>
                                <a:cubicBezTo>
                                  <a:pt x="25340" y="787"/>
                                  <a:pt x="25325" y="772"/>
                                  <a:pt x="25325" y="754"/>
                                </a:cubicBezTo>
                                <a:close/>
                                <a:moveTo>
                                  <a:pt x="25325" y="620"/>
                                </a:moveTo>
                                <a:lnTo>
                                  <a:pt x="25325" y="620"/>
                                </a:lnTo>
                                <a:cubicBezTo>
                                  <a:pt x="25325" y="602"/>
                                  <a:pt x="25340" y="587"/>
                                  <a:pt x="25358" y="587"/>
                                </a:cubicBezTo>
                                <a:cubicBezTo>
                                  <a:pt x="25376" y="587"/>
                                  <a:pt x="25391" y="602"/>
                                  <a:pt x="25391" y="620"/>
                                </a:cubicBezTo>
                                <a:lnTo>
                                  <a:pt x="25391" y="620"/>
                                </a:lnTo>
                                <a:cubicBezTo>
                                  <a:pt x="25391" y="639"/>
                                  <a:pt x="25376" y="654"/>
                                  <a:pt x="25358" y="654"/>
                                </a:cubicBezTo>
                                <a:cubicBezTo>
                                  <a:pt x="25340" y="654"/>
                                  <a:pt x="25325" y="639"/>
                                  <a:pt x="25325" y="620"/>
                                </a:cubicBezTo>
                                <a:close/>
                                <a:moveTo>
                                  <a:pt x="25325" y="487"/>
                                </a:moveTo>
                                <a:lnTo>
                                  <a:pt x="25325" y="487"/>
                                </a:lnTo>
                                <a:cubicBezTo>
                                  <a:pt x="25325" y="469"/>
                                  <a:pt x="25340" y="454"/>
                                  <a:pt x="25358" y="454"/>
                                </a:cubicBezTo>
                                <a:cubicBezTo>
                                  <a:pt x="25376" y="454"/>
                                  <a:pt x="25391" y="469"/>
                                  <a:pt x="25391" y="487"/>
                                </a:cubicBezTo>
                                <a:lnTo>
                                  <a:pt x="25391" y="487"/>
                                </a:lnTo>
                                <a:cubicBezTo>
                                  <a:pt x="25391" y="505"/>
                                  <a:pt x="25376" y="520"/>
                                  <a:pt x="25358" y="520"/>
                                </a:cubicBezTo>
                                <a:cubicBezTo>
                                  <a:pt x="25340" y="520"/>
                                  <a:pt x="25325" y="505"/>
                                  <a:pt x="25325" y="487"/>
                                </a:cubicBezTo>
                                <a:close/>
                                <a:moveTo>
                                  <a:pt x="25325" y="354"/>
                                </a:moveTo>
                                <a:lnTo>
                                  <a:pt x="25325" y="354"/>
                                </a:lnTo>
                                <a:cubicBezTo>
                                  <a:pt x="25325" y="335"/>
                                  <a:pt x="25340" y="320"/>
                                  <a:pt x="25358" y="320"/>
                                </a:cubicBezTo>
                                <a:cubicBezTo>
                                  <a:pt x="25376" y="320"/>
                                  <a:pt x="25391" y="335"/>
                                  <a:pt x="25391" y="354"/>
                                </a:cubicBezTo>
                                <a:lnTo>
                                  <a:pt x="25391" y="354"/>
                                </a:lnTo>
                                <a:cubicBezTo>
                                  <a:pt x="25391" y="372"/>
                                  <a:pt x="25376" y="387"/>
                                  <a:pt x="25358" y="387"/>
                                </a:cubicBezTo>
                                <a:cubicBezTo>
                                  <a:pt x="25340" y="387"/>
                                  <a:pt x="25325" y="372"/>
                                  <a:pt x="25325" y="354"/>
                                </a:cubicBezTo>
                                <a:close/>
                                <a:moveTo>
                                  <a:pt x="25325" y="220"/>
                                </a:moveTo>
                                <a:lnTo>
                                  <a:pt x="25325" y="220"/>
                                </a:lnTo>
                                <a:cubicBezTo>
                                  <a:pt x="25325" y="202"/>
                                  <a:pt x="25340" y="187"/>
                                  <a:pt x="25358" y="187"/>
                                </a:cubicBezTo>
                                <a:cubicBezTo>
                                  <a:pt x="25376" y="187"/>
                                  <a:pt x="25391" y="202"/>
                                  <a:pt x="25391" y="220"/>
                                </a:cubicBezTo>
                                <a:lnTo>
                                  <a:pt x="25391" y="220"/>
                                </a:lnTo>
                                <a:cubicBezTo>
                                  <a:pt x="25391" y="239"/>
                                  <a:pt x="25376" y="254"/>
                                  <a:pt x="25358" y="254"/>
                                </a:cubicBezTo>
                                <a:cubicBezTo>
                                  <a:pt x="25340" y="254"/>
                                  <a:pt x="25325" y="239"/>
                                  <a:pt x="25325" y="220"/>
                                </a:cubicBezTo>
                                <a:close/>
                                <a:moveTo>
                                  <a:pt x="25325" y="87"/>
                                </a:moveTo>
                                <a:lnTo>
                                  <a:pt x="25325" y="87"/>
                                </a:lnTo>
                                <a:cubicBezTo>
                                  <a:pt x="25325" y="68"/>
                                  <a:pt x="25340" y="53"/>
                                  <a:pt x="25358" y="53"/>
                                </a:cubicBezTo>
                                <a:cubicBezTo>
                                  <a:pt x="25376" y="53"/>
                                  <a:pt x="25391" y="68"/>
                                  <a:pt x="25391" y="87"/>
                                </a:cubicBezTo>
                                <a:lnTo>
                                  <a:pt x="25391" y="87"/>
                                </a:lnTo>
                                <a:cubicBezTo>
                                  <a:pt x="25391" y="105"/>
                                  <a:pt x="25376" y="120"/>
                                  <a:pt x="25358" y="120"/>
                                </a:cubicBezTo>
                                <a:cubicBezTo>
                                  <a:pt x="25340" y="120"/>
                                  <a:pt x="25325" y="105"/>
                                  <a:pt x="25325" y="87"/>
                                </a:cubicBezTo>
                                <a:close/>
                              </a:path>
                            </a:pathLst>
                          </a:custGeom>
                          <a:solidFill>
                            <a:srgbClr val="0000ff"/>
                          </a:solidFill>
                          <a:ln w="0">
                            <a:solidFill>
                              <a:srgbClr val="0000ff"/>
                            </a:solidFill>
                          </a:ln>
                        </wps:spPr>
                        <wps:style>
                          <a:lnRef idx="0"/>
                          <a:fillRef idx="0"/>
                          <a:effectRef idx="0"/>
                          <a:fontRef idx="minor"/>
                        </wps:style>
                        <wps:bodyPr/>
                      </wps:wsp>
                      <wps:wsp>
                        <wps:cNvSpPr txBox="1"/>
                        <wps:spPr>
                          <a:xfrm>
                            <a:off x="64080" y="115560"/>
                            <a:ext cx="821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SI Layers above 3</w:t>
                              </w:r>
                            </w:p>
                          </w:txbxContent>
                        </wps:txbx>
                        <wps:bodyPr wrap="square" lIns="0" rIns="0" tIns="0" bIns="0" anchor="t">
                          <a:noAutofit/>
                        </wps:bodyPr>
                      </wps:wsp>
                      <wps:wsp>
                        <wps:cNvSpPr txBox="1"/>
                        <wps:spPr>
                          <a:xfrm>
                            <a:off x="63360" y="216000"/>
                            <a:ext cx="1072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s &amp; Applications)</w:t>
                              </w:r>
                            </w:p>
                          </w:txbxContent>
                        </wps:txbx>
                        <wps:bodyPr wrap="square" lIns="0" rIns="0" tIns="0" bIns="0" anchor="t">
                          <a:noAutofit/>
                        </wps:bodyPr>
                      </wps:wsp>
                      <wps:wsp>
                        <wps:cNvSpPr/>
                        <wps:spPr>
                          <a:xfrm>
                            <a:off x="0" y="983520"/>
                            <a:ext cx="5344920" cy="885240"/>
                          </a:xfrm>
                          <a:custGeom>
                            <a:avLst/>
                            <a:gdLst/>
                            <a:ahLst/>
                            <a:rect l="l" t="t" r="r" b="b"/>
                            <a:pathLst>
                              <a:path w="25391" h="4225">
                                <a:moveTo>
                                  <a:pt x="25291" y="67"/>
                                </a:moveTo>
                                <a:lnTo>
                                  <a:pt x="25291" y="67"/>
                                </a:lnTo>
                                <a:cubicBezTo>
                                  <a:pt x="25273" y="67"/>
                                  <a:pt x="25258" y="52"/>
                                  <a:pt x="25258" y="34"/>
                                </a:cubicBezTo>
                                <a:cubicBezTo>
                                  <a:pt x="25258" y="15"/>
                                  <a:pt x="25273" y="0"/>
                                  <a:pt x="25291" y="0"/>
                                </a:cubicBezTo>
                                <a:lnTo>
                                  <a:pt x="25291" y="0"/>
                                </a:lnTo>
                                <a:cubicBezTo>
                                  <a:pt x="25310" y="0"/>
                                  <a:pt x="25325" y="15"/>
                                  <a:pt x="25325" y="34"/>
                                </a:cubicBezTo>
                                <a:cubicBezTo>
                                  <a:pt x="25325" y="52"/>
                                  <a:pt x="25310" y="67"/>
                                  <a:pt x="25291" y="67"/>
                                </a:cubicBezTo>
                                <a:close/>
                                <a:moveTo>
                                  <a:pt x="25158" y="67"/>
                                </a:moveTo>
                                <a:lnTo>
                                  <a:pt x="25158" y="67"/>
                                </a:lnTo>
                                <a:cubicBezTo>
                                  <a:pt x="25139" y="67"/>
                                  <a:pt x="25124" y="52"/>
                                  <a:pt x="25124" y="34"/>
                                </a:cubicBezTo>
                                <a:cubicBezTo>
                                  <a:pt x="25124" y="15"/>
                                  <a:pt x="25139" y="0"/>
                                  <a:pt x="25158" y="0"/>
                                </a:cubicBezTo>
                                <a:lnTo>
                                  <a:pt x="25158" y="0"/>
                                </a:lnTo>
                                <a:cubicBezTo>
                                  <a:pt x="25176" y="0"/>
                                  <a:pt x="25191" y="15"/>
                                  <a:pt x="25191" y="34"/>
                                </a:cubicBezTo>
                                <a:cubicBezTo>
                                  <a:pt x="25191" y="52"/>
                                  <a:pt x="25176" y="67"/>
                                  <a:pt x="25158" y="67"/>
                                </a:cubicBezTo>
                                <a:close/>
                                <a:moveTo>
                                  <a:pt x="25024" y="67"/>
                                </a:moveTo>
                                <a:lnTo>
                                  <a:pt x="25024" y="67"/>
                                </a:lnTo>
                                <a:cubicBezTo>
                                  <a:pt x="25006" y="67"/>
                                  <a:pt x="24991" y="52"/>
                                  <a:pt x="24991" y="34"/>
                                </a:cubicBezTo>
                                <a:cubicBezTo>
                                  <a:pt x="24991" y="15"/>
                                  <a:pt x="25006" y="0"/>
                                  <a:pt x="25024" y="0"/>
                                </a:cubicBezTo>
                                <a:lnTo>
                                  <a:pt x="25024" y="0"/>
                                </a:lnTo>
                                <a:cubicBezTo>
                                  <a:pt x="25043" y="0"/>
                                  <a:pt x="25058" y="15"/>
                                  <a:pt x="25058" y="34"/>
                                </a:cubicBezTo>
                                <a:cubicBezTo>
                                  <a:pt x="25058" y="52"/>
                                  <a:pt x="25043" y="67"/>
                                  <a:pt x="25024" y="67"/>
                                </a:cubicBezTo>
                                <a:close/>
                                <a:moveTo>
                                  <a:pt x="24891" y="67"/>
                                </a:moveTo>
                                <a:lnTo>
                                  <a:pt x="24891" y="67"/>
                                </a:lnTo>
                                <a:cubicBezTo>
                                  <a:pt x="24873" y="67"/>
                                  <a:pt x="24858" y="52"/>
                                  <a:pt x="24858" y="34"/>
                                </a:cubicBezTo>
                                <a:cubicBezTo>
                                  <a:pt x="24858" y="15"/>
                                  <a:pt x="24873" y="0"/>
                                  <a:pt x="24891" y="0"/>
                                </a:cubicBezTo>
                                <a:lnTo>
                                  <a:pt x="24891" y="0"/>
                                </a:lnTo>
                                <a:cubicBezTo>
                                  <a:pt x="24910" y="0"/>
                                  <a:pt x="24924" y="15"/>
                                  <a:pt x="24924" y="34"/>
                                </a:cubicBezTo>
                                <a:cubicBezTo>
                                  <a:pt x="24924" y="52"/>
                                  <a:pt x="24910" y="67"/>
                                  <a:pt x="24891" y="67"/>
                                </a:cubicBezTo>
                                <a:close/>
                                <a:moveTo>
                                  <a:pt x="24758" y="67"/>
                                </a:moveTo>
                                <a:lnTo>
                                  <a:pt x="24758" y="67"/>
                                </a:lnTo>
                                <a:cubicBezTo>
                                  <a:pt x="24739" y="67"/>
                                  <a:pt x="24724" y="52"/>
                                  <a:pt x="24724" y="34"/>
                                </a:cubicBezTo>
                                <a:cubicBezTo>
                                  <a:pt x="24724" y="15"/>
                                  <a:pt x="24739" y="0"/>
                                  <a:pt x="24758" y="0"/>
                                </a:cubicBezTo>
                                <a:lnTo>
                                  <a:pt x="24758" y="0"/>
                                </a:lnTo>
                                <a:cubicBezTo>
                                  <a:pt x="24776" y="0"/>
                                  <a:pt x="24791" y="15"/>
                                  <a:pt x="24791" y="34"/>
                                </a:cubicBezTo>
                                <a:cubicBezTo>
                                  <a:pt x="24791" y="52"/>
                                  <a:pt x="24776" y="67"/>
                                  <a:pt x="24758" y="67"/>
                                </a:cubicBezTo>
                                <a:close/>
                                <a:moveTo>
                                  <a:pt x="24624" y="67"/>
                                </a:moveTo>
                                <a:lnTo>
                                  <a:pt x="24624" y="67"/>
                                </a:lnTo>
                                <a:cubicBezTo>
                                  <a:pt x="24606" y="67"/>
                                  <a:pt x="24591" y="52"/>
                                  <a:pt x="24591" y="34"/>
                                </a:cubicBezTo>
                                <a:cubicBezTo>
                                  <a:pt x="24591" y="15"/>
                                  <a:pt x="24606" y="0"/>
                                  <a:pt x="24624" y="0"/>
                                </a:cubicBezTo>
                                <a:lnTo>
                                  <a:pt x="24624" y="0"/>
                                </a:lnTo>
                                <a:cubicBezTo>
                                  <a:pt x="24643" y="0"/>
                                  <a:pt x="24658" y="15"/>
                                  <a:pt x="24658" y="34"/>
                                </a:cubicBezTo>
                                <a:cubicBezTo>
                                  <a:pt x="24658" y="52"/>
                                  <a:pt x="24643" y="67"/>
                                  <a:pt x="24624" y="67"/>
                                </a:cubicBezTo>
                                <a:close/>
                                <a:moveTo>
                                  <a:pt x="24491" y="67"/>
                                </a:moveTo>
                                <a:lnTo>
                                  <a:pt x="24491" y="67"/>
                                </a:lnTo>
                                <a:cubicBezTo>
                                  <a:pt x="24472" y="67"/>
                                  <a:pt x="24457" y="52"/>
                                  <a:pt x="24457" y="34"/>
                                </a:cubicBezTo>
                                <a:cubicBezTo>
                                  <a:pt x="24457" y="15"/>
                                  <a:pt x="24472" y="0"/>
                                  <a:pt x="24491" y="0"/>
                                </a:cubicBezTo>
                                <a:lnTo>
                                  <a:pt x="24491" y="0"/>
                                </a:lnTo>
                                <a:cubicBezTo>
                                  <a:pt x="24509" y="0"/>
                                  <a:pt x="24524" y="15"/>
                                  <a:pt x="24524" y="34"/>
                                </a:cubicBezTo>
                                <a:cubicBezTo>
                                  <a:pt x="24524" y="52"/>
                                  <a:pt x="24509" y="67"/>
                                  <a:pt x="24491" y="67"/>
                                </a:cubicBezTo>
                                <a:close/>
                                <a:moveTo>
                                  <a:pt x="24357" y="67"/>
                                </a:moveTo>
                                <a:lnTo>
                                  <a:pt x="24357" y="67"/>
                                </a:lnTo>
                                <a:cubicBezTo>
                                  <a:pt x="24339" y="67"/>
                                  <a:pt x="24324" y="52"/>
                                  <a:pt x="24324" y="34"/>
                                </a:cubicBezTo>
                                <a:cubicBezTo>
                                  <a:pt x="24324" y="15"/>
                                  <a:pt x="24339" y="0"/>
                                  <a:pt x="24357" y="0"/>
                                </a:cubicBezTo>
                                <a:lnTo>
                                  <a:pt x="24357" y="0"/>
                                </a:lnTo>
                                <a:cubicBezTo>
                                  <a:pt x="24376" y="0"/>
                                  <a:pt x="24391" y="15"/>
                                  <a:pt x="24391" y="34"/>
                                </a:cubicBezTo>
                                <a:cubicBezTo>
                                  <a:pt x="24391" y="52"/>
                                  <a:pt x="24376" y="67"/>
                                  <a:pt x="24357" y="67"/>
                                </a:cubicBezTo>
                                <a:close/>
                                <a:moveTo>
                                  <a:pt x="24224" y="67"/>
                                </a:moveTo>
                                <a:lnTo>
                                  <a:pt x="24224" y="67"/>
                                </a:lnTo>
                                <a:cubicBezTo>
                                  <a:pt x="24206" y="67"/>
                                  <a:pt x="24191" y="52"/>
                                  <a:pt x="24191" y="34"/>
                                </a:cubicBezTo>
                                <a:cubicBezTo>
                                  <a:pt x="24191" y="15"/>
                                  <a:pt x="24206" y="0"/>
                                  <a:pt x="24224" y="0"/>
                                </a:cubicBezTo>
                                <a:lnTo>
                                  <a:pt x="24224" y="0"/>
                                </a:lnTo>
                                <a:cubicBezTo>
                                  <a:pt x="24242" y="0"/>
                                  <a:pt x="24257" y="15"/>
                                  <a:pt x="24257" y="34"/>
                                </a:cubicBezTo>
                                <a:cubicBezTo>
                                  <a:pt x="24257" y="52"/>
                                  <a:pt x="24242" y="67"/>
                                  <a:pt x="24224" y="67"/>
                                </a:cubicBezTo>
                                <a:close/>
                                <a:moveTo>
                                  <a:pt x="24091" y="67"/>
                                </a:moveTo>
                                <a:lnTo>
                                  <a:pt x="24091" y="67"/>
                                </a:lnTo>
                                <a:cubicBezTo>
                                  <a:pt x="24072" y="67"/>
                                  <a:pt x="24057" y="52"/>
                                  <a:pt x="24057" y="34"/>
                                </a:cubicBezTo>
                                <a:cubicBezTo>
                                  <a:pt x="24057" y="15"/>
                                  <a:pt x="24072" y="0"/>
                                  <a:pt x="24091" y="0"/>
                                </a:cubicBezTo>
                                <a:lnTo>
                                  <a:pt x="24091" y="0"/>
                                </a:lnTo>
                                <a:cubicBezTo>
                                  <a:pt x="24109" y="0"/>
                                  <a:pt x="24124" y="15"/>
                                  <a:pt x="24124" y="34"/>
                                </a:cubicBezTo>
                                <a:cubicBezTo>
                                  <a:pt x="24124" y="52"/>
                                  <a:pt x="24109" y="67"/>
                                  <a:pt x="24091" y="67"/>
                                </a:cubicBezTo>
                                <a:close/>
                                <a:moveTo>
                                  <a:pt x="23957" y="67"/>
                                </a:moveTo>
                                <a:lnTo>
                                  <a:pt x="23957" y="67"/>
                                </a:lnTo>
                                <a:cubicBezTo>
                                  <a:pt x="23939" y="67"/>
                                  <a:pt x="23924" y="52"/>
                                  <a:pt x="23924" y="34"/>
                                </a:cubicBezTo>
                                <a:cubicBezTo>
                                  <a:pt x="23924" y="15"/>
                                  <a:pt x="23939" y="0"/>
                                  <a:pt x="23957" y="0"/>
                                </a:cubicBezTo>
                                <a:lnTo>
                                  <a:pt x="23957" y="0"/>
                                </a:lnTo>
                                <a:cubicBezTo>
                                  <a:pt x="23976" y="0"/>
                                  <a:pt x="23991" y="15"/>
                                  <a:pt x="23991" y="34"/>
                                </a:cubicBezTo>
                                <a:cubicBezTo>
                                  <a:pt x="23991" y="52"/>
                                  <a:pt x="23976" y="67"/>
                                  <a:pt x="23957" y="67"/>
                                </a:cubicBezTo>
                                <a:close/>
                                <a:moveTo>
                                  <a:pt x="23824" y="67"/>
                                </a:moveTo>
                                <a:lnTo>
                                  <a:pt x="23824" y="67"/>
                                </a:lnTo>
                                <a:cubicBezTo>
                                  <a:pt x="23805" y="67"/>
                                  <a:pt x="23790" y="52"/>
                                  <a:pt x="23790" y="34"/>
                                </a:cubicBezTo>
                                <a:cubicBezTo>
                                  <a:pt x="23790" y="15"/>
                                  <a:pt x="23805" y="0"/>
                                  <a:pt x="23824" y="0"/>
                                </a:cubicBezTo>
                                <a:lnTo>
                                  <a:pt x="23824" y="0"/>
                                </a:lnTo>
                                <a:cubicBezTo>
                                  <a:pt x="23842" y="0"/>
                                  <a:pt x="23857" y="15"/>
                                  <a:pt x="23857" y="34"/>
                                </a:cubicBezTo>
                                <a:cubicBezTo>
                                  <a:pt x="23857" y="52"/>
                                  <a:pt x="23842" y="67"/>
                                  <a:pt x="23824" y="67"/>
                                </a:cubicBezTo>
                                <a:close/>
                                <a:moveTo>
                                  <a:pt x="23690" y="67"/>
                                </a:moveTo>
                                <a:lnTo>
                                  <a:pt x="23690" y="67"/>
                                </a:lnTo>
                                <a:cubicBezTo>
                                  <a:pt x="23672" y="67"/>
                                  <a:pt x="23657" y="52"/>
                                  <a:pt x="23657" y="34"/>
                                </a:cubicBezTo>
                                <a:cubicBezTo>
                                  <a:pt x="23657" y="15"/>
                                  <a:pt x="23672" y="0"/>
                                  <a:pt x="23690" y="0"/>
                                </a:cubicBezTo>
                                <a:lnTo>
                                  <a:pt x="23690" y="0"/>
                                </a:lnTo>
                                <a:cubicBezTo>
                                  <a:pt x="23709" y="0"/>
                                  <a:pt x="23724" y="15"/>
                                  <a:pt x="23724" y="34"/>
                                </a:cubicBezTo>
                                <a:cubicBezTo>
                                  <a:pt x="23724" y="52"/>
                                  <a:pt x="23709" y="67"/>
                                  <a:pt x="23690" y="67"/>
                                </a:cubicBezTo>
                                <a:close/>
                                <a:moveTo>
                                  <a:pt x="23557" y="67"/>
                                </a:moveTo>
                                <a:lnTo>
                                  <a:pt x="23557" y="67"/>
                                </a:lnTo>
                                <a:cubicBezTo>
                                  <a:pt x="23539" y="67"/>
                                  <a:pt x="23524" y="52"/>
                                  <a:pt x="23524" y="34"/>
                                </a:cubicBezTo>
                                <a:cubicBezTo>
                                  <a:pt x="23524" y="15"/>
                                  <a:pt x="23539" y="0"/>
                                  <a:pt x="23557" y="0"/>
                                </a:cubicBezTo>
                                <a:lnTo>
                                  <a:pt x="23557" y="0"/>
                                </a:lnTo>
                                <a:cubicBezTo>
                                  <a:pt x="23575" y="0"/>
                                  <a:pt x="23590" y="15"/>
                                  <a:pt x="23590" y="34"/>
                                </a:cubicBezTo>
                                <a:cubicBezTo>
                                  <a:pt x="23590" y="52"/>
                                  <a:pt x="23575" y="67"/>
                                  <a:pt x="23557" y="67"/>
                                </a:cubicBezTo>
                                <a:close/>
                                <a:moveTo>
                                  <a:pt x="23424" y="67"/>
                                </a:moveTo>
                                <a:lnTo>
                                  <a:pt x="23424" y="67"/>
                                </a:lnTo>
                                <a:cubicBezTo>
                                  <a:pt x="23405" y="67"/>
                                  <a:pt x="23390" y="52"/>
                                  <a:pt x="23390" y="34"/>
                                </a:cubicBezTo>
                                <a:cubicBezTo>
                                  <a:pt x="23390" y="15"/>
                                  <a:pt x="23405" y="0"/>
                                  <a:pt x="23424" y="0"/>
                                </a:cubicBezTo>
                                <a:lnTo>
                                  <a:pt x="23424" y="0"/>
                                </a:lnTo>
                                <a:cubicBezTo>
                                  <a:pt x="23442" y="0"/>
                                  <a:pt x="23457" y="15"/>
                                  <a:pt x="23457" y="34"/>
                                </a:cubicBezTo>
                                <a:cubicBezTo>
                                  <a:pt x="23457" y="52"/>
                                  <a:pt x="23442" y="67"/>
                                  <a:pt x="23424" y="67"/>
                                </a:cubicBezTo>
                                <a:close/>
                                <a:moveTo>
                                  <a:pt x="23290" y="67"/>
                                </a:moveTo>
                                <a:lnTo>
                                  <a:pt x="23290" y="67"/>
                                </a:lnTo>
                                <a:cubicBezTo>
                                  <a:pt x="23272" y="67"/>
                                  <a:pt x="23257" y="52"/>
                                  <a:pt x="23257" y="34"/>
                                </a:cubicBezTo>
                                <a:cubicBezTo>
                                  <a:pt x="23257" y="15"/>
                                  <a:pt x="23272" y="0"/>
                                  <a:pt x="23290" y="0"/>
                                </a:cubicBezTo>
                                <a:lnTo>
                                  <a:pt x="23290" y="0"/>
                                </a:lnTo>
                                <a:cubicBezTo>
                                  <a:pt x="23309" y="0"/>
                                  <a:pt x="23324" y="15"/>
                                  <a:pt x="23324" y="34"/>
                                </a:cubicBezTo>
                                <a:cubicBezTo>
                                  <a:pt x="23324" y="52"/>
                                  <a:pt x="23309" y="67"/>
                                  <a:pt x="23290" y="67"/>
                                </a:cubicBezTo>
                                <a:close/>
                                <a:moveTo>
                                  <a:pt x="23157" y="67"/>
                                </a:moveTo>
                                <a:lnTo>
                                  <a:pt x="23157" y="67"/>
                                </a:lnTo>
                                <a:cubicBezTo>
                                  <a:pt x="23138" y="67"/>
                                  <a:pt x="23123" y="52"/>
                                  <a:pt x="23123" y="34"/>
                                </a:cubicBezTo>
                                <a:cubicBezTo>
                                  <a:pt x="23123" y="15"/>
                                  <a:pt x="23138" y="0"/>
                                  <a:pt x="23157" y="0"/>
                                </a:cubicBezTo>
                                <a:lnTo>
                                  <a:pt x="23157" y="0"/>
                                </a:lnTo>
                                <a:cubicBezTo>
                                  <a:pt x="23175" y="0"/>
                                  <a:pt x="23190" y="15"/>
                                  <a:pt x="23190" y="34"/>
                                </a:cubicBezTo>
                                <a:cubicBezTo>
                                  <a:pt x="23190" y="52"/>
                                  <a:pt x="23175" y="67"/>
                                  <a:pt x="23157" y="67"/>
                                </a:cubicBezTo>
                                <a:close/>
                                <a:moveTo>
                                  <a:pt x="23023" y="67"/>
                                </a:moveTo>
                                <a:lnTo>
                                  <a:pt x="23023" y="67"/>
                                </a:lnTo>
                                <a:cubicBezTo>
                                  <a:pt x="23005" y="67"/>
                                  <a:pt x="22990" y="52"/>
                                  <a:pt x="22990" y="34"/>
                                </a:cubicBezTo>
                                <a:cubicBezTo>
                                  <a:pt x="22990" y="15"/>
                                  <a:pt x="23005" y="0"/>
                                  <a:pt x="23023" y="0"/>
                                </a:cubicBezTo>
                                <a:lnTo>
                                  <a:pt x="23023" y="0"/>
                                </a:lnTo>
                                <a:cubicBezTo>
                                  <a:pt x="23042" y="0"/>
                                  <a:pt x="23057" y="15"/>
                                  <a:pt x="23057" y="34"/>
                                </a:cubicBezTo>
                                <a:cubicBezTo>
                                  <a:pt x="23057" y="52"/>
                                  <a:pt x="23042" y="67"/>
                                  <a:pt x="23023" y="67"/>
                                </a:cubicBezTo>
                                <a:close/>
                                <a:moveTo>
                                  <a:pt x="22890" y="67"/>
                                </a:moveTo>
                                <a:lnTo>
                                  <a:pt x="22890" y="67"/>
                                </a:lnTo>
                                <a:cubicBezTo>
                                  <a:pt x="22872" y="67"/>
                                  <a:pt x="22857" y="52"/>
                                  <a:pt x="22857" y="34"/>
                                </a:cubicBezTo>
                                <a:cubicBezTo>
                                  <a:pt x="22857" y="15"/>
                                  <a:pt x="22872" y="0"/>
                                  <a:pt x="22890" y="0"/>
                                </a:cubicBezTo>
                                <a:lnTo>
                                  <a:pt x="22890" y="0"/>
                                </a:lnTo>
                                <a:cubicBezTo>
                                  <a:pt x="22908" y="0"/>
                                  <a:pt x="22923" y="15"/>
                                  <a:pt x="22923" y="34"/>
                                </a:cubicBezTo>
                                <a:cubicBezTo>
                                  <a:pt x="22923" y="52"/>
                                  <a:pt x="22908" y="67"/>
                                  <a:pt x="22890" y="67"/>
                                </a:cubicBezTo>
                                <a:close/>
                                <a:moveTo>
                                  <a:pt x="22757" y="67"/>
                                </a:moveTo>
                                <a:lnTo>
                                  <a:pt x="22757" y="67"/>
                                </a:lnTo>
                                <a:cubicBezTo>
                                  <a:pt x="22738" y="67"/>
                                  <a:pt x="22723" y="52"/>
                                  <a:pt x="22723" y="34"/>
                                </a:cubicBezTo>
                                <a:cubicBezTo>
                                  <a:pt x="22723" y="15"/>
                                  <a:pt x="22738" y="0"/>
                                  <a:pt x="22757" y="0"/>
                                </a:cubicBezTo>
                                <a:lnTo>
                                  <a:pt x="22757" y="0"/>
                                </a:lnTo>
                                <a:cubicBezTo>
                                  <a:pt x="22775" y="0"/>
                                  <a:pt x="22790" y="15"/>
                                  <a:pt x="22790" y="34"/>
                                </a:cubicBezTo>
                                <a:cubicBezTo>
                                  <a:pt x="22790" y="52"/>
                                  <a:pt x="22775" y="67"/>
                                  <a:pt x="22757" y="67"/>
                                </a:cubicBezTo>
                                <a:close/>
                                <a:moveTo>
                                  <a:pt x="22623" y="67"/>
                                </a:moveTo>
                                <a:lnTo>
                                  <a:pt x="22623" y="67"/>
                                </a:lnTo>
                                <a:cubicBezTo>
                                  <a:pt x="22605" y="67"/>
                                  <a:pt x="22590" y="52"/>
                                  <a:pt x="22590" y="34"/>
                                </a:cubicBezTo>
                                <a:cubicBezTo>
                                  <a:pt x="22590" y="15"/>
                                  <a:pt x="22605" y="0"/>
                                  <a:pt x="22623" y="0"/>
                                </a:cubicBezTo>
                                <a:lnTo>
                                  <a:pt x="22623" y="0"/>
                                </a:lnTo>
                                <a:cubicBezTo>
                                  <a:pt x="22642" y="0"/>
                                  <a:pt x="22657" y="15"/>
                                  <a:pt x="22657" y="34"/>
                                </a:cubicBezTo>
                                <a:cubicBezTo>
                                  <a:pt x="22657" y="52"/>
                                  <a:pt x="22642" y="67"/>
                                  <a:pt x="22623" y="67"/>
                                </a:cubicBezTo>
                                <a:close/>
                                <a:moveTo>
                                  <a:pt x="22490" y="67"/>
                                </a:moveTo>
                                <a:lnTo>
                                  <a:pt x="22490" y="67"/>
                                </a:lnTo>
                                <a:cubicBezTo>
                                  <a:pt x="22471" y="67"/>
                                  <a:pt x="22456" y="52"/>
                                  <a:pt x="22456" y="34"/>
                                </a:cubicBezTo>
                                <a:cubicBezTo>
                                  <a:pt x="22456" y="15"/>
                                  <a:pt x="22471" y="0"/>
                                  <a:pt x="22490" y="0"/>
                                </a:cubicBezTo>
                                <a:lnTo>
                                  <a:pt x="22490" y="0"/>
                                </a:lnTo>
                                <a:cubicBezTo>
                                  <a:pt x="22508" y="0"/>
                                  <a:pt x="22523" y="15"/>
                                  <a:pt x="22523" y="34"/>
                                </a:cubicBezTo>
                                <a:cubicBezTo>
                                  <a:pt x="22523" y="52"/>
                                  <a:pt x="22508" y="67"/>
                                  <a:pt x="22490" y="67"/>
                                </a:cubicBezTo>
                                <a:close/>
                                <a:moveTo>
                                  <a:pt x="22356" y="67"/>
                                </a:moveTo>
                                <a:lnTo>
                                  <a:pt x="22356" y="67"/>
                                </a:lnTo>
                                <a:cubicBezTo>
                                  <a:pt x="22338" y="67"/>
                                  <a:pt x="22323" y="52"/>
                                  <a:pt x="22323" y="34"/>
                                </a:cubicBezTo>
                                <a:cubicBezTo>
                                  <a:pt x="22323" y="15"/>
                                  <a:pt x="22338" y="0"/>
                                  <a:pt x="22356" y="0"/>
                                </a:cubicBezTo>
                                <a:lnTo>
                                  <a:pt x="22356" y="0"/>
                                </a:lnTo>
                                <a:cubicBezTo>
                                  <a:pt x="22375" y="0"/>
                                  <a:pt x="22390" y="15"/>
                                  <a:pt x="22390" y="34"/>
                                </a:cubicBezTo>
                                <a:cubicBezTo>
                                  <a:pt x="22390" y="52"/>
                                  <a:pt x="22375" y="67"/>
                                  <a:pt x="22356" y="67"/>
                                </a:cubicBezTo>
                                <a:close/>
                                <a:moveTo>
                                  <a:pt x="22223" y="67"/>
                                </a:moveTo>
                                <a:lnTo>
                                  <a:pt x="22223" y="67"/>
                                </a:lnTo>
                                <a:cubicBezTo>
                                  <a:pt x="22205" y="67"/>
                                  <a:pt x="22190" y="52"/>
                                  <a:pt x="22190" y="34"/>
                                </a:cubicBezTo>
                                <a:cubicBezTo>
                                  <a:pt x="22190" y="15"/>
                                  <a:pt x="22205" y="0"/>
                                  <a:pt x="22223" y="0"/>
                                </a:cubicBezTo>
                                <a:lnTo>
                                  <a:pt x="22223" y="0"/>
                                </a:lnTo>
                                <a:cubicBezTo>
                                  <a:pt x="22241" y="0"/>
                                  <a:pt x="22256" y="15"/>
                                  <a:pt x="22256" y="34"/>
                                </a:cubicBezTo>
                                <a:cubicBezTo>
                                  <a:pt x="22256" y="52"/>
                                  <a:pt x="22241" y="67"/>
                                  <a:pt x="22223" y="67"/>
                                </a:cubicBezTo>
                                <a:close/>
                                <a:moveTo>
                                  <a:pt x="22090" y="67"/>
                                </a:moveTo>
                                <a:lnTo>
                                  <a:pt x="22090" y="67"/>
                                </a:lnTo>
                                <a:cubicBezTo>
                                  <a:pt x="22071" y="67"/>
                                  <a:pt x="22056" y="52"/>
                                  <a:pt x="22056" y="34"/>
                                </a:cubicBezTo>
                                <a:cubicBezTo>
                                  <a:pt x="22056" y="15"/>
                                  <a:pt x="22071" y="0"/>
                                  <a:pt x="22090" y="0"/>
                                </a:cubicBezTo>
                                <a:lnTo>
                                  <a:pt x="22090" y="0"/>
                                </a:lnTo>
                                <a:cubicBezTo>
                                  <a:pt x="22108" y="0"/>
                                  <a:pt x="22123" y="15"/>
                                  <a:pt x="22123" y="34"/>
                                </a:cubicBezTo>
                                <a:cubicBezTo>
                                  <a:pt x="22123" y="52"/>
                                  <a:pt x="22108" y="67"/>
                                  <a:pt x="22090" y="67"/>
                                </a:cubicBezTo>
                                <a:close/>
                                <a:moveTo>
                                  <a:pt x="21956" y="67"/>
                                </a:moveTo>
                                <a:lnTo>
                                  <a:pt x="21956" y="67"/>
                                </a:lnTo>
                                <a:cubicBezTo>
                                  <a:pt x="21938" y="67"/>
                                  <a:pt x="21923" y="52"/>
                                  <a:pt x="21923" y="34"/>
                                </a:cubicBezTo>
                                <a:cubicBezTo>
                                  <a:pt x="21923" y="15"/>
                                  <a:pt x="21938" y="0"/>
                                  <a:pt x="21956" y="0"/>
                                </a:cubicBezTo>
                                <a:lnTo>
                                  <a:pt x="21956" y="0"/>
                                </a:lnTo>
                                <a:cubicBezTo>
                                  <a:pt x="21975" y="0"/>
                                  <a:pt x="21990" y="15"/>
                                  <a:pt x="21990" y="34"/>
                                </a:cubicBezTo>
                                <a:cubicBezTo>
                                  <a:pt x="21990" y="52"/>
                                  <a:pt x="21975" y="67"/>
                                  <a:pt x="21956" y="67"/>
                                </a:cubicBezTo>
                                <a:close/>
                                <a:moveTo>
                                  <a:pt x="21823" y="67"/>
                                </a:moveTo>
                                <a:lnTo>
                                  <a:pt x="21823" y="67"/>
                                </a:lnTo>
                                <a:cubicBezTo>
                                  <a:pt x="21804" y="67"/>
                                  <a:pt x="21789" y="52"/>
                                  <a:pt x="21789" y="34"/>
                                </a:cubicBezTo>
                                <a:cubicBezTo>
                                  <a:pt x="21789" y="15"/>
                                  <a:pt x="21804" y="0"/>
                                  <a:pt x="21823" y="0"/>
                                </a:cubicBezTo>
                                <a:lnTo>
                                  <a:pt x="21823" y="0"/>
                                </a:lnTo>
                                <a:cubicBezTo>
                                  <a:pt x="21841" y="0"/>
                                  <a:pt x="21856" y="15"/>
                                  <a:pt x="21856" y="34"/>
                                </a:cubicBezTo>
                                <a:cubicBezTo>
                                  <a:pt x="21856" y="52"/>
                                  <a:pt x="21841" y="67"/>
                                  <a:pt x="21823" y="67"/>
                                </a:cubicBezTo>
                                <a:close/>
                                <a:moveTo>
                                  <a:pt x="21689" y="67"/>
                                </a:moveTo>
                                <a:lnTo>
                                  <a:pt x="21689" y="67"/>
                                </a:lnTo>
                                <a:cubicBezTo>
                                  <a:pt x="21671" y="67"/>
                                  <a:pt x="21656" y="52"/>
                                  <a:pt x="21656" y="34"/>
                                </a:cubicBezTo>
                                <a:cubicBezTo>
                                  <a:pt x="21656" y="15"/>
                                  <a:pt x="21671" y="0"/>
                                  <a:pt x="21689" y="0"/>
                                </a:cubicBezTo>
                                <a:lnTo>
                                  <a:pt x="21689" y="0"/>
                                </a:lnTo>
                                <a:cubicBezTo>
                                  <a:pt x="21708" y="0"/>
                                  <a:pt x="21723" y="15"/>
                                  <a:pt x="21723" y="34"/>
                                </a:cubicBezTo>
                                <a:cubicBezTo>
                                  <a:pt x="21723" y="52"/>
                                  <a:pt x="21708" y="67"/>
                                  <a:pt x="21689" y="67"/>
                                </a:cubicBezTo>
                                <a:close/>
                                <a:moveTo>
                                  <a:pt x="21556" y="67"/>
                                </a:moveTo>
                                <a:lnTo>
                                  <a:pt x="21556" y="67"/>
                                </a:lnTo>
                                <a:cubicBezTo>
                                  <a:pt x="21538" y="67"/>
                                  <a:pt x="21523" y="52"/>
                                  <a:pt x="21523" y="34"/>
                                </a:cubicBezTo>
                                <a:cubicBezTo>
                                  <a:pt x="21523" y="15"/>
                                  <a:pt x="21538" y="0"/>
                                  <a:pt x="21556" y="0"/>
                                </a:cubicBezTo>
                                <a:lnTo>
                                  <a:pt x="21556" y="0"/>
                                </a:lnTo>
                                <a:cubicBezTo>
                                  <a:pt x="21574" y="0"/>
                                  <a:pt x="21589" y="15"/>
                                  <a:pt x="21589" y="34"/>
                                </a:cubicBezTo>
                                <a:cubicBezTo>
                                  <a:pt x="21589" y="52"/>
                                  <a:pt x="21574" y="67"/>
                                  <a:pt x="21556" y="67"/>
                                </a:cubicBezTo>
                                <a:close/>
                                <a:moveTo>
                                  <a:pt x="21423" y="67"/>
                                </a:moveTo>
                                <a:lnTo>
                                  <a:pt x="21423" y="67"/>
                                </a:lnTo>
                                <a:cubicBezTo>
                                  <a:pt x="21404" y="67"/>
                                  <a:pt x="21389" y="52"/>
                                  <a:pt x="21389" y="34"/>
                                </a:cubicBezTo>
                                <a:cubicBezTo>
                                  <a:pt x="21389" y="15"/>
                                  <a:pt x="21404" y="0"/>
                                  <a:pt x="21423" y="0"/>
                                </a:cubicBezTo>
                                <a:lnTo>
                                  <a:pt x="21423" y="0"/>
                                </a:lnTo>
                                <a:cubicBezTo>
                                  <a:pt x="21441" y="0"/>
                                  <a:pt x="21456" y="15"/>
                                  <a:pt x="21456" y="34"/>
                                </a:cubicBezTo>
                                <a:cubicBezTo>
                                  <a:pt x="21456" y="52"/>
                                  <a:pt x="21441" y="67"/>
                                  <a:pt x="21423" y="67"/>
                                </a:cubicBezTo>
                                <a:close/>
                                <a:moveTo>
                                  <a:pt x="21289" y="67"/>
                                </a:moveTo>
                                <a:lnTo>
                                  <a:pt x="21289" y="67"/>
                                </a:lnTo>
                                <a:cubicBezTo>
                                  <a:pt x="21271" y="67"/>
                                  <a:pt x="21256" y="52"/>
                                  <a:pt x="21256" y="34"/>
                                </a:cubicBezTo>
                                <a:cubicBezTo>
                                  <a:pt x="21256" y="15"/>
                                  <a:pt x="21271" y="0"/>
                                  <a:pt x="21289" y="0"/>
                                </a:cubicBezTo>
                                <a:lnTo>
                                  <a:pt x="21289" y="0"/>
                                </a:lnTo>
                                <a:cubicBezTo>
                                  <a:pt x="21308" y="0"/>
                                  <a:pt x="21323" y="15"/>
                                  <a:pt x="21323" y="34"/>
                                </a:cubicBezTo>
                                <a:cubicBezTo>
                                  <a:pt x="21323" y="52"/>
                                  <a:pt x="21308" y="67"/>
                                  <a:pt x="21289" y="67"/>
                                </a:cubicBezTo>
                                <a:close/>
                                <a:moveTo>
                                  <a:pt x="21156" y="67"/>
                                </a:moveTo>
                                <a:lnTo>
                                  <a:pt x="21156" y="67"/>
                                </a:lnTo>
                                <a:cubicBezTo>
                                  <a:pt x="21137" y="67"/>
                                  <a:pt x="21122" y="52"/>
                                  <a:pt x="21122" y="34"/>
                                </a:cubicBezTo>
                                <a:cubicBezTo>
                                  <a:pt x="21122" y="15"/>
                                  <a:pt x="21137" y="0"/>
                                  <a:pt x="21156" y="0"/>
                                </a:cubicBezTo>
                                <a:lnTo>
                                  <a:pt x="21156" y="0"/>
                                </a:lnTo>
                                <a:cubicBezTo>
                                  <a:pt x="21174" y="0"/>
                                  <a:pt x="21189" y="15"/>
                                  <a:pt x="21189" y="34"/>
                                </a:cubicBezTo>
                                <a:cubicBezTo>
                                  <a:pt x="21189" y="52"/>
                                  <a:pt x="21174" y="67"/>
                                  <a:pt x="21156" y="67"/>
                                </a:cubicBezTo>
                                <a:close/>
                                <a:moveTo>
                                  <a:pt x="21022" y="67"/>
                                </a:moveTo>
                                <a:lnTo>
                                  <a:pt x="21022" y="67"/>
                                </a:lnTo>
                                <a:cubicBezTo>
                                  <a:pt x="21004" y="67"/>
                                  <a:pt x="20989" y="52"/>
                                  <a:pt x="20989" y="34"/>
                                </a:cubicBezTo>
                                <a:cubicBezTo>
                                  <a:pt x="20989" y="15"/>
                                  <a:pt x="21004" y="0"/>
                                  <a:pt x="21022" y="0"/>
                                </a:cubicBezTo>
                                <a:lnTo>
                                  <a:pt x="21022" y="0"/>
                                </a:lnTo>
                                <a:cubicBezTo>
                                  <a:pt x="21041" y="0"/>
                                  <a:pt x="21056" y="15"/>
                                  <a:pt x="21056" y="34"/>
                                </a:cubicBezTo>
                                <a:cubicBezTo>
                                  <a:pt x="21056" y="52"/>
                                  <a:pt x="21041" y="67"/>
                                  <a:pt x="21022" y="67"/>
                                </a:cubicBezTo>
                                <a:close/>
                                <a:moveTo>
                                  <a:pt x="20889" y="67"/>
                                </a:moveTo>
                                <a:lnTo>
                                  <a:pt x="20889" y="67"/>
                                </a:lnTo>
                                <a:cubicBezTo>
                                  <a:pt x="20871" y="67"/>
                                  <a:pt x="20856" y="52"/>
                                  <a:pt x="20856" y="34"/>
                                </a:cubicBezTo>
                                <a:cubicBezTo>
                                  <a:pt x="20856" y="15"/>
                                  <a:pt x="20871" y="0"/>
                                  <a:pt x="20889" y="0"/>
                                </a:cubicBezTo>
                                <a:lnTo>
                                  <a:pt x="20889" y="0"/>
                                </a:lnTo>
                                <a:cubicBezTo>
                                  <a:pt x="20907" y="0"/>
                                  <a:pt x="20922" y="15"/>
                                  <a:pt x="20922" y="34"/>
                                </a:cubicBezTo>
                                <a:cubicBezTo>
                                  <a:pt x="20922" y="52"/>
                                  <a:pt x="20907" y="67"/>
                                  <a:pt x="20889" y="67"/>
                                </a:cubicBezTo>
                                <a:close/>
                                <a:moveTo>
                                  <a:pt x="20756" y="67"/>
                                </a:moveTo>
                                <a:lnTo>
                                  <a:pt x="20756" y="67"/>
                                </a:lnTo>
                                <a:cubicBezTo>
                                  <a:pt x="20737" y="67"/>
                                  <a:pt x="20722" y="52"/>
                                  <a:pt x="20722" y="34"/>
                                </a:cubicBezTo>
                                <a:cubicBezTo>
                                  <a:pt x="20722" y="15"/>
                                  <a:pt x="20737" y="0"/>
                                  <a:pt x="20756" y="0"/>
                                </a:cubicBezTo>
                                <a:lnTo>
                                  <a:pt x="20756" y="0"/>
                                </a:lnTo>
                                <a:cubicBezTo>
                                  <a:pt x="20774" y="0"/>
                                  <a:pt x="20789" y="15"/>
                                  <a:pt x="20789" y="34"/>
                                </a:cubicBezTo>
                                <a:cubicBezTo>
                                  <a:pt x="20789" y="52"/>
                                  <a:pt x="20774" y="67"/>
                                  <a:pt x="20756" y="67"/>
                                </a:cubicBezTo>
                                <a:close/>
                                <a:moveTo>
                                  <a:pt x="20622" y="67"/>
                                </a:moveTo>
                                <a:lnTo>
                                  <a:pt x="20622" y="67"/>
                                </a:lnTo>
                                <a:cubicBezTo>
                                  <a:pt x="20604" y="67"/>
                                  <a:pt x="20589" y="52"/>
                                  <a:pt x="20589" y="34"/>
                                </a:cubicBezTo>
                                <a:cubicBezTo>
                                  <a:pt x="20589" y="15"/>
                                  <a:pt x="20604" y="0"/>
                                  <a:pt x="20622" y="0"/>
                                </a:cubicBezTo>
                                <a:lnTo>
                                  <a:pt x="20622" y="0"/>
                                </a:lnTo>
                                <a:cubicBezTo>
                                  <a:pt x="20641" y="0"/>
                                  <a:pt x="20656" y="15"/>
                                  <a:pt x="20656" y="34"/>
                                </a:cubicBezTo>
                                <a:cubicBezTo>
                                  <a:pt x="20656" y="52"/>
                                  <a:pt x="20641" y="67"/>
                                  <a:pt x="20622" y="67"/>
                                </a:cubicBezTo>
                                <a:close/>
                                <a:moveTo>
                                  <a:pt x="20489" y="67"/>
                                </a:moveTo>
                                <a:lnTo>
                                  <a:pt x="20489" y="67"/>
                                </a:lnTo>
                                <a:cubicBezTo>
                                  <a:pt x="20470" y="67"/>
                                  <a:pt x="20455" y="52"/>
                                  <a:pt x="20455" y="34"/>
                                </a:cubicBezTo>
                                <a:cubicBezTo>
                                  <a:pt x="20455" y="15"/>
                                  <a:pt x="20470" y="0"/>
                                  <a:pt x="20489" y="0"/>
                                </a:cubicBezTo>
                                <a:lnTo>
                                  <a:pt x="20489" y="0"/>
                                </a:lnTo>
                                <a:cubicBezTo>
                                  <a:pt x="20507" y="0"/>
                                  <a:pt x="20522" y="15"/>
                                  <a:pt x="20522" y="34"/>
                                </a:cubicBezTo>
                                <a:cubicBezTo>
                                  <a:pt x="20522" y="52"/>
                                  <a:pt x="20507" y="67"/>
                                  <a:pt x="20489" y="67"/>
                                </a:cubicBezTo>
                                <a:close/>
                                <a:moveTo>
                                  <a:pt x="20355" y="67"/>
                                </a:moveTo>
                                <a:lnTo>
                                  <a:pt x="20355" y="67"/>
                                </a:lnTo>
                                <a:cubicBezTo>
                                  <a:pt x="20337" y="67"/>
                                  <a:pt x="20322" y="52"/>
                                  <a:pt x="20322" y="34"/>
                                </a:cubicBezTo>
                                <a:cubicBezTo>
                                  <a:pt x="20322" y="15"/>
                                  <a:pt x="20337" y="0"/>
                                  <a:pt x="20355" y="0"/>
                                </a:cubicBezTo>
                                <a:lnTo>
                                  <a:pt x="20355" y="0"/>
                                </a:lnTo>
                                <a:cubicBezTo>
                                  <a:pt x="20374" y="0"/>
                                  <a:pt x="20389" y="15"/>
                                  <a:pt x="20389" y="34"/>
                                </a:cubicBezTo>
                                <a:cubicBezTo>
                                  <a:pt x="20389" y="52"/>
                                  <a:pt x="20374" y="67"/>
                                  <a:pt x="20355" y="67"/>
                                </a:cubicBezTo>
                                <a:close/>
                                <a:moveTo>
                                  <a:pt x="20222" y="67"/>
                                </a:moveTo>
                                <a:lnTo>
                                  <a:pt x="20222" y="67"/>
                                </a:lnTo>
                                <a:cubicBezTo>
                                  <a:pt x="20204" y="67"/>
                                  <a:pt x="20189" y="52"/>
                                  <a:pt x="20189" y="34"/>
                                </a:cubicBezTo>
                                <a:cubicBezTo>
                                  <a:pt x="20189" y="15"/>
                                  <a:pt x="20204" y="0"/>
                                  <a:pt x="20222" y="0"/>
                                </a:cubicBezTo>
                                <a:lnTo>
                                  <a:pt x="20222" y="0"/>
                                </a:lnTo>
                                <a:cubicBezTo>
                                  <a:pt x="20240" y="0"/>
                                  <a:pt x="20255" y="15"/>
                                  <a:pt x="20255" y="34"/>
                                </a:cubicBezTo>
                                <a:cubicBezTo>
                                  <a:pt x="20255" y="52"/>
                                  <a:pt x="20240" y="67"/>
                                  <a:pt x="20222" y="67"/>
                                </a:cubicBezTo>
                                <a:close/>
                                <a:moveTo>
                                  <a:pt x="20089" y="67"/>
                                </a:moveTo>
                                <a:lnTo>
                                  <a:pt x="20089" y="67"/>
                                </a:lnTo>
                                <a:cubicBezTo>
                                  <a:pt x="20070" y="67"/>
                                  <a:pt x="20055" y="52"/>
                                  <a:pt x="20055" y="34"/>
                                </a:cubicBezTo>
                                <a:cubicBezTo>
                                  <a:pt x="20055" y="15"/>
                                  <a:pt x="20070" y="0"/>
                                  <a:pt x="20089" y="0"/>
                                </a:cubicBezTo>
                                <a:lnTo>
                                  <a:pt x="20089" y="0"/>
                                </a:lnTo>
                                <a:cubicBezTo>
                                  <a:pt x="20107" y="0"/>
                                  <a:pt x="20122" y="15"/>
                                  <a:pt x="20122" y="34"/>
                                </a:cubicBezTo>
                                <a:cubicBezTo>
                                  <a:pt x="20122" y="52"/>
                                  <a:pt x="20107" y="67"/>
                                  <a:pt x="20089" y="67"/>
                                </a:cubicBezTo>
                                <a:close/>
                                <a:moveTo>
                                  <a:pt x="19955" y="67"/>
                                </a:moveTo>
                                <a:lnTo>
                                  <a:pt x="19955" y="67"/>
                                </a:lnTo>
                                <a:cubicBezTo>
                                  <a:pt x="19937" y="67"/>
                                  <a:pt x="19922" y="52"/>
                                  <a:pt x="19922" y="34"/>
                                </a:cubicBezTo>
                                <a:cubicBezTo>
                                  <a:pt x="19922" y="15"/>
                                  <a:pt x="19937" y="0"/>
                                  <a:pt x="19955" y="0"/>
                                </a:cubicBezTo>
                                <a:lnTo>
                                  <a:pt x="19955" y="0"/>
                                </a:lnTo>
                                <a:cubicBezTo>
                                  <a:pt x="19974" y="0"/>
                                  <a:pt x="19989" y="15"/>
                                  <a:pt x="19989" y="34"/>
                                </a:cubicBezTo>
                                <a:cubicBezTo>
                                  <a:pt x="19989" y="52"/>
                                  <a:pt x="19974" y="67"/>
                                  <a:pt x="19955" y="67"/>
                                </a:cubicBezTo>
                                <a:close/>
                                <a:moveTo>
                                  <a:pt x="19822" y="67"/>
                                </a:moveTo>
                                <a:lnTo>
                                  <a:pt x="19822" y="67"/>
                                </a:lnTo>
                                <a:cubicBezTo>
                                  <a:pt x="19803" y="67"/>
                                  <a:pt x="19788" y="52"/>
                                  <a:pt x="19788" y="34"/>
                                </a:cubicBezTo>
                                <a:cubicBezTo>
                                  <a:pt x="19788" y="15"/>
                                  <a:pt x="19803" y="0"/>
                                  <a:pt x="19822" y="0"/>
                                </a:cubicBezTo>
                                <a:lnTo>
                                  <a:pt x="19822" y="0"/>
                                </a:lnTo>
                                <a:cubicBezTo>
                                  <a:pt x="19840" y="0"/>
                                  <a:pt x="19855" y="15"/>
                                  <a:pt x="19855" y="34"/>
                                </a:cubicBezTo>
                                <a:cubicBezTo>
                                  <a:pt x="19855" y="52"/>
                                  <a:pt x="19840" y="67"/>
                                  <a:pt x="19822" y="67"/>
                                </a:cubicBezTo>
                                <a:close/>
                                <a:moveTo>
                                  <a:pt x="19688" y="67"/>
                                </a:moveTo>
                                <a:lnTo>
                                  <a:pt x="19688" y="67"/>
                                </a:lnTo>
                                <a:cubicBezTo>
                                  <a:pt x="19670" y="67"/>
                                  <a:pt x="19655" y="52"/>
                                  <a:pt x="19655" y="34"/>
                                </a:cubicBezTo>
                                <a:cubicBezTo>
                                  <a:pt x="19655" y="15"/>
                                  <a:pt x="19670" y="0"/>
                                  <a:pt x="19688" y="0"/>
                                </a:cubicBezTo>
                                <a:lnTo>
                                  <a:pt x="19688" y="0"/>
                                </a:lnTo>
                                <a:cubicBezTo>
                                  <a:pt x="19707" y="0"/>
                                  <a:pt x="19722" y="15"/>
                                  <a:pt x="19722" y="34"/>
                                </a:cubicBezTo>
                                <a:cubicBezTo>
                                  <a:pt x="19722" y="52"/>
                                  <a:pt x="19707" y="67"/>
                                  <a:pt x="19688" y="67"/>
                                </a:cubicBezTo>
                                <a:close/>
                                <a:moveTo>
                                  <a:pt x="19555" y="67"/>
                                </a:moveTo>
                                <a:lnTo>
                                  <a:pt x="19555" y="67"/>
                                </a:lnTo>
                                <a:cubicBezTo>
                                  <a:pt x="19537" y="67"/>
                                  <a:pt x="19522" y="52"/>
                                  <a:pt x="19522" y="34"/>
                                </a:cubicBezTo>
                                <a:cubicBezTo>
                                  <a:pt x="19522" y="15"/>
                                  <a:pt x="19537" y="0"/>
                                  <a:pt x="19555" y="0"/>
                                </a:cubicBezTo>
                                <a:lnTo>
                                  <a:pt x="19555" y="0"/>
                                </a:lnTo>
                                <a:cubicBezTo>
                                  <a:pt x="19573" y="0"/>
                                  <a:pt x="19588" y="15"/>
                                  <a:pt x="19588" y="34"/>
                                </a:cubicBezTo>
                                <a:cubicBezTo>
                                  <a:pt x="19588" y="52"/>
                                  <a:pt x="19573" y="67"/>
                                  <a:pt x="19555" y="67"/>
                                </a:cubicBezTo>
                                <a:close/>
                                <a:moveTo>
                                  <a:pt x="19422" y="67"/>
                                </a:moveTo>
                                <a:lnTo>
                                  <a:pt x="19422" y="67"/>
                                </a:lnTo>
                                <a:cubicBezTo>
                                  <a:pt x="19403" y="67"/>
                                  <a:pt x="19388" y="52"/>
                                  <a:pt x="19388" y="34"/>
                                </a:cubicBezTo>
                                <a:cubicBezTo>
                                  <a:pt x="19388" y="15"/>
                                  <a:pt x="19403" y="0"/>
                                  <a:pt x="19422" y="0"/>
                                </a:cubicBezTo>
                                <a:lnTo>
                                  <a:pt x="19422" y="0"/>
                                </a:lnTo>
                                <a:cubicBezTo>
                                  <a:pt x="19440" y="0"/>
                                  <a:pt x="19455" y="15"/>
                                  <a:pt x="19455" y="34"/>
                                </a:cubicBezTo>
                                <a:cubicBezTo>
                                  <a:pt x="19455" y="52"/>
                                  <a:pt x="19440" y="67"/>
                                  <a:pt x="19422" y="67"/>
                                </a:cubicBezTo>
                                <a:close/>
                                <a:moveTo>
                                  <a:pt x="19288" y="67"/>
                                </a:moveTo>
                                <a:lnTo>
                                  <a:pt x="19288" y="67"/>
                                </a:lnTo>
                                <a:cubicBezTo>
                                  <a:pt x="19270" y="67"/>
                                  <a:pt x="19255" y="52"/>
                                  <a:pt x="19255" y="34"/>
                                </a:cubicBezTo>
                                <a:cubicBezTo>
                                  <a:pt x="19255" y="15"/>
                                  <a:pt x="19270" y="0"/>
                                  <a:pt x="19288" y="0"/>
                                </a:cubicBezTo>
                                <a:lnTo>
                                  <a:pt x="19288" y="0"/>
                                </a:lnTo>
                                <a:cubicBezTo>
                                  <a:pt x="19307" y="0"/>
                                  <a:pt x="19322" y="15"/>
                                  <a:pt x="19322" y="34"/>
                                </a:cubicBezTo>
                                <a:cubicBezTo>
                                  <a:pt x="19322" y="52"/>
                                  <a:pt x="19307" y="67"/>
                                  <a:pt x="19288" y="67"/>
                                </a:cubicBezTo>
                                <a:close/>
                                <a:moveTo>
                                  <a:pt x="19155" y="67"/>
                                </a:moveTo>
                                <a:lnTo>
                                  <a:pt x="19155" y="67"/>
                                </a:lnTo>
                                <a:cubicBezTo>
                                  <a:pt x="19136" y="67"/>
                                  <a:pt x="19121" y="52"/>
                                  <a:pt x="19121" y="34"/>
                                </a:cubicBezTo>
                                <a:cubicBezTo>
                                  <a:pt x="19121" y="15"/>
                                  <a:pt x="19136" y="0"/>
                                  <a:pt x="19155" y="0"/>
                                </a:cubicBezTo>
                                <a:lnTo>
                                  <a:pt x="19155" y="0"/>
                                </a:lnTo>
                                <a:cubicBezTo>
                                  <a:pt x="19173" y="0"/>
                                  <a:pt x="19188" y="15"/>
                                  <a:pt x="19188" y="34"/>
                                </a:cubicBezTo>
                                <a:cubicBezTo>
                                  <a:pt x="19188" y="52"/>
                                  <a:pt x="19173" y="67"/>
                                  <a:pt x="19155" y="67"/>
                                </a:cubicBezTo>
                                <a:close/>
                                <a:moveTo>
                                  <a:pt x="19021" y="67"/>
                                </a:moveTo>
                                <a:lnTo>
                                  <a:pt x="19021" y="67"/>
                                </a:lnTo>
                                <a:cubicBezTo>
                                  <a:pt x="19003" y="67"/>
                                  <a:pt x="18988" y="52"/>
                                  <a:pt x="18988" y="34"/>
                                </a:cubicBezTo>
                                <a:cubicBezTo>
                                  <a:pt x="18988" y="15"/>
                                  <a:pt x="19003" y="0"/>
                                  <a:pt x="19021" y="0"/>
                                </a:cubicBezTo>
                                <a:lnTo>
                                  <a:pt x="19021" y="0"/>
                                </a:lnTo>
                                <a:cubicBezTo>
                                  <a:pt x="19040" y="0"/>
                                  <a:pt x="19055" y="15"/>
                                  <a:pt x="19055" y="34"/>
                                </a:cubicBezTo>
                                <a:cubicBezTo>
                                  <a:pt x="19055" y="52"/>
                                  <a:pt x="19040" y="67"/>
                                  <a:pt x="19021" y="67"/>
                                </a:cubicBezTo>
                                <a:close/>
                                <a:moveTo>
                                  <a:pt x="18888" y="67"/>
                                </a:moveTo>
                                <a:lnTo>
                                  <a:pt x="18888" y="67"/>
                                </a:lnTo>
                                <a:cubicBezTo>
                                  <a:pt x="18870" y="67"/>
                                  <a:pt x="18855" y="52"/>
                                  <a:pt x="18855" y="34"/>
                                </a:cubicBezTo>
                                <a:cubicBezTo>
                                  <a:pt x="18855" y="15"/>
                                  <a:pt x="18870" y="0"/>
                                  <a:pt x="18888" y="0"/>
                                </a:cubicBezTo>
                                <a:lnTo>
                                  <a:pt x="18888" y="0"/>
                                </a:lnTo>
                                <a:cubicBezTo>
                                  <a:pt x="18906" y="0"/>
                                  <a:pt x="18921" y="15"/>
                                  <a:pt x="18921" y="34"/>
                                </a:cubicBezTo>
                                <a:cubicBezTo>
                                  <a:pt x="18921" y="52"/>
                                  <a:pt x="18906" y="67"/>
                                  <a:pt x="18888" y="67"/>
                                </a:cubicBezTo>
                                <a:close/>
                                <a:moveTo>
                                  <a:pt x="18755" y="67"/>
                                </a:moveTo>
                                <a:lnTo>
                                  <a:pt x="18755" y="67"/>
                                </a:lnTo>
                                <a:cubicBezTo>
                                  <a:pt x="18736" y="67"/>
                                  <a:pt x="18721" y="52"/>
                                  <a:pt x="18721" y="34"/>
                                </a:cubicBezTo>
                                <a:cubicBezTo>
                                  <a:pt x="18721" y="15"/>
                                  <a:pt x="18736" y="0"/>
                                  <a:pt x="18755" y="0"/>
                                </a:cubicBezTo>
                                <a:lnTo>
                                  <a:pt x="18755" y="0"/>
                                </a:lnTo>
                                <a:cubicBezTo>
                                  <a:pt x="18773" y="0"/>
                                  <a:pt x="18788" y="15"/>
                                  <a:pt x="18788" y="34"/>
                                </a:cubicBezTo>
                                <a:cubicBezTo>
                                  <a:pt x="18788" y="52"/>
                                  <a:pt x="18773" y="67"/>
                                  <a:pt x="18755" y="67"/>
                                </a:cubicBezTo>
                                <a:close/>
                                <a:moveTo>
                                  <a:pt x="18621" y="67"/>
                                </a:moveTo>
                                <a:lnTo>
                                  <a:pt x="18621" y="67"/>
                                </a:lnTo>
                                <a:cubicBezTo>
                                  <a:pt x="18603" y="67"/>
                                  <a:pt x="18588" y="52"/>
                                  <a:pt x="18588" y="34"/>
                                </a:cubicBezTo>
                                <a:cubicBezTo>
                                  <a:pt x="18588" y="15"/>
                                  <a:pt x="18603" y="0"/>
                                  <a:pt x="18621" y="0"/>
                                </a:cubicBezTo>
                                <a:lnTo>
                                  <a:pt x="18621" y="0"/>
                                </a:lnTo>
                                <a:cubicBezTo>
                                  <a:pt x="18640" y="0"/>
                                  <a:pt x="18655" y="15"/>
                                  <a:pt x="18655" y="34"/>
                                </a:cubicBezTo>
                                <a:cubicBezTo>
                                  <a:pt x="18655" y="52"/>
                                  <a:pt x="18640" y="67"/>
                                  <a:pt x="18621" y="67"/>
                                </a:cubicBezTo>
                                <a:close/>
                                <a:moveTo>
                                  <a:pt x="18488" y="67"/>
                                </a:moveTo>
                                <a:lnTo>
                                  <a:pt x="18488" y="67"/>
                                </a:lnTo>
                                <a:cubicBezTo>
                                  <a:pt x="18469" y="67"/>
                                  <a:pt x="18454" y="52"/>
                                  <a:pt x="18454" y="34"/>
                                </a:cubicBezTo>
                                <a:cubicBezTo>
                                  <a:pt x="18454" y="15"/>
                                  <a:pt x="18469" y="0"/>
                                  <a:pt x="18488" y="0"/>
                                </a:cubicBezTo>
                                <a:lnTo>
                                  <a:pt x="18488" y="0"/>
                                </a:lnTo>
                                <a:cubicBezTo>
                                  <a:pt x="18506" y="0"/>
                                  <a:pt x="18521" y="15"/>
                                  <a:pt x="18521" y="34"/>
                                </a:cubicBezTo>
                                <a:cubicBezTo>
                                  <a:pt x="18521" y="52"/>
                                  <a:pt x="18506" y="67"/>
                                  <a:pt x="18488" y="67"/>
                                </a:cubicBezTo>
                                <a:close/>
                                <a:moveTo>
                                  <a:pt x="18354" y="67"/>
                                </a:moveTo>
                                <a:lnTo>
                                  <a:pt x="18354" y="67"/>
                                </a:lnTo>
                                <a:cubicBezTo>
                                  <a:pt x="18336" y="67"/>
                                  <a:pt x="18321" y="52"/>
                                  <a:pt x="18321" y="34"/>
                                </a:cubicBezTo>
                                <a:cubicBezTo>
                                  <a:pt x="18321" y="15"/>
                                  <a:pt x="18336" y="0"/>
                                  <a:pt x="18354" y="0"/>
                                </a:cubicBezTo>
                                <a:lnTo>
                                  <a:pt x="18354" y="0"/>
                                </a:lnTo>
                                <a:cubicBezTo>
                                  <a:pt x="18373" y="0"/>
                                  <a:pt x="18388" y="15"/>
                                  <a:pt x="18388" y="34"/>
                                </a:cubicBezTo>
                                <a:cubicBezTo>
                                  <a:pt x="18388" y="52"/>
                                  <a:pt x="18373" y="67"/>
                                  <a:pt x="18354" y="67"/>
                                </a:cubicBezTo>
                                <a:close/>
                                <a:moveTo>
                                  <a:pt x="18221" y="67"/>
                                </a:moveTo>
                                <a:lnTo>
                                  <a:pt x="18221" y="67"/>
                                </a:lnTo>
                                <a:cubicBezTo>
                                  <a:pt x="18203" y="67"/>
                                  <a:pt x="18188" y="52"/>
                                  <a:pt x="18188" y="34"/>
                                </a:cubicBezTo>
                                <a:cubicBezTo>
                                  <a:pt x="18188" y="15"/>
                                  <a:pt x="18203" y="0"/>
                                  <a:pt x="18221" y="0"/>
                                </a:cubicBezTo>
                                <a:lnTo>
                                  <a:pt x="18221" y="0"/>
                                </a:lnTo>
                                <a:cubicBezTo>
                                  <a:pt x="18239" y="0"/>
                                  <a:pt x="18254" y="15"/>
                                  <a:pt x="18254" y="34"/>
                                </a:cubicBezTo>
                                <a:cubicBezTo>
                                  <a:pt x="18254" y="52"/>
                                  <a:pt x="18239" y="67"/>
                                  <a:pt x="18221" y="67"/>
                                </a:cubicBezTo>
                                <a:close/>
                                <a:moveTo>
                                  <a:pt x="18088" y="67"/>
                                </a:moveTo>
                                <a:lnTo>
                                  <a:pt x="18088" y="67"/>
                                </a:lnTo>
                                <a:cubicBezTo>
                                  <a:pt x="18069" y="67"/>
                                  <a:pt x="18054" y="52"/>
                                  <a:pt x="18054" y="34"/>
                                </a:cubicBezTo>
                                <a:cubicBezTo>
                                  <a:pt x="18054" y="15"/>
                                  <a:pt x="18069" y="0"/>
                                  <a:pt x="18088" y="0"/>
                                </a:cubicBezTo>
                                <a:lnTo>
                                  <a:pt x="18088" y="0"/>
                                </a:lnTo>
                                <a:cubicBezTo>
                                  <a:pt x="18106" y="0"/>
                                  <a:pt x="18121" y="15"/>
                                  <a:pt x="18121" y="34"/>
                                </a:cubicBezTo>
                                <a:cubicBezTo>
                                  <a:pt x="18121" y="52"/>
                                  <a:pt x="18106" y="67"/>
                                  <a:pt x="18088" y="67"/>
                                </a:cubicBezTo>
                                <a:close/>
                                <a:moveTo>
                                  <a:pt x="17954" y="67"/>
                                </a:moveTo>
                                <a:lnTo>
                                  <a:pt x="17954" y="67"/>
                                </a:lnTo>
                                <a:cubicBezTo>
                                  <a:pt x="17936" y="67"/>
                                  <a:pt x="17921" y="52"/>
                                  <a:pt x="17921" y="34"/>
                                </a:cubicBezTo>
                                <a:cubicBezTo>
                                  <a:pt x="17921" y="15"/>
                                  <a:pt x="17936" y="0"/>
                                  <a:pt x="17954" y="0"/>
                                </a:cubicBezTo>
                                <a:lnTo>
                                  <a:pt x="17954" y="0"/>
                                </a:lnTo>
                                <a:cubicBezTo>
                                  <a:pt x="17973" y="0"/>
                                  <a:pt x="17988" y="15"/>
                                  <a:pt x="17988" y="34"/>
                                </a:cubicBezTo>
                                <a:cubicBezTo>
                                  <a:pt x="17988" y="52"/>
                                  <a:pt x="17973" y="67"/>
                                  <a:pt x="17954" y="67"/>
                                </a:cubicBezTo>
                                <a:close/>
                                <a:moveTo>
                                  <a:pt x="17821" y="67"/>
                                </a:moveTo>
                                <a:lnTo>
                                  <a:pt x="17821" y="67"/>
                                </a:lnTo>
                                <a:cubicBezTo>
                                  <a:pt x="17802" y="67"/>
                                  <a:pt x="17787" y="52"/>
                                  <a:pt x="17787" y="34"/>
                                </a:cubicBezTo>
                                <a:cubicBezTo>
                                  <a:pt x="17787" y="15"/>
                                  <a:pt x="17802" y="0"/>
                                  <a:pt x="17821" y="0"/>
                                </a:cubicBezTo>
                                <a:lnTo>
                                  <a:pt x="17821" y="0"/>
                                </a:lnTo>
                                <a:cubicBezTo>
                                  <a:pt x="17839" y="0"/>
                                  <a:pt x="17854" y="15"/>
                                  <a:pt x="17854" y="34"/>
                                </a:cubicBezTo>
                                <a:cubicBezTo>
                                  <a:pt x="17854" y="52"/>
                                  <a:pt x="17839" y="67"/>
                                  <a:pt x="17821" y="67"/>
                                </a:cubicBezTo>
                                <a:close/>
                                <a:moveTo>
                                  <a:pt x="17687" y="67"/>
                                </a:moveTo>
                                <a:lnTo>
                                  <a:pt x="17687" y="67"/>
                                </a:lnTo>
                                <a:cubicBezTo>
                                  <a:pt x="17669" y="67"/>
                                  <a:pt x="17654" y="52"/>
                                  <a:pt x="17654" y="34"/>
                                </a:cubicBezTo>
                                <a:cubicBezTo>
                                  <a:pt x="17654" y="15"/>
                                  <a:pt x="17669" y="0"/>
                                  <a:pt x="17687" y="0"/>
                                </a:cubicBezTo>
                                <a:lnTo>
                                  <a:pt x="17687" y="0"/>
                                </a:lnTo>
                                <a:cubicBezTo>
                                  <a:pt x="17706" y="0"/>
                                  <a:pt x="17721" y="15"/>
                                  <a:pt x="17721" y="34"/>
                                </a:cubicBezTo>
                                <a:cubicBezTo>
                                  <a:pt x="17721" y="52"/>
                                  <a:pt x="17706" y="67"/>
                                  <a:pt x="17687" y="67"/>
                                </a:cubicBezTo>
                                <a:close/>
                                <a:moveTo>
                                  <a:pt x="17554" y="67"/>
                                </a:moveTo>
                                <a:lnTo>
                                  <a:pt x="17554" y="67"/>
                                </a:lnTo>
                                <a:cubicBezTo>
                                  <a:pt x="17535" y="67"/>
                                  <a:pt x="17521" y="52"/>
                                  <a:pt x="17521" y="34"/>
                                </a:cubicBezTo>
                                <a:cubicBezTo>
                                  <a:pt x="17521" y="15"/>
                                  <a:pt x="17535" y="0"/>
                                  <a:pt x="17554" y="0"/>
                                </a:cubicBezTo>
                                <a:lnTo>
                                  <a:pt x="17554" y="0"/>
                                </a:lnTo>
                                <a:cubicBezTo>
                                  <a:pt x="17572" y="0"/>
                                  <a:pt x="17587" y="15"/>
                                  <a:pt x="17587" y="34"/>
                                </a:cubicBezTo>
                                <a:cubicBezTo>
                                  <a:pt x="17587" y="52"/>
                                  <a:pt x="17572" y="67"/>
                                  <a:pt x="17554" y="67"/>
                                </a:cubicBezTo>
                                <a:close/>
                                <a:moveTo>
                                  <a:pt x="17421" y="67"/>
                                </a:moveTo>
                                <a:lnTo>
                                  <a:pt x="17420" y="67"/>
                                </a:lnTo>
                                <a:cubicBezTo>
                                  <a:pt x="17402" y="67"/>
                                  <a:pt x="17387" y="52"/>
                                  <a:pt x="17387" y="34"/>
                                </a:cubicBezTo>
                                <a:cubicBezTo>
                                  <a:pt x="17387" y="15"/>
                                  <a:pt x="17402" y="0"/>
                                  <a:pt x="17420" y="0"/>
                                </a:cubicBezTo>
                                <a:lnTo>
                                  <a:pt x="17421" y="0"/>
                                </a:lnTo>
                                <a:cubicBezTo>
                                  <a:pt x="17439" y="0"/>
                                  <a:pt x="17454" y="15"/>
                                  <a:pt x="17454" y="34"/>
                                </a:cubicBezTo>
                                <a:cubicBezTo>
                                  <a:pt x="17454" y="52"/>
                                  <a:pt x="17439" y="67"/>
                                  <a:pt x="17421" y="67"/>
                                </a:cubicBezTo>
                                <a:close/>
                                <a:moveTo>
                                  <a:pt x="17287" y="67"/>
                                </a:moveTo>
                                <a:lnTo>
                                  <a:pt x="17287" y="67"/>
                                </a:lnTo>
                                <a:cubicBezTo>
                                  <a:pt x="17269" y="67"/>
                                  <a:pt x="17254" y="52"/>
                                  <a:pt x="17254" y="34"/>
                                </a:cubicBezTo>
                                <a:cubicBezTo>
                                  <a:pt x="17254" y="15"/>
                                  <a:pt x="17269" y="0"/>
                                  <a:pt x="17287" y="0"/>
                                </a:cubicBezTo>
                                <a:lnTo>
                                  <a:pt x="17287" y="0"/>
                                </a:lnTo>
                                <a:cubicBezTo>
                                  <a:pt x="17306" y="0"/>
                                  <a:pt x="17320" y="15"/>
                                  <a:pt x="17320" y="34"/>
                                </a:cubicBezTo>
                                <a:cubicBezTo>
                                  <a:pt x="17320" y="52"/>
                                  <a:pt x="17306" y="67"/>
                                  <a:pt x="17287" y="67"/>
                                </a:cubicBezTo>
                                <a:close/>
                                <a:moveTo>
                                  <a:pt x="17154" y="67"/>
                                </a:moveTo>
                                <a:lnTo>
                                  <a:pt x="17154" y="67"/>
                                </a:lnTo>
                                <a:cubicBezTo>
                                  <a:pt x="17135" y="67"/>
                                  <a:pt x="17120" y="52"/>
                                  <a:pt x="17120" y="34"/>
                                </a:cubicBezTo>
                                <a:cubicBezTo>
                                  <a:pt x="17120" y="15"/>
                                  <a:pt x="17135" y="0"/>
                                  <a:pt x="17154" y="0"/>
                                </a:cubicBezTo>
                                <a:lnTo>
                                  <a:pt x="17154" y="0"/>
                                </a:lnTo>
                                <a:cubicBezTo>
                                  <a:pt x="17172" y="0"/>
                                  <a:pt x="17187" y="15"/>
                                  <a:pt x="17187" y="34"/>
                                </a:cubicBezTo>
                                <a:cubicBezTo>
                                  <a:pt x="17187" y="52"/>
                                  <a:pt x="17172" y="67"/>
                                  <a:pt x="17154" y="67"/>
                                </a:cubicBezTo>
                                <a:close/>
                                <a:moveTo>
                                  <a:pt x="17020" y="67"/>
                                </a:moveTo>
                                <a:lnTo>
                                  <a:pt x="17020" y="67"/>
                                </a:lnTo>
                                <a:cubicBezTo>
                                  <a:pt x="17002" y="67"/>
                                  <a:pt x="16987" y="52"/>
                                  <a:pt x="16987" y="34"/>
                                </a:cubicBezTo>
                                <a:cubicBezTo>
                                  <a:pt x="16987" y="15"/>
                                  <a:pt x="17002" y="0"/>
                                  <a:pt x="17020" y="0"/>
                                </a:cubicBezTo>
                                <a:lnTo>
                                  <a:pt x="17020" y="0"/>
                                </a:lnTo>
                                <a:cubicBezTo>
                                  <a:pt x="17039" y="0"/>
                                  <a:pt x="17054" y="15"/>
                                  <a:pt x="17054" y="34"/>
                                </a:cubicBezTo>
                                <a:cubicBezTo>
                                  <a:pt x="17054" y="52"/>
                                  <a:pt x="17039" y="67"/>
                                  <a:pt x="17020" y="67"/>
                                </a:cubicBezTo>
                                <a:close/>
                                <a:moveTo>
                                  <a:pt x="16887" y="67"/>
                                </a:moveTo>
                                <a:lnTo>
                                  <a:pt x="16887" y="67"/>
                                </a:lnTo>
                                <a:cubicBezTo>
                                  <a:pt x="16868" y="67"/>
                                  <a:pt x="16854" y="52"/>
                                  <a:pt x="16854" y="34"/>
                                </a:cubicBezTo>
                                <a:cubicBezTo>
                                  <a:pt x="16854" y="15"/>
                                  <a:pt x="16868" y="0"/>
                                  <a:pt x="16887" y="0"/>
                                </a:cubicBezTo>
                                <a:lnTo>
                                  <a:pt x="16887" y="0"/>
                                </a:lnTo>
                                <a:cubicBezTo>
                                  <a:pt x="16905" y="0"/>
                                  <a:pt x="16920" y="15"/>
                                  <a:pt x="16920" y="34"/>
                                </a:cubicBezTo>
                                <a:cubicBezTo>
                                  <a:pt x="16920" y="52"/>
                                  <a:pt x="16905" y="67"/>
                                  <a:pt x="16887" y="67"/>
                                </a:cubicBezTo>
                                <a:close/>
                                <a:moveTo>
                                  <a:pt x="16754" y="67"/>
                                </a:moveTo>
                                <a:lnTo>
                                  <a:pt x="16753" y="67"/>
                                </a:lnTo>
                                <a:cubicBezTo>
                                  <a:pt x="16735" y="67"/>
                                  <a:pt x="16720" y="52"/>
                                  <a:pt x="16720" y="34"/>
                                </a:cubicBezTo>
                                <a:cubicBezTo>
                                  <a:pt x="16720" y="15"/>
                                  <a:pt x="16735" y="0"/>
                                  <a:pt x="16753" y="0"/>
                                </a:cubicBezTo>
                                <a:lnTo>
                                  <a:pt x="16754" y="0"/>
                                </a:lnTo>
                                <a:cubicBezTo>
                                  <a:pt x="16772" y="0"/>
                                  <a:pt x="16787" y="15"/>
                                  <a:pt x="16787" y="34"/>
                                </a:cubicBezTo>
                                <a:cubicBezTo>
                                  <a:pt x="16787" y="52"/>
                                  <a:pt x="16772" y="67"/>
                                  <a:pt x="16754" y="67"/>
                                </a:cubicBezTo>
                                <a:close/>
                                <a:moveTo>
                                  <a:pt x="16620" y="67"/>
                                </a:moveTo>
                                <a:lnTo>
                                  <a:pt x="16620" y="67"/>
                                </a:lnTo>
                                <a:cubicBezTo>
                                  <a:pt x="16602" y="67"/>
                                  <a:pt x="16587" y="52"/>
                                  <a:pt x="16587" y="34"/>
                                </a:cubicBezTo>
                                <a:cubicBezTo>
                                  <a:pt x="16587" y="15"/>
                                  <a:pt x="16602" y="0"/>
                                  <a:pt x="16620" y="0"/>
                                </a:cubicBezTo>
                                <a:lnTo>
                                  <a:pt x="16620" y="0"/>
                                </a:lnTo>
                                <a:cubicBezTo>
                                  <a:pt x="16639" y="0"/>
                                  <a:pt x="16653" y="15"/>
                                  <a:pt x="16653" y="34"/>
                                </a:cubicBezTo>
                                <a:cubicBezTo>
                                  <a:pt x="16653" y="52"/>
                                  <a:pt x="16639" y="67"/>
                                  <a:pt x="16620" y="67"/>
                                </a:cubicBezTo>
                                <a:close/>
                                <a:moveTo>
                                  <a:pt x="16487" y="67"/>
                                </a:moveTo>
                                <a:lnTo>
                                  <a:pt x="16487" y="67"/>
                                </a:lnTo>
                                <a:cubicBezTo>
                                  <a:pt x="16468" y="67"/>
                                  <a:pt x="16453" y="52"/>
                                  <a:pt x="16453" y="34"/>
                                </a:cubicBezTo>
                                <a:cubicBezTo>
                                  <a:pt x="16453" y="15"/>
                                  <a:pt x="16468" y="0"/>
                                  <a:pt x="16487" y="0"/>
                                </a:cubicBezTo>
                                <a:lnTo>
                                  <a:pt x="16487" y="0"/>
                                </a:lnTo>
                                <a:cubicBezTo>
                                  <a:pt x="16505" y="0"/>
                                  <a:pt x="16520" y="15"/>
                                  <a:pt x="16520" y="34"/>
                                </a:cubicBezTo>
                                <a:cubicBezTo>
                                  <a:pt x="16520" y="52"/>
                                  <a:pt x="16505" y="67"/>
                                  <a:pt x="16487" y="67"/>
                                </a:cubicBezTo>
                                <a:close/>
                                <a:moveTo>
                                  <a:pt x="16353" y="67"/>
                                </a:moveTo>
                                <a:lnTo>
                                  <a:pt x="16353" y="67"/>
                                </a:lnTo>
                                <a:cubicBezTo>
                                  <a:pt x="16335" y="67"/>
                                  <a:pt x="16320" y="52"/>
                                  <a:pt x="16320" y="34"/>
                                </a:cubicBezTo>
                                <a:cubicBezTo>
                                  <a:pt x="16320" y="15"/>
                                  <a:pt x="16335" y="0"/>
                                  <a:pt x="16353" y="0"/>
                                </a:cubicBezTo>
                                <a:lnTo>
                                  <a:pt x="16353" y="0"/>
                                </a:lnTo>
                                <a:cubicBezTo>
                                  <a:pt x="16372" y="0"/>
                                  <a:pt x="16387" y="15"/>
                                  <a:pt x="16387" y="34"/>
                                </a:cubicBezTo>
                                <a:cubicBezTo>
                                  <a:pt x="16387" y="52"/>
                                  <a:pt x="16372" y="67"/>
                                  <a:pt x="16353" y="67"/>
                                </a:cubicBezTo>
                                <a:close/>
                                <a:moveTo>
                                  <a:pt x="16220" y="67"/>
                                </a:moveTo>
                                <a:lnTo>
                                  <a:pt x="16220" y="67"/>
                                </a:lnTo>
                                <a:cubicBezTo>
                                  <a:pt x="16201" y="67"/>
                                  <a:pt x="16187" y="52"/>
                                  <a:pt x="16187" y="34"/>
                                </a:cubicBezTo>
                                <a:cubicBezTo>
                                  <a:pt x="16187" y="15"/>
                                  <a:pt x="16201" y="0"/>
                                  <a:pt x="16220" y="0"/>
                                </a:cubicBezTo>
                                <a:lnTo>
                                  <a:pt x="16220" y="0"/>
                                </a:lnTo>
                                <a:cubicBezTo>
                                  <a:pt x="16238" y="0"/>
                                  <a:pt x="16253" y="15"/>
                                  <a:pt x="16253" y="34"/>
                                </a:cubicBezTo>
                                <a:cubicBezTo>
                                  <a:pt x="16253" y="52"/>
                                  <a:pt x="16238" y="67"/>
                                  <a:pt x="16220" y="67"/>
                                </a:cubicBezTo>
                                <a:close/>
                                <a:moveTo>
                                  <a:pt x="16087" y="67"/>
                                </a:moveTo>
                                <a:lnTo>
                                  <a:pt x="16086" y="67"/>
                                </a:lnTo>
                                <a:cubicBezTo>
                                  <a:pt x="16068" y="67"/>
                                  <a:pt x="16053" y="52"/>
                                  <a:pt x="16053" y="34"/>
                                </a:cubicBezTo>
                                <a:cubicBezTo>
                                  <a:pt x="16053" y="15"/>
                                  <a:pt x="16068" y="0"/>
                                  <a:pt x="16086" y="0"/>
                                </a:cubicBezTo>
                                <a:lnTo>
                                  <a:pt x="16087" y="0"/>
                                </a:lnTo>
                                <a:cubicBezTo>
                                  <a:pt x="16105" y="0"/>
                                  <a:pt x="16120" y="15"/>
                                  <a:pt x="16120" y="34"/>
                                </a:cubicBezTo>
                                <a:cubicBezTo>
                                  <a:pt x="16120" y="52"/>
                                  <a:pt x="16105" y="67"/>
                                  <a:pt x="16087" y="67"/>
                                </a:cubicBezTo>
                                <a:close/>
                                <a:moveTo>
                                  <a:pt x="15953" y="67"/>
                                </a:moveTo>
                                <a:lnTo>
                                  <a:pt x="15953" y="67"/>
                                </a:lnTo>
                                <a:cubicBezTo>
                                  <a:pt x="15935" y="67"/>
                                  <a:pt x="15920" y="52"/>
                                  <a:pt x="15920" y="34"/>
                                </a:cubicBezTo>
                                <a:cubicBezTo>
                                  <a:pt x="15920" y="15"/>
                                  <a:pt x="15935" y="0"/>
                                  <a:pt x="15953" y="0"/>
                                </a:cubicBezTo>
                                <a:lnTo>
                                  <a:pt x="15953" y="0"/>
                                </a:lnTo>
                                <a:cubicBezTo>
                                  <a:pt x="15972" y="0"/>
                                  <a:pt x="15986" y="15"/>
                                  <a:pt x="15986" y="34"/>
                                </a:cubicBezTo>
                                <a:cubicBezTo>
                                  <a:pt x="15986" y="52"/>
                                  <a:pt x="15972" y="67"/>
                                  <a:pt x="15953" y="67"/>
                                </a:cubicBezTo>
                                <a:close/>
                                <a:moveTo>
                                  <a:pt x="15820" y="67"/>
                                </a:moveTo>
                                <a:lnTo>
                                  <a:pt x="15820" y="67"/>
                                </a:lnTo>
                                <a:cubicBezTo>
                                  <a:pt x="15801" y="67"/>
                                  <a:pt x="15786" y="52"/>
                                  <a:pt x="15786" y="34"/>
                                </a:cubicBezTo>
                                <a:cubicBezTo>
                                  <a:pt x="15786" y="15"/>
                                  <a:pt x="15801" y="0"/>
                                  <a:pt x="15820" y="0"/>
                                </a:cubicBezTo>
                                <a:lnTo>
                                  <a:pt x="15820" y="0"/>
                                </a:lnTo>
                                <a:cubicBezTo>
                                  <a:pt x="15838" y="0"/>
                                  <a:pt x="15853" y="15"/>
                                  <a:pt x="15853" y="34"/>
                                </a:cubicBezTo>
                                <a:cubicBezTo>
                                  <a:pt x="15853" y="52"/>
                                  <a:pt x="15838" y="67"/>
                                  <a:pt x="15820" y="67"/>
                                </a:cubicBezTo>
                                <a:close/>
                                <a:moveTo>
                                  <a:pt x="15686" y="67"/>
                                </a:moveTo>
                                <a:lnTo>
                                  <a:pt x="15686" y="67"/>
                                </a:lnTo>
                                <a:cubicBezTo>
                                  <a:pt x="15668" y="67"/>
                                  <a:pt x="15653" y="52"/>
                                  <a:pt x="15653" y="34"/>
                                </a:cubicBezTo>
                                <a:cubicBezTo>
                                  <a:pt x="15653" y="15"/>
                                  <a:pt x="15668" y="0"/>
                                  <a:pt x="15686" y="0"/>
                                </a:cubicBezTo>
                                <a:lnTo>
                                  <a:pt x="15686" y="0"/>
                                </a:lnTo>
                                <a:cubicBezTo>
                                  <a:pt x="15705" y="0"/>
                                  <a:pt x="15720" y="15"/>
                                  <a:pt x="15720" y="34"/>
                                </a:cubicBezTo>
                                <a:cubicBezTo>
                                  <a:pt x="15720" y="52"/>
                                  <a:pt x="15705" y="67"/>
                                  <a:pt x="15686" y="67"/>
                                </a:cubicBezTo>
                                <a:close/>
                                <a:moveTo>
                                  <a:pt x="15553" y="67"/>
                                </a:moveTo>
                                <a:lnTo>
                                  <a:pt x="15553" y="67"/>
                                </a:lnTo>
                                <a:cubicBezTo>
                                  <a:pt x="15534" y="67"/>
                                  <a:pt x="15520" y="52"/>
                                  <a:pt x="15520" y="34"/>
                                </a:cubicBezTo>
                                <a:cubicBezTo>
                                  <a:pt x="15520" y="15"/>
                                  <a:pt x="15534" y="0"/>
                                  <a:pt x="15553" y="0"/>
                                </a:cubicBezTo>
                                <a:lnTo>
                                  <a:pt x="15553" y="0"/>
                                </a:lnTo>
                                <a:cubicBezTo>
                                  <a:pt x="15571" y="0"/>
                                  <a:pt x="15586" y="15"/>
                                  <a:pt x="15586" y="34"/>
                                </a:cubicBezTo>
                                <a:cubicBezTo>
                                  <a:pt x="15586" y="52"/>
                                  <a:pt x="15571" y="67"/>
                                  <a:pt x="15553" y="67"/>
                                </a:cubicBezTo>
                                <a:close/>
                                <a:moveTo>
                                  <a:pt x="15420" y="67"/>
                                </a:moveTo>
                                <a:lnTo>
                                  <a:pt x="15419" y="67"/>
                                </a:lnTo>
                                <a:cubicBezTo>
                                  <a:pt x="15401" y="67"/>
                                  <a:pt x="15386" y="52"/>
                                  <a:pt x="15386" y="34"/>
                                </a:cubicBezTo>
                                <a:cubicBezTo>
                                  <a:pt x="15386" y="15"/>
                                  <a:pt x="15401" y="0"/>
                                  <a:pt x="15419" y="0"/>
                                </a:cubicBezTo>
                                <a:lnTo>
                                  <a:pt x="15420" y="0"/>
                                </a:lnTo>
                                <a:cubicBezTo>
                                  <a:pt x="15438" y="0"/>
                                  <a:pt x="15453" y="15"/>
                                  <a:pt x="15453" y="34"/>
                                </a:cubicBezTo>
                                <a:cubicBezTo>
                                  <a:pt x="15453" y="52"/>
                                  <a:pt x="15438" y="67"/>
                                  <a:pt x="15420" y="67"/>
                                </a:cubicBezTo>
                                <a:close/>
                                <a:moveTo>
                                  <a:pt x="15286" y="67"/>
                                </a:moveTo>
                                <a:lnTo>
                                  <a:pt x="15286" y="67"/>
                                </a:lnTo>
                                <a:cubicBezTo>
                                  <a:pt x="15268" y="67"/>
                                  <a:pt x="15253" y="52"/>
                                  <a:pt x="15253" y="34"/>
                                </a:cubicBezTo>
                                <a:cubicBezTo>
                                  <a:pt x="15253" y="15"/>
                                  <a:pt x="15268" y="0"/>
                                  <a:pt x="15286" y="0"/>
                                </a:cubicBezTo>
                                <a:lnTo>
                                  <a:pt x="15286" y="0"/>
                                </a:lnTo>
                                <a:cubicBezTo>
                                  <a:pt x="15305" y="0"/>
                                  <a:pt x="15319" y="15"/>
                                  <a:pt x="15319" y="34"/>
                                </a:cubicBezTo>
                                <a:cubicBezTo>
                                  <a:pt x="15319" y="52"/>
                                  <a:pt x="15305" y="67"/>
                                  <a:pt x="15286" y="67"/>
                                </a:cubicBezTo>
                                <a:close/>
                                <a:moveTo>
                                  <a:pt x="15153" y="67"/>
                                </a:moveTo>
                                <a:lnTo>
                                  <a:pt x="15153" y="67"/>
                                </a:lnTo>
                                <a:cubicBezTo>
                                  <a:pt x="15134" y="67"/>
                                  <a:pt x="15119" y="52"/>
                                  <a:pt x="15119" y="34"/>
                                </a:cubicBezTo>
                                <a:cubicBezTo>
                                  <a:pt x="15119" y="15"/>
                                  <a:pt x="15134" y="0"/>
                                  <a:pt x="15153" y="0"/>
                                </a:cubicBezTo>
                                <a:lnTo>
                                  <a:pt x="15153" y="0"/>
                                </a:lnTo>
                                <a:cubicBezTo>
                                  <a:pt x="15171" y="0"/>
                                  <a:pt x="15186" y="15"/>
                                  <a:pt x="15186" y="34"/>
                                </a:cubicBezTo>
                                <a:cubicBezTo>
                                  <a:pt x="15186" y="52"/>
                                  <a:pt x="15171" y="67"/>
                                  <a:pt x="15153" y="67"/>
                                </a:cubicBezTo>
                                <a:close/>
                                <a:moveTo>
                                  <a:pt x="15019" y="67"/>
                                </a:moveTo>
                                <a:lnTo>
                                  <a:pt x="15019" y="67"/>
                                </a:lnTo>
                                <a:cubicBezTo>
                                  <a:pt x="15001" y="67"/>
                                  <a:pt x="14986" y="52"/>
                                  <a:pt x="14986" y="34"/>
                                </a:cubicBezTo>
                                <a:cubicBezTo>
                                  <a:pt x="14986" y="15"/>
                                  <a:pt x="15001" y="0"/>
                                  <a:pt x="15019" y="0"/>
                                </a:cubicBezTo>
                                <a:lnTo>
                                  <a:pt x="15019" y="0"/>
                                </a:lnTo>
                                <a:cubicBezTo>
                                  <a:pt x="15038" y="0"/>
                                  <a:pt x="15053" y="15"/>
                                  <a:pt x="15053" y="34"/>
                                </a:cubicBezTo>
                                <a:cubicBezTo>
                                  <a:pt x="15053" y="52"/>
                                  <a:pt x="15038" y="67"/>
                                  <a:pt x="15019" y="67"/>
                                </a:cubicBezTo>
                                <a:close/>
                                <a:moveTo>
                                  <a:pt x="14886" y="67"/>
                                </a:moveTo>
                                <a:lnTo>
                                  <a:pt x="14886" y="67"/>
                                </a:lnTo>
                                <a:cubicBezTo>
                                  <a:pt x="14867" y="67"/>
                                  <a:pt x="14853" y="52"/>
                                  <a:pt x="14853" y="34"/>
                                </a:cubicBezTo>
                                <a:cubicBezTo>
                                  <a:pt x="14853" y="15"/>
                                  <a:pt x="14867" y="0"/>
                                  <a:pt x="14886" y="0"/>
                                </a:cubicBezTo>
                                <a:lnTo>
                                  <a:pt x="14886" y="0"/>
                                </a:lnTo>
                                <a:cubicBezTo>
                                  <a:pt x="14904" y="0"/>
                                  <a:pt x="14919" y="15"/>
                                  <a:pt x="14919" y="34"/>
                                </a:cubicBezTo>
                                <a:cubicBezTo>
                                  <a:pt x="14919" y="52"/>
                                  <a:pt x="14904" y="67"/>
                                  <a:pt x="14886" y="67"/>
                                </a:cubicBezTo>
                                <a:close/>
                                <a:moveTo>
                                  <a:pt x="14753" y="67"/>
                                </a:moveTo>
                                <a:lnTo>
                                  <a:pt x="14752" y="67"/>
                                </a:lnTo>
                                <a:cubicBezTo>
                                  <a:pt x="14734" y="67"/>
                                  <a:pt x="14719" y="52"/>
                                  <a:pt x="14719" y="34"/>
                                </a:cubicBezTo>
                                <a:cubicBezTo>
                                  <a:pt x="14719" y="15"/>
                                  <a:pt x="14734" y="0"/>
                                  <a:pt x="14752" y="0"/>
                                </a:cubicBezTo>
                                <a:lnTo>
                                  <a:pt x="14753" y="0"/>
                                </a:lnTo>
                                <a:cubicBezTo>
                                  <a:pt x="14771" y="0"/>
                                  <a:pt x="14786" y="15"/>
                                  <a:pt x="14786" y="34"/>
                                </a:cubicBezTo>
                                <a:cubicBezTo>
                                  <a:pt x="14786" y="52"/>
                                  <a:pt x="14771" y="67"/>
                                  <a:pt x="14753" y="67"/>
                                </a:cubicBezTo>
                                <a:close/>
                                <a:moveTo>
                                  <a:pt x="14619" y="67"/>
                                </a:moveTo>
                                <a:lnTo>
                                  <a:pt x="14619" y="67"/>
                                </a:lnTo>
                                <a:cubicBezTo>
                                  <a:pt x="14601" y="67"/>
                                  <a:pt x="14586" y="52"/>
                                  <a:pt x="14586" y="34"/>
                                </a:cubicBezTo>
                                <a:cubicBezTo>
                                  <a:pt x="14586" y="15"/>
                                  <a:pt x="14601" y="0"/>
                                  <a:pt x="14619" y="0"/>
                                </a:cubicBezTo>
                                <a:lnTo>
                                  <a:pt x="14619" y="0"/>
                                </a:lnTo>
                                <a:cubicBezTo>
                                  <a:pt x="14638" y="0"/>
                                  <a:pt x="14652" y="15"/>
                                  <a:pt x="14652" y="34"/>
                                </a:cubicBezTo>
                                <a:cubicBezTo>
                                  <a:pt x="14652" y="52"/>
                                  <a:pt x="14638" y="67"/>
                                  <a:pt x="14619" y="67"/>
                                </a:cubicBezTo>
                                <a:close/>
                                <a:moveTo>
                                  <a:pt x="14486" y="67"/>
                                </a:moveTo>
                                <a:lnTo>
                                  <a:pt x="14486" y="67"/>
                                </a:lnTo>
                                <a:cubicBezTo>
                                  <a:pt x="14467" y="67"/>
                                  <a:pt x="14452" y="52"/>
                                  <a:pt x="14452" y="34"/>
                                </a:cubicBezTo>
                                <a:cubicBezTo>
                                  <a:pt x="14452" y="15"/>
                                  <a:pt x="14467" y="0"/>
                                  <a:pt x="14486" y="0"/>
                                </a:cubicBezTo>
                                <a:lnTo>
                                  <a:pt x="14486" y="0"/>
                                </a:lnTo>
                                <a:cubicBezTo>
                                  <a:pt x="14504" y="0"/>
                                  <a:pt x="14519" y="15"/>
                                  <a:pt x="14519" y="34"/>
                                </a:cubicBezTo>
                                <a:cubicBezTo>
                                  <a:pt x="14519" y="52"/>
                                  <a:pt x="14504" y="67"/>
                                  <a:pt x="14486" y="67"/>
                                </a:cubicBezTo>
                                <a:close/>
                                <a:moveTo>
                                  <a:pt x="14352" y="67"/>
                                </a:moveTo>
                                <a:lnTo>
                                  <a:pt x="14352" y="67"/>
                                </a:lnTo>
                                <a:cubicBezTo>
                                  <a:pt x="14334" y="67"/>
                                  <a:pt x="14319" y="52"/>
                                  <a:pt x="14319" y="34"/>
                                </a:cubicBezTo>
                                <a:cubicBezTo>
                                  <a:pt x="14319" y="15"/>
                                  <a:pt x="14334" y="0"/>
                                  <a:pt x="14352" y="0"/>
                                </a:cubicBezTo>
                                <a:lnTo>
                                  <a:pt x="14352" y="0"/>
                                </a:lnTo>
                                <a:cubicBezTo>
                                  <a:pt x="14371" y="0"/>
                                  <a:pt x="14386" y="15"/>
                                  <a:pt x="14386" y="34"/>
                                </a:cubicBezTo>
                                <a:cubicBezTo>
                                  <a:pt x="14386" y="52"/>
                                  <a:pt x="14371" y="67"/>
                                  <a:pt x="14352" y="67"/>
                                </a:cubicBezTo>
                                <a:close/>
                                <a:moveTo>
                                  <a:pt x="14219" y="67"/>
                                </a:moveTo>
                                <a:lnTo>
                                  <a:pt x="14219" y="67"/>
                                </a:lnTo>
                                <a:cubicBezTo>
                                  <a:pt x="14200" y="67"/>
                                  <a:pt x="14186" y="52"/>
                                  <a:pt x="14186" y="34"/>
                                </a:cubicBezTo>
                                <a:cubicBezTo>
                                  <a:pt x="14186" y="15"/>
                                  <a:pt x="14200" y="0"/>
                                  <a:pt x="14219" y="0"/>
                                </a:cubicBezTo>
                                <a:lnTo>
                                  <a:pt x="14219" y="0"/>
                                </a:lnTo>
                                <a:cubicBezTo>
                                  <a:pt x="14237" y="0"/>
                                  <a:pt x="14252" y="15"/>
                                  <a:pt x="14252" y="34"/>
                                </a:cubicBezTo>
                                <a:cubicBezTo>
                                  <a:pt x="14252" y="52"/>
                                  <a:pt x="14237" y="67"/>
                                  <a:pt x="14219" y="67"/>
                                </a:cubicBezTo>
                                <a:close/>
                                <a:moveTo>
                                  <a:pt x="14086" y="67"/>
                                </a:moveTo>
                                <a:lnTo>
                                  <a:pt x="14085" y="67"/>
                                </a:lnTo>
                                <a:cubicBezTo>
                                  <a:pt x="14067" y="67"/>
                                  <a:pt x="14052" y="52"/>
                                  <a:pt x="14052" y="34"/>
                                </a:cubicBezTo>
                                <a:cubicBezTo>
                                  <a:pt x="14052" y="15"/>
                                  <a:pt x="14067" y="0"/>
                                  <a:pt x="14085" y="0"/>
                                </a:cubicBezTo>
                                <a:lnTo>
                                  <a:pt x="14086" y="0"/>
                                </a:lnTo>
                                <a:cubicBezTo>
                                  <a:pt x="14104" y="0"/>
                                  <a:pt x="14119" y="15"/>
                                  <a:pt x="14119" y="34"/>
                                </a:cubicBezTo>
                                <a:cubicBezTo>
                                  <a:pt x="14119" y="52"/>
                                  <a:pt x="14104" y="67"/>
                                  <a:pt x="14086" y="67"/>
                                </a:cubicBezTo>
                                <a:close/>
                                <a:moveTo>
                                  <a:pt x="13952" y="67"/>
                                </a:moveTo>
                                <a:lnTo>
                                  <a:pt x="13952" y="67"/>
                                </a:lnTo>
                                <a:cubicBezTo>
                                  <a:pt x="13934" y="67"/>
                                  <a:pt x="13919" y="52"/>
                                  <a:pt x="13919" y="34"/>
                                </a:cubicBezTo>
                                <a:cubicBezTo>
                                  <a:pt x="13919" y="15"/>
                                  <a:pt x="13934" y="0"/>
                                  <a:pt x="13952" y="0"/>
                                </a:cubicBezTo>
                                <a:lnTo>
                                  <a:pt x="13952" y="0"/>
                                </a:lnTo>
                                <a:cubicBezTo>
                                  <a:pt x="13971" y="0"/>
                                  <a:pt x="13985" y="15"/>
                                  <a:pt x="13985" y="34"/>
                                </a:cubicBezTo>
                                <a:cubicBezTo>
                                  <a:pt x="13985" y="52"/>
                                  <a:pt x="13971" y="67"/>
                                  <a:pt x="13952" y="67"/>
                                </a:cubicBezTo>
                                <a:close/>
                                <a:moveTo>
                                  <a:pt x="13819" y="67"/>
                                </a:moveTo>
                                <a:lnTo>
                                  <a:pt x="13819" y="67"/>
                                </a:lnTo>
                                <a:cubicBezTo>
                                  <a:pt x="13800" y="67"/>
                                  <a:pt x="13785" y="52"/>
                                  <a:pt x="13785" y="34"/>
                                </a:cubicBezTo>
                                <a:cubicBezTo>
                                  <a:pt x="13785" y="15"/>
                                  <a:pt x="13800" y="0"/>
                                  <a:pt x="13819" y="0"/>
                                </a:cubicBezTo>
                                <a:lnTo>
                                  <a:pt x="13819" y="0"/>
                                </a:lnTo>
                                <a:cubicBezTo>
                                  <a:pt x="13837" y="0"/>
                                  <a:pt x="13852" y="15"/>
                                  <a:pt x="13852" y="34"/>
                                </a:cubicBezTo>
                                <a:cubicBezTo>
                                  <a:pt x="13852" y="52"/>
                                  <a:pt x="13837" y="67"/>
                                  <a:pt x="13819" y="67"/>
                                </a:cubicBezTo>
                                <a:close/>
                                <a:moveTo>
                                  <a:pt x="13685" y="67"/>
                                </a:moveTo>
                                <a:lnTo>
                                  <a:pt x="13685" y="67"/>
                                </a:lnTo>
                                <a:cubicBezTo>
                                  <a:pt x="13667" y="67"/>
                                  <a:pt x="13652" y="52"/>
                                  <a:pt x="13652" y="34"/>
                                </a:cubicBezTo>
                                <a:cubicBezTo>
                                  <a:pt x="13652" y="15"/>
                                  <a:pt x="13667" y="0"/>
                                  <a:pt x="13685" y="0"/>
                                </a:cubicBezTo>
                                <a:lnTo>
                                  <a:pt x="13685" y="0"/>
                                </a:lnTo>
                                <a:cubicBezTo>
                                  <a:pt x="13704" y="0"/>
                                  <a:pt x="13719" y="15"/>
                                  <a:pt x="13719" y="34"/>
                                </a:cubicBezTo>
                                <a:cubicBezTo>
                                  <a:pt x="13719" y="52"/>
                                  <a:pt x="13704" y="67"/>
                                  <a:pt x="13685" y="67"/>
                                </a:cubicBezTo>
                                <a:close/>
                                <a:moveTo>
                                  <a:pt x="13552" y="67"/>
                                </a:moveTo>
                                <a:lnTo>
                                  <a:pt x="13552" y="67"/>
                                </a:lnTo>
                                <a:cubicBezTo>
                                  <a:pt x="13533" y="67"/>
                                  <a:pt x="13519" y="52"/>
                                  <a:pt x="13519" y="34"/>
                                </a:cubicBezTo>
                                <a:cubicBezTo>
                                  <a:pt x="13519" y="15"/>
                                  <a:pt x="13533" y="0"/>
                                  <a:pt x="13552" y="0"/>
                                </a:cubicBezTo>
                                <a:lnTo>
                                  <a:pt x="13552" y="0"/>
                                </a:lnTo>
                                <a:cubicBezTo>
                                  <a:pt x="13570" y="0"/>
                                  <a:pt x="13585" y="15"/>
                                  <a:pt x="13585" y="34"/>
                                </a:cubicBezTo>
                                <a:cubicBezTo>
                                  <a:pt x="13585" y="52"/>
                                  <a:pt x="13570" y="67"/>
                                  <a:pt x="13552" y="67"/>
                                </a:cubicBezTo>
                                <a:close/>
                                <a:moveTo>
                                  <a:pt x="13419" y="67"/>
                                </a:moveTo>
                                <a:lnTo>
                                  <a:pt x="13418" y="67"/>
                                </a:lnTo>
                                <a:cubicBezTo>
                                  <a:pt x="13400" y="67"/>
                                  <a:pt x="13385" y="52"/>
                                  <a:pt x="13385" y="34"/>
                                </a:cubicBezTo>
                                <a:cubicBezTo>
                                  <a:pt x="13385" y="15"/>
                                  <a:pt x="13400" y="0"/>
                                  <a:pt x="13418" y="0"/>
                                </a:cubicBezTo>
                                <a:lnTo>
                                  <a:pt x="13419" y="0"/>
                                </a:lnTo>
                                <a:cubicBezTo>
                                  <a:pt x="13437" y="0"/>
                                  <a:pt x="13452" y="15"/>
                                  <a:pt x="13452" y="34"/>
                                </a:cubicBezTo>
                                <a:cubicBezTo>
                                  <a:pt x="13452" y="52"/>
                                  <a:pt x="13437" y="67"/>
                                  <a:pt x="13419" y="67"/>
                                </a:cubicBezTo>
                                <a:close/>
                                <a:moveTo>
                                  <a:pt x="13285" y="67"/>
                                </a:moveTo>
                                <a:lnTo>
                                  <a:pt x="13285" y="67"/>
                                </a:lnTo>
                                <a:cubicBezTo>
                                  <a:pt x="13267" y="67"/>
                                  <a:pt x="13252" y="52"/>
                                  <a:pt x="13252" y="34"/>
                                </a:cubicBezTo>
                                <a:cubicBezTo>
                                  <a:pt x="13252" y="15"/>
                                  <a:pt x="13267" y="0"/>
                                  <a:pt x="13285" y="0"/>
                                </a:cubicBezTo>
                                <a:lnTo>
                                  <a:pt x="13285" y="0"/>
                                </a:lnTo>
                                <a:cubicBezTo>
                                  <a:pt x="13304" y="0"/>
                                  <a:pt x="13318" y="15"/>
                                  <a:pt x="13318" y="34"/>
                                </a:cubicBezTo>
                                <a:cubicBezTo>
                                  <a:pt x="13318" y="52"/>
                                  <a:pt x="13304" y="67"/>
                                  <a:pt x="13285" y="67"/>
                                </a:cubicBezTo>
                                <a:close/>
                                <a:moveTo>
                                  <a:pt x="13152" y="67"/>
                                </a:moveTo>
                                <a:lnTo>
                                  <a:pt x="13152" y="67"/>
                                </a:lnTo>
                                <a:cubicBezTo>
                                  <a:pt x="13133" y="67"/>
                                  <a:pt x="13118" y="52"/>
                                  <a:pt x="13118" y="34"/>
                                </a:cubicBezTo>
                                <a:cubicBezTo>
                                  <a:pt x="13118" y="15"/>
                                  <a:pt x="13133" y="0"/>
                                  <a:pt x="13152" y="0"/>
                                </a:cubicBezTo>
                                <a:lnTo>
                                  <a:pt x="13152" y="0"/>
                                </a:lnTo>
                                <a:cubicBezTo>
                                  <a:pt x="13170" y="0"/>
                                  <a:pt x="13185" y="15"/>
                                  <a:pt x="13185" y="34"/>
                                </a:cubicBezTo>
                                <a:cubicBezTo>
                                  <a:pt x="13185" y="52"/>
                                  <a:pt x="13170" y="67"/>
                                  <a:pt x="13152" y="67"/>
                                </a:cubicBezTo>
                                <a:close/>
                                <a:moveTo>
                                  <a:pt x="13018" y="67"/>
                                </a:moveTo>
                                <a:lnTo>
                                  <a:pt x="13018" y="67"/>
                                </a:lnTo>
                                <a:cubicBezTo>
                                  <a:pt x="13000" y="67"/>
                                  <a:pt x="12985" y="52"/>
                                  <a:pt x="12985" y="34"/>
                                </a:cubicBezTo>
                                <a:cubicBezTo>
                                  <a:pt x="12985" y="15"/>
                                  <a:pt x="13000" y="0"/>
                                  <a:pt x="13018" y="0"/>
                                </a:cubicBezTo>
                                <a:lnTo>
                                  <a:pt x="13018" y="0"/>
                                </a:lnTo>
                                <a:cubicBezTo>
                                  <a:pt x="13037" y="0"/>
                                  <a:pt x="13052" y="15"/>
                                  <a:pt x="13052" y="34"/>
                                </a:cubicBezTo>
                                <a:cubicBezTo>
                                  <a:pt x="13052" y="52"/>
                                  <a:pt x="13037" y="67"/>
                                  <a:pt x="13018" y="67"/>
                                </a:cubicBezTo>
                                <a:close/>
                                <a:moveTo>
                                  <a:pt x="12885" y="67"/>
                                </a:moveTo>
                                <a:lnTo>
                                  <a:pt x="12885" y="67"/>
                                </a:lnTo>
                                <a:cubicBezTo>
                                  <a:pt x="12866" y="67"/>
                                  <a:pt x="12852" y="52"/>
                                  <a:pt x="12852" y="34"/>
                                </a:cubicBezTo>
                                <a:cubicBezTo>
                                  <a:pt x="12852" y="15"/>
                                  <a:pt x="12866" y="0"/>
                                  <a:pt x="12885" y="0"/>
                                </a:cubicBezTo>
                                <a:lnTo>
                                  <a:pt x="12885" y="0"/>
                                </a:lnTo>
                                <a:cubicBezTo>
                                  <a:pt x="12903" y="0"/>
                                  <a:pt x="12918" y="15"/>
                                  <a:pt x="12918" y="34"/>
                                </a:cubicBezTo>
                                <a:cubicBezTo>
                                  <a:pt x="12918" y="52"/>
                                  <a:pt x="12903" y="67"/>
                                  <a:pt x="12885" y="67"/>
                                </a:cubicBezTo>
                                <a:close/>
                                <a:moveTo>
                                  <a:pt x="12752" y="67"/>
                                </a:moveTo>
                                <a:lnTo>
                                  <a:pt x="12751" y="67"/>
                                </a:lnTo>
                                <a:cubicBezTo>
                                  <a:pt x="12733" y="67"/>
                                  <a:pt x="12718" y="52"/>
                                  <a:pt x="12718" y="34"/>
                                </a:cubicBezTo>
                                <a:cubicBezTo>
                                  <a:pt x="12718" y="15"/>
                                  <a:pt x="12733" y="0"/>
                                  <a:pt x="12751" y="0"/>
                                </a:cubicBezTo>
                                <a:lnTo>
                                  <a:pt x="12752" y="0"/>
                                </a:lnTo>
                                <a:cubicBezTo>
                                  <a:pt x="12770" y="0"/>
                                  <a:pt x="12785" y="15"/>
                                  <a:pt x="12785" y="34"/>
                                </a:cubicBezTo>
                                <a:cubicBezTo>
                                  <a:pt x="12785" y="52"/>
                                  <a:pt x="12770" y="67"/>
                                  <a:pt x="12752" y="67"/>
                                </a:cubicBezTo>
                                <a:close/>
                                <a:moveTo>
                                  <a:pt x="12618" y="67"/>
                                </a:moveTo>
                                <a:lnTo>
                                  <a:pt x="12618" y="67"/>
                                </a:lnTo>
                                <a:cubicBezTo>
                                  <a:pt x="12600" y="67"/>
                                  <a:pt x="12585" y="52"/>
                                  <a:pt x="12585" y="34"/>
                                </a:cubicBezTo>
                                <a:cubicBezTo>
                                  <a:pt x="12585" y="15"/>
                                  <a:pt x="12600" y="0"/>
                                  <a:pt x="12618" y="0"/>
                                </a:cubicBezTo>
                                <a:lnTo>
                                  <a:pt x="12618" y="0"/>
                                </a:lnTo>
                                <a:cubicBezTo>
                                  <a:pt x="12637" y="0"/>
                                  <a:pt x="12651" y="15"/>
                                  <a:pt x="12651" y="34"/>
                                </a:cubicBezTo>
                                <a:cubicBezTo>
                                  <a:pt x="12651" y="52"/>
                                  <a:pt x="12637" y="67"/>
                                  <a:pt x="12618" y="67"/>
                                </a:cubicBezTo>
                                <a:close/>
                                <a:moveTo>
                                  <a:pt x="12485" y="67"/>
                                </a:moveTo>
                                <a:lnTo>
                                  <a:pt x="12485" y="67"/>
                                </a:lnTo>
                                <a:cubicBezTo>
                                  <a:pt x="12466" y="67"/>
                                  <a:pt x="12451" y="52"/>
                                  <a:pt x="12451" y="34"/>
                                </a:cubicBezTo>
                                <a:cubicBezTo>
                                  <a:pt x="12451" y="15"/>
                                  <a:pt x="12466" y="0"/>
                                  <a:pt x="12485" y="0"/>
                                </a:cubicBezTo>
                                <a:lnTo>
                                  <a:pt x="12485" y="0"/>
                                </a:lnTo>
                                <a:cubicBezTo>
                                  <a:pt x="12503" y="0"/>
                                  <a:pt x="12518" y="15"/>
                                  <a:pt x="12518" y="34"/>
                                </a:cubicBezTo>
                                <a:cubicBezTo>
                                  <a:pt x="12518" y="52"/>
                                  <a:pt x="12503" y="67"/>
                                  <a:pt x="12485" y="67"/>
                                </a:cubicBezTo>
                                <a:close/>
                                <a:moveTo>
                                  <a:pt x="12351" y="67"/>
                                </a:moveTo>
                                <a:lnTo>
                                  <a:pt x="12351" y="67"/>
                                </a:lnTo>
                                <a:cubicBezTo>
                                  <a:pt x="12333" y="67"/>
                                  <a:pt x="12318" y="52"/>
                                  <a:pt x="12318" y="34"/>
                                </a:cubicBezTo>
                                <a:cubicBezTo>
                                  <a:pt x="12318" y="15"/>
                                  <a:pt x="12333" y="0"/>
                                  <a:pt x="12351" y="0"/>
                                </a:cubicBezTo>
                                <a:lnTo>
                                  <a:pt x="12351" y="0"/>
                                </a:lnTo>
                                <a:cubicBezTo>
                                  <a:pt x="12370" y="0"/>
                                  <a:pt x="12385" y="15"/>
                                  <a:pt x="12385" y="34"/>
                                </a:cubicBezTo>
                                <a:cubicBezTo>
                                  <a:pt x="12385" y="52"/>
                                  <a:pt x="12370" y="67"/>
                                  <a:pt x="12351" y="67"/>
                                </a:cubicBezTo>
                                <a:close/>
                                <a:moveTo>
                                  <a:pt x="12218" y="67"/>
                                </a:moveTo>
                                <a:lnTo>
                                  <a:pt x="12218" y="67"/>
                                </a:lnTo>
                                <a:cubicBezTo>
                                  <a:pt x="12199" y="67"/>
                                  <a:pt x="12184" y="52"/>
                                  <a:pt x="12184" y="34"/>
                                </a:cubicBezTo>
                                <a:cubicBezTo>
                                  <a:pt x="12184" y="15"/>
                                  <a:pt x="12199" y="0"/>
                                  <a:pt x="12218" y="0"/>
                                </a:cubicBezTo>
                                <a:lnTo>
                                  <a:pt x="12218" y="0"/>
                                </a:lnTo>
                                <a:cubicBezTo>
                                  <a:pt x="12236" y="0"/>
                                  <a:pt x="12251" y="15"/>
                                  <a:pt x="12251" y="34"/>
                                </a:cubicBezTo>
                                <a:cubicBezTo>
                                  <a:pt x="12251" y="52"/>
                                  <a:pt x="12236" y="67"/>
                                  <a:pt x="12218" y="67"/>
                                </a:cubicBezTo>
                                <a:close/>
                                <a:moveTo>
                                  <a:pt x="12084" y="67"/>
                                </a:moveTo>
                                <a:lnTo>
                                  <a:pt x="12084" y="67"/>
                                </a:lnTo>
                                <a:cubicBezTo>
                                  <a:pt x="12066" y="67"/>
                                  <a:pt x="12051" y="52"/>
                                  <a:pt x="12051" y="34"/>
                                </a:cubicBezTo>
                                <a:cubicBezTo>
                                  <a:pt x="12051" y="15"/>
                                  <a:pt x="12066" y="0"/>
                                  <a:pt x="12084" y="0"/>
                                </a:cubicBezTo>
                                <a:lnTo>
                                  <a:pt x="12084" y="0"/>
                                </a:lnTo>
                                <a:cubicBezTo>
                                  <a:pt x="12103" y="0"/>
                                  <a:pt x="12118" y="15"/>
                                  <a:pt x="12118" y="34"/>
                                </a:cubicBezTo>
                                <a:cubicBezTo>
                                  <a:pt x="12118" y="52"/>
                                  <a:pt x="12103" y="67"/>
                                  <a:pt x="12084" y="67"/>
                                </a:cubicBezTo>
                                <a:close/>
                                <a:moveTo>
                                  <a:pt x="11951" y="67"/>
                                </a:moveTo>
                                <a:lnTo>
                                  <a:pt x="11951" y="67"/>
                                </a:lnTo>
                                <a:cubicBezTo>
                                  <a:pt x="11933" y="67"/>
                                  <a:pt x="11918" y="52"/>
                                  <a:pt x="11918" y="34"/>
                                </a:cubicBezTo>
                                <a:cubicBezTo>
                                  <a:pt x="11918" y="15"/>
                                  <a:pt x="11933" y="0"/>
                                  <a:pt x="11951" y="0"/>
                                </a:cubicBezTo>
                                <a:lnTo>
                                  <a:pt x="11951" y="0"/>
                                </a:lnTo>
                                <a:cubicBezTo>
                                  <a:pt x="11970" y="0"/>
                                  <a:pt x="11984" y="15"/>
                                  <a:pt x="11984" y="34"/>
                                </a:cubicBezTo>
                                <a:cubicBezTo>
                                  <a:pt x="11984" y="52"/>
                                  <a:pt x="11970" y="67"/>
                                  <a:pt x="11951" y="67"/>
                                </a:cubicBezTo>
                                <a:close/>
                                <a:moveTo>
                                  <a:pt x="11818" y="67"/>
                                </a:moveTo>
                                <a:lnTo>
                                  <a:pt x="11818" y="67"/>
                                </a:lnTo>
                                <a:cubicBezTo>
                                  <a:pt x="11799" y="67"/>
                                  <a:pt x="11784" y="52"/>
                                  <a:pt x="11784" y="34"/>
                                </a:cubicBezTo>
                                <a:cubicBezTo>
                                  <a:pt x="11784" y="15"/>
                                  <a:pt x="11799" y="0"/>
                                  <a:pt x="11818" y="0"/>
                                </a:cubicBezTo>
                                <a:lnTo>
                                  <a:pt x="11818" y="0"/>
                                </a:lnTo>
                                <a:cubicBezTo>
                                  <a:pt x="11836" y="0"/>
                                  <a:pt x="11851" y="15"/>
                                  <a:pt x="11851" y="34"/>
                                </a:cubicBezTo>
                                <a:cubicBezTo>
                                  <a:pt x="11851" y="52"/>
                                  <a:pt x="11836" y="67"/>
                                  <a:pt x="11818" y="67"/>
                                </a:cubicBezTo>
                                <a:close/>
                                <a:moveTo>
                                  <a:pt x="11684" y="67"/>
                                </a:moveTo>
                                <a:lnTo>
                                  <a:pt x="11684" y="67"/>
                                </a:lnTo>
                                <a:cubicBezTo>
                                  <a:pt x="11666" y="67"/>
                                  <a:pt x="11651" y="52"/>
                                  <a:pt x="11651" y="34"/>
                                </a:cubicBezTo>
                                <a:cubicBezTo>
                                  <a:pt x="11651" y="15"/>
                                  <a:pt x="11666" y="0"/>
                                  <a:pt x="11684" y="0"/>
                                </a:cubicBezTo>
                                <a:lnTo>
                                  <a:pt x="11684" y="0"/>
                                </a:lnTo>
                                <a:cubicBezTo>
                                  <a:pt x="11703" y="0"/>
                                  <a:pt x="11718" y="15"/>
                                  <a:pt x="11718" y="34"/>
                                </a:cubicBezTo>
                                <a:cubicBezTo>
                                  <a:pt x="11718" y="52"/>
                                  <a:pt x="11703" y="67"/>
                                  <a:pt x="11684" y="67"/>
                                </a:cubicBezTo>
                                <a:close/>
                                <a:moveTo>
                                  <a:pt x="11551" y="67"/>
                                </a:moveTo>
                                <a:lnTo>
                                  <a:pt x="11551" y="67"/>
                                </a:lnTo>
                                <a:cubicBezTo>
                                  <a:pt x="11532" y="67"/>
                                  <a:pt x="11517" y="52"/>
                                  <a:pt x="11517" y="34"/>
                                </a:cubicBezTo>
                                <a:cubicBezTo>
                                  <a:pt x="11517" y="15"/>
                                  <a:pt x="11532" y="0"/>
                                  <a:pt x="11551" y="0"/>
                                </a:cubicBezTo>
                                <a:lnTo>
                                  <a:pt x="11551" y="0"/>
                                </a:lnTo>
                                <a:cubicBezTo>
                                  <a:pt x="11569" y="0"/>
                                  <a:pt x="11584" y="15"/>
                                  <a:pt x="11584" y="34"/>
                                </a:cubicBezTo>
                                <a:cubicBezTo>
                                  <a:pt x="11584" y="52"/>
                                  <a:pt x="11569" y="67"/>
                                  <a:pt x="11551" y="67"/>
                                </a:cubicBezTo>
                                <a:close/>
                                <a:moveTo>
                                  <a:pt x="11417" y="67"/>
                                </a:moveTo>
                                <a:lnTo>
                                  <a:pt x="11417" y="67"/>
                                </a:lnTo>
                                <a:cubicBezTo>
                                  <a:pt x="11399" y="67"/>
                                  <a:pt x="11384" y="52"/>
                                  <a:pt x="11384" y="34"/>
                                </a:cubicBezTo>
                                <a:cubicBezTo>
                                  <a:pt x="11384" y="15"/>
                                  <a:pt x="11399" y="0"/>
                                  <a:pt x="11417" y="0"/>
                                </a:cubicBezTo>
                                <a:lnTo>
                                  <a:pt x="11417" y="0"/>
                                </a:lnTo>
                                <a:cubicBezTo>
                                  <a:pt x="11436" y="0"/>
                                  <a:pt x="11451" y="15"/>
                                  <a:pt x="11451" y="34"/>
                                </a:cubicBezTo>
                                <a:cubicBezTo>
                                  <a:pt x="11451" y="52"/>
                                  <a:pt x="11436" y="67"/>
                                  <a:pt x="11417" y="67"/>
                                </a:cubicBezTo>
                                <a:close/>
                                <a:moveTo>
                                  <a:pt x="11284" y="67"/>
                                </a:moveTo>
                                <a:lnTo>
                                  <a:pt x="11284" y="67"/>
                                </a:lnTo>
                                <a:cubicBezTo>
                                  <a:pt x="11266" y="67"/>
                                  <a:pt x="11251" y="52"/>
                                  <a:pt x="11251" y="34"/>
                                </a:cubicBezTo>
                                <a:cubicBezTo>
                                  <a:pt x="11251" y="15"/>
                                  <a:pt x="11266" y="0"/>
                                  <a:pt x="11284" y="0"/>
                                </a:cubicBezTo>
                                <a:lnTo>
                                  <a:pt x="11284" y="0"/>
                                </a:lnTo>
                                <a:cubicBezTo>
                                  <a:pt x="11303" y="0"/>
                                  <a:pt x="11317" y="15"/>
                                  <a:pt x="11317" y="34"/>
                                </a:cubicBezTo>
                                <a:cubicBezTo>
                                  <a:pt x="11317" y="52"/>
                                  <a:pt x="11303" y="67"/>
                                  <a:pt x="11284" y="67"/>
                                </a:cubicBezTo>
                                <a:close/>
                                <a:moveTo>
                                  <a:pt x="11151" y="67"/>
                                </a:moveTo>
                                <a:lnTo>
                                  <a:pt x="11151" y="67"/>
                                </a:lnTo>
                                <a:cubicBezTo>
                                  <a:pt x="11132" y="67"/>
                                  <a:pt x="11117" y="52"/>
                                  <a:pt x="11117" y="34"/>
                                </a:cubicBezTo>
                                <a:cubicBezTo>
                                  <a:pt x="11117" y="15"/>
                                  <a:pt x="11132" y="0"/>
                                  <a:pt x="11151" y="0"/>
                                </a:cubicBezTo>
                                <a:lnTo>
                                  <a:pt x="11151" y="0"/>
                                </a:lnTo>
                                <a:cubicBezTo>
                                  <a:pt x="11169" y="0"/>
                                  <a:pt x="11184" y="15"/>
                                  <a:pt x="11184" y="34"/>
                                </a:cubicBezTo>
                                <a:cubicBezTo>
                                  <a:pt x="11184" y="52"/>
                                  <a:pt x="11169" y="67"/>
                                  <a:pt x="11151" y="67"/>
                                </a:cubicBezTo>
                                <a:close/>
                                <a:moveTo>
                                  <a:pt x="11017" y="67"/>
                                </a:moveTo>
                                <a:lnTo>
                                  <a:pt x="11017" y="67"/>
                                </a:lnTo>
                                <a:cubicBezTo>
                                  <a:pt x="10999" y="67"/>
                                  <a:pt x="10984" y="52"/>
                                  <a:pt x="10984" y="34"/>
                                </a:cubicBezTo>
                                <a:cubicBezTo>
                                  <a:pt x="10984" y="15"/>
                                  <a:pt x="10999" y="0"/>
                                  <a:pt x="11017" y="0"/>
                                </a:cubicBezTo>
                                <a:lnTo>
                                  <a:pt x="11017" y="0"/>
                                </a:lnTo>
                                <a:cubicBezTo>
                                  <a:pt x="11036" y="0"/>
                                  <a:pt x="11051" y="15"/>
                                  <a:pt x="11051" y="34"/>
                                </a:cubicBezTo>
                                <a:cubicBezTo>
                                  <a:pt x="11051" y="52"/>
                                  <a:pt x="11036" y="67"/>
                                  <a:pt x="11017" y="67"/>
                                </a:cubicBezTo>
                                <a:close/>
                                <a:moveTo>
                                  <a:pt x="10884" y="67"/>
                                </a:moveTo>
                                <a:lnTo>
                                  <a:pt x="10884" y="67"/>
                                </a:lnTo>
                                <a:cubicBezTo>
                                  <a:pt x="10865" y="67"/>
                                  <a:pt x="10850" y="52"/>
                                  <a:pt x="10850" y="34"/>
                                </a:cubicBezTo>
                                <a:cubicBezTo>
                                  <a:pt x="10850" y="15"/>
                                  <a:pt x="10865" y="0"/>
                                  <a:pt x="10884" y="0"/>
                                </a:cubicBezTo>
                                <a:lnTo>
                                  <a:pt x="10884" y="0"/>
                                </a:lnTo>
                                <a:cubicBezTo>
                                  <a:pt x="10902" y="0"/>
                                  <a:pt x="10917" y="15"/>
                                  <a:pt x="10917" y="34"/>
                                </a:cubicBezTo>
                                <a:cubicBezTo>
                                  <a:pt x="10917" y="52"/>
                                  <a:pt x="10902" y="67"/>
                                  <a:pt x="10884" y="67"/>
                                </a:cubicBezTo>
                                <a:close/>
                                <a:moveTo>
                                  <a:pt x="10750" y="67"/>
                                </a:moveTo>
                                <a:lnTo>
                                  <a:pt x="10750" y="67"/>
                                </a:lnTo>
                                <a:cubicBezTo>
                                  <a:pt x="10732" y="67"/>
                                  <a:pt x="10717" y="52"/>
                                  <a:pt x="10717" y="34"/>
                                </a:cubicBezTo>
                                <a:cubicBezTo>
                                  <a:pt x="10717" y="15"/>
                                  <a:pt x="10732" y="0"/>
                                  <a:pt x="10750" y="0"/>
                                </a:cubicBezTo>
                                <a:lnTo>
                                  <a:pt x="10750" y="0"/>
                                </a:lnTo>
                                <a:cubicBezTo>
                                  <a:pt x="10769" y="0"/>
                                  <a:pt x="10784" y="15"/>
                                  <a:pt x="10784" y="34"/>
                                </a:cubicBezTo>
                                <a:cubicBezTo>
                                  <a:pt x="10784" y="52"/>
                                  <a:pt x="10769" y="67"/>
                                  <a:pt x="10750" y="67"/>
                                </a:cubicBezTo>
                                <a:close/>
                                <a:moveTo>
                                  <a:pt x="10617" y="67"/>
                                </a:moveTo>
                                <a:lnTo>
                                  <a:pt x="10617" y="67"/>
                                </a:lnTo>
                                <a:cubicBezTo>
                                  <a:pt x="10599" y="67"/>
                                  <a:pt x="10584" y="52"/>
                                  <a:pt x="10584" y="34"/>
                                </a:cubicBezTo>
                                <a:cubicBezTo>
                                  <a:pt x="10584" y="15"/>
                                  <a:pt x="10599" y="0"/>
                                  <a:pt x="10617" y="0"/>
                                </a:cubicBezTo>
                                <a:lnTo>
                                  <a:pt x="10617" y="0"/>
                                </a:lnTo>
                                <a:cubicBezTo>
                                  <a:pt x="10635" y="0"/>
                                  <a:pt x="10650" y="15"/>
                                  <a:pt x="10650" y="34"/>
                                </a:cubicBezTo>
                                <a:cubicBezTo>
                                  <a:pt x="10650" y="52"/>
                                  <a:pt x="10635" y="67"/>
                                  <a:pt x="10617" y="67"/>
                                </a:cubicBezTo>
                                <a:close/>
                                <a:moveTo>
                                  <a:pt x="10484" y="67"/>
                                </a:moveTo>
                                <a:lnTo>
                                  <a:pt x="10484" y="67"/>
                                </a:lnTo>
                                <a:cubicBezTo>
                                  <a:pt x="10465" y="67"/>
                                  <a:pt x="10450" y="52"/>
                                  <a:pt x="10450" y="34"/>
                                </a:cubicBezTo>
                                <a:cubicBezTo>
                                  <a:pt x="10450" y="15"/>
                                  <a:pt x="10465" y="0"/>
                                  <a:pt x="10484" y="0"/>
                                </a:cubicBezTo>
                                <a:lnTo>
                                  <a:pt x="10484" y="0"/>
                                </a:lnTo>
                                <a:cubicBezTo>
                                  <a:pt x="10502" y="0"/>
                                  <a:pt x="10517" y="15"/>
                                  <a:pt x="10517" y="34"/>
                                </a:cubicBezTo>
                                <a:cubicBezTo>
                                  <a:pt x="10517" y="52"/>
                                  <a:pt x="10502" y="67"/>
                                  <a:pt x="10484" y="67"/>
                                </a:cubicBezTo>
                                <a:close/>
                                <a:moveTo>
                                  <a:pt x="10350" y="67"/>
                                </a:moveTo>
                                <a:lnTo>
                                  <a:pt x="10350" y="67"/>
                                </a:lnTo>
                                <a:cubicBezTo>
                                  <a:pt x="10332" y="67"/>
                                  <a:pt x="10317" y="52"/>
                                  <a:pt x="10317" y="34"/>
                                </a:cubicBezTo>
                                <a:cubicBezTo>
                                  <a:pt x="10317" y="15"/>
                                  <a:pt x="10332" y="0"/>
                                  <a:pt x="10350" y="0"/>
                                </a:cubicBezTo>
                                <a:lnTo>
                                  <a:pt x="10350" y="0"/>
                                </a:lnTo>
                                <a:cubicBezTo>
                                  <a:pt x="10369" y="0"/>
                                  <a:pt x="10384" y="15"/>
                                  <a:pt x="10384" y="34"/>
                                </a:cubicBezTo>
                                <a:cubicBezTo>
                                  <a:pt x="10384" y="52"/>
                                  <a:pt x="10369" y="67"/>
                                  <a:pt x="10350" y="67"/>
                                </a:cubicBezTo>
                                <a:close/>
                                <a:moveTo>
                                  <a:pt x="10217" y="67"/>
                                </a:moveTo>
                                <a:lnTo>
                                  <a:pt x="10217" y="67"/>
                                </a:lnTo>
                                <a:cubicBezTo>
                                  <a:pt x="10198" y="67"/>
                                  <a:pt x="10183" y="52"/>
                                  <a:pt x="10183" y="34"/>
                                </a:cubicBezTo>
                                <a:cubicBezTo>
                                  <a:pt x="10183" y="15"/>
                                  <a:pt x="10198" y="0"/>
                                  <a:pt x="10217" y="0"/>
                                </a:cubicBezTo>
                                <a:lnTo>
                                  <a:pt x="10217" y="0"/>
                                </a:lnTo>
                                <a:cubicBezTo>
                                  <a:pt x="10235" y="0"/>
                                  <a:pt x="10250" y="15"/>
                                  <a:pt x="10250" y="34"/>
                                </a:cubicBezTo>
                                <a:cubicBezTo>
                                  <a:pt x="10250" y="52"/>
                                  <a:pt x="10235" y="67"/>
                                  <a:pt x="10217" y="67"/>
                                </a:cubicBezTo>
                                <a:close/>
                                <a:moveTo>
                                  <a:pt x="10083" y="67"/>
                                </a:moveTo>
                                <a:lnTo>
                                  <a:pt x="10083" y="67"/>
                                </a:lnTo>
                                <a:cubicBezTo>
                                  <a:pt x="10065" y="67"/>
                                  <a:pt x="10050" y="52"/>
                                  <a:pt x="10050" y="34"/>
                                </a:cubicBezTo>
                                <a:cubicBezTo>
                                  <a:pt x="10050" y="15"/>
                                  <a:pt x="10065" y="0"/>
                                  <a:pt x="10083" y="0"/>
                                </a:cubicBezTo>
                                <a:lnTo>
                                  <a:pt x="10083" y="0"/>
                                </a:lnTo>
                                <a:cubicBezTo>
                                  <a:pt x="10102" y="0"/>
                                  <a:pt x="10117" y="15"/>
                                  <a:pt x="10117" y="34"/>
                                </a:cubicBezTo>
                                <a:cubicBezTo>
                                  <a:pt x="10117" y="52"/>
                                  <a:pt x="10102" y="67"/>
                                  <a:pt x="10083" y="67"/>
                                </a:cubicBezTo>
                                <a:close/>
                                <a:moveTo>
                                  <a:pt x="9950" y="67"/>
                                </a:moveTo>
                                <a:lnTo>
                                  <a:pt x="9950" y="67"/>
                                </a:lnTo>
                                <a:cubicBezTo>
                                  <a:pt x="9932" y="67"/>
                                  <a:pt x="9917" y="52"/>
                                  <a:pt x="9917" y="34"/>
                                </a:cubicBezTo>
                                <a:cubicBezTo>
                                  <a:pt x="9917" y="15"/>
                                  <a:pt x="9932" y="0"/>
                                  <a:pt x="9950" y="0"/>
                                </a:cubicBezTo>
                                <a:lnTo>
                                  <a:pt x="9950" y="0"/>
                                </a:lnTo>
                                <a:cubicBezTo>
                                  <a:pt x="9968" y="0"/>
                                  <a:pt x="9983" y="15"/>
                                  <a:pt x="9983" y="34"/>
                                </a:cubicBezTo>
                                <a:cubicBezTo>
                                  <a:pt x="9983" y="52"/>
                                  <a:pt x="9968" y="67"/>
                                  <a:pt x="9950" y="67"/>
                                </a:cubicBezTo>
                                <a:close/>
                                <a:moveTo>
                                  <a:pt x="9817" y="67"/>
                                </a:moveTo>
                                <a:lnTo>
                                  <a:pt x="9817" y="67"/>
                                </a:lnTo>
                                <a:cubicBezTo>
                                  <a:pt x="9798" y="67"/>
                                  <a:pt x="9783" y="52"/>
                                  <a:pt x="9783" y="34"/>
                                </a:cubicBezTo>
                                <a:cubicBezTo>
                                  <a:pt x="9783" y="15"/>
                                  <a:pt x="9798" y="0"/>
                                  <a:pt x="9817" y="0"/>
                                </a:cubicBezTo>
                                <a:lnTo>
                                  <a:pt x="9817" y="0"/>
                                </a:lnTo>
                                <a:cubicBezTo>
                                  <a:pt x="9835" y="0"/>
                                  <a:pt x="9850" y="15"/>
                                  <a:pt x="9850" y="34"/>
                                </a:cubicBezTo>
                                <a:cubicBezTo>
                                  <a:pt x="9850" y="52"/>
                                  <a:pt x="9835" y="67"/>
                                  <a:pt x="9817" y="67"/>
                                </a:cubicBezTo>
                                <a:close/>
                                <a:moveTo>
                                  <a:pt x="9683" y="67"/>
                                </a:moveTo>
                                <a:lnTo>
                                  <a:pt x="9683" y="67"/>
                                </a:lnTo>
                                <a:cubicBezTo>
                                  <a:pt x="9665" y="67"/>
                                  <a:pt x="9650" y="52"/>
                                  <a:pt x="9650" y="34"/>
                                </a:cubicBezTo>
                                <a:cubicBezTo>
                                  <a:pt x="9650" y="15"/>
                                  <a:pt x="9665" y="0"/>
                                  <a:pt x="9683" y="0"/>
                                </a:cubicBezTo>
                                <a:lnTo>
                                  <a:pt x="9683" y="0"/>
                                </a:lnTo>
                                <a:cubicBezTo>
                                  <a:pt x="9702" y="0"/>
                                  <a:pt x="9717" y="15"/>
                                  <a:pt x="9717" y="34"/>
                                </a:cubicBezTo>
                                <a:cubicBezTo>
                                  <a:pt x="9717" y="52"/>
                                  <a:pt x="9702" y="67"/>
                                  <a:pt x="9683" y="67"/>
                                </a:cubicBezTo>
                                <a:close/>
                                <a:moveTo>
                                  <a:pt x="9550" y="67"/>
                                </a:moveTo>
                                <a:lnTo>
                                  <a:pt x="9550" y="67"/>
                                </a:lnTo>
                                <a:cubicBezTo>
                                  <a:pt x="9531" y="67"/>
                                  <a:pt x="9516" y="52"/>
                                  <a:pt x="9516" y="34"/>
                                </a:cubicBezTo>
                                <a:cubicBezTo>
                                  <a:pt x="9516" y="15"/>
                                  <a:pt x="9531" y="0"/>
                                  <a:pt x="9550" y="0"/>
                                </a:cubicBezTo>
                                <a:lnTo>
                                  <a:pt x="9550" y="0"/>
                                </a:lnTo>
                                <a:cubicBezTo>
                                  <a:pt x="9568" y="0"/>
                                  <a:pt x="9583" y="15"/>
                                  <a:pt x="9583" y="34"/>
                                </a:cubicBezTo>
                                <a:cubicBezTo>
                                  <a:pt x="9583" y="52"/>
                                  <a:pt x="9568" y="67"/>
                                  <a:pt x="9550" y="67"/>
                                </a:cubicBezTo>
                                <a:close/>
                                <a:moveTo>
                                  <a:pt x="9416" y="67"/>
                                </a:moveTo>
                                <a:lnTo>
                                  <a:pt x="9416" y="67"/>
                                </a:lnTo>
                                <a:cubicBezTo>
                                  <a:pt x="9398" y="67"/>
                                  <a:pt x="9383" y="52"/>
                                  <a:pt x="9383" y="34"/>
                                </a:cubicBezTo>
                                <a:cubicBezTo>
                                  <a:pt x="9383" y="15"/>
                                  <a:pt x="9398" y="0"/>
                                  <a:pt x="9416" y="0"/>
                                </a:cubicBezTo>
                                <a:lnTo>
                                  <a:pt x="9416" y="0"/>
                                </a:lnTo>
                                <a:cubicBezTo>
                                  <a:pt x="9435" y="0"/>
                                  <a:pt x="9450" y="15"/>
                                  <a:pt x="9450" y="34"/>
                                </a:cubicBezTo>
                                <a:cubicBezTo>
                                  <a:pt x="9450" y="52"/>
                                  <a:pt x="9435" y="67"/>
                                  <a:pt x="9416" y="67"/>
                                </a:cubicBezTo>
                                <a:close/>
                                <a:moveTo>
                                  <a:pt x="9283" y="67"/>
                                </a:moveTo>
                                <a:lnTo>
                                  <a:pt x="9283" y="67"/>
                                </a:lnTo>
                                <a:cubicBezTo>
                                  <a:pt x="9265" y="67"/>
                                  <a:pt x="9250" y="52"/>
                                  <a:pt x="9250" y="34"/>
                                </a:cubicBezTo>
                                <a:cubicBezTo>
                                  <a:pt x="9250" y="15"/>
                                  <a:pt x="9265" y="0"/>
                                  <a:pt x="9283" y="0"/>
                                </a:cubicBezTo>
                                <a:lnTo>
                                  <a:pt x="9283" y="0"/>
                                </a:lnTo>
                                <a:cubicBezTo>
                                  <a:pt x="9301" y="0"/>
                                  <a:pt x="9316" y="15"/>
                                  <a:pt x="9316" y="34"/>
                                </a:cubicBezTo>
                                <a:cubicBezTo>
                                  <a:pt x="9316" y="52"/>
                                  <a:pt x="9301" y="67"/>
                                  <a:pt x="9283" y="67"/>
                                </a:cubicBezTo>
                                <a:close/>
                                <a:moveTo>
                                  <a:pt x="9150" y="67"/>
                                </a:moveTo>
                                <a:lnTo>
                                  <a:pt x="9150" y="67"/>
                                </a:lnTo>
                                <a:cubicBezTo>
                                  <a:pt x="9131" y="67"/>
                                  <a:pt x="9116" y="52"/>
                                  <a:pt x="9116" y="34"/>
                                </a:cubicBezTo>
                                <a:cubicBezTo>
                                  <a:pt x="9116" y="15"/>
                                  <a:pt x="9131" y="0"/>
                                  <a:pt x="9150" y="0"/>
                                </a:cubicBezTo>
                                <a:lnTo>
                                  <a:pt x="9150" y="0"/>
                                </a:lnTo>
                                <a:cubicBezTo>
                                  <a:pt x="9168" y="0"/>
                                  <a:pt x="9183" y="15"/>
                                  <a:pt x="9183" y="34"/>
                                </a:cubicBezTo>
                                <a:cubicBezTo>
                                  <a:pt x="9183" y="52"/>
                                  <a:pt x="9168" y="67"/>
                                  <a:pt x="9150" y="67"/>
                                </a:cubicBezTo>
                                <a:close/>
                                <a:moveTo>
                                  <a:pt x="9016" y="67"/>
                                </a:moveTo>
                                <a:lnTo>
                                  <a:pt x="9016" y="67"/>
                                </a:lnTo>
                                <a:cubicBezTo>
                                  <a:pt x="8998" y="67"/>
                                  <a:pt x="8983" y="52"/>
                                  <a:pt x="8983" y="34"/>
                                </a:cubicBezTo>
                                <a:cubicBezTo>
                                  <a:pt x="8983" y="15"/>
                                  <a:pt x="8998" y="0"/>
                                  <a:pt x="9016" y="0"/>
                                </a:cubicBezTo>
                                <a:lnTo>
                                  <a:pt x="9016" y="0"/>
                                </a:lnTo>
                                <a:cubicBezTo>
                                  <a:pt x="9035" y="0"/>
                                  <a:pt x="9050" y="15"/>
                                  <a:pt x="9050" y="34"/>
                                </a:cubicBezTo>
                                <a:cubicBezTo>
                                  <a:pt x="9050" y="52"/>
                                  <a:pt x="9035" y="67"/>
                                  <a:pt x="9016" y="67"/>
                                </a:cubicBezTo>
                                <a:close/>
                                <a:moveTo>
                                  <a:pt x="8883" y="67"/>
                                </a:moveTo>
                                <a:lnTo>
                                  <a:pt x="8883" y="67"/>
                                </a:lnTo>
                                <a:cubicBezTo>
                                  <a:pt x="8864" y="67"/>
                                  <a:pt x="8849" y="52"/>
                                  <a:pt x="8849" y="34"/>
                                </a:cubicBezTo>
                                <a:cubicBezTo>
                                  <a:pt x="8849" y="15"/>
                                  <a:pt x="8864" y="0"/>
                                  <a:pt x="8883" y="0"/>
                                </a:cubicBezTo>
                                <a:lnTo>
                                  <a:pt x="8883" y="0"/>
                                </a:lnTo>
                                <a:cubicBezTo>
                                  <a:pt x="8901" y="0"/>
                                  <a:pt x="8916" y="15"/>
                                  <a:pt x="8916" y="34"/>
                                </a:cubicBezTo>
                                <a:cubicBezTo>
                                  <a:pt x="8916" y="52"/>
                                  <a:pt x="8901" y="67"/>
                                  <a:pt x="8883" y="67"/>
                                </a:cubicBezTo>
                                <a:close/>
                                <a:moveTo>
                                  <a:pt x="8749" y="67"/>
                                </a:moveTo>
                                <a:lnTo>
                                  <a:pt x="8749" y="67"/>
                                </a:lnTo>
                                <a:cubicBezTo>
                                  <a:pt x="8731" y="67"/>
                                  <a:pt x="8716" y="52"/>
                                  <a:pt x="8716" y="34"/>
                                </a:cubicBezTo>
                                <a:cubicBezTo>
                                  <a:pt x="8716" y="15"/>
                                  <a:pt x="8731" y="0"/>
                                  <a:pt x="8749" y="0"/>
                                </a:cubicBezTo>
                                <a:lnTo>
                                  <a:pt x="8749" y="0"/>
                                </a:lnTo>
                                <a:cubicBezTo>
                                  <a:pt x="8768" y="0"/>
                                  <a:pt x="8783" y="15"/>
                                  <a:pt x="8783" y="34"/>
                                </a:cubicBezTo>
                                <a:cubicBezTo>
                                  <a:pt x="8783" y="52"/>
                                  <a:pt x="8768" y="67"/>
                                  <a:pt x="8749" y="67"/>
                                </a:cubicBezTo>
                                <a:close/>
                                <a:moveTo>
                                  <a:pt x="8616" y="67"/>
                                </a:moveTo>
                                <a:lnTo>
                                  <a:pt x="8616" y="67"/>
                                </a:lnTo>
                                <a:cubicBezTo>
                                  <a:pt x="8598" y="67"/>
                                  <a:pt x="8583" y="52"/>
                                  <a:pt x="8583" y="34"/>
                                </a:cubicBezTo>
                                <a:cubicBezTo>
                                  <a:pt x="8583" y="15"/>
                                  <a:pt x="8598" y="0"/>
                                  <a:pt x="8616" y="0"/>
                                </a:cubicBezTo>
                                <a:lnTo>
                                  <a:pt x="8616" y="0"/>
                                </a:lnTo>
                                <a:cubicBezTo>
                                  <a:pt x="8634" y="0"/>
                                  <a:pt x="8649" y="15"/>
                                  <a:pt x="8649" y="34"/>
                                </a:cubicBezTo>
                                <a:cubicBezTo>
                                  <a:pt x="8649" y="52"/>
                                  <a:pt x="8634" y="67"/>
                                  <a:pt x="8616" y="67"/>
                                </a:cubicBezTo>
                                <a:close/>
                                <a:moveTo>
                                  <a:pt x="8483" y="67"/>
                                </a:moveTo>
                                <a:lnTo>
                                  <a:pt x="8483" y="67"/>
                                </a:lnTo>
                                <a:cubicBezTo>
                                  <a:pt x="8464" y="67"/>
                                  <a:pt x="8449" y="52"/>
                                  <a:pt x="8449" y="34"/>
                                </a:cubicBezTo>
                                <a:cubicBezTo>
                                  <a:pt x="8449" y="15"/>
                                  <a:pt x="8464" y="0"/>
                                  <a:pt x="8483" y="0"/>
                                </a:cubicBezTo>
                                <a:lnTo>
                                  <a:pt x="8483" y="0"/>
                                </a:lnTo>
                                <a:cubicBezTo>
                                  <a:pt x="8501" y="0"/>
                                  <a:pt x="8516" y="15"/>
                                  <a:pt x="8516" y="34"/>
                                </a:cubicBezTo>
                                <a:cubicBezTo>
                                  <a:pt x="8516" y="52"/>
                                  <a:pt x="8501" y="67"/>
                                  <a:pt x="8483" y="67"/>
                                </a:cubicBezTo>
                                <a:close/>
                                <a:moveTo>
                                  <a:pt x="8349" y="67"/>
                                </a:moveTo>
                                <a:lnTo>
                                  <a:pt x="8349" y="67"/>
                                </a:lnTo>
                                <a:cubicBezTo>
                                  <a:pt x="8331" y="67"/>
                                  <a:pt x="8316" y="52"/>
                                  <a:pt x="8316" y="34"/>
                                </a:cubicBezTo>
                                <a:cubicBezTo>
                                  <a:pt x="8316" y="15"/>
                                  <a:pt x="8331" y="0"/>
                                  <a:pt x="8349" y="0"/>
                                </a:cubicBezTo>
                                <a:lnTo>
                                  <a:pt x="8349" y="0"/>
                                </a:lnTo>
                                <a:cubicBezTo>
                                  <a:pt x="8368" y="0"/>
                                  <a:pt x="8383" y="15"/>
                                  <a:pt x="8383" y="34"/>
                                </a:cubicBezTo>
                                <a:cubicBezTo>
                                  <a:pt x="8383" y="52"/>
                                  <a:pt x="8368" y="67"/>
                                  <a:pt x="8349" y="67"/>
                                </a:cubicBezTo>
                                <a:close/>
                                <a:moveTo>
                                  <a:pt x="8216" y="67"/>
                                </a:moveTo>
                                <a:lnTo>
                                  <a:pt x="8216" y="67"/>
                                </a:lnTo>
                                <a:cubicBezTo>
                                  <a:pt x="8197" y="67"/>
                                  <a:pt x="8182" y="52"/>
                                  <a:pt x="8182" y="34"/>
                                </a:cubicBezTo>
                                <a:cubicBezTo>
                                  <a:pt x="8182" y="15"/>
                                  <a:pt x="8197" y="0"/>
                                  <a:pt x="8216" y="0"/>
                                </a:cubicBezTo>
                                <a:lnTo>
                                  <a:pt x="8216" y="0"/>
                                </a:lnTo>
                                <a:cubicBezTo>
                                  <a:pt x="8234" y="0"/>
                                  <a:pt x="8249" y="15"/>
                                  <a:pt x="8249" y="34"/>
                                </a:cubicBezTo>
                                <a:cubicBezTo>
                                  <a:pt x="8249" y="52"/>
                                  <a:pt x="8234" y="67"/>
                                  <a:pt x="8216" y="67"/>
                                </a:cubicBezTo>
                                <a:close/>
                                <a:moveTo>
                                  <a:pt x="8082" y="67"/>
                                </a:moveTo>
                                <a:lnTo>
                                  <a:pt x="8082" y="67"/>
                                </a:lnTo>
                                <a:cubicBezTo>
                                  <a:pt x="8064" y="67"/>
                                  <a:pt x="8049" y="52"/>
                                  <a:pt x="8049" y="34"/>
                                </a:cubicBezTo>
                                <a:cubicBezTo>
                                  <a:pt x="8049" y="15"/>
                                  <a:pt x="8064" y="0"/>
                                  <a:pt x="8082" y="0"/>
                                </a:cubicBezTo>
                                <a:lnTo>
                                  <a:pt x="8082" y="0"/>
                                </a:lnTo>
                                <a:cubicBezTo>
                                  <a:pt x="8101" y="0"/>
                                  <a:pt x="8116" y="15"/>
                                  <a:pt x="8116" y="34"/>
                                </a:cubicBezTo>
                                <a:cubicBezTo>
                                  <a:pt x="8116" y="52"/>
                                  <a:pt x="8101" y="67"/>
                                  <a:pt x="8082" y="67"/>
                                </a:cubicBezTo>
                                <a:close/>
                                <a:moveTo>
                                  <a:pt x="7949" y="67"/>
                                </a:moveTo>
                                <a:lnTo>
                                  <a:pt x="7949" y="67"/>
                                </a:lnTo>
                                <a:cubicBezTo>
                                  <a:pt x="7931" y="67"/>
                                  <a:pt x="7916" y="52"/>
                                  <a:pt x="7916" y="34"/>
                                </a:cubicBezTo>
                                <a:cubicBezTo>
                                  <a:pt x="7916" y="15"/>
                                  <a:pt x="7931" y="0"/>
                                  <a:pt x="7949" y="0"/>
                                </a:cubicBezTo>
                                <a:lnTo>
                                  <a:pt x="7949" y="0"/>
                                </a:lnTo>
                                <a:cubicBezTo>
                                  <a:pt x="7967" y="0"/>
                                  <a:pt x="7982" y="15"/>
                                  <a:pt x="7982" y="34"/>
                                </a:cubicBezTo>
                                <a:cubicBezTo>
                                  <a:pt x="7982" y="52"/>
                                  <a:pt x="7967" y="67"/>
                                  <a:pt x="7949" y="67"/>
                                </a:cubicBezTo>
                                <a:close/>
                                <a:moveTo>
                                  <a:pt x="7816" y="67"/>
                                </a:moveTo>
                                <a:lnTo>
                                  <a:pt x="7816" y="67"/>
                                </a:lnTo>
                                <a:cubicBezTo>
                                  <a:pt x="7797" y="67"/>
                                  <a:pt x="7782" y="52"/>
                                  <a:pt x="7782" y="34"/>
                                </a:cubicBezTo>
                                <a:cubicBezTo>
                                  <a:pt x="7782" y="15"/>
                                  <a:pt x="7797" y="0"/>
                                  <a:pt x="7816" y="0"/>
                                </a:cubicBezTo>
                                <a:lnTo>
                                  <a:pt x="7816" y="0"/>
                                </a:lnTo>
                                <a:cubicBezTo>
                                  <a:pt x="7834" y="0"/>
                                  <a:pt x="7849" y="15"/>
                                  <a:pt x="7849" y="34"/>
                                </a:cubicBezTo>
                                <a:cubicBezTo>
                                  <a:pt x="7849" y="52"/>
                                  <a:pt x="7834" y="67"/>
                                  <a:pt x="7816" y="67"/>
                                </a:cubicBezTo>
                                <a:close/>
                                <a:moveTo>
                                  <a:pt x="7682" y="67"/>
                                </a:moveTo>
                                <a:lnTo>
                                  <a:pt x="7682" y="67"/>
                                </a:lnTo>
                                <a:cubicBezTo>
                                  <a:pt x="7664" y="67"/>
                                  <a:pt x="7649" y="52"/>
                                  <a:pt x="7649" y="34"/>
                                </a:cubicBezTo>
                                <a:cubicBezTo>
                                  <a:pt x="7649" y="15"/>
                                  <a:pt x="7664" y="0"/>
                                  <a:pt x="7682" y="0"/>
                                </a:cubicBezTo>
                                <a:lnTo>
                                  <a:pt x="7682" y="0"/>
                                </a:lnTo>
                                <a:cubicBezTo>
                                  <a:pt x="7701" y="0"/>
                                  <a:pt x="7716" y="15"/>
                                  <a:pt x="7716" y="34"/>
                                </a:cubicBezTo>
                                <a:cubicBezTo>
                                  <a:pt x="7716" y="52"/>
                                  <a:pt x="7701" y="67"/>
                                  <a:pt x="7682" y="67"/>
                                </a:cubicBezTo>
                                <a:close/>
                                <a:moveTo>
                                  <a:pt x="7549" y="67"/>
                                </a:moveTo>
                                <a:lnTo>
                                  <a:pt x="7549" y="67"/>
                                </a:lnTo>
                                <a:cubicBezTo>
                                  <a:pt x="7530" y="67"/>
                                  <a:pt x="7515" y="52"/>
                                  <a:pt x="7515" y="34"/>
                                </a:cubicBezTo>
                                <a:cubicBezTo>
                                  <a:pt x="7515" y="15"/>
                                  <a:pt x="7530" y="0"/>
                                  <a:pt x="7549" y="0"/>
                                </a:cubicBezTo>
                                <a:lnTo>
                                  <a:pt x="7549" y="0"/>
                                </a:lnTo>
                                <a:cubicBezTo>
                                  <a:pt x="7567" y="0"/>
                                  <a:pt x="7582" y="15"/>
                                  <a:pt x="7582" y="34"/>
                                </a:cubicBezTo>
                                <a:cubicBezTo>
                                  <a:pt x="7582" y="52"/>
                                  <a:pt x="7567" y="67"/>
                                  <a:pt x="7549" y="67"/>
                                </a:cubicBezTo>
                                <a:close/>
                                <a:moveTo>
                                  <a:pt x="7415" y="67"/>
                                </a:moveTo>
                                <a:lnTo>
                                  <a:pt x="7415" y="67"/>
                                </a:lnTo>
                                <a:cubicBezTo>
                                  <a:pt x="7397" y="67"/>
                                  <a:pt x="7382" y="52"/>
                                  <a:pt x="7382" y="34"/>
                                </a:cubicBezTo>
                                <a:cubicBezTo>
                                  <a:pt x="7382" y="15"/>
                                  <a:pt x="7397" y="0"/>
                                  <a:pt x="7415" y="0"/>
                                </a:cubicBezTo>
                                <a:lnTo>
                                  <a:pt x="7415" y="0"/>
                                </a:lnTo>
                                <a:cubicBezTo>
                                  <a:pt x="7434" y="0"/>
                                  <a:pt x="7449" y="15"/>
                                  <a:pt x="7449" y="34"/>
                                </a:cubicBezTo>
                                <a:cubicBezTo>
                                  <a:pt x="7449" y="52"/>
                                  <a:pt x="7434" y="67"/>
                                  <a:pt x="7415" y="67"/>
                                </a:cubicBezTo>
                                <a:close/>
                                <a:moveTo>
                                  <a:pt x="7282" y="67"/>
                                </a:moveTo>
                                <a:lnTo>
                                  <a:pt x="7282" y="67"/>
                                </a:lnTo>
                                <a:cubicBezTo>
                                  <a:pt x="7264" y="67"/>
                                  <a:pt x="7249" y="52"/>
                                  <a:pt x="7249" y="34"/>
                                </a:cubicBezTo>
                                <a:cubicBezTo>
                                  <a:pt x="7249" y="15"/>
                                  <a:pt x="7264" y="0"/>
                                  <a:pt x="7282" y="0"/>
                                </a:cubicBezTo>
                                <a:lnTo>
                                  <a:pt x="7282" y="0"/>
                                </a:lnTo>
                                <a:cubicBezTo>
                                  <a:pt x="7300" y="0"/>
                                  <a:pt x="7315" y="15"/>
                                  <a:pt x="7315" y="34"/>
                                </a:cubicBezTo>
                                <a:cubicBezTo>
                                  <a:pt x="7315" y="52"/>
                                  <a:pt x="7300" y="67"/>
                                  <a:pt x="7282" y="67"/>
                                </a:cubicBezTo>
                                <a:close/>
                                <a:moveTo>
                                  <a:pt x="7149" y="67"/>
                                </a:moveTo>
                                <a:lnTo>
                                  <a:pt x="7149" y="67"/>
                                </a:lnTo>
                                <a:cubicBezTo>
                                  <a:pt x="7130" y="67"/>
                                  <a:pt x="7115" y="52"/>
                                  <a:pt x="7115" y="34"/>
                                </a:cubicBezTo>
                                <a:cubicBezTo>
                                  <a:pt x="7115" y="15"/>
                                  <a:pt x="7130" y="0"/>
                                  <a:pt x="7149" y="0"/>
                                </a:cubicBezTo>
                                <a:lnTo>
                                  <a:pt x="7149" y="0"/>
                                </a:lnTo>
                                <a:cubicBezTo>
                                  <a:pt x="7167" y="0"/>
                                  <a:pt x="7182" y="15"/>
                                  <a:pt x="7182" y="34"/>
                                </a:cubicBezTo>
                                <a:cubicBezTo>
                                  <a:pt x="7182" y="52"/>
                                  <a:pt x="7167" y="67"/>
                                  <a:pt x="7149" y="67"/>
                                </a:cubicBezTo>
                                <a:close/>
                                <a:moveTo>
                                  <a:pt x="7015" y="67"/>
                                </a:moveTo>
                                <a:lnTo>
                                  <a:pt x="7015" y="67"/>
                                </a:lnTo>
                                <a:cubicBezTo>
                                  <a:pt x="6997" y="67"/>
                                  <a:pt x="6982" y="52"/>
                                  <a:pt x="6982" y="34"/>
                                </a:cubicBezTo>
                                <a:cubicBezTo>
                                  <a:pt x="6982" y="15"/>
                                  <a:pt x="6997" y="0"/>
                                  <a:pt x="7015" y="0"/>
                                </a:cubicBezTo>
                                <a:lnTo>
                                  <a:pt x="7015" y="0"/>
                                </a:lnTo>
                                <a:cubicBezTo>
                                  <a:pt x="7034" y="0"/>
                                  <a:pt x="7049" y="15"/>
                                  <a:pt x="7049" y="34"/>
                                </a:cubicBezTo>
                                <a:cubicBezTo>
                                  <a:pt x="7049" y="52"/>
                                  <a:pt x="7034" y="67"/>
                                  <a:pt x="7015" y="67"/>
                                </a:cubicBezTo>
                                <a:close/>
                                <a:moveTo>
                                  <a:pt x="6882" y="67"/>
                                </a:moveTo>
                                <a:lnTo>
                                  <a:pt x="6882" y="67"/>
                                </a:lnTo>
                                <a:cubicBezTo>
                                  <a:pt x="6863" y="67"/>
                                  <a:pt x="6848" y="52"/>
                                  <a:pt x="6848" y="34"/>
                                </a:cubicBezTo>
                                <a:cubicBezTo>
                                  <a:pt x="6848" y="15"/>
                                  <a:pt x="6863" y="0"/>
                                  <a:pt x="6882" y="0"/>
                                </a:cubicBezTo>
                                <a:lnTo>
                                  <a:pt x="6882" y="0"/>
                                </a:lnTo>
                                <a:cubicBezTo>
                                  <a:pt x="6900" y="0"/>
                                  <a:pt x="6915" y="15"/>
                                  <a:pt x="6915" y="34"/>
                                </a:cubicBezTo>
                                <a:cubicBezTo>
                                  <a:pt x="6915" y="52"/>
                                  <a:pt x="6900" y="67"/>
                                  <a:pt x="6882" y="67"/>
                                </a:cubicBezTo>
                                <a:close/>
                                <a:moveTo>
                                  <a:pt x="6748" y="67"/>
                                </a:moveTo>
                                <a:lnTo>
                                  <a:pt x="6748" y="67"/>
                                </a:lnTo>
                                <a:cubicBezTo>
                                  <a:pt x="6730" y="67"/>
                                  <a:pt x="6715" y="52"/>
                                  <a:pt x="6715" y="34"/>
                                </a:cubicBezTo>
                                <a:cubicBezTo>
                                  <a:pt x="6715" y="15"/>
                                  <a:pt x="6730" y="0"/>
                                  <a:pt x="6748" y="0"/>
                                </a:cubicBezTo>
                                <a:lnTo>
                                  <a:pt x="6748" y="0"/>
                                </a:lnTo>
                                <a:cubicBezTo>
                                  <a:pt x="6767" y="0"/>
                                  <a:pt x="6782" y="15"/>
                                  <a:pt x="6782" y="34"/>
                                </a:cubicBezTo>
                                <a:cubicBezTo>
                                  <a:pt x="6782" y="52"/>
                                  <a:pt x="6767" y="67"/>
                                  <a:pt x="6748" y="67"/>
                                </a:cubicBezTo>
                                <a:close/>
                                <a:moveTo>
                                  <a:pt x="6615" y="67"/>
                                </a:moveTo>
                                <a:lnTo>
                                  <a:pt x="6615" y="67"/>
                                </a:lnTo>
                                <a:cubicBezTo>
                                  <a:pt x="6597" y="67"/>
                                  <a:pt x="6582" y="52"/>
                                  <a:pt x="6582" y="34"/>
                                </a:cubicBezTo>
                                <a:cubicBezTo>
                                  <a:pt x="6582" y="15"/>
                                  <a:pt x="6597" y="0"/>
                                  <a:pt x="6615" y="0"/>
                                </a:cubicBezTo>
                                <a:lnTo>
                                  <a:pt x="6615" y="0"/>
                                </a:lnTo>
                                <a:cubicBezTo>
                                  <a:pt x="6633" y="0"/>
                                  <a:pt x="6648" y="15"/>
                                  <a:pt x="6648" y="34"/>
                                </a:cubicBezTo>
                                <a:cubicBezTo>
                                  <a:pt x="6648" y="52"/>
                                  <a:pt x="6633" y="67"/>
                                  <a:pt x="6615" y="67"/>
                                </a:cubicBezTo>
                                <a:close/>
                                <a:moveTo>
                                  <a:pt x="6482" y="67"/>
                                </a:moveTo>
                                <a:lnTo>
                                  <a:pt x="6482" y="67"/>
                                </a:lnTo>
                                <a:cubicBezTo>
                                  <a:pt x="6463" y="67"/>
                                  <a:pt x="6448" y="52"/>
                                  <a:pt x="6448" y="34"/>
                                </a:cubicBezTo>
                                <a:cubicBezTo>
                                  <a:pt x="6448" y="15"/>
                                  <a:pt x="6463" y="0"/>
                                  <a:pt x="6482" y="0"/>
                                </a:cubicBezTo>
                                <a:lnTo>
                                  <a:pt x="6482" y="0"/>
                                </a:lnTo>
                                <a:cubicBezTo>
                                  <a:pt x="6500" y="0"/>
                                  <a:pt x="6515" y="15"/>
                                  <a:pt x="6515" y="34"/>
                                </a:cubicBezTo>
                                <a:cubicBezTo>
                                  <a:pt x="6515" y="52"/>
                                  <a:pt x="6500" y="67"/>
                                  <a:pt x="6482" y="67"/>
                                </a:cubicBezTo>
                                <a:close/>
                                <a:moveTo>
                                  <a:pt x="6348" y="67"/>
                                </a:moveTo>
                                <a:lnTo>
                                  <a:pt x="6348" y="67"/>
                                </a:lnTo>
                                <a:cubicBezTo>
                                  <a:pt x="6330" y="67"/>
                                  <a:pt x="6315" y="52"/>
                                  <a:pt x="6315" y="34"/>
                                </a:cubicBezTo>
                                <a:cubicBezTo>
                                  <a:pt x="6315" y="15"/>
                                  <a:pt x="6330" y="0"/>
                                  <a:pt x="6348" y="0"/>
                                </a:cubicBezTo>
                                <a:lnTo>
                                  <a:pt x="6348" y="0"/>
                                </a:lnTo>
                                <a:cubicBezTo>
                                  <a:pt x="6367" y="0"/>
                                  <a:pt x="6382" y="15"/>
                                  <a:pt x="6382" y="34"/>
                                </a:cubicBezTo>
                                <a:cubicBezTo>
                                  <a:pt x="6382" y="52"/>
                                  <a:pt x="6367" y="67"/>
                                  <a:pt x="6348" y="67"/>
                                </a:cubicBezTo>
                                <a:close/>
                                <a:moveTo>
                                  <a:pt x="6215" y="67"/>
                                </a:moveTo>
                                <a:lnTo>
                                  <a:pt x="6215" y="67"/>
                                </a:lnTo>
                                <a:cubicBezTo>
                                  <a:pt x="6196" y="67"/>
                                  <a:pt x="6181" y="52"/>
                                  <a:pt x="6181" y="34"/>
                                </a:cubicBezTo>
                                <a:cubicBezTo>
                                  <a:pt x="6181" y="15"/>
                                  <a:pt x="6196" y="0"/>
                                  <a:pt x="6215" y="0"/>
                                </a:cubicBezTo>
                                <a:lnTo>
                                  <a:pt x="6215" y="0"/>
                                </a:lnTo>
                                <a:cubicBezTo>
                                  <a:pt x="6233" y="0"/>
                                  <a:pt x="6248" y="15"/>
                                  <a:pt x="6248" y="34"/>
                                </a:cubicBezTo>
                                <a:cubicBezTo>
                                  <a:pt x="6248" y="52"/>
                                  <a:pt x="6233" y="67"/>
                                  <a:pt x="6215" y="67"/>
                                </a:cubicBezTo>
                                <a:close/>
                                <a:moveTo>
                                  <a:pt x="6081" y="67"/>
                                </a:moveTo>
                                <a:lnTo>
                                  <a:pt x="6081" y="67"/>
                                </a:lnTo>
                                <a:cubicBezTo>
                                  <a:pt x="6063" y="67"/>
                                  <a:pt x="6048" y="52"/>
                                  <a:pt x="6048" y="34"/>
                                </a:cubicBezTo>
                                <a:cubicBezTo>
                                  <a:pt x="6048" y="15"/>
                                  <a:pt x="6063" y="0"/>
                                  <a:pt x="6081" y="0"/>
                                </a:cubicBezTo>
                                <a:lnTo>
                                  <a:pt x="6081" y="0"/>
                                </a:lnTo>
                                <a:cubicBezTo>
                                  <a:pt x="6100" y="0"/>
                                  <a:pt x="6115" y="15"/>
                                  <a:pt x="6115" y="34"/>
                                </a:cubicBezTo>
                                <a:cubicBezTo>
                                  <a:pt x="6115" y="52"/>
                                  <a:pt x="6100" y="67"/>
                                  <a:pt x="6081" y="67"/>
                                </a:cubicBezTo>
                                <a:close/>
                                <a:moveTo>
                                  <a:pt x="5948" y="67"/>
                                </a:moveTo>
                                <a:lnTo>
                                  <a:pt x="5948" y="67"/>
                                </a:lnTo>
                                <a:cubicBezTo>
                                  <a:pt x="5930" y="67"/>
                                  <a:pt x="5915" y="52"/>
                                  <a:pt x="5915" y="34"/>
                                </a:cubicBezTo>
                                <a:cubicBezTo>
                                  <a:pt x="5915" y="15"/>
                                  <a:pt x="5930" y="0"/>
                                  <a:pt x="5948" y="0"/>
                                </a:cubicBezTo>
                                <a:lnTo>
                                  <a:pt x="5948" y="0"/>
                                </a:lnTo>
                                <a:cubicBezTo>
                                  <a:pt x="5966" y="0"/>
                                  <a:pt x="5981" y="15"/>
                                  <a:pt x="5981" y="34"/>
                                </a:cubicBezTo>
                                <a:cubicBezTo>
                                  <a:pt x="5981" y="52"/>
                                  <a:pt x="5966" y="67"/>
                                  <a:pt x="5948" y="67"/>
                                </a:cubicBezTo>
                                <a:close/>
                                <a:moveTo>
                                  <a:pt x="5815" y="67"/>
                                </a:moveTo>
                                <a:lnTo>
                                  <a:pt x="5815" y="67"/>
                                </a:lnTo>
                                <a:cubicBezTo>
                                  <a:pt x="5796" y="67"/>
                                  <a:pt x="5781" y="52"/>
                                  <a:pt x="5781" y="34"/>
                                </a:cubicBezTo>
                                <a:cubicBezTo>
                                  <a:pt x="5781" y="15"/>
                                  <a:pt x="5796" y="0"/>
                                  <a:pt x="5815" y="0"/>
                                </a:cubicBezTo>
                                <a:lnTo>
                                  <a:pt x="5815" y="0"/>
                                </a:lnTo>
                                <a:cubicBezTo>
                                  <a:pt x="5833" y="0"/>
                                  <a:pt x="5848" y="15"/>
                                  <a:pt x="5848" y="34"/>
                                </a:cubicBezTo>
                                <a:cubicBezTo>
                                  <a:pt x="5848" y="52"/>
                                  <a:pt x="5833" y="67"/>
                                  <a:pt x="5815" y="67"/>
                                </a:cubicBezTo>
                                <a:close/>
                                <a:moveTo>
                                  <a:pt x="5681" y="67"/>
                                </a:moveTo>
                                <a:lnTo>
                                  <a:pt x="5681" y="67"/>
                                </a:lnTo>
                                <a:cubicBezTo>
                                  <a:pt x="5663" y="67"/>
                                  <a:pt x="5648" y="52"/>
                                  <a:pt x="5648" y="34"/>
                                </a:cubicBezTo>
                                <a:cubicBezTo>
                                  <a:pt x="5648" y="15"/>
                                  <a:pt x="5663" y="0"/>
                                  <a:pt x="5681" y="0"/>
                                </a:cubicBezTo>
                                <a:lnTo>
                                  <a:pt x="5681" y="0"/>
                                </a:lnTo>
                                <a:cubicBezTo>
                                  <a:pt x="5700" y="0"/>
                                  <a:pt x="5715" y="15"/>
                                  <a:pt x="5715" y="34"/>
                                </a:cubicBezTo>
                                <a:cubicBezTo>
                                  <a:pt x="5715" y="52"/>
                                  <a:pt x="5700" y="67"/>
                                  <a:pt x="5681" y="67"/>
                                </a:cubicBezTo>
                                <a:close/>
                                <a:moveTo>
                                  <a:pt x="5548" y="67"/>
                                </a:moveTo>
                                <a:lnTo>
                                  <a:pt x="5548" y="67"/>
                                </a:lnTo>
                                <a:cubicBezTo>
                                  <a:pt x="5529" y="67"/>
                                  <a:pt x="5514" y="52"/>
                                  <a:pt x="5514" y="34"/>
                                </a:cubicBezTo>
                                <a:cubicBezTo>
                                  <a:pt x="5514" y="15"/>
                                  <a:pt x="5529" y="0"/>
                                  <a:pt x="5548" y="0"/>
                                </a:cubicBezTo>
                                <a:lnTo>
                                  <a:pt x="5548" y="0"/>
                                </a:lnTo>
                                <a:cubicBezTo>
                                  <a:pt x="5566" y="0"/>
                                  <a:pt x="5581" y="15"/>
                                  <a:pt x="5581" y="34"/>
                                </a:cubicBezTo>
                                <a:cubicBezTo>
                                  <a:pt x="5581" y="52"/>
                                  <a:pt x="5566" y="67"/>
                                  <a:pt x="5548" y="67"/>
                                </a:cubicBezTo>
                                <a:close/>
                                <a:moveTo>
                                  <a:pt x="5414" y="67"/>
                                </a:moveTo>
                                <a:lnTo>
                                  <a:pt x="5414" y="67"/>
                                </a:lnTo>
                                <a:cubicBezTo>
                                  <a:pt x="5396" y="67"/>
                                  <a:pt x="5381" y="52"/>
                                  <a:pt x="5381" y="34"/>
                                </a:cubicBezTo>
                                <a:cubicBezTo>
                                  <a:pt x="5381" y="15"/>
                                  <a:pt x="5396" y="0"/>
                                  <a:pt x="5414" y="0"/>
                                </a:cubicBezTo>
                                <a:lnTo>
                                  <a:pt x="5414" y="0"/>
                                </a:lnTo>
                                <a:cubicBezTo>
                                  <a:pt x="5433" y="0"/>
                                  <a:pt x="5448" y="15"/>
                                  <a:pt x="5448" y="34"/>
                                </a:cubicBezTo>
                                <a:cubicBezTo>
                                  <a:pt x="5448" y="52"/>
                                  <a:pt x="5433" y="67"/>
                                  <a:pt x="5414" y="67"/>
                                </a:cubicBezTo>
                                <a:close/>
                                <a:moveTo>
                                  <a:pt x="5281" y="67"/>
                                </a:moveTo>
                                <a:lnTo>
                                  <a:pt x="5281" y="67"/>
                                </a:lnTo>
                                <a:cubicBezTo>
                                  <a:pt x="5263" y="67"/>
                                  <a:pt x="5248" y="52"/>
                                  <a:pt x="5248" y="34"/>
                                </a:cubicBezTo>
                                <a:cubicBezTo>
                                  <a:pt x="5248" y="15"/>
                                  <a:pt x="5263" y="0"/>
                                  <a:pt x="5281" y="0"/>
                                </a:cubicBezTo>
                                <a:lnTo>
                                  <a:pt x="5281" y="0"/>
                                </a:lnTo>
                                <a:cubicBezTo>
                                  <a:pt x="5299" y="0"/>
                                  <a:pt x="5314" y="15"/>
                                  <a:pt x="5314" y="34"/>
                                </a:cubicBezTo>
                                <a:cubicBezTo>
                                  <a:pt x="5314" y="52"/>
                                  <a:pt x="5299" y="67"/>
                                  <a:pt x="5281" y="67"/>
                                </a:cubicBezTo>
                                <a:close/>
                                <a:moveTo>
                                  <a:pt x="5148" y="67"/>
                                </a:moveTo>
                                <a:lnTo>
                                  <a:pt x="5148" y="67"/>
                                </a:lnTo>
                                <a:cubicBezTo>
                                  <a:pt x="5129" y="67"/>
                                  <a:pt x="5114" y="52"/>
                                  <a:pt x="5114" y="34"/>
                                </a:cubicBezTo>
                                <a:cubicBezTo>
                                  <a:pt x="5114" y="15"/>
                                  <a:pt x="5129" y="0"/>
                                  <a:pt x="5148" y="0"/>
                                </a:cubicBezTo>
                                <a:lnTo>
                                  <a:pt x="5148" y="0"/>
                                </a:lnTo>
                                <a:cubicBezTo>
                                  <a:pt x="5166" y="0"/>
                                  <a:pt x="5181" y="15"/>
                                  <a:pt x="5181" y="34"/>
                                </a:cubicBezTo>
                                <a:cubicBezTo>
                                  <a:pt x="5181" y="52"/>
                                  <a:pt x="5166" y="67"/>
                                  <a:pt x="5148" y="67"/>
                                </a:cubicBezTo>
                                <a:close/>
                                <a:moveTo>
                                  <a:pt x="5014" y="67"/>
                                </a:moveTo>
                                <a:lnTo>
                                  <a:pt x="5014" y="67"/>
                                </a:lnTo>
                                <a:cubicBezTo>
                                  <a:pt x="4996" y="67"/>
                                  <a:pt x="4981" y="52"/>
                                  <a:pt x="4981" y="34"/>
                                </a:cubicBezTo>
                                <a:cubicBezTo>
                                  <a:pt x="4981" y="15"/>
                                  <a:pt x="4996" y="0"/>
                                  <a:pt x="5014" y="0"/>
                                </a:cubicBezTo>
                                <a:lnTo>
                                  <a:pt x="5014" y="0"/>
                                </a:lnTo>
                                <a:cubicBezTo>
                                  <a:pt x="5033" y="0"/>
                                  <a:pt x="5048" y="15"/>
                                  <a:pt x="5048" y="34"/>
                                </a:cubicBezTo>
                                <a:cubicBezTo>
                                  <a:pt x="5048" y="52"/>
                                  <a:pt x="5033" y="67"/>
                                  <a:pt x="5014" y="67"/>
                                </a:cubicBezTo>
                                <a:close/>
                                <a:moveTo>
                                  <a:pt x="4881" y="67"/>
                                </a:moveTo>
                                <a:lnTo>
                                  <a:pt x="4881" y="67"/>
                                </a:lnTo>
                                <a:cubicBezTo>
                                  <a:pt x="4862" y="67"/>
                                  <a:pt x="4847" y="52"/>
                                  <a:pt x="4847" y="34"/>
                                </a:cubicBezTo>
                                <a:cubicBezTo>
                                  <a:pt x="4847" y="15"/>
                                  <a:pt x="4862" y="0"/>
                                  <a:pt x="4881" y="0"/>
                                </a:cubicBezTo>
                                <a:lnTo>
                                  <a:pt x="4881" y="0"/>
                                </a:lnTo>
                                <a:cubicBezTo>
                                  <a:pt x="4899" y="0"/>
                                  <a:pt x="4914" y="15"/>
                                  <a:pt x="4914" y="34"/>
                                </a:cubicBezTo>
                                <a:cubicBezTo>
                                  <a:pt x="4914" y="52"/>
                                  <a:pt x="4899" y="67"/>
                                  <a:pt x="4881" y="67"/>
                                </a:cubicBezTo>
                                <a:close/>
                                <a:moveTo>
                                  <a:pt x="4747" y="67"/>
                                </a:moveTo>
                                <a:lnTo>
                                  <a:pt x="4747" y="67"/>
                                </a:lnTo>
                                <a:cubicBezTo>
                                  <a:pt x="4729" y="67"/>
                                  <a:pt x="4714" y="52"/>
                                  <a:pt x="4714" y="34"/>
                                </a:cubicBezTo>
                                <a:cubicBezTo>
                                  <a:pt x="4714" y="15"/>
                                  <a:pt x="4729" y="0"/>
                                  <a:pt x="4747" y="0"/>
                                </a:cubicBezTo>
                                <a:lnTo>
                                  <a:pt x="4747" y="0"/>
                                </a:lnTo>
                                <a:cubicBezTo>
                                  <a:pt x="4766" y="0"/>
                                  <a:pt x="4781" y="15"/>
                                  <a:pt x="4781" y="34"/>
                                </a:cubicBezTo>
                                <a:cubicBezTo>
                                  <a:pt x="4781" y="52"/>
                                  <a:pt x="4766" y="67"/>
                                  <a:pt x="4747" y="67"/>
                                </a:cubicBezTo>
                                <a:close/>
                                <a:moveTo>
                                  <a:pt x="4614" y="67"/>
                                </a:moveTo>
                                <a:lnTo>
                                  <a:pt x="4614" y="67"/>
                                </a:lnTo>
                                <a:cubicBezTo>
                                  <a:pt x="4596" y="67"/>
                                  <a:pt x="4581" y="52"/>
                                  <a:pt x="4581" y="34"/>
                                </a:cubicBezTo>
                                <a:cubicBezTo>
                                  <a:pt x="4581" y="15"/>
                                  <a:pt x="4596" y="0"/>
                                  <a:pt x="4614" y="0"/>
                                </a:cubicBezTo>
                                <a:lnTo>
                                  <a:pt x="4614" y="0"/>
                                </a:lnTo>
                                <a:cubicBezTo>
                                  <a:pt x="4632" y="0"/>
                                  <a:pt x="4647" y="15"/>
                                  <a:pt x="4647" y="34"/>
                                </a:cubicBezTo>
                                <a:cubicBezTo>
                                  <a:pt x="4647" y="52"/>
                                  <a:pt x="4632" y="67"/>
                                  <a:pt x="4614" y="67"/>
                                </a:cubicBezTo>
                                <a:close/>
                                <a:moveTo>
                                  <a:pt x="4481" y="67"/>
                                </a:moveTo>
                                <a:lnTo>
                                  <a:pt x="4481" y="67"/>
                                </a:lnTo>
                                <a:cubicBezTo>
                                  <a:pt x="4462" y="67"/>
                                  <a:pt x="4447" y="52"/>
                                  <a:pt x="4447" y="34"/>
                                </a:cubicBezTo>
                                <a:cubicBezTo>
                                  <a:pt x="4447" y="15"/>
                                  <a:pt x="4462" y="0"/>
                                  <a:pt x="4481" y="0"/>
                                </a:cubicBezTo>
                                <a:lnTo>
                                  <a:pt x="4481" y="0"/>
                                </a:lnTo>
                                <a:cubicBezTo>
                                  <a:pt x="4499" y="0"/>
                                  <a:pt x="4514" y="15"/>
                                  <a:pt x="4514" y="34"/>
                                </a:cubicBezTo>
                                <a:cubicBezTo>
                                  <a:pt x="4514" y="52"/>
                                  <a:pt x="4499" y="67"/>
                                  <a:pt x="4481" y="67"/>
                                </a:cubicBezTo>
                                <a:close/>
                                <a:moveTo>
                                  <a:pt x="4347" y="67"/>
                                </a:moveTo>
                                <a:lnTo>
                                  <a:pt x="4347" y="67"/>
                                </a:lnTo>
                                <a:cubicBezTo>
                                  <a:pt x="4329" y="67"/>
                                  <a:pt x="4314" y="52"/>
                                  <a:pt x="4314" y="34"/>
                                </a:cubicBezTo>
                                <a:cubicBezTo>
                                  <a:pt x="4314" y="15"/>
                                  <a:pt x="4329" y="0"/>
                                  <a:pt x="4347" y="0"/>
                                </a:cubicBezTo>
                                <a:lnTo>
                                  <a:pt x="4347" y="0"/>
                                </a:lnTo>
                                <a:cubicBezTo>
                                  <a:pt x="4366" y="0"/>
                                  <a:pt x="4381" y="15"/>
                                  <a:pt x="4381" y="34"/>
                                </a:cubicBezTo>
                                <a:cubicBezTo>
                                  <a:pt x="4381" y="52"/>
                                  <a:pt x="4366" y="67"/>
                                  <a:pt x="4347" y="67"/>
                                </a:cubicBezTo>
                                <a:close/>
                                <a:moveTo>
                                  <a:pt x="4214" y="67"/>
                                </a:moveTo>
                                <a:lnTo>
                                  <a:pt x="4214" y="67"/>
                                </a:lnTo>
                                <a:cubicBezTo>
                                  <a:pt x="4195" y="67"/>
                                  <a:pt x="4180" y="52"/>
                                  <a:pt x="4180" y="34"/>
                                </a:cubicBezTo>
                                <a:cubicBezTo>
                                  <a:pt x="4180" y="15"/>
                                  <a:pt x="4195" y="0"/>
                                  <a:pt x="4214" y="0"/>
                                </a:cubicBezTo>
                                <a:lnTo>
                                  <a:pt x="4214" y="0"/>
                                </a:lnTo>
                                <a:cubicBezTo>
                                  <a:pt x="4232" y="0"/>
                                  <a:pt x="4247" y="15"/>
                                  <a:pt x="4247" y="34"/>
                                </a:cubicBezTo>
                                <a:cubicBezTo>
                                  <a:pt x="4247" y="52"/>
                                  <a:pt x="4232" y="67"/>
                                  <a:pt x="4214" y="67"/>
                                </a:cubicBezTo>
                                <a:close/>
                                <a:moveTo>
                                  <a:pt x="4080" y="67"/>
                                </a:moveTo>
                                <a:lnTo>
                                  <a:pt x="4080" y="67"/>
                                </a:lnTo>
                                <a:cubicBezTo>
                                  <a:pt x="4062" y="67"/>
                                  <a:pt x="4047" y="52"/>
                                  <a:pt x="4047" y="34"/>
                                </a:cubicBezTo>
                                <a:cubicBezTo>
                                  <a:pt x="4047" y="15"/>
                                  <a:pt x="4062" y="0"/>
                                  <a:pt x="4080" y="0"/>
                                </a:cubicBezTo>
                                <a:lnTo>
                                  <a:pt x="4080" y="0"/>
                                </a:lnTo>
                                <a:cubicBezTo>
                                  <a:pt x="4099" y="0"/>
                                  <a:pt x="4114" y="15"/>
                                  <a:pt x="4114" y="34"/>
                                </a:cubicBezTo>
                                <a:cubicBezTo>
                                  <a:pt x="4114" y="52"/>
                                  <a:pt x="4099" y="67"/>
                                  <a:pt x="4080" y="67"/>
                                </a:cubicBezTo>
                                <a:close/>
                                <a:moveTo>
                                  <a:pt x="3947" y="67"/>
                                </a:moveTo>
                                <a:lnTo>
                                  <a:pt x="3947" y="67"/>
                                </a:lnTo>
                                <a:cubicBezTo>
                                  <a:pt x="3929" y="67"/>
                                  <a:pt x="3914" y="52"/>
                                  <a:pt x="3914" y="34"/>
                                </a:cubicBezTo>
                                <a:cubicBezTo>
                                  <a:pt x="3914" y="15"/>
                                  <a:pt x="3929" y="0"/>
                                  <a:pt x="3947" y="0"/>
                                </a:cubicBezTo>
                                <a:lnTo>
                                  <a:pt x="3947" y="0"/>
                                </a:lnTo>
                                <a:cubicBezTo>
                                  <a:pt x="3965" y="0"/>
                                  <a:pt x="3980" y="15"/>
                                  <a:pt x="3980" y="34"/>
                                </a:cubicBezTo>
                                <a:cubicBezTo>
                                  <a:pt x="3980" y="52"/>
                                  <a:pt x="3965" y="67"/>
                                  <a:pt x="3947" y="67"/>
                                </a:cubicBezTo>
                                <a:close/>
                                <a:moveTo>
                                  <a:pt x="3814" y="67"/>
                                </a:moveTo>
                                <a:lnTo>
                                  <a:pt x="3814" y="67"/>
                                </a:lnTo>
                                <a:cubicBezTo>
                                  <a:pt x="3795" y="67"/>
                                  <a:pt x="3780" y="52"/>
                                  <a:pt x="3780" y="34"/>
                                </a:cubicBezTo>
                                <a:cubicBezTo>
                                  <a:pt x="3780" y="15"/>
                                  <a:pt x="3795" y="0"/>
                                  <a:pt x="3814" y="0"/>
                                </a:cubicBezTo>
                                <a:lnTo>
                                  <a:pt x="3814" y="0"/>
                                </a:lnTo>
                                <a:cubicBezTo>
                                  <a:pt x="3832" y="0"/>
                                  <a:pt x="3847" y="15"/>
                                  <a:pt x="3847" y="34"/>
                                </a:cubicBezTo>
                                <a:cubicBezTo>
                                  <a:pt x="3847" y="52"/>
                                  <a:pt x="3832" y="67"/>
                                  <a:pt x="3814" y="67"/>
                                </a:cubicBezTo>
                                <a:close/>
                                <a:moveTo>
                                  <a:pt x="3680" y="67"/>
                                </a:moveTo>
                                <a:lnTo>
                                  <a:pt x="3680" y="67"/>
                                </a:lnTo>
                                <a:cubicBezTo>
                                  <a:pt x="3662" y="67"/>
                                  <a:pt x="3647" y="52"/>
                                  <a:pt x="3647" y="34"/>
                                </a:cubicBezTo>
                                <a:cubicBezTo>
                                  <a:pt x="3647" y="15"/>
                                  <a:pt x="3662" y="0"/>
                                  <a:pt x="3680" y="0"/>
                                </a:cubicBezTo>
                                <a:lnTo>
                                  <a:pt x="3680" y="0"/>
                                </a:lnTo>
                                <a:cubicBezTo>
                                  <a:pt x="3699" y="0"/>
                                  <a:pt x="3714" y="15"/>
                                  <a:pt x="3714" y="34"/>
                                </a:cubicBezTo>
                                <a:cubicBezTo>
                                  <a:pt x="3714" y="52"/>
                                  <a:pt x="3699" y="67"/>
                                  <a:pt x="3680" y="67"/>
                                </a:cubicBezTo>
                                <a:close/>
                                <a:moveTo>
                                  <a:pt x="3547" y="67"/>
                                </a:moveTo>
                                <a:lnTo>
                                  <a:pt x="3547" y="67"/>
                                </a:lnTo>
                                <a:cubicBezTo>
                                  <a:pt x="3528" y="67"/>
                                  <a:pt x="3513" y="52"/>
                                  <a:pt x="3513" y="34"/>
                                </a:cubicBezTo>
                                <a:cubicBezTo>
                                  <a:pt x="3513" y="15"/>
                                  <a:pt x="3528" y="0"/>
                                  <a:pt x="3547" y="0"/>
                                </a:cubicBezTo>
                                <a:lnTo>
                                  <a:pt x="3547" y="0"/>
                                </a:lnTo>
                                <a:cubicBezTo>
                                  <a:pt x="3565" y="0"/>
                                  <a:pt x="3580" y="15"/>
                                  <a:pt x="3580" y="34"/>
                                </a:cubicBezTo>
                                <a:cubicBezTo>
                                  <a:pt x="3580" y="52"/>
                                  <a:pt x="3565" y="67"/>
                                  <a:pt x="3547" y="67"/>
                                </a:cubicBezTo>
                                <a:close/>
                                <a:moveTo>
                                  <a:pt x="3413" y="67"/>
                                </a:moveTo>
                                <a:lnTo>
                                  <a:pt x="3413" y="67"/>
                                </a:lnTo>
                                <a:cubicBezTo>
                                  <a:pt x="3395" y="67"/>
                                  <a:pt x="3380" y="52"/>
                                  <a:pt x="3380" y="34"/>
                                </a:cubicBezTo>
                                <a:cubicBezTo>
                                  <a:pt x="3380" y="15"/>
                                  <a:pt x="3395" y="0"/>
                                  <a:pt x="3413" y="0"/>
                                </a:cubicBezTo>
                                <a:lnTo>
                                  <a:pt x="3413" y="0"/>
                                </a:lnTo>
                                <a:cubicBezTo>
                                  <a:pt x="3432" y="0"/>
                                  <a:pt x="3447" y="15"/>
                                  <a:pt x="3447" y="34"/>
                                </a:cubicBezTo>
                                <a:cubicBezTo>
                                  <a:pt x="3447" y="52"/>
                                  <a:pt x="3432" y="67"/>
                                  <a:pt x="3413" y="67"/>
                                </a:cubicBezTo>
                                <a:close/>
                                <a:moveTo>
                                  <a:pt x="3280" y="67"/>
                                </a:moveTo>
                                <a:lnTo>
                                  <a:pt x="3280" y="67"/>
                                </a:lnTo>
                                <a:cubicBezTo>
                                  <a:pt x="3262" y="67"/>
                                  <a:pt x="3247" y="52"/>
                                  <a:pt x="3247" y="34"/>
                                </a:cubicBezTo>
                                <a:cubicBezTo>
                                  <a:pt x="3247" y="15"/>
                                  <a:pt x="3262" y="0"/>
                                  <a:pt x="3280" y="0"/>
                                </a:cubicBezTo>
                                <a:lnTo>
                                  <a:pt x="3280" y="0"/>
                                </a:lnTo>
                                <a:cubicBezTo>
                                  <a:pt x="3298" y="0"/>
                                  <a:pt x="3313" y="15"/>
                                  <a:pt x="3313" y="34"/>
                                </a:cubicBezTo>
                                <a:cubicBezTo>
                                  <a:pt x="3313" y="52"/>
                                  <a:pt x="3298" y="67"/>
                                  <a:pt x="3280" y="67"/>
                                </a:cubicBezTo>
                                <a:close/>
                                <a:moveTo>
                                  <a:pt x="3147" y="67"/>
                                </a:moveTo>
                                <a:lnTo>
                                  <a:pt x="3147" y="67"/>
                                </a:lnTo>
                                <a:cubicBezTo>
                                  <a:pt x="3128" y="67"/>
                                  <a:pt x="3113" y="52"/>
                                  <a:pt x="3113" y="34"/>
                                </a:cubicBezTo>
                                <a:cubicBezTo>
                                  <a:pt x="3113" y="15"/>
                                  <a:pt x="3128" y="0"/>
                                  <a:pt x="3147" y="0"/>
                                </a:cubicBezTo>
                                <a:lnTo>
                                  <a:pt x="3147" y="0"/>
                                </a:lnTo>
                                <a:cubicBezTo>
                                  <a:pt x="3165" y="0"/>
                                  <a:pt x="3180" y="15"/>
                                  <a:pt x="3180" y="34"/>
                                </a:cubicBezTo>
                                <a:cubicBezTo>
                                  <a:pt x="3180" y="52"/>
                                  <a:pt x="3165" y="67"/>
                                  <a:pt x="3147" y="67"/>
                                </a:cubicBezTo>
                                <a:close/>
                                <a:moveTo>
                                  <a:pt x="3013" y="67"/>
                                </a:moveTo>
                                <a:lnTo>
                                  <a:pt x="3013" y="67"/>
                                </a:lnTo>
                                <a:cubicBezTo>
                                  <a:pt x="2995" y="67"/>
                                  <a:pt x="2980" y="52"/>
                                  <a:pt x="2980" y="34"/>
                                </a:cubicBezTo>
                                <a:cubicBezTo>
                                  <a:pt x="2980" y="15"/>
                                  <a:pt x="2995" y="0"/>
                                  <a:pt x="3013" y="0"/>
                                </a:cubicBezTo>
                                <a:lnTo>
                                  <a:pt x="3013" y="0"/>
                                </a:lnTo>
                                <a:cubicBezTo>
                                  <a:pt x="3032" y="0"/>
                                  <a:pt x="3047" y="15"/>
                                  <a:pt x="3047" y="34"/>
                                </a:cubicBezTo>
                                <a:cubicBezTo>
                                  <a:pt x="3047" y="52"/>
                                  <a:pt x="3032" y="67"/>
                                  <a:pt x="3013" y="67"/>
                                </a:cubicBezTo>
                                <a:close/>
                                <a:moveTo>
                                  <a:pt x="2880" y="67"/>
                                </a:moveTo>
                                <a:lnTo>
                                  <a:pt x="2880" y="67"/>
                                </a:lnTo>
                                <a:cubicBezTo>
                                  <a:pt x="2861" y="67"/>
                                  <a:pt x="2846" y="52"/>
                                  <a:pt x="2846" y="34"/>
                                </a:cubicBezTo>
                                <a:cubicBezTo>
                                  <a:pt x="2846" y="15"/>
                                  <a:pt x="2861" y="0"/>
                                  <a:pt x="2880" y="0"/>
                                </a:cubicBezTo>
                                <a:lnTo>
                                  <a:pt x="2880" y="0"/>
                                </a:lnTo>
                                <a:cubicBezTo>
                                  <a:pt x="2898" y="0"/>
                                  <a:pt x="2913" y="15"/>
                                  <a:pt x="2913" y="34"/>
                                </a:cubicBezTo>
                                <a:cubicBezTo>
                                  <a:pt x="2913" y="52"/>
                                  <a:pt x="2898" y="67"/>
                                  <a:pt x="2880" y="67"/>
                                </a:cubicBezTo>
                                <a:close/>
                                <a:moveTo>
                                  <a:pt x="2746" y="67"/>
                                </a:moveTo>
                                <a:lnTo>
                                  <a:pt x="2746" y="67"/>
                                </a:lnTo>
                                <a:cubicBezTo>
                                  <a:pt x="2728" y="67"/>
                                  <a:pt x="2713" y="52"/>
                                  <a:pt x="2713" y="34"/>
                                </a:cubicBezTo>
                                <a:cubicBezTo>
                                  <a:pt x="2713" y="15"/>
                                  <a:pt x="2728" y="0"/>
                                  <a:pt x="2746" y="0"/>
                                </a:cubicBezTo>
                                <a:lnTo>
                                  <a:pt x="2746" y="0"/>
                                </a:lnTo>
                                <a:cubicBezTo>
                                  <a:pt x="2765" y="0"/>
                                  <a:pt x="2780" y="15"/>
                                  <a:pt x="2780" y="34"/>
                                </a:cubicBezTo>
                                <a:cubicBezTo>
                                  <a:pt x="2780" y="52"/>
                                  <a:pt x="2765" y="67"/>
                                  <a:pt x="2746" y="67"/>
                                </a:cubicBezTo>
                                <a:close/>
                                <a:moveTo>
                                  <a:pt x="2613" y="67"/>
                                </a:moveTo>
                                <a:lnTo>
                                  <a:pt x="2613" y="67"/>
                                </a:lnTo>
                                <a:cubicBezTo>
                                  <a:pt x="2595" y="67"/>
                                  <a:pt x="2580" y="52"/>
                                  <a:pt x="2580" y="34"/>
                                </a:cubicBezTo>
                                <a:cubicBezTo>
                                  <a:pt x="2580" y="15"/>
                                  <a:pt x="2595" y="0"/>
                                  <a:pt x="2613" y="0"/>
                                </a:cubicBezTo>
                                <a:lnTo>
                                  <a:pt x="2613" y="0"/>
                                </a:lnTo>
                                <a:cubicBezTo>
                                  <a:pt x="2631" y="0"/>
                                  <a:pt x="2646" y="15"/>
                                  <a:pt x="2646" y="34"/>
                                </a:cubicBezTo>
                                <a:cubicBezTo>
                                  <a:pt x="2646" y="52"/>
                                  <a:pt x="2631" y="67"/>
                                  <a:pt x="2613" y="67"/>
                                </a:cubicBezTo>
                                <a:close/>
                                <a:moveTo>
                                  <a:pt x="2480" y="67"/>
                                </a:moveTo>
                                <a:lnTo>
                                  <a:pt x="2480" y="67"/>
                                </a:lnTo>
                                <a:cubicBezTo>
                                  <a:pt x="2461" y="67"/>
                                  <a:pt x="2446" y="52"/>
                                  <a:pt x="2446" y="34"/>
                                </a:cubicBezTo>
                                <a:cubicBezTo>
                                  <a:pt x="2446" y="15"/>
                                  <a:pt x="2461" y="0"/>
                                  <a:pt x="2480" y="0"/>
                                </a:cubicBezTo>
                                <a:lnTo>
                                  <a:pt x="2480" y="0"/>
                                </a:lnTo>
                                <a:cubicBezTo>
                                  <a:pt x="2498" y="0"/>
                                  <a:pt x="2513" y="15"/>
                                  <a:pt x="2513" y="34"/>
                                </a:cubicBezTo>
                                <a:cubicBezTo>
                                  <a:pt x="2513" y="52"/>
                                  <a:pt x="2498" y="67"/>
                                  <a:pt x="2480" y="67"/>
                                </a:cubicBezTo>
                                <a:close/>
                                <a:moveTo>
                                  <a:pt x="2346" y="67"/>
                                </a:moveTo>
                                <a:lnTo>
                                  <a:pt x="2346" y="67"/>
                                </a:lnTo>
                                <a:cubicBezTo>
                                  <a:pt x="2328" y="67"/>
                                  <a:pt x="2313" y="52"/>
                                  <a:pt x="2313" y="34"/>
                                </a:cubicBezTo>
                                <a:cubicBezTo>
                                  <a:pt x="2313" y="15"/>
                                  <a:pt x="2328" y="0"/>
                                  <a:pt x="2346" y="0"/>
                                </a:cubicBezTo>
                                <a:lnTo>
                                  <a:pt x="2346" y="0"/>
                                </a:lnTo>
                                <a:cubicBezTo>
                                  <a:pt x="2365" y="0"/>
                                  <a:pt x="2380" y="15"/>
                                  <a:pt x="2380" y="34"/>
                                </a:cubicBezTo>
                                <a:cubicBezTo>
                                  <a:pt x="2380" y="52"/>
                                  <a:pt x="2365" y="67"/>
                                  <a:pt x="2346" y="67"/>
                                </a:cubicBezTo>
                                <a:close/>
                                <a:moveTo>
                                  <a:pt x="2213" y="67"/>
                                </a:moveTo>
                                <a:lnTo>
                                  <a:pt x="2213" y="67"/>
                                </a:lnTo>
                                <a:cubicBezTo>
                                  <a:pt x="2194" y="67"/>
                                  <a:pt x="2179" y="52"/>
                                  <a:pt x="2179" y="34"/>
                                </a:cubicBezTo>
                                <a:cubicBezTo>
                                  <a:pt x="2179" y="15"/>
                                  <a:pt x="2194" y="0"/>
                                  <a:pt x="2213" y="0"/>
                                </a:cubicBezTo>
                                <a:lnTo>
                                  <a:pt x="2213" y="0"/>
                                </a:lnTo>
                                <a:cubicBezTo>
                                  <a:pt x="2231" y="0"/>
                                  <a:pt x="2246" y="15"/>
                                  <a:pt x="2246" y="34"/>
                                </a:cubicBezTo>
                                <a:cubicBezTo>
                                  <a:pt x="2246" y="52"/>
                                  <a:pt x="2231" y="67"/>
                                  <a:pt x="2213" y="67"/>
                                </a:cubicBezTo>
                                <a:close/>
                                <a:moveTo>
                                  <a:pt x="2079" y="67"/>
                                </a:moveTo>
                                <a:lnTo>
                                  <a:pt x="2079" y="67"/>
                                </a:lnTo>
                                <a:cubicBezTo>
                                  <a:pt x="2061" y="67"/>
                                  <a:pt x="2046" y="52"/>
                                  <a:pt x="2046" y="34"/>
                                </a:cubicBezTo>
                                <a:cubicBezTo>
                                  <a:pt x="2046" y="15"/>
                                  <a:pt x="2061" y="0"/>
                                  <a:pt x="2079" y="0"/>
                                </a:cubicBezTo>
                                <a:lnTo>
                                  <a:pt x="2079" y="0"/>
                                </a:lnTo>
                                <a:cubicBezTo>
                                  <a:pt x="2098" y="0"/>
                                  <a:pt x="2113" y="15"/>
                                  <a:pt x="2113" y="34"/>
                                </a:cubicBezTo>
                                <a:cubicBezTo>
                                  <a:pt x="2113" y="52"/>
                                  <a:pt x="2098" y="67"/>
                                  <a:pt x="2079" y="67"/>
                                </a:cubicBezTo>
                                <a:close/>
                                <a:moveTo>
                                  <a:pt x="1946" y="67"/>
                                </a:moveTo>
                                <a:lnTo>
                                  <a:pt x="1946" y="67"/>
                                </a:lnTo>
                                <a:cubicBezTo>
                                  <a:pt x="1928" y="67"/>
                                  <a:pt x="1913" y="52"/>
                                  <a:pt x="1913" y="34"/>
                                </a:cubicBezTo>
                                <a:cubicBezTo>
                                  <a:pt x="1913" y="15"/>
                                  <a:pt x="1928" y="0"/>
                                  <a:pt x="1946" y="0"/>
                                </a:cubicBezTo>
                                <a:lnTo>
                                  <a:pt x="1946" y="0"/>
                                </a:lnTo>
                                <a:cubicBezTo>
                                  <a:pt x="1964" y="0"/>
                                  <a:pt x="1979" y="15"/>
                                  <a:pt x="1979" y="34"/>
                                </a:cubicBezTo>
                                <a:cubicBezTo>
                                  <a:pt x="1979" y="52"/>
                                  <a:pt x="1964" y="67"/>
                                  <a:pt x="1946" y="67"/>
                                </a:cubicBezTo>
                                <a:close/>
                                <a:moveTo>
                                  <a:pt x="1813" y="67"/>
                                </a:moveTo>
                                <a:lnTo>
                                  <a:pt x="1813" y="67"/>
                                </a:lnTo>
                                <a:cubicBezTo>
                                  <a:pt x="1794" y="67"/>
                                  <a:pt x="1779" y="52"/>
                                  <a:pt x="1779" y="34"/>
                                </a:cubicBezTo>
                                <a:cubicBezTo>
                                  <a:pt x="1779" y="15"/>
                                  <a:pt x="1794" y="0"/>
                                  <a:pt x="1813" y="0"/>
                                </a:cubicBezTo>
                                <a:lnTo>
                                  <a:pt x="1813" y="0"/>
                                </a:lnTo>
                                <a:cubicBezTo>
                                  <a:pt x="1831" y="0"/>
                                  <a:pt x="1846" y="15"/>
                                  <a:pt x="1846" y="34"/>
                                </a:cubicBezTo>
                                <a:cubicBezTo>
                                  <a:pt x="1846" y="52"/>
                                  <a:pt x="1831" y="67"/>
                                  <a:pt x="1813" y="67"/>
                                </a:cubicBezTo>
                                <a:close/>
                                <a:moveTo>
                                  <a:pt x="1679" y="67"/>
                                </a:moveTo>
                                <a:lnTo>
                                  <a:pt x="1679" y="67"/>
                                </a:lnTo>
                                <a:cubicBezTo>
                                  <a:pt x="1661" y="67"/>
                                  <a:pt x="1646" y="52"/>
                                  <a:pt x="1646" y="34"/>
                                </a:cubicBezTo>
                                <a:cubicBezTo>
                                  <a:pt x="1646" y="15"/>
                                  <a:pt x="1661" y="0"/>
                                  <a:pt x="1679" y="0"/>
                                </a:cubicBezTo>
                                <a:lnTo>
                                  <a:pt x="1679" y="0"/>
                                </a:lnTo>
                                <a:cubicBezTo>
                                  <a:pt x="1698" y="0"/>
                                  <a:pt x="1713" y="15"/>
                                  <a:pt x="1713" y="34"/>
                                </a:cubicBezTo>
                                <a:cubicBezTo>
                                  <a:pt x="1713" y="52"/>
                                  <a:pt x="1698" y="67"/>
                                  <a:pt x="1679" y="67"/>
                                </a:cubicBezTo>
                                <a:close/>
                                <a:moveTo>
                                  <a:pt x="1546" y="67"/>
                                </a:moveTo>
                                <a:lnTo>
                                  <a:pt x="1546" y="67"/>
                                </a:lnTo>
                                <a:cubicBezTo>
                                  <a:pt x="1527" y="67"/>
                                  <a:pt x="1512" y="52"/>
                                  <a:pt x="1512" y="34"/>
                                </a:cubicBezTo>
                                <a:cubicBezTo>
                                  <a:pt x="1512" y="15"/>
                                  <a:pt x="1527" y="0"/>
                                  <a:pt x="1546" y="0"/>
                                </a:cubicBezTo>
                                <a:lnTo>
                                  <a:pt x="1546" y="0"/>
                                </a:lnTo>
                                <a:cubicBezTo>
                                  <a:pt x="1564" y="0"/>
                                  <a:pt x="1579" y="15"/>
                                  <a:pt x="1579" y="34"/>
                                </a:cubicBezTo>
                                <a:cubicBezTo>
                                  <a:pt x="1579" y="52"/>
                                  <a:pt x="1564" y="67"/>
                                  <a:pt x="1546" y="67"/>
                                </a:cubicBezTo>
                                <a:close/>
                                <a:moveTo>
                                  <a:pt x="1412" y="67"/>
                                </a:moveTo>
                                <a:lnTo>
                                  <a:pt x="1412" y="67"/>
                                </a:lnTo>
                                <a:cubicBezTo>
                                  <a:pt x="1394" y="67"/>
                                  <a:pt x="1379" y="52"/>
                                  <a:pt x="1379" y="34"/>
                                </a:cubicBezTo>
                                <a:cubicBezTo>
                                  <a:pt x="1379" y="15"/>
                                  <a:pt x="1394" y="0"/>
                                  <a:pt x="1412" y="0"/>
                                </a:cubicBezTo>
                                <a:lnTo>
                                  <a:pt x="1412" y="0"/>
                                </a:lnTo>
                                <a:cubicBezTo>
                                  <a:pt x="1431" y="0"/>
                                  <a:pt x="1446" y="15"/>
                                  <a:pt x="1446" y="34"/>
                                </a:cubicBezTo>
                                <a:cubicBezTo>
                                  <a:pt x="1446" y="52"/>
                                  <a:pt x="1431" y="67"/>
                                  <a:pt x="1412" y="67"/>
                                </a:cubicBezTo>
                                <a:close/>
                                <a:moveTo>
                                  <a:pt x="1279" y="67"/>
                                </a:moveTo>
                                <a:lnTo>
                                  <a:pt x="1279" y="67"/>
                                </a:lnTo>
                                <a:cubicBezTo>
                                  <a:pt x="1261" y="67"/>
                                  <a:pt x="1246" y="52"/>
                                  <a:pt x="1246" y="34"/>
                                </a:cubicBezTo>
                                <a:cubicBezTo>
                                  <a:pt x="1246" y="15"/>
                                  <a:pt x="1261" y="0"/>
                                  <a:pt x="1279" y="0"/>
                                </a:cubicBezTo>
                                <a:lnTo>
                                  <a:pt x="1279" y="0"/>
                                </a:lnTo>
                                <a:cubicBezTo>
                                  <a:pt x="1297" y="0"/>
                                  <a:pt x="1312" y="15"/>
                                  <a:pt x="1312" y="34"/>
                                </a:cubicBezTo>
                                <a:cubicBezTo>
                                  <a:pt x="1312" y="52"/>
                                  <a:pt x="1297" y="67"/>
                                  <a:pt x="1279" y="67"/>
                                </a:cubicBezTo>
                                <a:close/>
                                <a:moveTo>
                                  <a:pt x="1146" y="67"/>
                                </a:moveTo>
                                <a:lnTo>
                                  <a:pt x="1146" y="67"/>
                                </a:lnTo>
                                <a:cubicBezTo>
                                  <a:pt x="1127" y="67"/>
                                  <a:pt x="1112" y="52"/>
                                  <a:pt x="1112" y="34"/>
                                </a:cubicBezTo>
                                <a:cubicBezTo>
                                  <a:pt x="1112" y="15"/>
                                  <a:pt x="1127" y="0"/>
                                  <a:pt x="1146" y="0"/>
                                </a:cubicBezTo>
                                <a:lnTo>
                                  <a:pt x="1146" y="0"/>
                                </a:lnTo>
                                <a:cubicBezTo>
                                  <a:pt x="1164" y="0"/>
                                  <a:pt x="1179" y="15"/>
                                  <a:pt x="1179" y="34"/>
                                </a:cubicBezTo>
                                <a:cubicBezTo>
                                  <a:pt x="1179" y="52"/>
                                  <a:pt x="1164" y="67"/>
                                  <a:pt x="1146" y="67"/>
                                </a:cubicBezTo>
                                <a:close/>
                                <a:moveTo>
                                  <a:pt x="1012" y="67"/>
                                </a:moveTo>
                                <a:lnTo>
                                  <a:pt x="1012" y="67"/>
                                </a:lnTo>
                                <a:cubicBezTo>
                                  <a:pt x="994" y="67"/>
                                  <a:pt x="979" y="52"/>
                                  <a:pt x="979" y="34"/>
                                </a:cubicBezTo>
                                <a:cubicBezTo>
                                  <a:pt x="979" y="15"/>
                                  <a:pt x="994" y="0"/>
                                  <a:pt x="1012" y="0"/>
                                </a:cubicBezTo>
                                <a:lnTo>
                                  <a:pt x="1012" y="0"/>
                                </a:lnTo>
                                <a:cubicBezTo>
                                  <a:pt x="1031" y="0"/>
                                  <a:pt x="1046" y="15"/>
                                  <a:pt x="1046" y="34"/>
                                </a:cubicBezTo>
                                <a:cubicBezTo>
                                  <a:pt x="1046" y="52"/>
                                  <a:pt x="1031" y="67"/>
                                  <a:pt x="1012" y="67"/>
                                </a:cubicBezTo>
                                <a:close/>
                                <a:moveTo>
                                  <a:pt x="879" y="67"/>
                                </a:moveTo>
                                <a:lnTo>
                                  <a:pt x="879" y="67"/>
                                </a:lnTo>
                                <a:cubicBezTo>
                                  <a:pt x="860" y="67"/>
                                  <a:pt x="845" y="52"/>
                                  <a:pt x="845" y="34"/>
                                </a:cubicBezTo>
                                <a:cubicBezTo>
                                  <a:pt x="845" y="15"/>
                                  <a:pt x="860" y="0"/>
                                  <a:pt x="879" y="0"/>
                                </a:cubicBezTo>
                                <a:lnTo>
                                  <a:pt x="879" y="0"/>
                                </a:lnTo>
                                <a:cubicBezTo>
                                  <a:pt x="897" y="0"/>
                                  <a:pt x="912" y="15"/>
                                  <a:pt x="912" y="34"/>
                                </a:cubicBezTo>
                                <a:cubicBezTo>
                                  <a:pt x="912" y="52"/>
                                  <a:pt x="897" y="67"/>
                                  <a:pt x="879" y="67"/>
                                </a:cubicBezTo>
                                <a:close/>
                                <a:moveTo>
                                  <a:pt x="745" y="67"/>
                                </a:moveTo>
                                <a:lnTo>
                                  <a:pt x="745" y="67"/>
                                </a:lnTo>
                                <a:cubicBezTo>
                                  <a:pt x="727" y="67"/>
                                  <a:pt x="712" y="52"/>
                                  <a:pt x="712" y="34"/>
                                </a:cubicBezTo>
                                <a:cubicBezTo>
                                  <a:pt x="712" y="15"/>
                                  <a:pt x="727" y="0"/>
                                  <a:pt x="745" y="0"/>
                                </a:cubicBezTo>
                                <a:lnTo>
                                  <a:pt x="745" y="0"/>
                                </a:lnTo>
                                <a:cubicBezTo>
                                  <a:pt x="764" y="0"/>
                                  <a:pt x="779" y="15"/>
                                  <a:pt x="779" y="34"/>
                                </a:cubicBezTo>
                                <a:cubicBezTo>
                                  <a:pt x="779" y="52"/>
                                  <a:pt x="764" y="67"/>
                                  <a:pt x="745" y="67"/>
                                </a:cubicBezTo>
                                <a:close/>
                                <a:moveTo>
                                  <a:pt x="612" y="67"/>
                                </a:moveTo>
                                <a:lnTo>
                                  <a:pt x="612" y="67"/>
                                </a:lnTo>
                                <a:cubicBezTo>
                                  <a:pt x="594" y="67"/>
                                  <a:pt x="579" y="52"/>
                                  <a:pt x="579" y="34"/>
                                </a:cubicBezTo>
                                <a:cubicBezTo>
                                  <a:pt x="579" y="15"/>
                                  <a:pt x="594" y="0"/>
                                  <a:pt x="612" y="0"/>
                                </a:cubicBezTo>
                                <a:lnTo>
                                  <a:pt x="612" y="0"/>
                                </a:lnTo>
                                <a:cubicBezTo>
                                  <a:pt x="630" y="0"/>
                                  <a:pt x="645" y="15"/>
                                  <a:pt x="645" y="34"/>
                                </a:cubicBezTo>
                                <a:cubicBezTo>
                                  <a:pt x="645" y="52"/>
                                  <a:pt x="630" y="67"/>
                                  <a:pt x="612" y="67"/>
                                </a:cubicBezTo>
                                <a:close/>
                                <a:moveTo>
                                  <a:pt x="479" y="67"/>
                                </a:moveTo>
                                <a:lnTo>
                                  <a:pt x="479" y="67"/>
                                </a:lnTo>
                                <a:cubicBezTo>
                                  <a:pt x="460" y="67"/>
                                  <a:pt x="445" y="52"/>
                                  <a:pt x="445" y="34"/>
                                </a:cubicBezTo>
                                <a:cubicBezTo>
                                  <a:pt x="445" y="15"/>
                                  <a:pt x="460" y="0"/>
                                  <a:pt x="479" y="0"/>
                                </a:cubicBezTo>
                                <a:lnTo>
                                  <a:pt x="479" y="0"/>
                                </a:lnTo>
                                <a:cubicBezTo>
                                  <a:pt x="497" y="0"/>
                                  <a:pt x="512" y="15"/>
                                  <a:pt x="512" y="34"/>
                                </a:cubicBezTo>
                                <a:cubicBezTo>
                                  <a:pt x="512" y="52"/>
                                  <a:pt x="497" y="67"/>
                                  <a:pt x="479" y="67"/>
                                </a:cubicBezTo>
                                <a:close/>
                                <a:moveTo>
                                  <a:pt x="345" y="67"/>
                                </a:moveTo>
                                <a:lnTo>
                                  <a:pt x="345" y="67"/>
                                </a:lnTo>
                                <a:cubicBezTo>
                                  <a:pt x="327" y="67"/>
                                  <a:pt x="312" y="52"/>
                                  <a:pt x="312" y="34"/>
                                </a:cubicBezTo>
                                <a:cubicBezTo>
                                  <a:pt x="312" y="15"/>
                                  <a:pt x="327" y="0"/>
                                  <a:pt x="345" y="0"/>
                                </a:cubicBezTo>
                                <a:lnTo>
                                  <a:pt x="345" y="0"/>
                                </a:lnTo>
                                <a:cubicBezTo>
                                  <a:pt x="364" y="0"/>
                                  <a:pt x="379" y="15"/>
                                  <a:pt x="379" y="34"/>
                                </a:cubicBezTo>
                                <a:cubicBezTo>
                                  <a:pt x="379" y="52"/>
                                  <a:pt x="364" y="67"/>
                                  <a:pt x="345" y="67"/>
                                </a:cubicBezTo>
                                <a:close/>
                                <a:moveTo>
                                  <a:pt x="212" y="67"/>
                                </a:moveTo>
                                <a:lnTo>
                                  <a:pt x="212" y="67"/>
                                </a:lnTo>
                                <a:cubicBezTo>
                                  <a:pt x="193" y="67"/>
                                  <a:pt x="178" y="52"/>
                                  <a:pt x="178" y="34"/>
                                </a:cubicBezTo>
                                <a:cubicBezTo>
                                  <a:pt x="178" y="15"/>
                                  <a:pt x="193" y="0"/>
                                  <a:pt x="212" y="0"/>
                                </a:cubicBezTo>
                                <a:lnTo>
                                  <a:pt x="212" y="0"/>
                                </a:lnTo>
                                <a:cubicBezTo>
                                  <a:pt x="230" y="0"/>
                                  <a:pt x="245" y="15"/>
                                  <a:pt x="245" y="34"/>
                                </a:cubicBezTo>
                                <a:cubicBezTo>
                                  <a:pt x="245" y="52"/>
                                  <a:pt x="230" y="67"/>
                                  <a:pt x="212" y="67"/>
                                </a:cubicBezTo>
                                <a:close/>
                                <a:moveTo>
                                  <a:pt x="78" y="67"/>
                                </a:moveTo>
                                <a:lnTo>
                                  <a:pt x="78" y="67"/>
                                </a:lnTo>
                                <a:cubicBezTo>
                                  <a:pt x="60" y="67"/>
                                  <a:pt x="45" y="52"/>
                                  <a:pt x="45" y="34"/>
                                </a:cubicBezTo>
                                <a:cubicBezTo>
                                  <a:pt x="45" y="15"/>
                                  <a:pt x="60" y="0"/>
                                  <a:pt x="78" y="0"/>
                                </a:cubicBezTo>
                                <a:lnTo>
                                  <a:pt x="78" y="0"/>
                                </a:lnTo>
                                <a:cubicBezTo>
                                  <a:pt x="97" y="0"/>
                                  <a:pt x="112" y="15"/>
                                  <a:pt x="112" y="34"/>
                                </a:cubicBezTo>
                                <a:cubicBezTo>
                                  <a:pt x="112" y="52"/>
                                  <a:pt x="97" y="67"/>
                                  <a:pt x="78" y="67"/>
                                </a:cubicBezTo>
                                <a:close/>
                                <a:moveTo>
                                  <a:pt x="66" y="122"/>
                                </a:moveTo>
                                <a:lnTo>
                                  <a:pt x="66" y="122"/>
                                </a:lnTo>
                                <a:cubicBezTo>
                                  <a:pt x="66" y="140"/>
                                  <a:pt x="51" y="155"/>
                                  <a:pt x="33" y="155"/>
                                </a:cubicBezTo>
                                <a:cubicBezTo>
                                  <a:pt x="15" y="155"/>
                                  <a:pt x="0" y="140"/>
                                  <a:pt x="0" y="122"/>
                                </a:cubicBezTo>
                                <a:lnTo>
                                  <a:pt x="0" y="122"/>
                                </a:lnTo>
                                <a:cubicBezTo>
                                  <a:pt x="0" y="103"/>
                                  <a:pt x="15" y="88"/>
                                  <a:pt x="33" y="88"/>
                                </a:cubicBezTo>
                                <a:cubicBezTo>
                                  <a:pt x="51" y="88"/>
                                  <a:pt x="66" y="103"/>
                                  <a:pt x="66" y="122"/>
                                </a:cubicBezTo>
                                <a:close/>
                                <a:moveTo>
                                  <a:pt x="66" y="255"/>
                                </a:moveTo>
                                <a:lnTo>
                                  <a:pt x="66" y="255"/>
                                </a:lnTo>
                                <a:cubicBezTo>
                                  <a:pt x="66" y="273"/>
                                  <a:pt x="51" y="288"/>
                                  <a:pt x="33" y="288"/>
                                </a:cubicBezTo>
                                <a:cubicBezTo>
                                  <a:pt x="15" y="288"/>
                                  <a:pt x="0" y="273"/>
                                  <a:pt x="0" y="255"/>
                                </a:cubicBezTo>
                                <a:lnTo>
                                  <a:pt x="0" y="255"/>
                                </a:lnTo>
                                <a:cubicBezTo>
                                  <a:pt x="0" y="237"/>
                                  <a:pt x="15" y="222"/>
                                  <a:pt x="33" y="222"/>
                                </a:cubicBezTo>
                                <a:cubicBezTo>
                                  <a:pt x="51" y="222"/>
                                  <a:pt x="66" y="237"/>
                                  <a:pt x="66" y="255"/>
                                </a:cubicBezTo>
                                <a:close/>
                                <a:moveTo>
                                  <a:pt x="66" y="388"/>
                                </a:moveTo>
                                <a:lnTo>
                                  <a:pt x="66" y="388"/>
                                </a:lnTo>
                                <a:cubicBezTo>
                                  <a:pt x="66" y="407"/>
                                  <a:pt x="51" y="422"/>
                                  <a:pt x="33" y="422"/>
                                </a:cubicBezTo>
                                <a:cubicBezTo>
                                  <a:pt x="15" y="422"/>
                                  <a:pt x="0" y="407"/>
                                  <a:pt x="0" y="388"/>
                                </a:cubicBezTo>
                                <a:lnTo>
                                  <a:pt x="0" y="388"/>
                                </a:lnTo>
                                <a:cubicBezTo>
                                  <a:pt x="0" y="370"/>
                                  <a:pt x="15" y="355"/>
                                  <a:pt x="33" y="355"/>
                                </a:cubicBezTo>
                                <a:cubicBezTo>
                                  <a:pt x="51" y="355"/>
                                  <a:pt x="66" y="370"/>
                                  <a:pt x="66" y="388"/>
                                </a:cubicBezTo>
                                <a:close/>
                                <a:moveTo>
                                  <a:pt x="66" y="522"/>
                                </a:moveTo>
                                <a:lnTo>
                                  <a:pt x="66" y="522"/>
                                </a:lnTo>
                                <a:cubicBezTo>
                                  <a:pt x="66" y="540"/>
                                  <a:pt x="51" y="555"/>
                                  <a:pt x="33" y="555"/>
                                </a:cubicBezTo>
                                <a:cubicBezTo>
                                  <a:pt x="15" y="555"/>
                                  <a:pt x="0" y="540"/>
                                  <a:pt x="0" y="522"/>
                                </a:cubicBezTo>
                                <a:lnTo>
                                  <a:pt x="0" y="522"/>
                                </a:lnTo>
                                <a:cubicBezTo>
                                  <a:pt x="0" y="503"/>
                                  <a:pt x="15" y="488"/>
                                  <a:pt x="33" y="488"/>
                                </a:cubicBezTo>
                                <a:cubicBezTo>
                                  <a:pt x="51" y="488"/>
                                  <a:pt x="66" y="503"/>
                                  <a:pt x="66" y="522"/>
                                </a:cubicBezTo>
                                <a:close/>
                                <a:moveTo>
                                  <a:pt x="66" y="655"/>
                                </a:moveTo>
                                <a:lnTo>
                                  <a:pt x="66" y="655"/>
                                </a:lnTo>
                                <a:cubicBezTo>
                                  <a:pt x="66" y="674"/>
                                  <a:pt x="51" y="689"/>
                                  <a:pt x="33" y="689"/>
                                </a:cubicBezTo>
                                <a:cubicBezTo>
                                  <a:pt x="15" y="689"/>
                                  <a:pt x="0" y="674"/>
                                  <a:pt x="0" y="655"/>
                                </a:cubicBezTo>
                                <a:lnTo>
                                  <a:pt x="0" y="655"/>
                                </a:lnTo>
                                <a:cubicBezTo>
                                  <a:pt x="0" y="637"/>
                                  <a:pt x="15" y="622"/>
                                  <a:pt x="33" y="622"/>
                                </a:cubicBezTo>
                                <a:cubicBezTo>
                                  <a:pt x="51" y="622"/>
                                  <a:pt x="66" y="637"/>
                                  <a:pt x="66" y="655"/>
                                </a:cubicBezTo>
                                <a:close/>
                                <a:moveTo>
                                  <a:pt x="66" y="789"/>
                                </a:moveTo>
                                <a:lnTo>
                                  <a:pt x="66" y="789"/>
                                </a:lnTo>
                                <a:cubicBezTo>
                                  <a:pt x="66" y="807"/>
                                  <a:pt x="51" y="822"/>
                                  <a:pt x="33" y="822"/>
                                </a:cubicBezTo>
                                <a:cubicBezTo>
                                  <a:pt x="15" y="822"/>
                                  <a:pt x="0" y="807"/>
                                  <a:pt x="0" y="789"/>
                                </a:cubicBezTo>
                                <a:lnTo>
                                  <a:pt x="0" y="789"/>
                                </a:lnTo>
                                <a:cubicBezTo>
                                  <a:pt x="0" y="770"/>
                                  <a:pt x="15" y="755"/>
                                  <a:pt x="33" y="755"/>
                                </a:cubicBezTo>
                                <a:cubicBezTo>
                                  <a:pt x="51" y="755"/>
                                  <a:pt x="66" y="770"/>
                                  <a:pt x="66" y="789"/>
                                </a:cubicBezTo>
                                <a:close/>
                                <a:moveTo>
                                  <a:pt x="66" y="922"/>
                                </a:moveTo>
                                <a:lnTo>
                                  <a:pt x="66" y="922"/>
                                </a:lnTo>
                                <a:cubicBezTo>
                                  <a:pt x="66" y="940"/>
                                  <a:pt x="51" y="955"/>
                                  <a:pt x="33" y="955"/>
                                </a:cubicBezTo>
                                <a:cubicBezTo>
                                  <a:pt x="15" y="955"/>
                                  <a:pt x="0" y="940"/>
                                  <a:pt x="0" y="922"/>
                                </a:cubicBezTo>
                                <a:lnTo>
                                  <a:pt x="0" y="922"/>
                                </a:lnTo>
                                <a:cubicBezTo>
                                  <a:pt x="0" y="904"/>
                                  <a:pt x="15" y="889"/>
                                  <a:pt x="33" y="889"/>
                                </a:cubicBezTo>
                                <a:cubicBezTo>
                                  <a:pt x="51" y="889"/>
                                  <a:pt x="66" y="904"/>
                                  <a:pt x="66" y="922"/>
                                </a:cubicBezTo>
                                <a:close/>
                                <a:moveTo>
                                  <a:pt x="66" y="1055"/>
                                </a:moveTo>
                                <a:lnTo>
                                  <a:pt x="66" y="1055"/>
                                </a:lnTo>
                                <a:cubicBezTo>
                                  <a:pt x="66" y="1074"/>
                                  <a:pt x="51" y="1089"/>
                                  <a:pt x="33" y="1089"/>
                                </a:cubicBezTo>
                                <a:cubicBezTo>
                                  <a:pt x="15" y="1089"/>
                                  <a:pt x="0" y="1074"/>
                                  <a:pt x="0" y="1055"/>
                                </a:cubicBezTo>
                                <a:lnTo>
                                  <a:pt x="0" y="1055"/>
                                </a:lnTo>
                                <a:cubicBezTo>
                                  <a:pt x="0" y="1037"/>
                                  <a:pt x="15" y="1022"/>
                                  <a:pt x="33" y="1022"/>
                                </a:cubicBezTo>
                                <a:cubicBezTo>
                                  <a:pt x="51" y="1022"/>
                                  <a:pt x="66" y="1037"/>
                                  <a:pt x="66" y="1055"/>
                                </a:cubicBezTo>
                                <a:close/>
                                <a:moveTo>
                                  <a:pt x="66" y="1189"/>
                                </a:moveTo>
                                <a:lnTo>
                                  <a:pt x="66" y="1189"/>
                                </a:lnTo>
                                <a:cubicBezTo>
                                  <a:pt x="66" y="1207"/>
                                  <a:pt x="51" y="1222"/>
                                  <a:pt x="33" y="1222"/>
                                </a:cubicBezTo>
                                <a:cubicBezTo>
                                  <a:pt x="15" y="1222"/>
                                  <a:pt x="0" y="1207"/>
                                  <a:pt x="0" y="1189"/>
                                </a:cubicBezTo>
                                <a:lnTo>
                                  <a:pt x="0" y="1189"/>
                                </a:lnTo>
                                <a:cubicBezTo>
                                  <a:pt x="0" y="1170"/>
                                  <a:pt x="15" y="1155"/>
                                  <a:pt x="33" y="1155"/>
                                </a:cubicBezTo>
                                <a:cubicBezTo>
                                  <a:pt x="51" y="1155"/>
                                  <a:pt x="66" y="1170"/>
                                  <a:pt x="66" y="1189"/>
                                </a:cubicBezTo>
                                <a:close/>
                                <a:moveTo>
                                  <a:pt x="66" y="1322"/>
                                </a:moveTo>
                                <a:lnTo>
                                  <a:pt x="66" y="1322"/>
                                </a:lnTo>
                                <a:cubicBezTo>
                                  <a:pt x="66" y="1341"/>
                                  <a:pt x="51" y="1356"/>
                                  <a:pt x="33" y="1356"/>
                                </a:cubicBezTo>
                                <a:cubicBezTo>
                                  <a:pt x="15" y="1356"/>
                                  <a:pt x="0" y="1341"/>
                                  <a:pt x="0" y="1322"/>
                                </a:cubicBezTo>
                                <a:lnTo>
                                  <a:pt x="0" y="1322"/>
                                </a:lnTo>
                                <a:cubicBezTo>
                                  <a:pt x="0" y="1304"/>
                                  <a:pt x="15" y="1289"/>
                                  <a:pt x="33" y="1289"/>
                                </a:cubicBezTo>
                                <a:cubicBezTo>
                                  <a:pt x="51" y="1289"/>
                                  <a:pt x="66" y="1304"/>
                                  <a:pt x="66" y="1322"/>
                                </a:cubicBezTo>
                                <a:close/>
                                <a:moveTo>
                                  <a:pt x="66" y="1456"/>
                                </a:moveTo>
                                <a:lnTo>
                                  <a:pt x="66" y="1456"/>
                                </a:lnTo>
                                <a:cubicBezTo>
                                  <a:pt x="66" y="1474"/>
                                  <a:pt x="51" y="1489"/>
                                  <a:pt x="33" y="1489"/>
                                </a:cubicBezTo>
                                <a:cubicBezTo>
                                  <a:pt x="15" y="1489"/>
                                  <a:pt x="0" y="1474"/>
                                  <a:pt x="0" y="1456"/>
                                </a:cubicBezTo>
                                <a:lnTo>
                                  <a:pt x="0" y="1456"/>
                                </a:lnTo>
                                <a:cubicBezTo>
                                  <a:pt x="0" y="1437"/>
                                  <a:pt x="15" y="1422"/>
                                  <a:pt x="33" y="1422"/>
                                </a:cubicBezTo>
                                <a:cubicBezTo>
                                  <a:pt x="51" y="1422"/>
                                  <a:pt x="66" y="1437"/>
                                  <a:pt x="66" y="1456"/>
                                </a:cubicBezTo>
                                <a:close/>
                                <a:moveTo>
                                  <a:pt x="66" y="1589"/>
                                </a:moveTo>
                                <a:lnTo>
                                  <a:pt x="66" y="1589"/>
                                </a:lnTo>
                                <a:cubicBezTo>
                                  <a:pt x="66" y="1607"/>
                                  <a:pt x="51" y="1622"/>
                                  <a:pt x="33" y="1622"/>
                                </a:cubicBezTo>
                                <a:cubicBezTo>
                                  <a:pt x="15" y="1622"/>
                                  <a:pt x="0" y="1607"/>
                                  <a:pt x="0" y="1589"/>
                                </a:cubicBezTo>
                                <a:lnTo>
                                  <a:pt x="0" y="1589"/>
                                </a:lnTo>
                                <a:cubicBezTo>
                                  <a:pt x="0" y="1571"/>
                                  <a:pt x="15" y="1556"/>
                                  <a:pt x="33" y="1556"/>
                                </a:cubicBezTo>
                                <a:cubicBezTo>
                                  <a:pt x="51" y="1556"/>
                                  <a:pt x="66" y="1571"/>
                                  <a:pt x="66" y="1589"/>
                                </a:cubicBezTo>
                                <a:close/>
                                <a:moveTo>
                                  <a:pt x="66" y="1722"/>
                                </a:moveTo>
                                <a:lnTo>
                                  <a:pt x="66" y="1722"/>
                                </a:lnTo>
                                <a:cubicBezTo>
                                  <a:pt x="66" y="1741"/>
                                  <a:pt x="51" y="1756"/>
                                  <a:pt x="33" y="1756"/>
                                </a:cubicBezTo>
                                <a:cubicBezTo>
                                  <a:pt x="15" y="1756"/>
                                  <a:pt x="0" y="1741"/>
                                  <a:pt x="0" y="1722"/>
                                </a:cubicBezTo>
                                <a:lnTo>
                                  <a:pt x="0" y="1722"/>
                                </a:lnTo>
                                <a:cubicBezTo>
                                  <a:pt x="0" y="1704"/>
                                  <a:pt x="15" y="1689"/>
                                  <a:pt x="33" y="1689"/>
                                </a:cubicBezTo>
                                <a:cubicBezTo>
                                  <a:pt x="51" y="1689"/>
                                  <a:pt x="66" y="1704"/>
                                  <a:pt x="66" y="1722"/>
                                </a:cubicBezTo>
                                <a:close/>
                                <a:moveTo>
                                  <a:pt x="66" y="1856"/>
                                </a:moveTo>
                                <a:lnTo>
                                  <a:pt x="66" y="1856"/>
                                </a:lnTo>
                                <a:cubicBezTo>
                                  <a:pt x="66" y="1874"/>
                                  <a:pt x="51" y="1889"/>
                                  <a:pt x="33" y="1889"/>
                                </a:cubicBezTo>
                                <a:cubicBezTo>
                                  <a:pt x="15" y="1889"/>
                                  <a:pt x="0" y="1874"/>
                                  <a:pt x="0" y="1856"/>
                                </a:cubicBezTo>
                                <a:lnTo>
                                  <a:pt x="0" y="1856"/>
                                </a:lnTo>
                                <a:cubicBezTo>
                                  <a:pt x="0" y="1837"/>
                                  <a:pt x="15" y="1822"/>
                                  <a:pt x="33" y="1822"/>
                                </a:cubicBezTo>
                                <a:cubicBezTo>
                                  <a:pt x="51" y="1822"/>
                                  <a:pt x="66" y="1837"/>
                                  <a:pt x="66" y="1856"/>
                                </a:cubicBezTo>
                                <a:close/>
                                <a:moveTo>
                                  <a:pt x="66" y="1989"/>
                                </a:moveTo>
                                <a:lnTo>
                                  <a:pt x="66" y="1989"/>
                                </a:lnTo>
                                <a:cubicBezTo>
                                  <a:pt x="66" y="2008"/>
                                  <a:pt x="51" y="2023"/>
                                  <a:pt x="33" y="2023"/>
                                </a:cubicBezTo>
                                <a:cubicBezTo>
                                  <a:pt x="15" y="2023"/>
                                  <a:pt x="0" y="2008"/>
                                  <a:pt x="0" y="1989"/>
                                </a:cubicBezTo>
                                <a:lnTo>
                                  <a:pt x="0" y="1989"/>
                                </a:lnTo>
                                <a:cubicBezTo>
                                  <a:pt x="0" y="1971"/>
                                  <a:pt x="15" y="1956"/>
                                  <a:pt x="33" y="1956"/>
                                </a:cubicBezTo>
                                <a:cubicBezTo>
                                  <a:pt x="51" y="1956"/>
                                  <a:pt x="66" y="1971"/>
                                  <a:pt x="66" y="1989"/>
                                </a:cubicBezTo>
                                <a:close/>
                                <a:moveTo>
                                  <a:pt x="66" y="2123"/>
                                </a:moveTo>
                                <a:lnTo>
                                  <a:pt x="66" y="2123"/>
                                </a:lnTo>
                                <a:cubicBezTo>
                                  <a:pt x="66" y="2141"/>
                                  <a:pt x="51" y="2156"/>
                                  <a:pt x="33" y="2156"/>
                                </a:cubicBezTo>
                                <a:cubicBezTo>
                                  <a:pt x="15" y="2156"/>
                                  <a:pt x="0" y="2141"/>
                                  <a:pt x="0" y="2123"/>
                                </a:cubicBezTo>
                                <a:lnTo>
                                  <a:pt x="0" y="2123"/>
                                </a:lnTo>
                                <a:cubicBezTo>
                                  <a:pt x="0" y="2104"/>
                                  <a:pt x="15" y="2089"/>
                                  <a:pt x="33" y="2089"/>
                                </a:cubicBezTo>
                                <a:cubicBezTo>
                                  <a:pt x="51" y="2089"/>
                                  <a:pt x="66" y="2104"/>
                                  <a:pt x="66" y="2123"/>
                                </a:cubicBezTo>
                                <a:close/>
                                <a:moveTo>
                                  <a:pt x="66" y="2256"/>
                                </a:moveTo>
                                <a:lnTo>
                                  <a:pt x="66" y="2256"/>
                                </a:lnTo>
                                <a:cubicBezTo>
                                  <a:pt x="66" y="2274"/>
                                  <a:pt x="51" y="2289"/>
                                  <a:pt x="33" y="2289"/>
                                </a:cubicBezTo>
                                <a:cubicBezTo>
                                  <a:pt x="15" y="2289"/>
                                  <a:pt x="0" y="2274"/>
                                  <a:pt x="0" y="2256"/>
                                </a:cubicBezTo>
                                <a:lnTo>
                                  <a:pt x="0" y="2256"/>
                                </a:lnTo>
                                <a:cubicBezTo>
                                  <a:pt x="0" y="2238"/>
                                  <a:pt x="15" y="2223"/>
                                  <a:pt x="33" y="2223"/>
                                </a:cubicBezTo>
                                <a:cubicBezTo>
                                  <a:pt x="51" y="2223"/>
                                  <a:pt x="66" y="2238"/>
                                  <a:pt x="66" y="2256"/>
                                </a:cubicBezTo>
                                <a:close/>
                                <a:moveTo>
                                  <a:pt x="66" y="2389"/>
                                </a:moveTo>
                                <a:lnTo>
                                  <a:pt x="66" y="2389"/>
                                </a:lnTo>
                                <a:cubicBezTo>
                                  <a:pt x="66" y="2408"/>
                                  <a:pt x="51" y="2423"/>
                                  <a:pt x="33" y="2423"/>
                                </a:cubicBezTo>
                                <a:cubicBezTo>
                                  <a:pt x="15" y="2423"/>
                                  <a:pt x="0" y="2408"/>
                                  <a:pt x="0" y="2389"/>
                                </a:cubicBezTo>
                                <a:lnTo>
                                  <a:pt x="0" y="2389"/>
                                </a:lnTo>
                                <a:cubicBezTo>
                                  <a:pt x="0" y="2371"/>
                                  <a:pt x="15" y="2356"/>
                                  <a:pt x="33" y="2356"/>
                                </a:cubicBezTo>
                                <a:cubicBezTo>
                                  <a:pt x="51" y="2356"/>
                                  <a:pt x="66" y="2371"/>
                                  <a:pt x="66" y="2389"/>
                                </a:cubicBezTo>
                                <a:close/>
                                <a:moveTo>
                                  <a:pt x="66" y="2523"/>
                                </a:moveTo>
                                <a:lnTo>
                                  <a:pt x="66" y="2523"/>
                                </a:lnTo>
                                <a:cubicBezTo>
                                  <a:pt x="66" y="2541"/>
                                  <a:pt x="51" y="2556"/>
                                  <a:pt x="33" y="2556"/>
                                </a:cubicBezTo>
                                <a:cubicBezTo>
                                  <a:pt x="15" y="2556"/>
                                  <a:pt x="0" y="2541"/>
                                  <a:pt x="0" y="2523"/>
                                </a:cubicBezTo>
                                <a:lnTo>
                                  <a:pt x="0" y="2523"/>
                                </a:lnTo>
                                <a:cubicBezTo>
                                  <a:pt x="0" y="2504"/>
                                  <a:pt x="15" y="2489"/>
                                  <a:pt x="33" y="2489"/>
                                </a:cubicBezTo>
                                <a:cubicBezTo>
                                  <a:pt x="51" y="2489"/>
                                  <a:pt x="66" y="2504"/>
                                  <a:pt x="66" y="2523"/>
                                </a:cubicBezTo>
                                <a:close/>
                                <a:moveTo>
                                  <a:pt x="66" y="2656"/>
                                </a:moveTo>
                                <a:lnTo>
                                  <a:pt x="66" y="2656"/>
                                </a:lnTo>
                                <a:cubicBezTo>
                                  <a:pt x="66" y="2675"/>
                                  <a:pt x="51" y="2690"/>
                                  <a:pt x="33" y="2690"/>
                                </a:cubicBezTo>
                                <a:cubicBezTo>
                                  <a:pt x="15" y="2690"/>
                                  <a:pt x="0" y="2675"/>
                                  <a:pt x="0" y="2656"/>
                                </a:cubicBezTo>
                                <a:lnTo>
                                  <a:pt x="0" y="2656"/>
                                </a:lnTo>
                                <a:cubicBezTo>
                                  <a:pt x="0" y="2638"/>
                                  <a:pt x="15" y="2623"/>
                                  <a:pt x="33" y="2623"/>
                                </a:cubicBezTo>
                                <a:cubicBezTo>
                                  <a:pt x="51" y="2623"/>
                                  <a:pt x="66" y="2638"/>
                                  <a:pt x="66" y="2656"/>
                                </a:cubicBezTo>
                                <a:close/>
                                <a:moveTo>
                                  <a:pt x="66" y="2790"/>
                                </a:moveTo>
                                <a:lnTo>
                                  <a:pt x="66" y="2790"/>
                                </a:lnTo>
                                <a:cubicBezTo>
                                  <a:pt x="66" y="2808"/>
                                  <a:pt x="51" y="2823"/>
                                  <a:pt x="33" y="2823"/>
                                </a:cubicBezTo>
                                <a:cubicBezTo>
                                  <a:pt x="15" y="2823"/>
                                  <a:pt x="0" y="2808"/>
                                  <a:pt x="0" y="2790"/>
                                </a:cubicBezTo>
                                <a:lnTo>
                                  <a:pt x="0" y="2790"/>
                                </a:lnTo>
                                <a:cubicBezTo>
                                  <a:pt x="0" y="2771"/>
                                  <a:pt x="15" y="2756"/>
                                  <a:pt x="33" y="2756"/>
                                </a:cubicBezTo>
                                <a:cubicBezTo>
                                  <a:pt x="51" y="2756"/>
                                  <a:pt x="66" y="2771"/>
                                  <a:pt x="66" y="2790"/>
                                </a:cubicBezTo>
                                <a:close/>
                                <a:moveTo>
                                  <a:pt x="66" y="2923"/>
                                </a:moveTo>
                                <a:lnTo>
                                  <a:pt x="66" y="2923"/>
                                </a:lnTo>
                                <a:cubicBezTo>
                                  <a:pt x="66" y="2941"/>
                                  <a:pt x="51" y="2956"/>
                                  <a:pt x="33" y="2956"/>
                                </a:cubicBezTo>
                                <a:cubicBezTo>
                                  <a:pt x="15" y="2956"/>
                                  <a:pt x="0" y="2941"/>
                                  <a:pt x="0" y="2923"/>
                                </a:cubicBezTo>
                                <a:lnTo>
                                  <a:pt x="0" y="2923"/>
                                </a:lnTo>
                                <a:cubicBezTo>
                                  <a:pt x="0" y="2905"/>
                                  <a:pt x="15" y="2890"/>
                                  <a:pt x="33" y="2890"/>
                                </a:cubicBezTo>
                                <a:cubicBezTo>
                                  <a:pt x="51" y="2890"/>
                                  <a:pt x="66" y="2905"/>
                                  <a:pt x="66" y="2923"/>
                                </a:cubicBezTo>
                                <a:close/>
                                <a:moveTo>
                                  <a:pt x="66" y="3056"/>
                                </a:moveTo>
                                <a:lnTo>
                                  <a:pt x="66" y="3056"/>
                                </a:lnTo>
                                <a:cubicBezTo>
                                  <a:pt x="66" y="3075"/>
                                  <a:pt x="51" y="3090"/>
                                  <a:pt x="33" y="3090"/>
                                </a:cubicBezTo>
                                <a:cubicBezTo>
                                  <a:pt x="15" y="3090"/>
                                  <a:pt x="0" y="3075"/>
                                  <a:pt x="0" y="3056"/>
                                </a:cubicBezTo>
                                <a:lnTo>
                                  <a:pt x="0" y="3056"/>
                                </a:lnTo>
                                <a:cubicBezTo>
                                  <a:pt x="0" y="3038"/>
                                  <a:pt x="15" y="3023"/>
                                  <a:pt x="33" y="3023"/>
                                </a:cubicBezTo>
                                <a:cubicBezTo>
                                  <a:pt x="51" y="3023"/>
                                  <a:pt x="66" y="3038"/>
                                  <a:pt x="66" y="3056"/>
                                </a:cubicBezTo>
                                <a:close/>
                                <a:moveTo>
                                  <a:pt x="66" y="3190"/>
                                </a:moveTo>
                                <a:lnTo>
                                  <a:pt x="66" y="3190"/>
                                </a:lnTo>
                                <a:cubicBezTo>
                                  <a:pt x="66" y="3208"/>
                                  <a:pt x="51" y="3223"/>
                                  <a:pt x="33" y="3223"/>
                                </a:cubicBezTo>
                                <a:cubicBezTo>
                                  <a:pt x="15" y="3223"/>
                                  <a:pt x="0" y="3208"/>
                                  <a:pt x="0" y="3190"/>
                                </a:cubicBezTo>
                                <a:lnTo>
                                  <a:pt x="0" y="3190"/>
                                </a:lnTo>
                                <a:cubicBezTo>
                                  <a:pt x="0" y="3171"/>
                                  <a:pt x="15" y="3156"/>
                                  <a:pt x="33" y="3156"/>
                                </a:cubicBezTo>
                                <a:cubicBezTo>
                                  <a:pt x="51" y="3156"/>
                                  <a:pt x="66" y="3171"/>
                                  <a:pt x="66" y="3190"/>
                                </a:cubicBezTo>
                                <a:close/>
                                <a:moveTo>
                                  <a:pt x="66" y="3323"/>
                                </a:moveTo>
                                <a:lnTo>
                                  <a:pt x="66" y="3323"/>
                                </a:lnTo>
                                <a:cubicBezTo>
                                  <a:pt x="66" y="3342"/>
                                  <a:pt x="51" y="3357"/>
                                  <a:pt x="33" y="3357"/>
                                </a:cubicBezTo>
                                <a:cubicBezTo>
                                  <a:pt x="15" y="3357"/>
                                  <a:pt x="0" y="3342"/>
                                  <a:pt x="0" y="3323"/>
                                </a:cubicBezTo>
                                <a:lnTo>
                                  <a:pt x="0" y="3323"/>
                                </a:lnTo>
                                <a:cubicBezTo>
                                  <a:pt x="0" y="3305"/>
                                  <a:pt x="15" y="3290"/>
                                  <a:pt x="33" y="3290"/>
                                </a:cubicBezTo>
                                <a:cubicBezTo>
                                  <a:pt x="51" y="3290"/>
                                  <a:pt x="66" y="3305"/>
                                  <a:pt x="66" y="3323"/>
                                </a:cubicBezTo>
                                <a:close/>
                                <a:moveTo>
                                  <a:pt x="66" y="3457"/>
                                </a:moveTo>
                                <a:lnTo>
                                  <a:pt x="66" y="3457"/>
                                </a:lnTo>
                                <a:cubicBezTo>
                                  <a:pt x="66" y="3475"/>
                                  <a:pt x="51" y="3490"/>
                                  <a:pt x="33" y="3490"/>
                                </a:cubicBezTo>
                                <a:cubicBezTo>
                                  <a:pt x="15" y="3490"/>
                                  <a:pt x="0" y="3475"/>
                                  <a:pt x="0" y="3457"/>
                                </a:cubicBezTo>
                                <a:lnTo>
                                  <a:pt x="0" y="3457"/>
                                </a:lnTo>
                                <a:cubicBezTo>
                                  <a:pt x="0" y="3438"/>
                                  <a:pt x="15" y="3423"/>
                                  <a:pt x="33" y="3423"/>
                                </a:cubicBezTo>
                                <a:cubicBezTo>
                                  <a:pt x="51" y="3423"/>
                                  <a:pt x="66" y="3438"/>
                                  <a:pt x="66" y="3457"/>
                                </a:cubicBezTo>
                                <a:close/>
                                <a:moveTo>
                                  <a:pt x="66" y="3590"/>
                                </a:moveTo>
                                <a:lnTo>
                                  <a:pt x="66" y="3590"/>
                                </a:lnTo>
                                <a:cubicBezTo>
                                  <a:pt x="66" y="3608"/>
                                  <a:pt x="51" y="3623"/>
                                  <a:pt x="33" y="3623"/>
                                </a:cubicBezTo>
                                <a:cubicBezTo>
                                  <a:pt x="15" y="3623"/>
                                  <a:pt x="0" y="3608"/>
                                  <a:pt x="0" y="3590"/>
                                </a:cubicBezTo>
                                <a:lnTo>
                                  <a:pt x="0" y="3590"/>
                                </a:lnTo>
                                <a:cubicBezTo>
                                  <a:pt x="0" y="3572"/>
                                  <a:pt x="15" y="3557"/>
                                  <a:pt x="33" y="3557"/>
                                </a:cubicBezTo>
                                <a:cubicBezTo>
                                  <a:pt x="51" y="3557"/>
                                  <a:pt x="66" y="3572"/>
                                  <a:pt x="66" y="3590"/>
                                </a:cubicBezTo>
                                <a:close/>
                                <a:moveTo>
                                  <a:pt x="66" y="3723"/>
                                </a:moveTo>
                                <a:lnTo>
                                  <a:pt x="66" y="3723"/>
                                </a:lnTo>
                                <a:cubicBezTo>
                                  <a:pt x="66" y="3742"/>
                                  <a:pt x="51" y="3757"/>
                                  <a:pt x="33" y="3757"/>
                                </a:cubicBezTo>
                                <a:cubicBezTo>
                                  <a:pt x="15" y="3757"/>
                                  <a:pt x="0" y="3742"/>
                                  <a:pt x="0" y="3723"/>
                                </a:cubicBezTo>
                                <a:lnTo>
                                  <a:pt x="0" y="3723"/>
                                </a:lnTo>
                                <a:cubicBezTo>
                                  <a:pt x="0" y="3705"/>
                                  <a:pt x="15" y="3690"/>
                                  <a:pt x="33" y="3690"/>
                                </a:cubicBezTo>
                                <a:cubicBezTo>
                                  <a:pt x="51" y="3690"/>
                                  <a:pt x="66" y="3705"/>
                                  <a:pt x="66" y="3723"/>
                                </a:cubicBezTo>
                                <a:close/>
                                <a:moveTo>
                                  <a:pt x="66" y="3857"/>
                                </a:moveTo>
                                <a:lnTo>
                                  <a:pt x="66" y="3857"/>
                                </a:lnTo>
                                <a:cubicBezTo>
                                  <a:pt x="66" y="3875"/>
                                  <a:pt x="51" y="3890"/>
                                  <a:pt x="33" y="3890"/>
                                </a:cubicBezTo>
                                <a:cubicBezTo>
                                  <a:pt x="15" y="3890"/>
                                  <a:pt x="0" y="3875"/>
                                  <a:pt x="0" y="3857"/>
                                </a:cubicBezTo>
                                <a:lnTo>
                                  <a:pt x="0" y="3857"/>
                                </a:lnTo>
                                <a:cubicBezTo>
                                  <a:pt x="0" y="3838"/>
                                  <a:pt x="15" y="3823"/>
                                  <a:pt x="33" y="3823"/>
                                </a:cubicBezTo>
                                <a:cubicBezTo>
                                  <a:pt x="51" y="3823"/>
                                  <a:pt x="66" y="3838"/>
                                  <a:pt x="66" y="3857"/>
                                </a:cubicBezTo>
                                <a:close/>
                                <a:moveTo>
                                  <a:pt x="66" y="3990"/>
                                </a:moveTo>
                                <a:lnTo>
                                  <a:pt x="66" y="3990"/>
                                </a:lnTo>
                                <a:cubicBezTo>
                                  <a:pt x="66" y="4009"/>
                                  <a:pt x="51" y="4024"/>
                                  <a:pt x="33" y="4024"/>
                                </a:cubicBezTo>
                                <a:cubicBezTo>
                                  <a:pt x="15" y="4024"/>
                                  <a:pt x="0" y="4009"/>
                                  <a:pt x="0" y="3990"/>
                                </a:cubicBezTo>
                                <a:lnTo>
                                  <a:pt x="0" y="3990"/>
                                </a:lnTo>
                                <a:cubicBezTo>
                                  <a:pt x="0" y="3972"/>
                                  <a:pt x="15" y="3957"/>
                                  <a:pt x="33" y="3957"/>
                                </a:cubicBezTo>
                                <a:cubicBezTo>
                                  <a:pt x="51" y="3957"/>
                                  <a:pt x="66" y="3972"/>
                                  <a:pt x="66" y="3990"/>
                                </a:cubicBezTo>
                                <a:close/>
                                <a:moveTo>
                                  <a:pt x="66" y="4124"/>
                                </a:moveTo>
                                <a:lnTo>
                                  <a:pt x="66" y="4124"/>
                                </a:lnTo>
                                <a:cubicBezTo>
                                  <a:pt x="66" y="4142"/>
                                  <a:pt x="51" y="4157"/>
                                  <a:pt x="33" y="4157"/>
                                </a:cubicBezTo>
                                <a:cubicBezTo>
                                  <a:pt x="15" y="4157"/>
                                  <a:pt x="0" y="4142"/>
                                  <a:pt x="0" y="4124"/>
                                </a:cubicBezTo>
                                <a:lnTo>
                                  <a:pt x="0" y="4124"/>
                                </a:lnTo>
                                <a:cubicBezTo>
                                  <a:pt x="0" y="4105"/>
                                  <a:pt x="15" y="4090"/>
                                  <a:pt x="33" y="4090"/>
                                </a:cubicBezTo>
                                <a:cubicBezTo>
                                  <a:pt x="51" y="4090"/>
                                  <a:pt x="66" y="4105"/>
                                  <a:pt x="66" y="4124"/>
                                </a:cubicBezTo>
                                <a:close/>
                                <a:moveTo>
                                  <a:pt x="98" y="4159"/>
                                </a:moveTo>
                                <a:lnTo>
                                  <a:pt x="98" y="4159"/>
                                </a:lnTo>
                                <a:cubicBezTo>
                                  <a:pt x="116" y="4159"/>
                                  <a:pt x="131" y="4174"/>
                                  <a:pt x="131" y="4192"/>
                                </a:cubicBezTo>
                                <a:cubicBezTo>
                                  <a:pt x="131" y="4210"/>
                                  <a:pt x="116" y="4225"/>
                                  <a:pt x="98" y="4225"/>
                                </a:cubicBezTo>
                                <a:lnTo>
                                  <a:pt x="98" y="4225"/>
                                </a:lnTo>
                                <a:cubicBezTo>
                                  <a:pt x="80" y="4225"/>
                                  <a:pt x="65" y="4210"/>
                                  <a:pt x="65" y="4192"/>
                                </a:cubicBezTo>
                                <a:cubicBezTo>
                                  <a:pt x="65" y="4174"/>
                                  <a:pt x="80" y="4159"/>
                                  <a:pt x="98" y="4159"/>
                                </a:cubicBezTo>
                                <a:close/>
                                <a:moveTo>
                                  <a:pt x="231" y="4159"/>
                                </a:moveTo>
                                <a:lnTo>
                                  <a:pt x="231" y="4159"/>
                                </a:lnTo>
                                <a:cubicBezTo>
                                  <a:pt x="250" y="4159"/>
                                  <a:pt x="265" y="4174"/>
                                  <a:pt x="265" y="4192"/>
                                </a:cubicBezTo>
                                <a:cubicBezTo>
                                  <a:pt x="265" y="4210"/>
                                  <a:pt x="250" y="4225"/>
                                  <a:pt x="231" y="4225"/>
                                </a:cubicBezTo>
                                <a:lnTo>
                                  <a:pt x="231" y="4225"/>
                                </a:lnTo>
                                <a:cubicBezTo>
                                  <a:pt x="213" y="4225"/>
                                  <a:pt x="198" y="4210"/>
                                  <a:pt x="198" y="4192"/>
                                </a:cubicBezTo>
                                <a:cubicBezTo>
                                  <a:pt x="198" y="4174"/>
                                  <a:pt x="213" y="4159"/>
                                  <a:pt x="231" y="4159"/>
                                </a:cubicBezTo>
                                <a:close/>
                                <a:moveTo>
                                  <a:pt x="365" y="4159"/>
                                </a:moveTo>
                                <a:lnTo>
                                  <a:pt x="365" y="4159"/>
                                </a:lnTo>
                                <a:cubicBezTo>
                                  <a:pt x="383" y="4159"/>
                                  <a:pt x="398" y="4174"/>
                                  <a:pt x="398" y="4192"/>
                                </a:cubicBezTo>
                                <a:cubicBezTo>
                                  <a:pt x="398" y="4210"/>
                                  <a:pt x="383" y="4225"/>
                                  <a:pt x="365" y="4225"/>
                                </a:cubicBezTo>
                                <a:lnTo>
                                  <a:pt x="365" y="4225"/>
                                </a:lnTo>
                                <a:cubicBezTo>
                                  <a:pt x="346" y="4225"/>
                                  <a:pt x="331" y="4210"/>
                                  <a:pt x="331" y="4192"/>
                                </a:cubicBezTo>
                                <a:cubicBezTo>
                                  <a:pt x="331" y="4174"/>
                                  <a:pt x="346" y="4159"/>
                                  <a:pt x="365" y="4159"/>
                                </a:cubicBezTo>
                                <a:close/>
                                <a:moveTo>
                                  <a:pt x="498" y="4159"/>
                                </a:moveTo>
                                <a:lnTo>
                                  <a:pt x="498" y="4159"/>
                                </a:lnTo>
                                <a:cubicBezTo>
                                  <a:pt x="517" y="4159"/>
                                  <a:pt x="532" y="4174"/>
                                  <a:pt x="532" y="4192"/>
                                </a:cubicBezTo>
                                <a:cubicBezTo>
                                  <a:pt x="532" y="4210"/>
                                  <a:pt x="517" y="4225"/>
                                  <a:pt x="498" y="4225"/>
                                </a:cubicBezTo>
                                <a:lnTo>
                                  <a:pt x="498" y="4225"/>
                                </a:lnTo>
                                <a:cubicBezTo>
                                  <a:pt x="480" y="4225"/>
                                  <a:pt x="465" y="4210"/>
                                  <a:pt x="465" y="4192"/>
                                </a:cubicBezTo>
                                <a:cubicBezTo>
                                  <a:pt x="465" y="4174"/>
                                  <a:pt x="480" y="4159"/>
                                  <a:pt x="498" y="4159"/>
                                </a:cubicBezTo>
                                <a:close/>
                                <a:moveTo>
                                  <a:pt x="632" y="4159"/>
                                </a:moveTo>
                                <a:lnTo>
                                  <a:pt x="632" y="4159"/>
                                </a:lnTo>
                                <a:cubicBezTo>
                                  <a:pt x="650" y="4159"/>
                                  <a:pt x="665" y="4174"/>
                                  <a:pt x="665" y="4192"/>
                                </a:cubicBezTo>
                                <a:cubicBezTo>
                                  <a:pt x="665" y="4210"/>
                                  <a:pt x="650" y="4225"/>
                                  <a:pt x="632" y="4225"/>
                                </a:cubicBezTo>
                                <a:lnTo>
                                  <a:pt x="632" y="4225"/>
                                </a:lnTo>
                                <a:cubicBezTo>
                                  <a:pt x="613" y="4225"/>
                                  <a:pt x="598" y="4210"/>
                                  <a:pt x="598" y="4192"/>
                                </a:cubicBezTo>
                                <a:cubicBezTo>
                                  <a:pt x="598" y="4174"/>
                                  <a:pt x="613" y="4159"/>
                                  <a:pt x="632" y="4159"/>
                                </a:cubicBezTo>
                                <a:close/>
                                <a:moveTo>
                                  <a:pt x="765" y="4159"/>
                                </a:moveTo>
                                <a:lnTo>
                                  <a:pt x="765" y="4159"/>
                                </a:lnTo>
                                <a:cubicBezTo>
                                  <a:pt x="783" y="4159"/>
                                  <a:pt x="798" y="4174"/>
                                  <a:pt x="798" y="4192"/>
                                </a:cubicBezTo>
                                <a:cubicBezTo>
                                  <a:pt x="798" y="4210"/>
                                  <a:pt x="783" y="4225"/>
                                  <a:pt x="765" y="4225"/>
                                </a:cubicBezTo>
                                <a:lnTo>
                                  <a:pt x="765" y="4225"/>
                                </a:lnTo>
                                <a:cubicBezTo>
                                  <a:pt x="747" y="4225"/>
                                  <a:pt x="732" y="4210"/>
                                  <a:pt x="732" y="4192"/>
                                </a:cubicBezTo>
                                <a:cubicBezTo>
                                  <a:pt x="732" y="4174"/>
                                  <a:pt x="747" y="4159"/>
                                  <a:pt x="765" y="4159"/>
                                </a:cubicBezTo>
                                <a:close/>
                                <a:moveTo>
                                  <a:pt x="898" y="4159"/>
                                </a:moveTo>
                                <a:lnTo>
                                  <a:pt x="898" y="4159"/>
                                </a:lnTo>
                                <a:cubicBezTo>
                                  <a:pt x="917" y="4159"/>
                                  <a:pt x="932" y="4174"/>
                                  <a:pt x="932" y="4192"/>
                                </a:cubicBezTo>
                                <a:cubicBezTo>
                                  <a:pt x="932" y="4210"/>
                                  <a:pt x="917" y="4225"/>
                                  <a:pt x="898" y="4225"/>
                                </a:cubicBezTo>
                                <a:lnTo>
                                  <a:pt x="898" y="4225"/>
                                </a:lnTo>
                                <a:cubicBezTo>
                                  <a:pt x="880" y="4225"/>
                                  <a:pt x="865" y="4210"/>
                                  <a:pt x="865" y="4192"/>
                                </a:cubicBezTo>
                                <a:cubicBezTo>
                                  <a:pt x="865" y="4174"/>
                                  <a:pt x="880" y="4159"/>
                                  <a:pt x="898" y="4159"/>
                                </a:cubicBezTo>
                                <a:close/>
                                <a:moveTo>
                                  <a:pt x="1032" y="4159"/>
                                </a:moveTo>
                                <a:lnTo>
                                  <a:pt x="1032" y="4159"/>
                                </a:lnTo>
                                <a:cubicBezTo>
                                  <a:pt x="1050" y="4159"/>
                                  <a:pt x="1065" y="4174"/>
                                  <a:pt x="1065" y="4192"/>
                                </a:cubicBezTo>
                                <a:cubicBezTo>
                                  <a:pt x="1065" y="4210"/>
                                  <a:pt x="1050" y="4225"/>
                                  <a:pt x="1032" y="4225"/>
                                </a:cubicBezTo>
                                <a:lnTo>
                                  <a:pt x="1032" y="4225"/>
                                </a:lnTo>
                                <a:cubicBezTo>
                                  <a:pt x="1013" y="4225"/>
                                  <a:pt x="998" y="4210"/>
                                  <a:pt x="998" y="4192"/>
                                </a:cubicBezTo>
                                <a:cubicBezTo>
                                  <a:pt x="998" y="4174"/>
                                  <a:pt x="1013" y="4159"/>
                                  <a:pt x="1032" y="4159"/>
                                </a:cubicBezTo>
                                <a:close/>
                                <a:moveTo>
                                  <a:pt x="1165" y="4159"/>
                                </a:moveTo>
                                <a:lnTo>
                                  <a:pt x="1165" y="4159"/>
                                </a:lnTo>
                                <a:cubicBezTo>
                                  <a:pt x="1184" y="4159"/>
                                  <a:pt x="1199" y="4174"/>
                                  <a:pt x="1199" y="4192"/>
                                </a:cubicBezTo>
                                <a:cubicBezTo>
                                  <a:pt x="1199" y="4210"/>
                                  <a:pt x="1184" y="4225"/>
                                  <a:pt x="1165" y="4225"/>
                                </a:cubicBezTo>
                                <a:lnTo>
                                  <a:pt x="1165" y="4225"/>
                                </a:lnTo>
                                <a:cubicBezTo>
                                  <a:pt x="1147" y="4225"/>
                                  <a:pt x="1132" y="4210"/>
                                  <a:pt x="1132" y="4192"/>
                                </a:cubicBezTo>
                                <a:cubicBezTo>
                                  <a:pt x="1132" y="4174"/>
                                  <a:pt x="1147" y="4159"/>
                                  <a:pt x="1165" y="4159"/>
                                </a:cubicBezTo>
                                <a:close/>
                                <a:moveTo>
                                  <a:pt x="1299" y="4159"/>
                                </a:moveTo>
                                <a:lnTo>
                                  <a:pt x="1299" y="4159"/>
                                </a:lnTo>
                                <a:cubicBezTo>
                                  <a:pt x="1317" y="4159"/>
                                  <a:pt x="1332" y="4174"/>
                                  <a:pt x="1332" y="4192"/>
                                </a:cubicBezTo>
                                <a:cubicBezTo>
                                  <a:pt x="1332" y="4210"/>
                                  <a:pt x="1317" y="4225"/>
                                  <a:pt x="1299" y="4225"/>
                                </a:cubicBezTo>
                                <a:lnTo>
                                  <a:pt x="1299" y="4225"/>
                                </a:lnTo>
                                <a:cubicBezTo>
                                  <a:pt x="1280" y="4225"/>
                                  <a:pt x="1265" y="4210"/>
                                  <a:pt x="1265" y="4192"/>
                                </a:cubicBezTo>
                                <a:cubicBezTo>
                                  <a:pt x="1265" y="4174"/>
                                  <a:pt x="1280" y="4159"/>
                                  <a:pt x="1299" y="4159"/>
                                </a:cubicBezTo>
                                <a:close/>
                                <a:moveTo>
                                  <a:pt x="1432" y="4159"/>
                                </a:moveTo>
                                <a:lnTo>
                                  <a:pt x="1432" y="4159"/>
                                </a:lnTo>
                                <a:cubicBezTo>
                                  <a:pt x="1450" y="4159"/>
                                  <a:pt x="1465" y="4174"/>
                                  <a:pt x="1465" y="4192"/>
                                </a:cubicBezTo>
                                <a:cubicBezTo>
                                  <a:pt x="1465" y="4210"/>
                                  <a:pt x="1450" y="4225"/>
                                  <a:pt x="1432" y="4225"/>
                                </a:cubicBezTo>
                                <a:lnTo>
                                  <a:pt x="1432" y="4225"/>
                                </a:lnTo>
                                <a:cubicBezTo>
                                  <a:pt x="1414" y="4225"/>
                                  <a:pt x="1399" y="4210"/>
                                  <a:pt x="1399" y="4192"/>
                                </a:cubicBezTo>
                                <a:cubicBezTo>
                                  <a:pt x="1399" y="4174"/>
                                  <a:pt x="1414" y="4159"/>
                                  <a:pt x="1432" y="4159"/>
                                </a:cubicBezTo>
                                <a:close/>
                                <a:moveTo>
                                  <a:pt x="1565" y="4159"/>
                                </a:moveTo>
                                <a:lnTo>
                                  <a:pt x="1565" y="4159"/>
                                </a:lnTo>
                                <a:cubicBezTo>
                                  <a:pt x="1584" y="4159"/>
                                  <a:pt x="1599" y="4174"/>
                                  <a:pt x="1599" y="4192"/>
                                </a:cubicBezTo>
                                <a:cubicBezTo>
                                  <a:pt x="1599" y="4210"/>
                                  <a:pt x="1584" y="4225"/>
                                  <a:pt x="1565" y="4225"/>
                                </a:cubicBezTo>
                                <a:lnTo>
                                  <a:pt x="1565" y="4225"/>
                                </a:lnTo>
                                <a:cubicBezTo>
                                  <a:pt x="1547" y="4225"/>
                                  <a:pt x="1532" y="4210"/>
                                  <a:pt x="1532" y="4192"/>
                                </a:cubicBezTo>
                                <a:cubicBezTo>
                                  <a:pt x="1532" y="4174"/>
                                  <a:pt x="1547" y="4159"/>
                                  <a:pt x="1565" y="4159"/>
                                </a:cubicBezTo>
                                <a:close/>
                                <a:moveTo>
                                  <a:pt x="1699" y="4159"/>
                                </a:moveTo>
                                <a:lnTo>
                                  <a:pt x="1699" y="4159"/>
                                </a:lnTo>
                                <a:cubicBezTo>
                                  <a:pt x="1717" y="4159"/>
                                  <a:pt x="1732" y="4174"/>
                                  <a:pt x="1732" y="4192"/>
                                </a:cubicBezTo>
                                <a:cubicBezTo>
                                  <a:pt x="1732" y="4210"/>
                                  <a:pt x="1717" y="4225"/>
                                  <a:pt x="1699" y="4225"/>
                                </a:cubicBezTo>
                                <a:lnTo>
                                  <a:pt x="1699" y="4225"/>
                                </a:lnTo>
                                <a:cubicBezTo>
                                  <a:pt x="1680" y="4225"/>
                                  <a:pt x="1665" y="4210"/>
                                  <a:pt x="1665" y="4192"/>
                                </a:cubicBezTo>
                                <a:cubicBezTo>
                                  <a:pt x="1665" y="4174"/>
                                  <a:pt x="1680" y="4159"/>
                                  <a:pt x="1699" y="4159"/>
                                </a:cubicBezTo>
                                <a:close/>
                                <a:moveTo>
                                  <a:pt x="1832" y="4159"/>
                                </a:moveTo>
                                <a:lnTo>
                                  <a:pt x="1832" y="4159"/>
                                </a:lnTo>
                                <a:cubicBezTo>
                                  <a:pt x="1851" y="4159"/>
                                  <a:pt x="1866" y="4174"/>
                                  <a:pt x="1866" y="4192"/>
                                </a:cubicBezTo>
                                <a:cubicBezTo>
                                  <a:pt x="1866" y="4210"/>
                                  <a:pt x="1851" y="4225"/>
                                  <a:pt x="1832" y="4225"/>
                                </a:cubicBezTo>
                                <a:lnTo>
                                  <a:pt x="1832" y="4225"/>
                                </a:lnTo>
                                <a:cubicBezTo>
                                  <a:pt x="1814" y="4225"/>
                                  <a:pt x="1799" y="4210"/>
                                  <a:pt x="1799" y="4192"/>
                                </a:cubicBezTo>
                                <a:cubicBezTo>
                                  <a:pt x="1799" y="4174"/>
                                  <a:pt x="1814" y="4159"/>
                                  <a:pt x="1832" y="4159"/>
                                </a:cubicBezTo>
                                <a:close/>
                                <a:moveTo>
                                  <a:pt x="1966" y="4159"/>
                                </a:moveTo>
                                <a:lnTo>
                                  <a:pt x="1966" y="4159"/>
                                </a:lnTo>
                                <a:cubicBezTo>
                                  <a:pt x="1984" y="4159"/>
                                  <a:pt x="1999" y="4174"/>
                                  <a:pt x="1999" y="4192"/>
                                </a:cubicBezTo>
                                <a:cubicBezTo>
                                  <a:pt x="1999" y="4210"/>
                                  <a:pt x="1984" y="4225"/>
                                  <a:pt x="1966" y="4225"/>
                                </a:cubicBezTo>
                                <a:lnTo>
                                  <a:pt x="1966" y="4225"/>
                                </a:lnTo>
                                <a:cubicBezTo>
                                  <a:pt x="1947" y="4225"/>
                                  <a:pt x="1932" y="4210"/>
                                  <a:pt x="1932" y="4192"/>
                                </a:cubicBezTo>
                                <a:cubicBezTo>
                                  <a:pt x="1932" y="4174"/>
                                  <a:pt x="1947" y="4159"/>
                                  <a:pt x="1966" y="4159"/>
                                </a:cubicBezTo>
                                <a:close/>
                                <a:moveTo>
                                  <a:pt x="2099" y="4159"/>
                                </a:moveTo>
                                <a:lnTo>
                                  <a:pt x="2099" y="4159"/>
                                </a:lnTo>
                                <a:cubicBezTo>
                                  <a:pt x="2117" y="4159"/>
                                  <a:pt x="2132" y="4174"/>
                                  <a:pt x="2132" y="4192"/>
                                </a:cubicBezTo>
                                <a:cubicBezTo>
                                  <a:pt x="2132" y="4210"/>
                                  <a:pt x="2117" y="4225"/>
                                  <a:pt x="2099" y="4225"/>
                                </a:cubicBezTo>
                                <a:lnTo>
                                  <a:pt x="2099" y="4225"/>
                                </a:lnTo>
                                <a:cubicBezTo>
                                  <a:pt x="2081" y="4225"/>
                                  <a:pt x="2066" y="4210"/>
                                  <a:pt x="2066" y="4192"/>
                                </a:cubicBezTo>
                                <a:cubicBezTo>
                                  <a:pt x="2066" y="4174"/>
                                  <a:pt x="2081" y="4159"/>
                                  <a:pt x="2099" y="4159"/>
                                </a:cubicBezTo>
                                <a:close/>
                                <a:moveTo>
                                  <a:pt x="2232" y="4159"/>
                                </a:moveTo>
                                <a:lnTo>
                                  <a:pt x="2232" y="4159"/>
                                </a:lnTo>
                                <a:cubicBezTo>
                                  <a:pt x="2251" y="4159"/>
                                  <a:pt x="2266" y="4174"/>
                                  <a:pt x="2266" y="4192"/>
                                </a:cubicBezTo>
                                <a:cubicBezTo>
                                  <a:pt x="2266" y="4210"/>
                                  <a:pt x="2251" y="4225"/>
                                  <a:pt x="2232" y="4225"/>
                                </a:cubicBezTo>
                                <a:lnTo>
                                  <a:pt x="2232" y="4225"/>
                                </a:lnTo>
                                <a:cubicBezTo>
                                  <a:pt x="2214" y="4225"/>
                                  <a:pt x="2199" y="4210"/>
                                  <a:pt x="2199" y="4192"/>
                                </a:cubicBezTo>
                                <a:cubicBezTo>
                                  <a:pt x="2199" y="4174"/>
                                  <a:pt x="2214" y="4159"/>
                                  <a:pt x="2232" y="4159"/>
                                </a:cubicBezTo>
                                <a:close/>
                                <a:moveTo>
                                  <a:pt x="2366" y="4159"/>
                                </a:moveTo>
                                <a:lnTo>
                                  <a:pt x="2366" y="4159"/>
                                </a:lnTo>
                                <a:cubicBezTo>
                                  <a:pt x="2384" y="4159"/>
                                  <a:pt x="2399" y="4174"/>
                                  <a:pt x="2399" y="4192"/>
                                </a:cubicBezTo>
                                <a:cubicBezTo>
                                  <a:pt x="2399" y="4210"/>
                                  <a:pt x="2384" y="4225"/>
                                  <a:pt x="2366" y="4225"/>
                                </a:cubicBezTo>
                                <a:lnTo>
                                  <a:pt x="2366" y="4225"/>
                                </a:lnTo>
                                <a:cubicBezTo>
                                  <a:pt x="2347" y="4225"/>
                                  <a:pt x="2332" y="4210"/>
                                  <a:pt x="2332" y="4192"/>
                                </a:cubicBezTo>
                                <a:cubicBezTo>
                                  <a:pt x="2332" y="4174"/>
                                  <a:pt x="2347" y="4159"/>
                                  <a:pt x="2366" y="4159"/>
                                </a:cubicBezTo>
                                <a:close/>
                                <a:moveTo>
                                  <a:pt x="2499" y="4159"/>
                                </a:moveTo>
                                <a:lnTo>
                                  <a:pt x="2499" y="4159"/>
                                </a:lnTo>
                                <a:cubicBezTo>
                                  <a:pt x="2518" y="4159"/>
                                  <a:pt x="2533" y="4174"/>
                                  <a:pt x="2533" y="4192"/>
                                </a:cubicBezTo>
                                <a:cubicBezTo>
                                  <a:pt x="2533" y="4210"/>
                                  <a:pt x="2518" y="4225"/>
                                  <a:pt x="2499" y="4225"/>
                                </a:cubicBezTo>
                                <a:lnTo>
                                  <a:pt x="2499" y="4225"/>
                                </a:lnTo>
                                <a:cubicBezTo>
                                  <a:pt x="2481" y="4225"/>
                                  <a:pt x="2466" y="4210"/>
                                  <a:pt x="2466" y="4192"/>
                                </a:cubicBezTo>
                                <a:cubicBezTo>
                                  <a:pt x="2466" y="4174"/>
                                  <a:pt x="2481" y="4159"/>
                                  <a:pt x="2499" y="4159"/>
                                </a:cubicBezTo>
                                <a:close/>
                                <a:moveTo>
                                  <a:pt x="2633" y="4159"/>
                                </a:moveTo>
                                <a:lnTo>
                                  <a:pt x="2633" y="4159"/>
                                </a:lnTo>
                                <a:cubicBezTo>
                                  <a:pt x="2651" y="4159"/>
                                  <a:pt x="2666" y="4174"/>
                                  <a:pt x="2666" y="4192"/>
                                </a:cubicBezTo>
                                <a:cubicBezTo>
                                  <a:pt x="2666" y="4210"/>
                                  <a:pt x="2651" y="4225"/>
                                  <a:pt x="2633" y="4225"/>
                                </a:cubicBezTo>
                                <a:lnTo>
                                  <a:pt x="2633" y="4225"/>
                                </a:lnTo>
                                <a:cubicBezTo>
                                  <a:pt x="2614" y="4225"/>
                                  <a:pt x="2599" y="4210"/>
                                  <a:pt x="2599" y="4192"/>
                                </a:cubicBezTo>
                                <a:cubicBezTo>
                                  <a:pt x="2599" y="4174"/>
                                  <a:pt x="2614" y="4159"/>
                                  <a:pt x="2633" y="4159"/>
                                </a:cubicBezTo>
                                <a:close/>
                                <a:moveTo>
                                  <a:pt x="2766" y="4159"/>
                                </a:moveTo>
                                <a:lnTo>
                                  <a:pt x="2766" y="4159"/>
                                </a:lnTo>
                                <a:cubicBezTo>
                                  <a:pt x="2784" y="4159"/>
                                  <a:pt x="2799" y="4174"/>
                                  <a:pt x="2799" y="4192"/>
                                </a:cubicBezTo>
                                <a:cubicBezTo>
                                  <a:pt x="2799" y="4210"/>
                                  <a:pt x="2784" y="4225"/>
                                  <a:pt x="2766" y="4225"/>
                                </a:cubicBezTo>
                                <a:lnTo>
                                  <a:pt x="2766" y="4225"/>
                                </a:lnTo>
                                <a:cubicBezTo>
                                  <a:pt x="2748" y="4225"/>
                                  <a:pt x="2733" y="4210"/>
                                  <a:pt x="2733" y="4192"/>
                                </a:cubicBezTo>
                                <a:cubicBezTo>
                                  <a:pt x="2733" y="4174"/>
                                  <a:pt x="2748" y="4159"/>
                                  <a:pt x="2766" y="4159"/>
                                </a:cubicBezTo>
                                <a:close/>
                                <a:moveTo>
                                  <a:pt x="2899" y="4159"/>
                                </a:moveTo>
                                <a:lnTo>
                                  <a:pt x="2899" y="4159"/>
                                </a:lnTo>
                                <a:cubicBezTo>
                                  <a:pt x="2918" y="4159"/>
                                  <a:pt x="2933" y="4174"/>
                                  <a:pt x="2933" y="4192"/>
                                </a:cubicBezTo>
                                <a:cubicBezTo>
                                  <a:pt x="2933" y="4210"/>
                                  <a:pt x="2918" y="4225"/>
                                  <a:pt x="2899" y="4225"/>
                                </a:cubicBezTo>
                                <a:lnTo>
                                  <a:pt x="2899" y="4225"/>
                                </a:lnTo>
                                <a:cubicBezTo>
                                  <a:pt x="2881" y="4225"/>
                                  <a:pt x="2866" y="4210"/>
                                  <a:pt x="2866" y="4192"/>
                                </a:cubicBezTo>
                                <a:cubicBezTo>
                                  <a:pt x="2866" y="4174"/>
                                  <a:pt x="2881" y="4159"/>
                                  <a:pt x="2899" y="4159"/>
                                </a:cubicBezTo>
                                <a:close/>
                                <a:moveTo>
                                  <a:pt x="3033" y="4159"/>
                                </a:moveTo>
                                <a:lnTo>
                                  <a:pt x="3033" y="4159"/>
                                </a:lnTo>
                                <a:cubicBezTo>
                                  <a:pt x="3051" y="4159"/>
                                  <a:pt x="3066" y="4174"/>
                                  <a:pt x="3066" y="4192"/>
                                </a:cubicBezTo>
                                <a:cubicBezTo>
                                  <a:pt x="3066" y="4210"/>
                                  <a:pt x="3051" y="4225"/>
                                  <a:pt x="3033" y="4225"/>
                                </a:cubicBezTo>
                                <a:lnTo>
                                  <a:pt x="3033" y="4225"/>
                                </a:lnTo>
                                <a:cubicBezTo>
                                  <a:pt x="3014" y="4225"/>
                                  <a:pt x="2999" y="4210"/>
                                  <a:pt x="2999" y="4192"/>
                                </a:cubicBezTo>
                                <a:cubicBezTo>
                                  <a:pt x="2999" y="4174"/>
                                  <a:pt x="3014" y="4159"/>
                                  <a:pt x="3033" y="4159"/>
                                </a:cubicBezTo>
                                <a:close/>
                                <a:moveTo>
                                  <a:pt x="3166" y="4159"/>
                                </a:moveTo>
                                <a:lnTo>
                                  <a:pt x="3166" y="4159"/>
                                </a:lnTo>
                                <a:cubicBezTo>
                                  <a:pt x="3185" y="4159"/>
                                  <a:pt x="3200" y="4174"/>
                                  <a:pt x="3200" y="4192"/>
                                </a:cubicBezTo>
                                <a:cubicBezTo>
                                  <a:pt x="3200" y="4210"/>
                                  <a:pt x="3185" y="4225"/>
                                  <a:pt x="3166" y="4225"/>
                                </a:cubicBezTo>
                                <a:lnTo>
                                  <a:pt x="3166" y="4225"/>
                                </a:lnTo>
                                <a:cubicBezTo>
                                  <a:pt x="3148" y="4225"/>
                                  <a:pt x="3133" y="4210"/>
                                  <a:pt x="3133" y="4192"/>
                                </a:cubicBezTo>
                                <a:cubicBezTo>
                                  <a:pt x="3133" y="4174"/>
                                  <a:pt x="3148" y="4159"/>
                                  <a:pt x="3166" y="4159"/>
                                </a:cubicBezTo>
                                <a:close/>
                                <a:moveTo>
                                  <a:pt x="3300" y="4159"/>
                                </a:moveTo>
                                <a:lnTo>
                                  <a:pt x="3300" y="4159"/>
                                </a:lnTo>
                                <a:cubicBezTo>
                                  <a:pt x="3318" y="4159"/>
                                  <a:pt x="3333" y="4174"/>
                                  <a:pt x="3333" y="4192"/>
                                </a:cubicBezTo>
                                <a:cubicBezTo>
                                  <a:pt x="3333" y="4210"/>
                                  <a:pt x="3318" y="4225"/>
                                  <a:pt x="3300" y="4225"/>
                                </a:cubicBezTo>
                                <a:lnTo>
                                  <a:pt x="3300" y="4225"/>
                                </a:lnTo>
                                <a:cubicBezTo>
                                  <a:pt x="3281" y="4225"/>
                                  <a:pt x="3266" y="4210"/>
                                  <a:pt x="3266" y="4192"/>
                                </a:cubicBezTo>
                                <a:cubicBezTo>
                                  <a:pt x="3266" y="4174"/>
                                  <a:pt x="3281" y="4159"/>
                                  <a:pt x="3300" y="4159"/>
                                </a:cubicBezTo>
                                <a:close/>
                                <a:moveTo>
                                  <a:pt x="3433" y="4159"/>
                                </a:moveTo>
                                <a:lnTo>
                                  <a:pt x="3433" y="4159"/>
                                </a:lnTo>
                                <a:cubicBezTo>
                                  <a:pt x="3451" y="4159"/>
                                  <a:pt x="3466" y="4174"/>
                                  <a:pt x="3466" y="4192"/>
                                </a:cubicBezTo>
                                <a:cubicBezTo>
                                  <a:pt x="3466" y="4210"/>
                                  <a:pt x="3451" y="4225"/>
                                  <a:pt x="3433" y="4225"/>
                                </a:cubicBezTo>
                                <a:lnTo>
                                  <a:pt x="3433" y="4225"/>
                                </a:lnTo>
                                <a:cubicBezTo>
                                  <a:pt x="3415" y="4225"/>
                                  <a:pt x="3400" y="4210"/>
                                  <a:pt x="3400" y="4192"/>
                                </a:cubicBezTo>
                                <a:cubicBezTo>
                                  <a:pt x="3400" y="4174"/>
                                  <a:pt x="3415" y="4159"/>
                                  <a:pt x="3433" y="4159"/>
                                </a:cubicBezTo>
                                <a:close/>
                                <a:moveTo>
                                  <a:pt x="3566" y="4159"/>
                                </a:moveTo>
                                <a:lnTo>
                                  <a:pt x="3566" y="4159"/>
                                </a:lnTo>
                                <a:cubicBezTo>
                                  <a:pt x="3585" y="4159"/>
                                  <a:pt x="3600" y="4174"/>
                                  <a:pt x="3600" y="4192"/>
                                </a:cubicBezTo>
                                <a:cubicBezTo>
                                  <a:pt x="3600" y="4210"/>
                                  <a:pt x="3585" y="4225"/>
                                  <a:pt x="3566" y="4225"/>
                                </a:cubicBezTo>
                                <a:lnTo>
                                  <a:pt x="3566" y="4225"/>
                                </a:lnTo>
                                <a:cubicBezTo>
                                  <a:pt x="3548" y="4225"/>
                                  <a:pt x="3533" y="4210"/>
                                  <a:pt x="3533" y="4192"/>
                                </a:cubicBezTo>
                                <a:cubicBezTo>
                                  <a:pt x="3533" y="4174"/>
                                  <a:pt x="3548" y="4159"/>
                                  <a:pt x="3566" y="4159"/>
                                </a:cubicBezTo>
                                <a:close/>
                                <a:moveTo>
                                  <a:pt x="3700" y="4159"/>
                                </a:moveTo>
                                <a:lnTo>
                                  <a:pt x="3700" y="4159"/>
                                </a:lnTo>
                                <a:cubicBezTo>
                                  <a:pt x="3718" y="4159"/>
                                  <a:pt x="3733" y="4174"/>
                                  <a:pt x="3733" y="4192"/>
                                </a:cubicBezTo>
                                <a:cubicBezTo>
                                  <a:pt x="3733" y="4210"/>
                                  <a:pt x="3718" y="4225"/>
                                  <a:pt x="3700" y="4225"/>
                                </a:cubicBezTo>
                                <a:lnTo>
                                  <a:pt x="3700" y="4225"/>
                                </a:lnTo>
                                <a:cubicBezTo>
                                  <a:pt x="3681" y="4225"/>
                                  <a:pt x="3666" y="4210"/>
                                  <a:pt x="3666" y="4192"/>
                                </a:cubicBezTo>
                                <a:cubicBezTo>
                                  <a:pt x="3666" y="4174"/>
                                  <a:pt x="3681" y="4159"/>
                                  <a:pt x="3700" y="4159"/>
                                </a:cubicBezTo>
                                <a:close/>
                                <a:moveTo>
                                  <a:pt x="3833" y="4159"/>
                                </a:moveTo>
                                <a:lnTo>
                                  <a:pt x="3833" y="4159"/>
                                </a:lnTo>
                                <a:cubicBezTo>
                                  <a:pt x="3852" y="4159"/>
                                  <a:pt x="3867" y="4174"/>
                                  <a:pt x="3867" y="4192"/>
                                </a:cubicBezTo>
                                <a:cubicBezTo>
                                  <a:pt x="3867" y="4210"/>
                                  <a:pt x="3852" y="4225"/>
                                  <a:pt x="3833" y="4225"/>
                                </a:cubicBezTo>
                                <a:lnTo>
                                  <a:pt x="3833" y="4225"/>
                                </a:lnTo>
                                <a:cubicBezTo>
                                  <a:pt x="3815" y="4225"/>
                                  <a:pt x="3800" y="4210"/>
                                  <a:pt x="3800" y="4192"/>
                                </a:cubicBezTo>
                                <a:cubicBezTo>
                                  <a:pt x="3800" y="4174"/>
                                  <a:pt x="3815" y="4159"/>
                                  <a:pt x="3833" y="4159"/>
                                </a:cubicBezTo>
                                <a:close/>
                                <a:moveTo>
                                  <a:pt x="3967" y="4159"/>
                                </a:moveTo>
                                <a:lnTo>
                                  <a:pt x="3967" y="4159"/>
                                </a:lnTo>
                                <a:cubicBezTo>
                                  <a:pt x="3985" y="4159"/>
                                  <a:pt x="4000" y="4174"/>
                                  <a:pt x="4000" y="4192"/>
                                </a:cubicBezTo>
                                <a:cubicBezTo>
                                  <a:pt x="4000" y="4210"/>
                                  <a:pt x="3985" y="4225"/>
                                  <a:pt x="3967" y="4225"/>
                                </a:cubicBezTo>
                                <a:lnTo>
                                  <a:pt x="3967" y="4225"/>
                                </a:lnTo>
                                <a:cubicBezTo>
                                  <a:pt x="3948" y="4225"/>
                                  <a:pt x="3933" y="4210"/>
                                  <a:pt x="3933" y="4192"/>
                                </a:cubicBezTo>
                                <a:cubicBezTo>
                                  <a:pt x="3933" y="4174"/>
                                  <a:pt x="3948" y="4159"/>
                                  <a:pt x="3967" y="4159"/>
                                </a:cubicBezTo>
                                <a:close/>
                                <a:moveTo>
                                  <a:pt x="4100" y="4159"/>
                                </a:moveTo>
                                <a:lnTo>
                                  <a:pt x="4100" y="4159"/>
                                </a:lnTo>
                                <a:cubicBezTo>
                                  <a:pt x="4118" y="4159"/>
                                  <a:pt x="4133" y="4174"/>
                                  <a:pt x="4133" y="4192"/>
                                </a:cubicBezTo>
                                <a:cubicBezTo>
                                  <a:pt x="4133" y="4210"/>
                                  <a:pt x="4118" y="4225"/>
                                  <a:pt x="4100" y="4225"/>
                                </a:cubicBezTo>
                                <a:lnTo>
                                  <a:pt x="4100" y="4225"/>
                                </a:lnTo>
                                <a:cubicBezTo>
                                  <a:pt x="4082" y="4225"/>
                                  <a:pt x="4067" y="4210"/>
                                  <a:pt x="4067" y="4192"/>
                                </a:cubicBezTo>
                                <a:cubicBezTo>
                                  <a:pt x="4067" y="4174"/>
                                  <a:pt x="4082" y="4159"/>
                                  <a:pt x="4100" y="4159"/>
                                </a:cubicBezTo>
                                <a:close/>
                                <a:moveTo>
                                  <a:pt x="4233" y="4159"/>
                                </a:moveTo>
                                <a:lnTo>
                                  <a:pt x="4233" y="4159"/>
                                </a:lnTo>
                                <a:cubicBezTo>
                                  <a:pt x="4252" y="4159"/>
                                  <a:pt x="4267" y="4174"/>
                                  <a:pt x="4267" y="4192"/>
                                </a:cubicBezTo>
                                <a:cubicBezTo>
                                  <a:pt x="4267" y="4210"/>
                                  <a:pt x="4252" y="4225"/>
                                  <a:pt x="4233" y="4225"/>
                                </a:cubicBezTo>
                                <a:lnTo>
                                  <a:pt x="4233" y="4225"/>
                                </a:lnTo>
                                <a:cubicBezTo>
                                  <a:pt x="4215" y="4225"/>
                                  <a:pt x="4200" y="4210"/>
                                  <a:pt x="4200" y="4192"/>
                                </a:cubicBezTo>
                                <a:cubicBezTo>
                                  <a:pt x="4200" y="4174"/>
                                  <a:pt x="4215" y="4159"/>
                                  <a:pt x="4233" y="4159"/>
                                </a:cubicBezTo>
                                <a:close/>
                                <a:moveTo>
                                  <a:pt x="4367" y="4159"/>
                                </a:moveTo>
                                <a:lnTo>
                                  <a:pt x="4367" y="4159"/>
                                </a:lnTo>
                                <a:cubicBezTo>
                                  <a:pt x="4385" y="4159"/>
                                  <a:pt x="4400" y="4174"/>
                                  <a:pt x="4400" y="4192"/>
                                </a:cubicBezTo>
                                <a:cubicBezTo>
                                  <a:pt x="4400" y="4210"/>
                                  <a:pt x="4385" y="4225"/>
                                  <a:pt x="4367" y="4225"/>
                                </a:cubicBezTo>
                                <a:lnTo>
                                  <a:pt x="4367" y="4225"/>
                                </a:lnTo>
                                <a:cubicBezTo>
                                  <a:pt x="4348" y="4225"/>
                                  <a:pt x="4333" y="4210"/>
                                  <a:pt x="4333" y="4192"/>
                                </a:cubicBezTo>
                                <a:cubicBezTo>
                                  <a:pt x="4333" y="4174"/>
                                  <a:pt x="4348" y="4159"/>
                                  <a:pt x="4367" y="4159"/>
                                </a:cubicBezTo>
                                <a:close/>
                                <a:moveTo>
                                  <a:pt x="4500" y="4159"/>
                                </a:moveTo>
                                <a:lnTo>
                                  <a:pt x="4500" y="4159"/>
                                </a:lnTo>
                                <a:cubicBezTo>
                                  <a:pt x="4519" y="4159"/>
                                  <a:pt x="4534" y="4174"/>
                                  <a:pt x="4534" y="4192"/>
                                </a:cubicBezTo>
                                <a:cubicBezTo>
                                  <a:pt x="4534" y="4210"/>
                                  <a:pt x="4519" y="4225"/>
                                  <a:pt x="4500" y="4225"/>
                                </a:cubicBezTo>
                                <a:lnTo>
                                  <a:pt x="4500" y="4225"/>
                                </a:lnTo>
                                <a:cubicBezTo>
                                  <a:pt x="4482" y="4225"/>
                                  <a:pt x="4467" y="4210"/>
                                  <a:pt x="4467" y="4192"/>
                                </a:cubicBezTo>
                                <a:cubicBezTo>
                                  <a:pt x="4467" y="4174"/>
                                  <a:pt x="4482" y="4159"/>
                                  <a:pt x="4500" y="4159"/>
                                </a:cubicBezTo>
                                <a:close/>
                                <a:moveTo>
                                  <a:pt x="4634" y="4159"/>
                                </a:moveTo>
                                <a:lnTo>
                                  <a:pt x="4634" y="4159"/>
                                </a:lnTo>
                                <a:cubicBezTo>
                                  <a:pt x="4652" y="4159"/>
                                  <a:pt x="4667" y="4174"/>
                                  <a:pt x="4667" y="4192"/>
                                </a:cubicBezTo>
                                <a:cubicBezTo>
                                  <a:pt x="4667" y="4210"/>
                                  <a:pt x="4652" y="4225"/>
                                  <a:pt x="4634" y="4225"/>
                                </a:cubicBezTo>
                                <a:lnTo>
                                  <a:pt x="4634" y="4225"/>
                                </a:lnTo>
                                <a:cubicBezTo>
                                  <a:pt x="4615" y="4225"/>
                                  <a:pt x="4600" y="4210"/>
                                  <a:pt x="4600" y="4192"/>
                                </a:cubicBezTo>
                                <a:cubicBezTo>
                                  <a:pt x="4600" y="4174"/>
                                  <a:pt x="4615" y="4159"/>
                                  <a:pt x="4634" y="4159"/>
                                </a:cubicBezTo>
                                <a:close/>
                                <a:moveTo>
                                  <a:pt x="4767" y="4159"/>
                                </a:moveTo>
                                <a:lnTo>
                                  <a:pt x="4767" y="4159"/>
                                </a:lnTo>
                                <a:cubicBezTo>
                                  <a:pt x="4785" y="4159"/>
                                  <a:pt x="4800" y="4174"/>
                                  <a:pt x="4800" y="4192"/>
                                </a:cubicBezTo>
                                <a:cubicBezTo>
                                  <a:pt x="4800" y="4210"/>
                                  <a:pt x="4785" y="4225"/>
                                  <a:pt x="4767" y="4225"/>
                                </a:cubicBezTo>
                                <a:lnTo>
                                  <a:pt x="4767" y="4225"/>
                                </a:lnTo>
                                <a:cubicBezTo>
                                  <a:pt x="4749" y="4225"/>
                                  <a:pt x="4734" y="4210"/>
                                  <a:pt x="4734" y="4192"/>
                                </a:cubicBezTo>
                                <a:cubicBezTo>
                                  <a:pt x="4734" y="4174"/>
                                  <a:pt x="4749" y="4159"/>
                                  <a:pt x="4767" y="4159"/>
                                </a:cubicBezTo>
                                <a:close/>
                                <a:moveTo>
                                  <a:pt x="4900" y="4159"/>
                                </a:moveTo>
                                <a:lnTo>
                                  <a:pt x="4900" y="4159"/>
                                </a:lnTo>
                                <a:cubicBezTo>
                                  <a:pt x="4919" y="4159"/>
                                  <a:pt x="4934" y="4174"/>
                                  <a:pt x="4934" y="4192"/>
                                </a:cubicBezTo>
                                <a:cubicBezTo>
                                  <a:pt x="4934" y="4210"/>
                                  <a:pt x="4919" y="4225"/>
                                  <a:pt x="4900" y="4225"/>
                                </a:cubicBezTo>
                                <a:lnTo>
                                  <a:pt x="4900" y="4225"/>
                                </a:lnTo>
                                <a:cubicBezTo>
                                  <a:pt x="4882" y="4225"/>
                                  <a:pt x="4867" y="4210"/>
                                  <a:pt x="4867" y="4192"/>
                                </a:cubicBezTo>
                                <a:cubicBezTo>
                                  <a:pt x="4867" y="4174"/>
                                  <a:pt x="4882" y="4159"/>
                                  <a:pt x="4900" y="4159"/>
                                </a:cubicBezTo>
                                <a:close/>
                                <a:moveTo>
                                  <a:pt x="5034" y="4159"/>
                                </a:moveTo>
                                <a:lnTo>
                                  <a:pt x="5034" y="4159"/>
                                </a:lnTo>
                                <a:cubicBezTo>
                                  <a:pt x="5052" y="4159"/>
                                  <a:pt x="5067" y="4174"/>
                                  <a:pt x="5067" y="4192"/>
                                </a:cubicBezTo>
                                <a:cubicBezTo>
                                  <a:pt x="5067" y="4210"/>
                                  <a:pt x="5052" y="4225"/>
                                  <a:pt x="5034" y="4225"/>
                                </a:cubicBezTo>
                                <a:lnTo>
                                  <a:pt x="5034" y="4225"/>
                                </a:lnTo>
                                <a:cubicBezTo>
                                  <a:pt x="5015" y="4225"/>
                                  <a:pt x="5000" y="4210"/>
                                  <a:pt x="5000" y="4192"/>
                                </a:cubicBezTo>
                                <a:cubicBezTo>
                                  <a:pt x="5000" y="4174"/>
                                  <a:pt x="5015" y="4159"/>
                                  <a:pt x="5034" y="4159"/>
                                </a:cubicBezTo>
                                <a:close/>
                                <a:moveTo>
                                  <a:pt x="5167" y="4159"/>
                                </a:moveTo>
                                <a:lnTo>
                                  <a:pt x="5167" y="4159"/>
                                </a:lnTo>
                                <a:cubicBezTo>
                                  <a:pt x="5186" y="4159"/>
                                  <a:pt x="5201" y="4174"/>
                                  <a:pt x="5201" y="4192"/>
                                </a:cubicBezTo>
                                <a:cubicBezTo>
                                  <a:pt x="5201" y="4210"/>
                                  <a:pt x="5186" y="4225"/>
                                  <a:pt x="5167" y="4225"/>
                                </a:cubicBezTo>
                                <a:lnTo>
                                  <a:pt x="5167" y="4225"/>
                                </a:lnTo>
                                <a:cubicBezTo>
                                  <a:pt x="5149" y="4225"/>
                                  <a:pt x="5134" y="4210"/>
                                  <a:pt x="5134" y="4192"/>
                                </a:cubicBezTo>
                                <a:cubicBezTo>
                                  <a:pt x="5134" y="4174"/>
                                  <a:pt x="5149" y="4159"/>
                                  <a:pt x="5167" y="4159"/>
                                </a:cubicBezTo>
                                <a:close/>
                                <a:moveTo>
                                  <a:pt x="5301" y="4159"/>
                                </a:moveTo>
                                <a:lnTo>
                                  <a:pt x="5301" y="4159"/>
                                </a:lnTo>
                                <a:cubicBezTo>
                                  <a:pt x="5319" y="4159"/>
                                  <a:pt x="5334" y="4174"/>
                                  <a:pt x="5334" y="4192"/>
                                </a:cubicBezTo>
                                <a:cubicBezTo>
                                  <a:pt x="5334" y="4210"/>
                                  <a:pt x="5319" y="4225"/>
                                  <a:pt x="5301" y="4225"/>
                                </a:cubicBezTo>
                                <a:lnTo>
                                  <a:pt x="5301" y="4225"/>
                                </a:lnTo>
                                <a:cubicBezTo>
                                  <a:pt x="5282" y="4225"/>
                                  <a:pt x="5267" y="4210"/>
                                  <a:pt x="5267" y="4192"/>
                                </a:cubicBezTo>
                                <a:cubicBezTo>
                                  <a:pt x="5267" y="4174"/>
                                  <a:pt x="5282" y="4159"/>
                                  <a:pt x="5301" y="4159"/>
                                </a:cubicBezTo>
                                <a:close/>
                                <a:moveTo>
                                  <a:pt x="5434" y="4159"/>
                                </a:moveTo>
                                <a:lnTo>
                                  <a:pt x="5434" y="4159"/>
                                </a:lnTo>
                                <a:cubicBezTo>
                                  <a:pt x="5452" y="4159"/>
                                  <a:pt x="5467" y="4174"/>
                                  <a:pt x="5467" y="4192"/>
                                </a:cubicBezTo>
                                <a:cubicBezTo>
                                  <a:pt x="5467" y="4210"/>
                                  <a:pt x="5452" y="4225"/>
                                  <a:pt x="5434" y="4225"/>
                                </a:cubicBezTo>
                                <a:lnTo>
                                  <a:pt x="5434" y="4225"/>
                                </a:lnTo>
                                <a:cubicBezTo>
                                  <a:pt x="5416" y="4225"/>
                                  <a:pt x="5401" y="4210"/>
                                  <a:pt x="5401" y="4192"/>
                                </a:cubicBezTo>
                                <a:cubicBezTo>
                                  <a:pt x="5401" y="4174"/>
                                  <a:pt x="5416" y="4159"/>
                                  <a:pt x="5434" y="4159"/>
                                </a:cubicBezTo>
                                <a:close/>
                                <a:moveTo>
                                  <a:pt x="5567" y="4159"/>
                                </a:moveTo>
                                <a:lnTo>
                                  <a:pt x="5567" y="4159"/>
                                </a:lnTo>
                                <a:cubicBezTo>
                                  <a:pt x="5586" y="4159"/>
                                  <a:pt x="5601" y="4174"/>
                                  <a:pt x="5601" y="4192"/>
                                </a:cubicBezTo>
                                <a:cubicBezTo>
                                  <a:pt x="5601" y="4210"/>
                                  <a:pt x="5586" y="4225"/>
                                  <a:pt x="5567" y="4225"/>
                                </a:cubicBezTo>
                                <a:lnTo>
                                  <a:pt x="5567" y="4225"/>
                                </a:lnTo>
                                <a:cubicBezTo>
                                  <a:pt x="5549" y="4225"/>
                                  <a:pt x="5534" y="4210"/>
                                  <a:pt x="5534" y="4192"/>
                                </a:cubicBezTo>
                                <a:cubicBezTo>
                                  <a:pt x="5534" y="4174"/>
                                  <a:pt x="5549" y="4159"/>
                                  <a:pt x="5567" y="4159"/>
                                </a:cubicBezTo>
                                <a:close/>
                                <a:moveTo>
                                  <a:pt x="5701" y="4159"/>
                                </a:moveTo>
                                <a:lnTo>
                                  <a:pt x="5701" y="4159"/>
                                </a:lnTo>
                                <a:cubicBezTo>
                                  <a:pt x="5719" y="4159"/>
                                  <a:pt x="5734" y="4174"/>
                                  <a:pt x="5734" y="4192"/>
                                </a:cubicBezTo>
                                <a:cubicBezTo>
                                  <a:pt x="5734" y="4210"/>
                                  <a:pt x="5719" y="4225"/>
                                  <a:pt x="5701" y="4225"/>
                                </a:cubicBezTo>
                                <a:lnTo>
                                  <a:pt x="5701" y="4225"/>
                                </a:lnTo>
                                <a:cubicBezTo>
                                  <a:pt x="5682" y="4225"/>
                                  <a:pt x="5667" y="4210"/>
                                  <a:pt x="5667" y="4192"/>
                                </a:cubicBezTo>
                                <a:cubicBezTo>
                                  <a:pt x="5667" y="4174"/>
                                  <a:pt x="5682" y="4159"/>
                                  <a:pt x="5701" y="4159"/>
                                </a:cubicBezTo>
                                <a:close/>
                                <a:moveTo>
                                  <a:pt x="5834" y="4159"/>
                                </a:moveTo>
                                <a:lnTo>
                                  <a:pt x="5834" y="4159"/>
                                </a:lnTo>
                                <a:cubicBezTo>
                                  <a:pt x="5853" y="4159"/>
                                  <a:pt x="5868" y="4174"/>
                                  <a:pt x="5868" y="4192"/>
                                </a:cubicBezTo>
                                <a:cubicBezTo>
                                  <a:pt x="5868" y="4210"/>
                                  <a:pt x="5853" y="4225"/>
                                  <a:pt x="5834" y="4225"/>
                                </a:cubicBezTo>
                                <a:lnTo>
                                  <a:pt x="5834" y="4225"/>
                                </a:lnTo>
                                <a:cubicBezTo>
                                  <a:pt x="5816" y="4225"/>
                                  <a:pt x="5801" y="4210"/>
                                  <a:pt x="5801" y="4192"/>
                                </a:cubicBezTo>
                                <a:cubicBezTo>
                                  <a:pt x="5801" y="4174"/>
                                  <a:pt x="5816" y="4159"/>
                                  <a:pt x="5834" y="4159"/>
                                </a:cubicBezTo>
                                <a:close/>
                                <a:moveTo>
                                  <a:pt x="5968" y="4159"/>
                                </a:moveTo>
                                <a:lnTo>
                                  <a:pt x="5968" y="4159"/>
                                </a:lnTo>
                                <a:cubicBezTo>
                                  <a:pt x="5986" y="4159"/>
                                  <a:pt x="6001" y="4174"/>
                                  <a:pt x="6001" y="4192"/>
                                </a:cubicBezTo>
                                <a:cubicBezTo>
                                  <a:pt x="6001" y="4210"/>
                                  <a:pt x="5986" y="4225"/>
                                  <a:pt x="5968" y="4225"/>
                                </a:cubicBezTo>
                                <a:lnTo>
                                  <a:pt x="5968" y="4225"/>
                                </a:lnTo>
                                <a:cubicBezTo>
                                  <a:pt x="5949" y="4225"/>
                                  <a:pt x="5934" y="4210"/>
                                  <a:pt x="5934" y="4192"/>
                                </a:cubicBezTo>
                                <a:cubicBezTo>
                                  <a:pt x="5934" y="4174"/>
                                  <a:pt x="5949" y="4159"/>
                                  <a:pt x="5968" y="4159"/>
                                </a:cubicBezTo>
                                <a:close/>
                                <a:moveTo>
                                  <a:pt x="6101" y="4159"/>
                                </a:moveTo>
                                <a:lnTo>
                                  <a:pt x="6101" y="4159"/>
                                </a:lnTo>
                                <a:cubicBezTo>
                                  <a:pt x="6119" y="4159"/>
                                  <a:pt x="6134" y="4174"/>
                                  <a:pt x="6134" y="4192"/>
                                </a:cubicBezTo>
                                <a:cubicBezTo>
                                  <a:pt x="6134" y="4210"/>
                                  <a:pt x="6119" y="4225"/>
                                  <a:pt x="6101" y="4225"/>
                                </a:cubicBezTo>
                                <a:lnTo>
                                  <a:pt x="6101" y="4225"/>
                                </a:lnTo>
                                <a:cubicBezTo>
                                  <a:pt x="6083" y="4225"/>
                                  <a:pt x="6068" y="4210"/>
                                  <a:pt x="6068" y="4192"/>
                                </a:cubicBezTo>
                                <a:cubicBezTo>
                                  <a:pt x="6068" y="4174"/>
                                  <a:pt x="6083" y="4159"/>
                                  <a:pt x="6101" y="4159"/>
                                </a:cubicBezTo>
                                <a:close/>
                                <a:moveTo>
                                  <a:pt x="6234" y="4159"/>
                                </a:moveTo>
                                <a:lnTo>
                                  <a:pt x="6234" y="4159"/>
                                </a:lnTo>
                                <a:cubicBezTo>
                                  <a:pt x="6253" y="4159"/>
                                  <a:pt x="6268" y="4174"/>
                                  <a:pt x="6268" y="4192"/>
                                </a:cubicBezTo>
                                <a:cubicBezTo>
                                  <a:pt x="6268" y="4210"/>
                                  <a:pt x="6253" y="4225"/>
                                  <a:pt x="6234" y="4225"/>
                                </a:cubicBezTo>
                                <a:lnTo>
                                  <a:pt x="6234" y="4225"/>
                                </a:lnTo>
                                <a:cubicBezTo>
                                  <a:pt x="6216" y="4225"/>
                                  <a:pt x="6201" y="4210"/>
                                  <a:pt x="6201" y="4192"/>
                                </a:cubicBezTo>
                                <a:cubicBezTo>
                                  <a:pt x="6201" y="4174"/>
                                  <a:pt x="6216" y="4159"/>
                                  <a:pt x="6234" y="4159"/>
                                </a:cubicBezTo>
                                <a:close/>
                                <a:moveTo>
                                  <a:pt x="6368" y="4159"/>
                                </a:moveTo>
                                <a:lnTo>
                                  <a:pt x="6368" y="4159"/>
                                </a:lnTo>
                                <a:cubicBezTo>
                                  <a:pt x="6386" y="4159"/>
                                  <a:pt x="6401" y="4174"/>
                                  <a:pt x="6401" y="4192"/>
                                </a:cubicBezTo>
                                <a:cubicBezTo>
                                  <a:pt x="6401" y="4210"/>
                                  <a:pt x="6386" y="4225"/>
                                  <a:pt x="6368" y="4225"/>
                                </a:cubicBezTo>
                                <a:lnTo>
                                  <a:pt x="6368" y="4225"/>
                                </a:lnTo>
                                <a:cubicBezTo>
                                  <a:pt x="6349" y="4225"/>
                                  <a:pt x="6334" y="4210"/>
                                  <a:pt x="6334" y="4192"/>
                                </a:cubicBezTo>
                                <a:cubicBezTo>
                                  <a:pt x="6334" y="4174"/>
                                  <a:pt x="6349" y="4159"/>
                                  <a:pt x="6368" y="4159"/>
                                </a:cubicBezTo>
                                <a:close/>
                                <a:moveTo>
                                  <a:pt x="6501" y="4159"/>
                                </a:moveTo>
                                <a:lnTo>
                                  <a:pt x="6501" y="4159"/>
                                </a:lnTo>
                                <a:cubicBezTo>
                                  <a:pt x="6520" y="4159"/>
                                  <a:pt x="6535" y="4174"/>
                                  <a:pt x="6535" y="4192"/>
                                </a:cubicBezTo>
                                <a:cubicBezTo>
                                  <a:pt x="6535" y="4210"/>
                                  <a:pt x="6520" y="4225"/>
                                  <a:pt x="6501" y="4225"/>
                                </a:cubicBezTo>
                                <a:lnTo>
                                  <a:pt x="6501" y="4225"/>
                                </a:lnTo>
                                <a:cubicBezTo>
                                  <a:pt x="6483" y="4225"/>
                                  <a:pt x="6468" y="4210"/>
                                  <a:pt x="6468" y="4192"/>
                                </a:cubicBezTo>
                                <a:cubicBezTo>
                                  <a:pt x="6468" y="4174"/>
                                  <a:pt x="6483" y="4159"/>
                                  <a:pt x="6501" y="4159"/>
                                </a:cubicBezTo>
                                <a:close/>
                                <a:moveTo>
                                  <a:pt x="6635" y="4159"/>
                                </a:moveTo>
                                <a:lnTo>
                                  <a:pt x="6635" y="4159"/>
                                </a:lnTo>
                                <a:cubicBezTo>
                                  <a:pt x="6653" y="4159"/>
                                  <a:pt x="6668" y="4174"/>
                                  <a:pt x="6668" y="4192"/>
                                </a:cubicBezTo>
                                <a:cubicBezTo>
                                  <a:pt x="6668" y="4210"/>
                                  <a:pt x="6653" y="4225"/>
                                  <a:pt x="6635" y="4225"/>
                                </a:cubicBezTo>
                                <a:lnTo>
                                  <a:pt x="6635" y="4225"/>
                                </a:lnTo>
                                <a:cubicBezTo>
                                  <a:pt x="6616" y="4225"/>
                                  <a:pt x="6601" y="4210"/>
                                  <a:pt x="6601" y="4192"/>
                                </a:cubicBezTo>
                                <a:cubicBezTo>
                                  <a:pt x="6601" y="4174"/>
                                  <a:pt x="6616" y="4159"/>
                                  <a:pt x="6635" y="4159"/>
                                </a:cubicBezTo>
                                <a:close/>
                                <a:moveTo>
                                  <a:pt x="6768" y="4159"/>
                                </a:moveTo>
                                <a:lnTo>
                                  <a:pt x="6768" y="4159"/>
                                </a:lnTo>
                                <a:cubicBezTo>
                                  <a:pt x="6786" y="4159"/>
                                  <a:pt x="6801" y="4174"/>
                                  <a:pt x="6801" y="4192"/>
                                </a:cubicBezTo>
                                <a:cubicBezTo>
                                  <a:pt x="6801" y="4210"/>
                                  <a:pt x="6786" y="4225"/>
                                  <a:pt x="6768" y="4225"/>
                                </a:cubicBezTo>
                                <a:lnTo>
                                  <a:pt x="6768" y="4225"/>
                                </a:lnTo>
                                <a:cubicBezTo>
                                  <a:pt x="6750" y="4225"/>
                                  <a:pt x="6735" y="4210"/>
                                  <a:pt x="6735" y="4192"/>
                                </a:cubicBezTo>
                                <a:cubicBezTo>
                                  <a:pt x="6735" y="4174"/>
                                  <a:pt x="6750" y="4159"/>
                                  <a:pt x="6768" y="4159"/>
                                </a:cubicBezTo>
                                <a:close/>
                                <a:moveTo>
                                  <a:pt x="6901" y="4159"/>
                                </a:moveTo>
                                <a:lnTo>
                                  <a:pt x="6901" y="4159"/>
                                </a:lnTo>
                                <a:cubicBezTo>
                                  <a:pt x="6920" y="4159"/>
                                  <a:pt x="6935" y="4174"/>
                                  <a:pt x="6935" y="4192"/>
                                </a:cubicBezTo>
                                <a:cubicBezTo>
                                  <a:pt x="6935" y="4210"/>
                                  <a:pt x="6920" y="4225"/>
                                  <a:pt x="6901" y="4225"/>
                                </a:cubicBezTo>
                                <a:lnTo>
                                  <a:pt x="6901" y="4225"/>
                                </a:lnTo>
                                <a:cubicBezTo>
                                  <a:pt x="6883" y="4225"/>
                                  <a:pt x="6868" y="4210"/>
                                  <a:pt x="6868" y="4192"/>
                                </a:cubicBezTo>
                                <a:cubicBezTo>
                                  <a:pt x="6868" y="4174"/>
                                  <a:pt x="6883" y="4159"/>
                                  <a:pt x="6901" y="4159"/>
                                </a:cubicBezTo>
                                <a:close/>
                                <a:moveTo>
                                  <a:pt x="7035" y="4159"/>
                                </a:moveTo>
                                <a:lnTo>
                                  <a:pt x="7035" y="4159"/>
                                </a:lnTo>
                                <a:cubicBezTo>
                                  <a:pt x="7053" y="4159"/>
                                  <a:pt x="7068" y="4174"/>
                                  <a:pt x="7068" y="4192"/>
                                </a:cubicBezTo>
                                <a:cubicBezTo>
                                  <a:pt x="7068" y="4210"/>
                                  <a:pt x="7053" y="4225"/>
                                  <a:pt x="7035" y="4225"/>
                                </a:cubicBezTo>
                                <a:lnTo>
                                  <a:pt x="7035" y="4225"/>
                                </a:lnTo>
                                <a:cubicBezTo>
                                  <a:pt x="7016" y="4225"/>
                                  <a:pt x="7001" y="4210"/>
                                  <a:pt x="7001" y="4192"/>
                                </a:cubicBezTo>
                                <a:cubicBezTo>
                                  <a:pt x="7001" y="4174"/>
                                  <a:pt x="7016" y="4159"/>
                                  <a:pt x="7035" y="4159"/>
                                </a:cubicBezTo>
                                <a:close/>
                                <a:moveTo>
                                  <a:pt x="7168" y="4159"/>
                                </a:moveTo>
                                <a:lnTo>
                                  <a:pt x="7168" y="4159"/>
                                </a:lnTo>
                                <a:cubicBezTo>
                                  <a:pt x="7187" y="4159"/>
                                  <a:pt x="7202" y="4174"/>
                                  <a:pt x="7202" y="4192"/>
                                </a:cubicBezTo>
                                <a:cubicBezTo>
                                  <a:pt x="7202" y="4210"/>
                                  <a:pt x="7187" y="4225"/>
                                  <a:pt x="7168" y="4225"/>
                                </a:cubicBezTo>
                                <a:lnTo>
                                  <a:pt x="7168" y="4225"/>
                                </a:lnTo>
                                <a:cubicBezTo>
                                  <a:pt x="7150" y="4225"/>
                                  <a:pt x="7135" y="4210"/>
                                  <a:pt x="7135" y="4192"/>
                                </a:cubicBezTo>
                                <a:cubicBezTo>
                                  <a:pt x="7135" y="4174"/>
                                  <a:pt x="7150" y="4159"/>
                                  <a:pt x="7168" y="4159"/>
                                </a:cubicBezTo>
                                <a:close/>
                                <a:moveTo>
                                  <a:pt x="7302" y="4159"/>
                                </a:moveTo>
                                <a:lnTo>
                                  <a:pt x="7302" y="4159"/>
                                </a:lnTo>
                                <a:cubicBezTo>
                                  <a:pt x="7320" y="4159"/>
                                  <a:pt x="7335" y="4174"/>
                                  <a:pt x="7335" y="4192"/>
                                </a:cubicBezTo>
                                <a:cubicBezTo>
                                  <a:pt x="7335" y="4210"/>
                                  <a:pt x="7320" y="4225"/>
                                  <a:pt x="7302" y="4225"/>
                                </a:cubicBezTo>
                                <a:lnTo>
                                  <a:pt x="7302" y="4225"/>
                                </a:lnTo>
                                <a:cubicBezTo>
                                  <a:pt x="7283" y="4225"/>
                                  <a:pt x="7268" y="4210"/>
                                  <a:pt x="7268" y="4192"/>
                                </a:cubicBezTo>
                                <a:cubicBezTo>
                                  <a:pt x="7268" y="4174"/>
                                  <a:pt x="7283" y="4159"/>
                                  <a:pt x="7302" y="4159"/>
                                </a:cubicBezTo>
                                <a:close/>
                                <a:moveTo>
                                  <a:pt x="7435" y="4159"/>
                                </a:moveTo>
                                <a:lnTo>
                                  <a:pt x="7435" y="4159"/>
                                </a:lnTo>
                                <a:cubicBezTo>
                                  <a:pt x="7453" y="4159"/>
                                  <a:pt x="7468" y="4174"/>
                                  <a:pt x="7468" y="4192"/>
                                </a:cubicBezTo>
                                <a:cubicBezTo>
                                  <a:pt x="7468" y="4210"/>
                                  <a:pt x="7453" y="4225"/>
                                  <a:pt x="7435" y="4225"/>
                                </a:cubicBezTo>
                                <a:lnTo>
                                  <a:pt x="7435" y="4225"/>
                                </a:lnTo>
                                <a:cubicBezTo>
                                  <a:pt x="7417" y="4225"/>
                                  <a:pt x="7402" y="4210"/>
                                  <a:pt x="7402" y="4192"/>
                                </a:cubicBezTo>
                                <a:cubicBezTo>
                                  <a:pt x="7402" y="4174"/>
                                  <a:pt x="7417" y="4159"/>
                                  <a:pt x="7435" y="4159"/>
                                </a:cubicBezTo>
                                <a:close/>
                                <a:moveTo>
                                  <a:pt x="7568" y="4159"/>
                                </a:moveTo>
                                <a:lnTo>
                                  <a:pt x="7568" y="4159"/>
                                </a:lnTo>
                                <a:cubicBezTo>
                                  <a:pt x="7587" y="4159"/>
                                  <a:pt x="7602" y="4174"/>
                                  <a:pt x="7602" y="4192"/>
                                </a:cubicBezTo>
                                <a:cubicBezTo>
                                  <a:pt x="7602" y="4210"/>
                                  <a:pt x="7587" y="4225"/>
                                  <a:pt x="7568" y="4225"/>
                                </a:cubicBezTo>
                                <a:lnTo>
                                  <a:pt x="7568" y="4225"/>
                                </a:lnTo>
                                <a:cubicBezTo>
                                  <a:pt x="7550" y="4225"/>
                                  <a:pt x="7535" y="4210"/>
                                  <a:pt x="7535" y="4192"/>
                                </a:cubicBezTo>
                                <a:cubicBezTo>
                                  <a:pt x="7535" y="4174"/>
                                  <a:pt x="7550" y="4159"/>
                                  <a:pt x="7568" y="4159"/>
                                </a:cubicBezTo>
                                <a:close/>
                                <a:moveTo>
                                  <a:pt x="7702" y="4159"/>
                                </a:moveTo>
                                <a:lnTo>
                                  <a:pt x="7702" y="4159"/>
                                </a:lnTo>
                                <a:cubicBezTo>
                                  <a:pt x="7720" y="4159"/>
                                  <a:pt x="7735" y="4174"/>
                                  <a:pt x="7735" y="4192"/>
                                </a:cubicBezTo>
                                <a:cubicBezTo>
                                  <a:pt x="7735" y="4210"/>
                                  <a:pt x="7720" y="4225"/>
                                  <a:pt x="7702" y="4225"/>
                                </a:cubicBezTo>
                                <a:lnTo>
                                  <a:pt x="7702" y="4225"/>
                                </a:lnTo>
                                <a:cubicBezTo>
                                  <a:pt x="7683" y="4225"/>
                                  <a:pt x="7668" y="4210"/>
                                  <a:pt x="7668" y="4192"/>
                                </a:cubicBezTo>
                                <a:cubicBezTo>
                                  <a:pt x="7668" y="4174"/>
                                  <a:pt x="7683" y="4159"/>
                                  <a:pt x="7702" y="4159"/>
                                </a:cubicBezTo>
                                <a:close/>
                                <a:moveTo>
                                  <a:pt x="7835" y="4159"/>
                                </a:moveTo>
                                <a:lnTo>
                                  <a:pt x="7835" y="4159"/>
                                </a:lnTo>
                                <a:cubicBezTo>
                                  <a:pt x="7854" y="4159"/>
                                  <a:pt x="7869" y="4174"/>
                                  <a:pt x="7869" y="4192"/>
                                </a:cubicBezTo>
                                <a:cubicBezTo>
                                  <a:pt x="7869" y="4210"/>
                                  <a:pt x="7854" y="4225"/>
                                  <a:pt x="7835" y="4225"/>
                                </a:cubicBezTo>
                                <a:lnTo>
                                  <a:pt x="7835" y="4225"/>
                                </a:lnTo>
                                <a:cubicBezTo>
                                  <a:pt x="7817" y="4225"/>
                                  <a:pt x="7802" y="4210"/>
                                  <a:pt x="7802" y="4192"/>
                                </a:cubicBezTo>
                                <a:cubicBezTo>
                                  <a:pt x="7802" y="4174"/>
                                  <a:pt x="7817" y="4159"/>
                                  <a:pt x="7835" y="4159"/>
                                </a:cubicBezTo>
                                <a:close/>
                                <a:moveTo>
                                  <a:pt x="7969" y="4159"/>
                                </a:moveTo>
                                <a:lnTo>
                                  <a:pt x="7969" y="4159"/>
                                </a:lnTo>
                                <a:cubicBezTo>
                                  <a:pt x="7987" y="4159"/>
                                  <a:pt x="8002" y="4174"/>
                                  <a:pt x="8002" y="4192"/>
                                </a:cubicBezTo>
                                <a:cubicBezTo>
                                  <a:pt x="8002" y="4210"/>
                                  <a:pt x="7987" y="4225"/>
                                  <a:pt x="7969" y="4225"/>
                                </a:cubicBezTo>
                                <a:lnTo>
                                  <a:pt x="7969" y="4225"/>
                                </a:lnTo>
                                <a:cubicBezTo>
                                  <a:pt x="7950" y="4225"/>
                                  <a:pt x="7935" y="4210"/>
                                  <a:pt x="7935" y="4192"/>
                                </a:cubicBezTo>
                                <a:cubicBezTo>
                                  <a:pt x="7935" y="4174"/>
                                  <a:pt x="7950" y="4159"/>
                                  <a:pt x="7969" y="4159"/>
                                </a:cubicBezTo>
                                <a:close/>
                                <a:moveTo>
                                  <a:pt x="8102" y="4159"/>
                                </a:moveTo>
                                <a:lnTo>
                                  <a:pt x="8102" y="4159"/>
                                </a:lnTo>
                                <a:cubicBezTo>
                                  <a:pt x="8120" y="4159"/>
                                  <a:pt x="8135" y="4174"/>
                                  <a:pt x="8135" y="4192"/>
                                </a:cubicBezTo>
                                <a:cubicBezTo>
                                  <a:pt x="8135" y="4210"/>
                                  <a:pt x="8120" y="4225"/>
                                  <a:pt x="8102" y="4225"/>
                                </a:cubicBezTo>
                                <a:lnTo>
                                  <a:pt x="8102" y="4225"/>
                                </a:lnTo>
                                <a:cubicBezTo>
                                  <a:pt x="8084" y="4225"/>
                                  <a:pt x="8069" y="4210"/>
                                  <a:pt x="8069" y="4192"/>
                                </a:cubicBezTo>
                                <a:cubicBezTo>
                                  <a:pt x="8069" y="4174"/>
                                  <a:pt x="8084" y="4159"/>
                                  <a:pt x="8102" y="4159"/>
                                </a:cubicBezTo>
                                <a:close/>
                                <a:moveTo>
                                  <a:pt x="8235" y="4159"/>
                                </a:moveTo>
                                <a:lnTo>
                                  <a:pt x="8235" y="4159"/>
                                </a:lnTo>
                                <a:cubicBezTo>
                                  <a:pt x="8254" y="4159"/>
                                  <a:pt x="8269" y="4174"/>
                                  <a:pt x="8269" y="4192"/>
                                </a:cubicBezTo>
                                <a:cubicBezTo>
                                  <a:pt x="8269" y="4210"/>
                                  <a:pt x="8254" y="4225"/>
                                  <a:pt x="8235" y="4225"/>
                                </a:cubicBezTo>
                                <a:lnTo>
                                  <a:pt x="8235" y="4225"/>
                                </a:lnTo>
                                <a:cubicBezTo>
                                  <a:pt x="8217" y="4225"/>
                                  <a:pt x="8202" y="4210"/>
                                  <a:pt x="8202" y="4192"/>
                                </a:cubicBezTo>
                                <a:cubicBezTo>
                                  <a:pt x="8202" y="4174"/>
                                  <a:pt x="8217" y="4159"/>
                                  <a:pt x="8235" y="4159"/>
                                </a:cubicBezTo>
                                <a:close/>
                                <a:moveTo>
                                  <a:pt x="8369" y="4159"/>
                                </a:moveTo>
                                <a:lnTo>
                                  <a:pt x="8369" y="4159"/>
                                </a:lnTo>
                                <a:cubicBezTo>
                                  <a:pt x="8387" y="4159"/>
                                  <a:pt x="8402" y="4174"/>
                                  <a:pt x="8402" y="4192"/>
                                </a:cubicBezTo>
                                <a:cubicBezTo>
                                  <a:pt x="8402" y="4210"/>
                                  <a:pt x="8387" y="4225"/>
                                  <a:pt x="8369" y="4225"/>
                                </a:cubicBezTo>
                                <a:lnTo>
                                  <a:pt x="8369" y="4225"/>
                                </a:lnTo>
                                <a:cubicBezTo>
                                  <a:pt x="8350" y="4225"/>
                                  <a:pt x="8335" y="4210"/>
                                  <a:pt x="8335" y="4192"/>
                                </a:cubicBezTo>
                                <a:cubicBezTo>
                                  <a:pt x="8335" y="4174"/>
                                  <a:pt x="8350" y="4159"/>
                                  <a:pt x="8369" y="4159"/>
                                </a:cubicBezTo>
                                <a:close/>
                                <a:moveTo>
                                  <a:pt x="8502" y="4159"/>
                                </a:moveTo>
                                <a:lnTo>
                                  <a:pt x="8502" y="4159"/>
                                </a:lnTo>
                                <a:cubicBezTo>
                                  <a:pt x="8521" y="4159"/>
                                  <a:pt x="8536" y="4174"/>
                                  <a:pt x="8536" y="4192"/>
                                </a:cubicBezTo>
                                <a:cubicBezTo>
                                  <a:pt x="8536" y="4210"/>
                                  <a:pt x="8521" y="4225"/>
                                  <a:pt x="8502" y="4225"/>
                                </a:cubicBezTo>
                                <a:lnTo>
                                  <a:pt x="8502" y="4225"/>
                                </a:lnTo>
                                <a:cubicBezTo>
                                  <a:pt x="8484" y="4225"/>
                                  <a:pt x="8469" y="4210"/>
                                  <a:pt x="8469" y="4192"/>
                                </a:cubicBezTo>
                                <a:cubicBezTo>
                                  <a:pt x="8469" y="4174"/>
                                  <a:pt x="8484" y="4159"/>
                                  <a:pt x="8502" y="4159"/>
                                </a:cubicBezTo>
                                <a:close/>
                                <a:moveTo>
                                  <a:pt x="8636" y="4159"/>
                                </a:moveTo>
                                <a:lnTo>
                                  <a:pt x="8636" y="4159"/>
                                </a:lnTo>
                                <a:cubicBezTo>
                                  <a:pt x="8654" y="4159"/>
                                  <a:pt x="8669" y="4174"/>
                                  <a:pt x="8669" y="4192"/>
                                </a:cubicBezTo>
                                <a:cubicBezTo>
                                  <a:pt x="8669" y="4210"/>
                                  <a:pt x="8654" y="4225"/>
                                  <a:pt x="8636" y="4225"/>
                                </a:cubicBezTo>
                                <a:lnTo>
                                  <a:pt x="8636" y="4225"/>
                                </a:lnTo>
                                <a:cubicBezTo>
                                  <a:pt x="8617" y="4225"/>
                                  <a:pt x="8602" y="4210"/>
                                  <a:pt x="8602" y="4192"/>
                                </a:cubicBezTo>
                                <a:cubicBezTo>
                                  <a:pt x="8602" y="4174"/>
                                  <a:pt x="8617" y="4159"/>
                                  <a:pt x="8636" y="4159"/>
                                </a:cubicBezTo>
                                <a:close/>
                                <a:moveTo>
                                  <a:pt x="8769" y="4159"/>
                                </a:moveTo>
                                <a:lnTo>
                                  <a:pt x="8769" y="4159"/>
                                </a:lnTo>
                                <a:cubicBezTo>
                                  <a:pt x="8787" y="4159"/>
                                  <a:pt x="8802" y="4174"/>
                                  <a:pt x="8802" y="4192"/>
                                </a:cubicBezTo>
                                <a:cubicBezTo>
                                  <a:pt x="8802" y="4210"/>
                                  <a:pt x="8787" y="4225"/>
                                  <a:pt x="8769" y="4225"/>
                                </a:cubicBezTo>
                                <a:lnTo>
                                  <a:pt x="8769" y="4225"/>
                                </a:lnTo>
                                <a:cubicBezTo>
                                  <a:pt x="8751" y="4225"/>
                                  <a:pt x="8736" y="4210"/>
                                  <a:pt x="8736" y="4192"/>
                                </a:cubicBezTo>
                                <a:cubicBezTo>
                                  <a:pt x="8736" y="4174"/>
                                  <a:pt x="8751" y="4159"/>
                                  <a:pt x="8769" y="4159"/>
                                </a:cubicBezTo>
                                <a:close/>
                                <a:moveTo>
                                  <a:pt x="8902" y="4159"/>
                                </a:moveTo>
                                <a:lnTo>
                                  <a:pt x="8902" y="4159"/>
                                </a:lnTo>
                                <a:cubicBezTo>
                                  <a:pt x="8921" y="4159"/>
                                  <a:pt x="8936" y="4174"/>
                                  <a:pt x="8936" y="4192"/>
                                </a:cubicBezTo>
                                <a:cubicBezTo>
                                  <a:pt x="8936" y="4210"/>
                                  <a:pt x="8921" y="4225"/>
                                  <a:pt x="8902" y="4225"/>
                                </a:cubicBezTo>
                                <a:lnTo>
                                  <a:pt x="8902" y="4225"/>
                                </a:lnTo>
                                <a:cubicBezTo>
                                  <a:pt x="8884" y="4225"/>
                                  <a:pt x="8869" y="4210"/>
                                  <a:pt x="8869" y="4192"/>
                                </a:cubicBezTo>
                                <a:cubicBezTo>
                                  <a:pt x="8869" y="4174"/>
                                  <a:pt x="8884" y="4159"/>
                                  <a:pt x="8902" y="4159"/>
                                </a:cubicBezTo>
                                <a:close/>
                                <a:moveTo>
                                  <a:pt x="9036" y="4159"/>
                                </a:moveTo>
                                <a:lnTo>
                                  <a:pt x="9036" y="4159"/>
                                </a:lnTo>
                                <a:cubicBezTo>
                                  <a:pt x="9054" y="4159"/>
                                  <a:pt x="9069" y="4174"/>
                                  <a:pt x="9069" y="4192"/>
                                </a:cubicBezTo>
                                <a:cubicBezTo>
                                  <a:pt x="9069" y="4210"/>
                                  <a:pt x="9054" y="4225"/>
                                  <a:pt x="9036" y="4225"/>
                                </a:cubicBezTo>
                                <a:lnTo>
                                  <a:pt x="9036" y="4225"/>
                                </a:lnTo>
                                <a:cubicBezTo>
                                  <a:pt x="9017" y="4225"/>
                                  <a:pt x="9002" y="4210"/>
                                  <a:pt x="9002" y="4192"/>
                                </a:cubicBezTo>
                                <a:cubicBezTo>
                                  <a:pt x="9002" y="4174"/>
                                  <a:pt x="9017" y="4159"/>
                                  <a:pt x="9036" y="4159"/>
                                </a:cubicBezTo>
                                <a:close/>
                                <a:moveTo>
                                  <a:pt x="9169" y="4159"/>
                                </a:moveTo>
                                <a:lnTo>
                                  <a:pt x="9169" y="4159"/>
                                </a:lnTo>
                                <a:cubicBezTo>
                                  <a:pt x="9188" y="4159"/>
                                  <a:pt x="9203" y="4174"/>
                                  <a:pt x="9203" y="4192"/>
                                </a:cubicBezTo>
                                <a:cubicBezTo>
                                  <a:pt x="9203" y="4210"/>
                                  <a:pt x="9188" y="4225"/>
                                  <a:pt x="9169" y="4225"/>
                                </a:cubicBezTo>
                                <a:lnTo>
                                  <a:pt x="9169" y="4225"/>
                                </a:lnTo>
                                <a:cubicBezTo>
                                  <a:pt x="9151" y="4225"/>
                                  <a:pt x="9136" y="4210"/>
                                  <a:pt x="9136" y="4192"/>
                                </a:cubicBezTo>
                                <a:cubicBezTo>
                                  <a:pt x="9136" y="4174"/>
                                  <a:pt x="9151" y="4159"/>
                                  <a:pt x="9169" y="4159"/>
                                </a:cubicBezTo>
                                <a:close/>
                                <a:moveTo>
                                  <a:pt x="9303" y="4159"/>
                                </a:moveTo>
                                <a:lnTo>
                                  <a:pt x="9303" y="4159"/>
                                </a:lnTo>
                                <a:cubicBezTo>
                                  <a:pt x="9321" y="4159"/>
                                  <a:pt x="9336" y="4174"/>
                                  <a:pt x="9336" y="4192"/>
                                </a:cubicBezTo>
                                <a:cubicBezTo>
                                  <a:pt x="9336" y="4210"/>
                                  <a:pt x="9321" y="4225"/>
                                  <a:pt x="9303" y="4225"/>
                                </a:cubicBezTo>
                                <a:lnTo>
                                  <a:pt x="9303" y="4225"/>
                                </a:lnTo>
                                <a:cubicBezTo>
                                  <a:pt x="9284" y="4225"/>
                                  <a:pt x="9269" y="4210"/>
                                  <a:pt x="9269" y="4192"/>
                                </a:cubicBezTo>
                                <a:cubicBezTo>
                                  <a:pt x="9269" y="4174"/>
                                  <a:pt x="9284" y="4159"/>
                                  <a:pt x="9303" y="4159"/>
                                </a:cubicBezTo>
                                <a:close/>
                                <a:moveTo>
                                  <a:pt x="9436" y="4159"/>
                                </a:moveTo>
                                <a:lnTo>
                                  <a:pt x="9436" y="4159"/>
                                </a:lnTo>
                                <a:cubicBezTo>
                                  <a:pt x="9454" y="4159"/>
                                  <a:pt x="9469" y="4174"/>
                                  <a:pt x="9469" y="4192"/>
                                </a:cubicBezTo>
                                <a:cubicBezTo>
                                  <a:pt x="9469" y="4210"/>
                                  <a:pt x="9454" y="4225"/>
                                  <a:pt x="9436" y="4225"/>
                                </a:cubicBezTo>
                                <a:lnTo>
                                  <a:pt x="9436" y="4225"/>
                                </a:lnTo>
                                <a:cubicBezTo>
                                  <a:pt x="9418" y="4225"/>
                                  <a:pt x="9403" y="4210"/>
                                  <a:pt x="9403" y="4192"/>
                                </a:cubicBezTo>
                                <a:cubicBezTo>
                                  <a:pt x="9403" y="4174"/>
                                  <a:pt x="9418" y="4159"/>
                                  <a:pt x="9436" y="4159"/>
                                </a:cubicBezTo>
                                <a:close/>
                                <a:moveTo>
                                  <a:pt x="9569" y="4159"/>
                                </a:moveTo>
                                <a:lnTo>
                                  <a:pt x="9569" y="4159"/>
                                </a:lnTo>
                                <a:cubicBezTo>
                                  <a:pt x="9588" y="4159"/>
                                  <a:pt x="9603" y="4174"/>
                                  <a:pt x="9603" y="4192"/>
                                </a:cubicBezTo>
                                <a:cubicBezTo>
                                  <a:pt x="9603" y="4210"/>
                                  <a:pt x="9588" y="4225"/>
                                  <a:pt x="9569" y="4225"/>
                                </a:cubicBezTo>
                                <a:lnTo>
                                  <a:pt x="9569" y="4225"/>
                                </a:lnTo>
                                <a:cubicBezTo>
                                  <a:pt x="9551" y="4225"/>
                                  <a:pt x="9536" y="4210"/>
                                  <a:pt x="9536" y="4192"/>
                                </a:cubicBezTo>
                                <a:cubicBezTo>
                                  <a:pt x="9536" y="4174"/>
                                  <a:pt x="9551" y="4159"/>
                                  <a:pt x="9569" y="4159"/>
                                </a:cubicBezTo>
                                <a:close/>
                                <a:moveTo>
                                  <a:pt x="9703" y="4159"/>
                                </a:moveTo>
                                <a:lnTo>
                                  <a:pt x="9703" y="4159"/>
                                </a:lnTo>
                                <a:cubicBezTo>
                                  <a:pt x="9721" y="4159"/>
                                  <a:pt x="9736" y="4174"/>
                                  <a:pt x="9736" y="4192"/>
                                </a:cubicBezTo>
                                <a:cubicBezTo>
                                  <a:pt x="9736" y="4210"/>
                                  <a:pt x="9721" y="4225"/>
                                  <a:pt x="9703" y="4225"/>
                                </a:cubicBezTo>
                                <a:lnTo>
                                  <a:pt x="9703" y="4225"/>
                                </a:lnTo>
                                <a:cubicBezTo>
                                  <a:pt x="9684" y="4225"/>
                                  <a:pt x="9669" y="4210"/>
                                  <a:pt x="9669" y="4192"/>
                                </a:cubicBezTo>
                                <a:cubicBezTo>
                                  <a:pt x="9669" y="4174"/>
                                  <a:pt x="9684" y="4159"/>
                                  <a:pt x="9703" y="4159"/>
                                </a:cubicBezTo>
                                <a:close/>
                                <a:moveTo>
                                  <a:pt x="9836" y="4159"/>
                                </a:moveTo>
                                <a:lnTo>
                                  <a:pt x="9836" y="4159"/>
                                </a:lnTo>
                                <a:cubicBezTo>
                                  <a:pt x="9855" y="4159"/>
                                  <a:pt x="9870" y="4174"/>
                                  <a:pt x="9870" y="4192"/>
                                </a:cubicBezTo>
                                <a:cubicBezTo>
                                  <a:pt x="9870" y="4210"/>
                                  <a:pt x="9855" y="4225"/>
                                  <a:pt x="9836" y="4225"/>
                                </a:cubicBezTo>
                                <a:lnTo>
                                  <a:pt x="9836" y="4225"/>
                                </a:lnTo>
                                <a:cubicBezTo>
                                  <a:pt x="9818" y="4225"/>
                                  <a:pt x="9803" y="4210"/>
                                  <a:pt x="9803" y="4192"/>
                                </a:cubicBezTo>
                                <a:cubicBezTo>
                                  <a:pt x="9803" y="4174"/>
                                  <a:pt x="9818" y="4159"/>
                                  <a:pt x="9836" y="4159"/>
                                </a:cubicBezTo>
                                <a:close/>
                                <a:moveTo>
                                  <a:pt x="9970" y="4159"/>
                                </a:moveTo>
                                <a:lnTo>
                                  <a:pt x="9970" y="4159"/>
                                </a:lnTo>
                                <a:cubicBezTo>
                                  <a:pt x="9988" y="4159"/>
                                  <a:pt x="10003" y="4174"/>
                                  <a:pt x="10003" y="4192"/>
                                </a:cubicBezTo>
                                <a:cubicBezTo>
                                  <a:pt x="10003" y="4210"/>
                                  <a:pt x="9988" y="4225"/>
                                  <a:pt x="9970" y="4225"/>
                                </a:cubicBezTo>
                                <a:lnTo>
                                  <a:pt x="9970" y="4225"/>
                                </a:lnTo>
                                <a:cubicBezTo>
                                  <a:pt x="9951" y="4225"/>
                                  <a:pt x="9936" y="4210"/>
                                  <a:pt x="9936" y="4192"/>
                                </a:cubicBezTo>
                                <a:cubicBezTo>
                                  <a:pt x="9936" y="4174"/>
                                  <a:pt x="9951" y="4159"/>
                                  <a:pt x="9970" y="4159"/>
                                </a:cubicBezTo>
                                <a:close/>
                                <a:moveTo>
                                  <a:pt x="10103" y="4159"/>
                                </a:moveTo>
                                <a:lnTo>
                                  <a:pt x="10103" y="4159"/>
                                </a:lnTo>
                                <a:cubicBezTo>
                                  <a:pt x="10121" y="4159"/>
                                  <a:pt x="10136" y="4174"/>
                                  <a:pt x="10136" y="4192"/>
                                </a:cubicBezTo>
                                <a:cubicBezTo>
                                  <a:pt x="10136" y="4210"/>
                                  <a:pt x="10121" y="4225"/>
                                  <a:pt x="10103" y="4225"/>
                                </a:cubicBezTo>
                                <a:lnTo>
                                  <a:pt x="10103" y="4225"/>
                                </a:lnTo>
                                <a:cubicBezTo>
                                  <a:pt x="10085" y="4225"/>
                                  <a:pt x="10070" y="4210"/>
                                  <a:pt x="10070" y="4192"/>
                                </a:cubicBezTo>
                                <a:cubicBezTo>
                                  <a:pt x="10070" y="4174"/>
                                  <a:pt x="10085" y="4159"/>
                                  <a:pt x="10103" y="4159"/>
                                </a:cubicBezTo>
                                <a:close/>
                                <a:moveTo>
                                  <a:pt x="10236" y="4159"/>
                                </a:moveTo>
                                <a:lnTo>
                                  <a:pt x="10236" y="4159"/>
                                </a:lnTo>
                                <a:cubicBezTo>
                                  <a:pt x="10255" y="4159"/>
                                  <a:pt x="10270" y="4174"/>
                                  <a:pt x="10270" y="4192"/>
                                </a:cubicBezTo>
                                <a:cubicBezTo>
                                  <a:pt x="10270" y="4210"/>
                                  <a:pt x="10255" y="4225"/>
                                  <a:pt x="10236" y="4225"/>
                                </a:cubicBezTo>
                                <a:lnTo>
                                  <a:pt x="10236" y="4225"/>
                                </a:lnTo>
                                <a:cubicBezTo>
                                  <a:pt x="10218" y="4225"/>
                                  <a:pt x="10203" y="4210"/>
                                  <a:pt x="10203" y="4192"/>
                                </a:cubicBezTo>
                                <a:cubicBezTo>
                                  <a:pt x="10203" y="4174"/>
                                  <a:pt x="10218" y="4159"/>
                                  <a:pt x="10236" y="4159"/>
                                </a:cubicBezTo>
                                <a:close/>
                                <a:moveTo>
                                  <a:pt x="10370" y="4159"/>
                                </a:moveTo>
                                <a:lnTo>
                                  <a:pt x="10370" y="4159"/>
                                </a:lnTo>
                                <a:cubicBezTo>
                                  <a:pt x="10388" y="4159"/>
                                  <a:pt x="10403" y="4174"/>
                                  <a:pt x="10403" y="4192"/>
                                </a:cubicBezTo>
                                <a:cubicBezTo>
                                  <a:pt x="10403" y="4210"/>
                                  <a:pt x="10388" y="4225"/>
                                  <a:pt x="10370" y="4225"/>
                                </a:cubicBezTo>
                                <a:lnTo>
                                  <a:pt x="10370" y="4225"/>
                                </a:lnTo>
                                <a:cubicBezTo>
                                  <a:pt x="10351" y="4225"/>
                                  <a:pt x="10336" y="4210"/>
                                  <a:pt x="10336" y="4192"/>
                                </a:cubicBezTo>
                                <a:cubicBezTo>
                                  <a:pt x="10336" y="4174"/>
                                  <a:pt x="10351" y="4159"/>
                                  <a:pt x="10370" y="4159"/>
                                </a:cubicBezTo>
                                <a:close/>
                                <a:moveTo>
                                  <a:pt x="10503" y="4159"/>
                                </a:moveTo>
                                <a:lnTo>
                                  <a:pt x="10503" y="4159"/>
                                </a:lnTo>
                                <a:cubicBezTo>
                                  <a:pt x="10522" y="4159"/>
                                  <a:pt x="10537" y="4174"/>
                                  <a:pt x="10537" y="4192"/>
                                </a:cubicBezTo>
                                <a:cubicBezTo>
                                  <a:pt x="10537" y="4210"/>
                                  <a:pt x="10522" y="4225"/>
                                  <a:pt x="10503" y="4225"/>
                                </a:cubicBezTo>
                                <a:lnTo>
                                  <a:pt x="10503" y="4225"/>
                                </a:lnTo>
                                <a:cubicBezTo>
                                  <a:pt x="10485" y="4225"/>
                                  <a:pt x="10470" y="4210"/>
                                  <a:pt x="10470" y="4192"/>
                                </a:cubicBezTo>
                                <a:cubicBezTo>
                                  <a:pt x="10470" y="4174"/>
                                  <a:pt x="10485" y="4159"/>
                                  <a:pt x="10503" y="4159"/>
                                </a:cubicBezTo>
                                <a:close/>
                                <a:moveTo>
                                  <a:pt x="10637" y="4159"/>
                                </a:moveTo>
                                <a:lnTo>
                                  <a:pt x="10637" y="4159"/>
                                </a:lnTo>
                                <a:cubicBezTo>
                                  <a:pt x="10655" y="4159"/>
                                  <a:pt x="10670" y="4174"/>
                                  <a:pt x="10670" y="4192"/>
                                </a:cubicBezTo>
                                <a:cubicBezTo>
                                  <a:pt x="10670" y="4210"/>
                                  <a:pt x="10655" y="4225"/>
                                  <a:pt x="10637" y="4225"/>
                                </a:cubicBezTo>
                                <a:lnTo>
                                  <a:pt x="10637" y="4225"/>
                                </a:lnTo>
                                <a:cubicBezTo>
                                  <a:pt x="10618" y="4225"/>
                                  <a:pt x="10603" y="4210"/>
                                  <a:pt x="10603" y="4192"/>
                                </a:cubicBezTo>
                                <a:cubicBezTo>
                                  <a:pt x="10603" y="4174"/>
                                  <a:pt x="10618" y="4159"/>
                                  <a:pt x="10637" y="4159"/>
                                </a:cubicBezTo>
                                <a:close/>
                                <a:moveTo>
                                  <a:pt x="10770" y="4159"/>
                                </a:moveTo>
                                <a:lnTo>
                                  <a:pt x="10770" y="4159"/>
                                </a:lnTo>
                                <a:cubicBezTo>
                                  <a:pt x="10788" y="4159"/>
                                  <a:pt x="10803" y="4174"/>
                                  <a:pt x="10803" y="4192"/>
                                </a:cubicBezTo>
                                <a:cubicBezTo>
                                  <a:pt x="10803" y="4210"/>
                                  <a:pt x="10788" y="4225"/>
                                  <a:pt x="10770" y="4225"/>
                                </a:cubicBezTo>
                                <a:lnTo>
                                  <a:pt x="10770" y="4225"/>
                                </a:lnTo>
                                <a:cubicBezTo>
                                  <a:pt x="10752" y="4225"/>
                                  <a:pt x="10737" y="4210"/>
                                  <a:pt x="10737" y="4192"/>
                                </a:cubicBezTo>
                                <a:cubicBezTo>
                                  <a:pt x="10737" y="4174"/>
                                  <a:pt x="10752" y="4159"/>
                                  <a:pt x="10770" y="4159"/>
                                </a:cubicBezTo>
                                <a:close/>
                                <a:moveTo>
                                  <a:pt x="10903" y="4159"/>
                                </a:moveTo>
                                <a:lnTo>
                                  <a:pt x="10903" y="4159"/>
                                </a:lnTo>
                                <a:cubicBezTo>
                                  <a:pt x="10922" y="4159"/>
                                  <a:pt x="10937" y="4174"/>
                                  <a:pt x="10937" y="4192"/>
                                </a:cubicBezTo>
                                <a:cubicBezTo>
                                  <a:pt x="10937" y="4210"/>
                                  <a:pt x="10922" y="4225"/>
                                  <a:pt x="10903" y="4225"/>
                                </a:cubicBezTo>
                                <a:lnTo>
                                  <a:pt x="10903" y="4225"/>
                                </a:lnTo>
                                <a:cubicBezTo>
                                  <a:pt x="10885" y="4225"/>
                                  <a:pt x="10870" y="4210"/>
                                  <a:pt x="10870" y="4192"/>
                                </a:cubicBezTo>
                                <a:cubicBezTo>
                                  <a:pt x="10870" y="4174"/>
                                  <a:pt x="10885" y="4159"/>
                                  <a:pt x="10903" y="4159"/>
                                </a:cubicBezTo>
                                <a:close/>
                                <a:moveTo>
                                  <a:pt x="11037" y="4159"/>
                                </a:moveTo>
                                <a:lnTo>
                                  <a:pt x="11037" y="4159"/>
                                </a:lnTo>
                                <a:cubicBezTo>
                                  <a:pt x="11055" y="4159"/>
                                  <a:pt x="11070" y="4174"/>
                                  <a:pt x="11070" y="4192"/>
                                </a:cubicBezTo>
                                <a:cubicBezTo>
                                  <a:pt x="11070" y="4210"/>
                                  <a:pt x="11055" y="4225"/>
                                  <a:pt x="11037" y="4225"/>
                                </a:cubicBezTo>
                                <a:lnTo>
                                  <a:pt x="11037" y="4225"/>
                                </a:lnTo>
                                <a:cubicBezTo>
                                  <a:pt x="11018" y="4225"/>
                                  <a:pt x="11003" y="4210"/>
                                  <a:pt x="11003" y="4192"/>
                                </a:cubicBezTo>
                                <a:cubicBezTo>
                                  <a:pt x="11003" y="4174"/>
                                  <a:pt x="11018" y="4159"/>
                                  <a:pt x="11037" y="4159"/>
                                </a:cubicBezTo>
                                <a:close/>
                                <a:moveTo>
                                  <a:pt x="11170" y="4159"/>
                                </a:moveTo>
                                <a:lnTo>
                                  <a:pt x="11170" y="4159"/>
                                </a:lnTo>
                                <a:cubicBezTo>
                                  <a:pt x="11189" y="4159"/>
                                  <a:pt x="11204" y="4174"/>
                                  <a:pt x="11204" y="4192"/>
                                </a:cubicBezTo>
                                <a:cubicBezTo>
                                  <a:pt x="11204" y="4210"/>
                                  <a:pt x="11189" y="4225"/>
                                  <a:pt x="11170" y="4225"/>
                                </a:cubicBezTo>
                                <a:lnTo>
                                  <a:pt x="11170" y="4225"/>
                                </a:lnTo>
                                <a:cubicBezTo>
                                  <a:pt x="11152" y="4225"/>
                                  <a:pt x="11137" y="4210"/>
                                  <a:pt x="11137" y="4192"/>
                                </a:cubicBezTo>
                                <a:cubicBezTo>
                                  <a:pt x="11137" y="4174"/>
                                  <a:pt x="11152" y="4159"/>
                                  <a:pt x="11170" y="4159"/>
                                </a:cubicBezTo>
                                <a:close/>
                                <a:moveTo>
                                  <a:pt x="11304" y="4159"/>
                                </a:moveTo>
                                <a:lnTo>
                                  <a:pt x="11304" y="4159"/>
                                </a:lnTo>
                                <a:cubicBezTo>
                                  <a:pt x="11322" y="4159"/>
                                  <a:pt x="11337" y="4174"/>
                                  <a:pt x="11337" y="4192"/>
                                </a:cubicBezTo>
                                <a:cubicBezTo>
                                  <a:pt x="11337" y="4210"/>
                                  <a:pt x="11322" y="4225"/>
                                  <a:pt x="11304" y="4225"/>
                                </a:cubicBezTo>
                                <a:lnTo>
                                  <a:pt x="11304" y="4225"/>
                                </a:lnTo>
                                <a:cubicBezTo>
                                  <a:pt x="11285" y="4225"/>
                                  <a:pt x="11270" y="4210"/>
                                  <a:pt x="11270" y="4192"/>
                                </a:cubicBezTo>
                                <a:cubicBezTo>
                                  <a:pt x="11270" y="4174"/>
                                  <a:pt x="11285" y="4159"/>
                                  <a:pt x="11304" y="4159"/>
                                </a:cubicBezTo>
                                <a:close/>
                                <a:moveTo>
                                  <a:pt x="11437" y="4159"/>
                                </a:moveTo>
                                <a:lnTo>
                                  <a:pt x="11437" y="4159"/>
                                </a:lnTo>
                                <a:cubicBezTo>
                                  <a:pt x="11455" y="4159"/>
                                  <a:pt x="11470" y="4174"/>
                                  <a:pt x="11470" y="4192"/>
                                </a:cubicBezTo>
                                <a:cubicBezTo>
                                  <a:pt x="11470" y="4210"/>
                                  <a:pt x="11455" y="4225"/>
                                  <a:pt x="11437" y="4225"/>
                                </a:cubicBezTo>
                                <a:lnTo>
                                  <a:pt x="11437" y="4225"/>
                                </a:lnTo>
                                <a:cubicBezTo>
                                  <a:pt x="11419" y="4225"/>
                                  <a:pt x="11404" y="4210"/>
                                  <a:pt x="11404" y="4192"/>
                                </a:cubicBezTo>
                                <a:cubicBezTo>
                                  <a:pt x="11404" y="4174"/>
                                  <a:pt x="11419" y="4159"/>
                                  <a:pt x="11437" y="4159"/>
                                </a:cubicBezTo>
                                <a:close/>
                                <a:moveTo>
                                  <a:pt x="11570" y="4159"/>
                                </a:moveTo>
                                <a:lnTo>
                                  <a:pt x="11570" y="4159"/>
                                </a:lnTo>
                                <a:cubicBezTo>
                                  <a:pt x="11589" y="4159"/>
                                  <a:pt x="11604" y="4174"/>
                                  <a:pt x="11604" y="4192"/>
                                </a:cubicBezTo>
                                <a:cubicBezTo>
                                  <a:pt x="11604" y="4210"/>
                                  <a:pt x="11589" y="4225"/>
                                  <a:pt x="11570" y="4225"/>
                                </a:cubicBezTo>
                                <a:lnTo>
                                  <a:pt x="11570" y="4225"/>
                                </a:lnTo>
                                <a:cubicBezTo>
                                  <a:pt x="11552" y="4225"/>
                                  <a:pt x="11537" y="4210"/>
                                  <a:pt x="11537" y="4192"/>
                                </a:cubicBezTo>
                                <a:cubicBezTo>
                                  <a:pt x="11537" y="4174"/>
                                  <a:pt x="11552" y="4159"/>
                                  <a:pt x="11570" y="4159"/>
                                </a:cubicBezTo>
                                <a:close/>
                                <a:moveTo>
                                  <a:pt x="11704" y="4159"/>
                                </a:moveTo>
                                <a:lnTo>
                                  <a:pt x="11704" y="4159"/>
                                </a:lnTo>
                                <a:cubicBezTo>
                                  <a:pt x="11722" y="4159"/>
                                  <a:pt x="11737" y="4174"/>
                                  <a:pt x="11737" y="4192"/>
                                </a:cubicBezTo>
                                <a:cubicBezTo>
                                  <a:pt x="11737" y="4210"/>
                                  <a:pt x="11722" y="4225"/>
                                  <a:pt x="11704" y="4225"/>
                                </a:cubicBezTo>
                                <a:lnTo>
                                  <a:pt x="11704" y="4225"/>
                                </a:lnTo>
                                <a:cubicBezTo>
                                  <a:pt x="11685" y="4225"/>
                                  <a:pt x="11670" y="4210"/>
                                  <a:pt x="11670" y="4192"/>
                                </a:cubicBezTo>
                                <a:cubicBezTo>
                                  <a:pt x="11670" y="4174"/>
                                  <a:pt x="11685" y="4159"/>
                                  <a:pt x="11704" y="4159"/>
                                </a:cubicBezTo>
                                <a:close/>
                                <a:moveTo>
                                  <a:pt x="11837" y="4159"/>
                                </a:moveTo>
                                <a:lnTo>
                                  <a:pt x="11837" y="4159"/>
                                </a:lnTo>
                                <a:cubicBezTo>
                                  <a:pt x="11856" y="4159"/>
                                  <a:pt x="11871" y="4174"/>
                                  <a:pt x="11871" y="4192"/>
                                </a:cubicBezTo>
                                <a:cubicBezTo>
                                  <a:pt x="11871" y="4210"/>
                                  <a:pt x="11856" y="4225"/>
                                  <a:pt x="11837" y="4225"/>
                                </a:cubicBezTo>
                                <a:lnTo>
                                  <a:pt x="11837" y="4225"/>
                                </a:lnTo>
                                <a:cubicBezTo>
                                  <a:pt x="11819" y="4225"/>
                                  <a:pt x="11804" y="4210"/>
                                  <a:pt x="11804" y="4192"/>
                                </a:cubicBezTo>
                                <a:cubicBezTo>
                                  <a:pt x="11804" y="4174"/>
                                  <a:pt x="11819" y="4159"/>
                                  <a:pt x="11837" y="4159"/>
                                </a:cubicBezTo>
                                <a:close/>
                                <a:moveTo>
                                  <a:pt x="11971" y="4159"/>
                                </a:moveTo>
                                <a:lnTo>
                                  <a:pt x="11971" y="4159"/>
                                </a:lnTo>
                                <a:cubicBezTo>
                                  <a:pt x="11989" y="4159"/>
                                  <a:pt x="12004" y="4174"/>
                                  <a:pt x="12004" y="4192"/>
                                </a:cubicBezTo>
                                <a:cubicBezTo>
                                  <a:pt x="12004" y="4210"/>
                                  <a:pt x="11989" y="4225"/>
                                  <a:pt x="11971" y="4225"/>
                                </a:cubicBezTo>
                                <a:lnTo>
                                  <a:pt x="11971" y="4225"/>
                                </a:lnTo>
                                <a:cubicBezTo>
                                  <a:pt x="11952" y="4225"/>
                                  <a:pt x="11937" y="4210"/>
                                  <a:pt x="11937" y="4192"/>
                                </a:cubicBezTo>
                                <a:cubicBezTo>
                                  <a:pt x="11937" y="4174"/>
                                  <a:pt x="11952" y="4159"/>
                                  <a:pt x="11971" y="4159"/>
                                </a:cubicBezTo>
                                <a:close/>
                                <a:moveTo>
                                  <a:pt x="12104" y="4159"/>
                                </a:moveTo>
                                <a:lnTo>
                                  <a:pt x="12104" y="4159"/>
                                </a:lnTo>
                                <a:cubicBezTo>
                                  <a:pt x="12122" y="4159"/>
                                  <a:pt x="12137" y="4174"/>
                                  <a:pt x="12137" y="4192"/>
                                </a:cubicBezTo>
                                <a:cubicBezTo>
                                  <a:pt x="12137" y="4210"/>
                                  <a:pt x="12122" y="4225"/>
                                  <a:pt x="12104" y="4225"/>
                                </a:cubicBezTo>
                                <a:lnTo>
                                  <a:pt x="12104" y="4225"/>
                                </a:lnTo>
                                <a:cubicBezTo>
                                  <a:pt x="12086" y="4225"/>
                                  <a:pt x="12071" y="4210"/>
                                  <a:pt x="12071" y="4192"/>
                                </a:cubicBezTo>
                                <a:cubicBezTo>
                                  <a:pt x="12071" y="4174"/>
                                  <a:pt x="12086" y="4159"/>
                                  <a:pt x="12104" y="4159"/>
                                </a:cubicBezTo>
                                <a:close/>
                                <a:moveTo>
                                  <a:pt x="12237" y="4159"/>
                                </a:moveTo>
                                <a:lnTo>
                                  <a:pt x="12237" y="4159"/>
                                </a:lnTo>
                                <a:cubicBezTo>
                                  <a:pt x="12256" y="4159"/>
                                  <a:pt x="12271" y="4174"/>
                                  <a:pt x="12271" y="4192"/>
                                </a:cubicBezTo>
                                <a:cubicBezTo>
                                  <a:pt x="12271" y="4210"/>
                                  <a:pt x="12256" y="4225"/>
                                  <a:pt x="12237" y="4225"/>
                                </a:cubicBezTo>
                                <a:lnTo>
                                  <a:pt x="12237" y="4225"/>
                                </a:lnTo>
                                <a:cubicBezTo>
                                  <a:pt x="12219" y="4225"/>
                                  <a:pt x="12204" y="4210"/>
                                  <a:pt x="12204" y="4192"/>
                                </a:cubicBezTo>
                                <a:cubicBezTo>
                                  <a:pt x="12204" y="4174"/>
                                  <a:pt x="12219" y="4159"/>
                                  <a:pt x="12237" y="4159"/>
                                </a:cubicBezTo>
                                <a:close/>
                                <a:moveTo>
                                  <a:pt x="12371" y="4159"/>
                                </a:moveTo>
                                <a:lnTo>
                                  <a:pt x="12371" y="4159"/>
                                </a:lnTo>
                                <a:cubicBezTo>
                                  <a:pt x="12389" y="4159"/>
                                  <a:pt x="12404" y="4174"/>
                                  <a:pt x="12404" y="4192"/>
                                </a:cubicBezTo>
                                <a:cubicBezTo>
                                  <a:pt x="12404" y="4210"/>
                                  <a:pt x="12389" y="4225"/>
                                  <a:pt x="12371" y="4225"/>
                                </a:cubicBezTo>
                                <a:lnTo>
                                  <a:pt x="12371" y="4225"/>
                                </a:lnTo>
                                <a:cubicBezTo>
                                  <a:pt x="12352" y="4225"/>
                                  <a:pt x="12337" y="4210"/>
                                  <a:pt x="12337" y="4192"/>
                                </a:cubicBezTo>
                                <a:cubicBezTo>
                                  <a:pt x="12337" y="4174"/>
                                  <a:pt x="12352" y="4159"/>
                                  <a:pt x="12371" y="4159"/>
                                </a:cubicBezTo>
                                <a:close/>
                                <a:moveTo>
                                  <a:pt x="12504" y="4159"/>
                                </a:moveTo>
                                <a:lnTo>
                                  <a:pt x="12504" y="4159"/>
                                </a:lnTo>
                                <a:cubicBezTo>
                                  <a:pt x="12523" y="4159"/>
                                  <a:pt x="12538" y="4174"/>
                                  <a:pt x="12538" y="4192"/>
                                </a:cubicBezTo>
                                <a:cubicBezTo>
                                  <a:pt x="12538" y="4210"/>
                                  <a:pt x="12523" y="4225"/>
                                  <a:pt x="12504" y="4225"/>
                                </a:cubicBezTo>
                                <a:lnTo>
                                  <a:pt x="12504" y="4225"/>
                                </a:lnTo>
                                <a:cubicBezTo>
                                  <a:pt x="12486" y="4225"/>
                                  <a:pt x="12471" y="4210"/>
                                  <a:pt x="12471" y="4192"/>
                                </a:cubicBezTo>
                                <a:cubicBezTo>
                                  <a:pt x="12471" y="4174"/>
                                  <a:pt x="12486" y="4159"/>
                                  <a:pt x="12504" y="4159"/>
                                </a:cubicBezTo>
                                <a:close/>
                                <a:moveTo>
                                  <a:pt x="12638" y="4159"/>
                                </a:moveTo>
                                <a:lnTo>
                                  <a:pt x="12638" y="4159"/>
                                </a:lnTo>
                                <a:cubicBezTo>
                                  <a:pt x="12656" y="4159"/>
                                  <a:pt x="12671" y="4174"/>
                                  <a:pt x="12671" y="4192"/>
                                </a:cubicBezTo>
                                <a:cubicBezTo>
                                  <a:pt x="12671" y="4210"/>
                                  <a:pt x="12656" y="4225"/>
                                  <a:pt x="12638" y="4225"/>
                                </a:cubicBezTo>
                                <a:lnTo>
                                  <a:pt x="12638" y="4225"/>
                                </a:lnTo>
                                <a:cubicBezTo>
                                  <a:pt x="12619" y="4225"/>
                                  <a:pt x="12604" y="4210"/>
                                  <a:pt x="12604" y="4192"/>
                                </a:cubicBezTo>
                                <a:cubicBezTo>
                                  <a:pt x="12604" y="4174"/>
                                  <a:pt x="12619" y="4159"/>
                                  <a:pt x="12638" y="4159"/>
                                </a:cubicBezTo>
                                <a:close/>
                                <a:moveTo>
                                  <a:pt x="12771" y="4159"/>
                                </a:moveTo>
                                <a:lnTo>
                                  <a:pt x="12771" y="4159"/>
                                </a:lnTo>
                                <a:cubicBezTo>
                                  <a:pt x="12789" y="4159"/>
                                  <a:pt x="12804" y="4174"/>
                                  <a:pt x="12804" y="4192"/>
                                </a:cubicBezTo>
                                <a:cubicBezTo>
                                  <a:pt x="12804" y="4210"/>
                                  <a:pt x="12789" y="4225"/>
                                  <a:pt x="12771" y="4225"/>
                                </a:cubicBezTo>
                                <a:lnTo>
                                  <a:pt x="12771" y="4225"/>
                                </a:lnTo>
                                <a:cubicBezTo>
                                  <a:pt x="12753" y="4225"/>
                                  <a:pt x="12738" y="4210"/>
                                  <a:pt x="12738" y="4192"/>
                                </a:cubicBezTo>
                                <a:cubicBezTo>
                                  <a:pt x="12738" y="4174"/>
                                  <a:pt x="12753" y="4159"/>
                                  <a:pt x="12771" y="4159"/>
                                </a:cubicBezTo>
                                <a:close/>
                                <a:moveTo>
                                  <a:pt x="12904" y="4159"/>
                                </a:moveTo>
                                <a:lnTo>
                                  <a:pt x="12904" y="4159"/>
                                </a:lnTo>
                                <a:cubicBezTo>
                                  <a:pt x="12923" y="4159"/>
                                  <a:pt x="12938" y="4174"/>
                                  <a:pt x="12938" y="4192"/>
                                </a:cubicBezTo>
                                <a:cubicBezTo>
                                  <a:pt x="12938" y="4210"/>
                                  <a:pt x="12923" y="4225"/>
                                  <a:pt x="12904" y="4225"/>
                                </a:cubicBezTo>
                                <a:lnTo>
                                  <a:pt x="12904" y="4225"/>
                                </a:lnTo>
                                <a:cubicBezTo>
                                  <a:pt x="12886" y="4225"/>
                                  <a:pt x="12871" y="4210"/>
                                  <a:pt x="12871" y="4192"/>
                                </a:cubicBezTo>
                                <a:cubicBezTo>
                                  <a:pt x="12871" y="4174"/>
                                  <a:pt x="12886" y="4159"/>
                                  <a:pt x="12904" y="4159"/>
                                </a:cubicBezTo>
                                <a:close/>
                                <a:moveTo>
                                  <a:pt x="13038" y="4159"/>
                                </a:moveTo>
                                <a:lnTo>
                                  <a:pt x="13038" y="4159"/>
                                </a:lnTo>
                                <a:cubicBezTo>
                                  <a:pt x="13056" y="4159"/>
                                  <a:pt x="13071" y="4174"/>
                                  <a:pt x="13071" y="4192"/>
                                </a:cubicBezTo>
                                <a:cubicBezTo>
                                  <a:pt x="13071" y="4210"/>
                                  <a:pt x="13056" y="4225"/>
                                  <a:pt x="13038" y="4225"/>
                                </a:cubicBezTo>
                                <a:lnTo>
                                  <a:pt x="13038" y="4225"/>
                                </a:lnTo>
                                <a:cubicBezTo>
                                  <a:pt x="13019" y="4225"/>
                                  <a:pt x="13004" y="4210"/>
                                  <a:pt x="13004" y="4192"/>
                                </a:cubicBezTo>
                                <a:cubicBezTo>
                                  <a:pt x="13004" y="4174"/>
                                  <a:pt x="13019" y="4159"/>
                                  <a:pt x="13038" y="4159"/>
                                </a:cubicBezTo>
                                <a:close/>
                                <a:moveTo>
                                  <a:pt x="13171" y="4159"/>
                                </a:moveTo>
                                <a:lnTo>
                                  <a:pt x="13171" y="4159"/>
                                </a:lnTo>
                                <a:cubicBezTo>
                                  <a:pt x="13190" y="4159"/>
                                  <a:pt x="13205" y="4174"/>
                                  <a:pt x="13205" y="4192"/>
                                </a:cubicBezTo>
                                <a:cubicBezTo>
                                  <a:pt x="13205" y="4210"/>
                                  <a:pt x="13190" y="4225"/>
                                  <a:pt x="13171" y="4225"/>
                                </a:cubicBezTo>
                                <a:lnTo>
                                  <a:pt x="13171" y="4225"/>
                                </a:lnTo>
                                <a:cubicBezTo>
                                  <a:pt x="13153" y="4225"/>
                                  <a:pt x="13138" y="4210"/>
                                  <a:pt x="13138" y="4192"/>
                                </a:cubicBezTo>
                                <a:cubicBezTo>
                                  <a:pt x="13138" y="4174"/>
                                  <a:pt x="13153" y="4159"/>
                                  <a:pt x="13171" y="4159"/>
                                </a:cubicBezTo>
                                <a:close/>
                                <a:moveTo>
                                  <a:pt x="13305" y="4159"/>
                                </a:moveTo>
                                <a:lnTo>
                                  <a:pt x="13305" y="4159"/>
                                </a:lnTo>
                                <a:cubicBezTo>
                                  <a:pt x="13323" y="4159"/>
                                  <a:pt x="13338" y="4174"/>
                                  <a:pt x="13338" y="4192"/>
                                </a:cubicBezTo>
                                <a:cubicBezTo>
                                  <a:pt x="13338" y="4210"/>
                                  <a:pt x="13323" y="4225"/>
                                  <a:pt x="13305" y="4225"/>
                                </a:cubicBezTo>
                                <a:lnTo>
                                  <a:pt x="13305" y="4225"/>
                                </a:lnTo>
                                <a:cubicBezTo>
                                  <a:pt x="13286" y="4225"/>
                                  <a:pt x="13271" y="4210"/>
                                  <a:pt x="13271" y="4192"/>
                                </a:cubicBezTo>
                                <a:cubicBezTo>
                                  <a:pt x="13271" y="4174"/>
                                  <a:pt x="13286" y="4159"/>
                                  <a:pt x="13305" y="4159"/>
                                </a:cubicBezTo>
                                <a:close/>
                                <a:moveTo>
                                  <a:pt x="13438" y="4159"/>
                                </a:moveTo>
                                <a:lnTo>
                                  <a:pt x="13438" y="4159"/>
                                </a:lnTo>
                                <a:cubicBezTo>
                                  <a:pt x="13456" y="4159"/>
                                  <a:pt x="13471" y="4174"/>
                                  <a:pt x="13471" y="4192"/>
                                </a:cubicBezTo>
                                <a:cubicBezTo>
                                  <a:pt x="13471" y="4210"/>
                                  <a:pt x="13456" y="4225"/>
                                  <a:pt x="13438" y="4225"/>
                                </a:cubicBezTo>
                                <a:lnTo>
                                  <a:pt x="13438" y="4225"/>
                                </a:lnTo>
                                <a:cubicBezTo>
                                  <a:pt x="13420" y="4225"/>
                                  <a:pt x="13405" y="4210"/>
                                  <a:pt x="13405" y="4192"/>
                                </a:cubicBezTo>
                                <a:cubicBezTo>
                                  <a:pt x="13405" y="4174"/>
                                  <a:pt x="13420" y="4159"/>
                                  <a:pt x="13438" y="4159"/>
                                </a:cubicBezTo>
                                <a:close/>
                                <a:moveTo>
                                  <a:pt x="13571" y="4159"/>
                                </a:moveTo>
                                <a:lnTo>
                                  <a:pt x="13571" y="4159"/>
                                </a:lnTo>
                                <a:cubicBezTo>
                                  <a:pt x="13590" y="4159"/>
                                  <a:pt x="13605" y="4174"/>
                                  <a:pt x="13605" y="4192"/>
                                </a:cubicBezTo>
                                <a:cubicBezTo>
                                  <a:pt x="13605" y="4210"/>
                                  <a:pt x="13590" y="4225"/>
                                  <a:pt x="13571" y="4225"/>
                                </a:cubicBezTo>
                                <a:lnTo>
                                  <a:pt x="13571" y="4225"/>
                                </a:lnTo>
                                <a:cubicBezTo>
                                  <a:pt x="13553" y="4225"/>
                                  <a:pt x="13538" y="4210"/>
                                  <a:pt x="13538" y="4192"/>
                                </a:cubicBezTo>
                                <a:cubicBezTo>
                                  <a:pt x="13538" y="4174"/>
                                  <a:pt x="13553" y="4159"/>
                                  <a:pt x="13571" y="4159"/>
                                </a:cubicBezTo>
                                <a:close/>
                                <a:moveTo>
                                  <a:pt x="13705" y="4159"/>
                                </a:moveTo>
                                <a:lnTo>
                                  <a:pt x="13705" y="4159"/>
                                </a:lnTo>
                                <a:cubicBezTo>
                                  <a:pt x="13723" y="4159"/>
                                  <a:pt x="13738" y="4174"/>
                                  <a:pt x="13738" y="4192"/>
                                </a:cubicBezTo>
                                <a:cubicBezTo>
                                  <a:pt x="13738" y="4210"/>
                                  <a:pt x="13723" y="4225"/>
                                  <a:pt x="13705" y="4225"/>
                                </a:cubicBezTo>
                                <a:lnTo>
                                  <a:pt x="13705" y="4225"/>
                                </a:lnTo>
                                <a:cubicBezTo>
                                  <a:pt x="13686" y="4225"/>
                                  <a:pt x="13671" y="4210"/>
                                  <a:pt x="13671" y="4192"/>
                                </a:cubicBezTo>
                                <a:cubicBezTo>
                                  <a:pt x="13671" y="4174"/>
                                  <a:pt x="13686" y="4159"/>
                                  <a:pt x="13705" y="4159"/>
                                </a:cubicBezTo>
                                <a:close/>
                                <a:moveTo>
                                  <a:pt x="13838" y="4159"/>
                                </a:moveTo>
                                <a:lnTo>
                                  <a:pt x="13838" y="4159"/>
                                </a:lnTo>
                                <a:cubicBezTo>
                                  <a:pt x="13857" y="4159"/>
                                  <a:pt x="13872" y="4174"/>
                                  <a:pt x="13872" y="4192"/>
                                </a:cubicBezTo>
                                <a:cubicBezTo>
                                  <a:pt x="13872" y="4210"/>
                                  <a:pt x="13857" y="4225"/>
                                  <a:pt x="13838" y="4225"/>
                                </a:cubicBezTo>
                                <a:lnTo>
                                  <a:pt x="13838" y="4225"/>
                                </a:lnTo>
                                <a:cubicBezTo>
                                  <a:pt x="13820" y="4225"/>
                                  <a:pt x="13805" y="4210"/>
                                  <a:pt x="13805" y="4192"/>
                                </a:cubicBezTo>
                                <a:cubicBezTo>
                                  <a:pt x="13805" y="4174"/>
                                  <a:pt x="13820" y="4159"/>
                                  <a:pt x="13838" y="4159"/>
                                </a:cubicBezTo>
                                <a:close/>
                                <a:moveTo>
                                  <a:pt x="13972" y="4159"/>
                                </a:moveTo>
                                <a:lnTo>
                                  <a:pt x="13972" y="4159"/>
                                </a:lnTo>
                                <a:cubicBezTo>
                                  <a:pt x="13990" y="4159"/>
                                  <a:pt x="14005" y="4174"/>
                                  <a:pt x="14005" y="4192"/>
                                </a:cubicBezTo>
                                <a:cubicBezTo>
                                  <a:pt x="14005" y="4210"/>
                                  <a:pt x="13990" y="4225"/>
                                  <a:pt x="13972" y="4225"/>
                                </a:cubicBezTo>
                                <a:lnTo>
                                  <a:pt x="13972" y="4225"/>
                                </a:lnTo>
                                <a:cubicBezTo>
                                  <a:pt x="13953" y="4225"/>
                                  <a:pt x="13938" y="4210"/>
                                  <a:pt x="13938" y="4192"/>
                                </a:cubicBezTo>
                                <a:cubicBezTo>
                                  <a:pt x="13938" y="4174"/>
                                  <a:pt x="13953" y="4159"/>
                                  <a:pt x="13972" y="4159"/>
                                </a:cubicBezTo>
                                <a:close/>
                                <a:moveTo>
                                  <a:pt x="14105" y="4159"/>
                                </a:moveTo>
                                <a:lnTo>
                                  <a:pt x="14105" y="4159"/>
                                </a:lnTo>
                                <a:cubicBezTo>
                                  <a:pt x="14123" y="4159"/>
                                  <a:pt x="14138" y="4174"/>
                                  <a:pt x="14138" y="4192"/>
                                </a:cubicBezTo>
                                <a:cubicBezTo>
                                  <a:pt x="14138" y="4210"/>
                                  <a:pt x="14123" y="4225"/>
                                  <a:pt x="14105" y="4225"/>
                                </a:cubicBezTo>
                                <a:lnTo>
                                  <a:pt x="14105" y="4225"/>
                                </a:lnTo>
                                <a:cubicBezTo>
                                  <a:pt x="14087" y="4225"/>
                                  <a:pt x="14072" y="4210"/>
                                  <a:pt x="14072" y="4192"/>
                                </a:cubicBezTo>
                                <a:cubicBezTo>
                                  <a:pt x="14072" y="4174"/>
                                  <a:pt x="14087" y="4159"/>
                                  <a:pt x="14105" y="4159"/>
                                </a:cubicBezTo>
                                <a:close/>
                                <a:moveTo>
                                  <a:pt x="14238" y="4159"/>
                                </a:moveTo>
                                <a:lnTo>
                                  <a:pt x="14238" y="4159"/>
                                </a:lnTo>
                                <a:cubicBezTo>
                                  <a:pt x="14257" y="4159"/>
                                  <a:pt x="14272" y="4174"/>
                                  <a:pt x="14272" y="4192"/>
                                </a:cubicBezTo>
                                <a:cubicBezTo>
                                  <a:pt x="14272" y="4210"/>
                                  <a:pt x="14257" y="4225"/>
                                  <a:pt x="14238" y="4225"/>
                                </a:cubicBezTo>
                                <a:lnTo>
                                  <a:pt x="14238" y="4225"/>
                                </a:lnTo>
                                <a:cubicBezTo>
                                  <a:pt x="14220" y="4225"/>
                                  <a:pt x="14205" y="4210"/>
                                  <a:pt x="14205" y="4192"/>
                                </a:cubicBezTo>
                                <a:cubicBezTo>
                                  <a:pt x="14205" y="4174"/>
                                  <a:pt x="14220" y="4159"/>
                                  <a:pt x="14238" y="4159"/>
                                </a:cubicBezTo>
                                <a:close/>
                                <a:moveTo>
                                  <a:pt x="14372" y="4159"/>
                                </a:moveTo>
                                <a:lnTo>
                                  <a:pt x="14372" y="4159"/>
                                </a:lnTo>
                                <a:cubicBezTo>
                                  <a:pt x="14390" y="4159"/>
                                  <a:pt x="14405" y="4174"/>
                                  <a:pt x="14405" y="4192"/>
                                </a:cubicBezTo>
                                <a:cubicBezTo>
                                  <a:pt x="14405" y="4210"/>
                                  <a:pt x="14390" y="4225"/>
                                  <a:pt x="14372" y="4225"/>
                                </a:cubicBezTo>
                                <a:lnTo>
                                  <a:pt x="14372" y="4225"/>
                                </a:lnTo>
                                <a:cubicBezTo>
                                  <a:pt x="14353" y="4225"/>
                                  <a:pt x="14338" y="4210"/>
                                  <a:pt x="14338" y="4192"/>
                                </a:cubicBezTo>
                                <a:cubicBezTo>
                                  <a:pt x="14338" y="4174"/>
                                  <a:pt x="14353" y="4159"/>
                                  <a:pt x="14372" y="4159"/>
                                </a:cubicBezTo>
                                <a:close/>
                                <a:moveTo>
                                  <a:pt x="14505" y="4159"/>
                                </a:moveTo>
                                <a:lnTo>
                                  <a:pt x="14505" y="4159"/>
                                </a:lnTo>
                                <a:cubicBezTo>
                                  <a:pt x="14524" y="4159"/>
                                  <a:pt x="14539" y="4174"/>
                                  <a:pt x="14539" y="4192"/>
                                </a:cubicBezTo>
                                <a:cubicBezTo>
                                  <a:pt x="14539" y="4210"/>
                                  <a:pt x="14524" y="4225"/>
                                  <a:pt x="14505" y="4225"/>
                                </a:cubicBezTo>
                                <a:lnTo>
                                  <a:pt x="14505" y="4225"/>
                                </a:lnTo>
                                <a:cubicBezTo>
                                  <a:pt x="14487" y="4225"/>
                                  <a:pt x="14472" y="4210"/>
                                  <a:pt x="14472" y="4192"/>
                                </a:cubicBezTo>
                                <a:cubicBezTo>
                                  <a:pt x="14472" y="4174"/>
                                  <a:pt x="14487" y="4159"/>
                                  <a:pt x="14505" y="4159"/>
                                </a:cubicBezTo>
                                <a:close/>
                                <a:moveTo>
                                  <a:pt x="14639" y="4159"/>
                                </a:moveTo>
                                <a:lnTo>
                                  <a:pt x="14639" y="4159"/>
                                </a:lnTo>
                                <a:cubicBezTo>
                                  <a:pt x="14657" y="4159"/>
                                  <a:pt x="14672" y="4174"/>
                                  <a:pt x="14672" y="4192"/>
                                </a:cubicBezTo>
                                <a:cubicBezTo>
                                  <a:pt x="14672" y="4210"/>
                                  <a:pt x="14657" y="4225"/>
                                  <a:pt x="14639" y="4225"/>
                                </a:cubicBezTo>
                                <a:lnTo>
                                  <a:pt x="14639" y="4225"/>
                                </a:lnTo>
                                <a:cubicBezTo>
                                  <a:pt x="14620" y="4225"/>
                                  <a:pt x="14605" y="4210"/>
                                  <a:pt x="14605" y="4192"/>
                                </a:cubicBezTo>
                                <a:cubicBezTo>
                                  <a:pt x="14605" y="4174"/>
                                  <a:pt x="14620" y="4159"/>
                                  <a:pt x="14639" y="4159"/>
                                </a:cubicBezTo>
                                <a:close/>
                                <a:moveTo>
                                  <a:pt x="14772" y="4159"/>
                                </a:moveTo>
                                <a:lnTo>
                                  <a:pt x="14772" y="4159"/>
                                </a:lnTo>
                                <a:cubicBezTo>
                                  <a:pt x="14790" y="4159"/>
                                  <a:pt x="14805" y="4174"/>
                                  <a:pt x="14805" y="4192"/>
                                </a:cubicBezTo>
                                <a:cubicBezTo>
                                  <a:pt x="14805" y="4210"/>
                                  <a:pt x="14790" y="4225"/>
                                  <a:pt x="14772" y="4225"/>
                                </a:cubicBezTo>
                                <a:lnTo>
                                  <a:pt x="14772" y="4225"/>
                                </a:lnTo>
                                <a:cubicBezTo>
                                  <a:pt x="14754" y="4225"/>
                                  <a:pt x="14739" y="4210"/>
                                  <a:pt x="14739" y="4192"/>
                                </a:cubicBezTo>
                                <a:cubicBezTo>
                                  <a:pt x="14739" y="4174"/>
                                  <a:pt x="14754" y="4159"/>
                                  <a:pt x="14772" y="4159"/>
                                </a:cubicBezTo>
                                <a:close/>
                                <a:moveTo>
                                  <a:pt x="14905" y="4159"/>
                                </a:moveTo>
                                <a:lnTo>
                                  <a:pt x="14905" y="4159"/>
                                </a:lnTo>
                                <a:cubicBezTo>
                                  <a:pt x="14924" y="4159"/>
                                  <a:pt x="14939" y="4174"/>
                                  <a:pt x="14939" y="4192"/>
                                </a:cubicBezTo>
                                <a:cubicBezTo>
                                  <a:pt x="14939" y="4210"/>
                                  <a:pt x="14924" y="4225"/>
                                  <a:pt x="14905" y="4225"/>
                                </a:cubicBezTo>
                                <a:lnTo>
                                  <a:pt x="14905" y="4225"/>
                                </a:lnTo>
                                <a:cubicBezTo>
                                  <a:pt x="14887" y="4225"/>
                                  <a:pt x="14872" y="4210"/>
                                  <a:pt x="14872" y="4192"/>
                                </a:cubicBezTo>
                                <a:cubicBezTo>
                                  <a:pt x="14872" y="4174"/>
                                  <a:pt x="14887" y="4159"/>
                                  <a:pt x="14905" y="4159"/>
                                </a:cubicBezTo>
                                <a:close/>
                                <a:moveTo>
                                  <a:pt x="15039" y="4159"/>
                                </a:moveTo>
                                <a:lnTo>
                                  <a:pt x="15039" y="4159"/>
                                </a:lnTo>
                                <a:cubicBezTo>
                                  <a:pt x="15057" y="4159"/>
                                  <a:pt x="15072" y="4174"/>
                                  <a:pt x="15072" y="4192"/>
                                </a:cubicBezTo>
                                <a:cubicBezTo>
                                  <a:pt x="15072" y="4210"/>
                                  <a:pt x="15057" y="4225"/>
                                  <a:pt x="15039" y="4225"/>
                                </a:cubicBezTo>
                                <a:lnTo>
                                  <a:pt x="15039" y="4225"/>
                                </a:lnTo>
                                <a:cubicBezTo>
                                  <a:pt x="15020" y="4225"/>
                                  <a:pt x="15005" y="4210"/>
                                  <a:pt x="15005" y="4192"/>
                                </a:cubicBezTo>
                                <a:cubicBezTo>
                                  <a:pt x="15005" y="4174"/>
                                  <a:pt x="15020" y="4159"/>
                                  <a:pt x="15039" y="4159"/>
                                </a:cubicBezTo>
                                <a:close/>
                                <a:moveTo>
                                  <a:pt x="15172" y="4159"/>
                                </a:moveTo>
                                <a:lnTo>
                                  <a:pt x="15172" y="4159"/>
                                </a:lnTo>
                                <a:cubicBezTo>
                                  <a:pt x="15191" y="4159"/>
                                  <a:pt x="15206" y="4174"/>
                                  <a:pt x="15206" y="4192"/>
                                </a:cubicBezTo>
                                <a:cubicBezTo>
                                  <a:pt x="15206" y="4210"/>
                                  <a:pt x="15191" y="4225"/>
                                  <a:pt x="15172" y="4225"/>
                                </a:cubicBezTo>
                                <a:lnTo>
                                  <a:pt x="15172" y="4225"/>
                                </a:lnTo>
                                <a:cubicBezTo>
                                  <a:pt x="15154" y="4225"/>
                                  <a:pt x="15139" y="4210"/>
                                  <a:pt x="15139" y="4192"/>
                                </a:cubicBezTo>
                                <a:cubicBezTo>
                                  <a:pt x="15139" y="4174"/>
                                  <a:pt x="15154" y="4159"/>
                                  <a:pt x="15172" y="4159"/>
                                </a:cubicBezTo>
                                <a:close/>
                                <a:moveTo>
                                  <a:pt x="15306" y="4159"/>
                                </a:moveTo>
                                <a:lnTo>
                                  <a:pt x="15306" y="4159"/>
                                </a:lnTo>
                                <a:cubicBezTo>
                                  <a:pt x="15324" y="4159"/>
                                  <a:pt x="15339" y="4174"/>
                                  <a:pt x="15339" y="4192"/>
                                </a:cubicBezTo>
                                <a:cubicBezTo>
                                  <a:pt x="15339" y="4210"/>
                                  <a:pt x="15324" y="4225"/>
                                  <a:pt x="15306" y="4225"/>
                                </a:cubicBezTo>
                                <a:lnTo>
                                  <a:pt x="15306" y="4225"/>
                                </a:lnTo>
                                <a:cubicBezTo>
                                  <a:pt x="15287" y="4225"/>
                                  <a:pt x="15272" y="4210"/>
                                  <a:pt x="15272" y="4192"/>
                                </a:cubicBezTo>
                                <a:cubicBezTo>
                                  <a:pt x="15272" y="4174"/>
                                  <a:pt x="15287" y="4159"/>
                                  <a:pt x="15306" y="4159"/>
                                </a:cubicBezTo>
                                <a:close/>
                                <a:moveTo>
                                  <a:pt x="15439" y="4159"/>
                                </a:moveTo>
                                <a:lnTo>
                                  <a:pt x="15439" y="4159"/>
                                </a:lnTo>
                                <a:cubicBezTo>
                                  <a:pt x="15458" y="4159"/>
                                  <a:pt x="15472" y="4174"/>
                                  <a:pt x="15472" y="4192"/>
                                </a:cubicBezTo>
                                <a:cubicBezTo>
                                  <a:pt x="15472" y="4210"/>
                                  <a:pt x="15458" y="4225"/>
                                  <a:pt x="15439" y="4225"/>
                                </a:cubicBezTo>
                                <a:lnTo>
                                  <a:pt x="15439" y="4225"/>
                                </a:lnTo>
                                <a:cubicBezTo>
                                  <a:pt x="15421" y="4225"/>
                                  <a:pt x="15406" y="4210"/>
                                  <a:pt x="15406" y="4192"/>
                                </a:cubicBezTo>
                                <a:cubicBezTo>
                                  <a:pt x="15406" y="4174"/>
                                  <a:pt x="15421" y="4159"/>
                                  <a:pt x="15439" y="4159"/>
                                </a:cubicBezTo>
                                <a:close/>
                                <a:moveTo>
                                  <a:pt x="15572" y="4159"/>
                                </a:moveTo>
                                <a:lnTo>
                                  <a:pt x="15572" y="4159"/>
                                </a:lnTo>
                                <a:cubicBezTo>
                                  <a:pt x="15591" y="4159"/>
                                  <a:pt x="15606" y="4174"/>
                                  <a:pt x="15606" y="4192"/>
                                </a:cubicBezTo>
                                <a:cubicBezTo>
                                  <a:pt x="15606" y="4210"/>
                                  <a:pt x="15591" y="4225"/>
                                  <a:pt x="15572" y="4225"/>
                                </a:cubicBezTo>
                                <a:lnTo>
                                  <a:pt x="15572" y="4225"/>
                                </a:lnTo>
                                <a:cubicBezTo>
                                  <a:pt x="15554" y="4225"/>
                                  <a:pt x="15539" y="4210"/>
                                  <a:pt x="15539" y="4192"/>
                                </a:cubicBezTo>
                                <a:cubicBezTo>
                                  <a:pt x="15539" y="4174"/>
                                  <a:pt x="15554" y="4159"/>
                                  <a:pt x="15572" y="4159"/>
                                </a:cubicBezTo>
                                <a:close/>
                                <a:moveTo>
                                  <a:pt x="15706" y="4159"/>
                                </a:moveTo>
                                <a:lnTo>
                                  <a:pt x="15706" y="4159"/>
                                </a:lnTo>
                                <a:cubicBezTo>
                                  <a:pt x="15724" y="4159"/>
                                  <a:pt x="15739" y="4174"/>
                                  <a:pt x="15739" y="4192"/>
                                </a:cubicBezTo>
                                <a:cubicBezTo>
                                  <a:pt x="15739" y="4210"/>
                                  <a:pt x="15724" y="4225"/>
                                  <a:pt x="15706" y="4225"/>
                                </a:cubicBezTo>
                                <a:lnTo>
                                  <a:pt x="15706" y="4225"/>
                                </a:lnTo>
                                <a:cubicBezTo>
                                  <a:pt x="15687" y="4225"/>
                                  <a:pt x="15672" y="4210"/>
                                  <a:pt x="15672" y="4192"/>
                                </a:cubicBezTo>
                                <a:cubicBezTo>
                                  <a:pt x="15672" y="4174"/>
                                  <a:pt x="15687" y="4159"/>
                                  <a:pt x="15706" y="4159"/>
                                </a:cubicBezTo>
                                <a:close/>
                                <a:moveTo>
                                  <a:pt x="15839" y="4159"/>
                                </a:moveTo>
                                <a:lnTo>
                                  <a:pt x="15839" y="4159"/>
                                </a:lnTo>
                                <a:cubicBezTo>
                                  <a:pt x="15858" y="4159"/>
                                  <a:pt x="15873" y="4174"/>
                                  <a:pt x="15873" y="4192"/>
                                </a:cubicBezTo>
                                <a:cubicBezTo>
                                  <a:pt x="15873" y="4210"/>
                                  <a:pt x="15858" y="4225"/>
                                  <a:pt x="15839" y="4225"/>
                                </a:cubicBezTo>
                                <a:lnTo>
                                  <a:pt x="15839" y="4225"/>
                                </a:lnTo>
                                <a:cubicBezTo>
                                  <a:pt x="15821" y="4225"/>
                                  <a:pt x="15806" y="4210"/>
                                  <a:pt x="15806" y="4192"/>
                                </a:cubicBezTo>
                                <a:cubicBezTo>
                                  <a:pt x="15806" y="4174"/>
                                  <a:pt x="15821" y="4159"/>
                                  <a:pt x="15839" y="4159"/>
                                </a:cubicBezTo>
                                <a:close/>
                                <a:moveTo>
                                  <a:pt x="15973" y="4159"/>
                                </a:moveTo>
                                <a:lnTo>
                                  <a:pt x="15973" y="4159"/>
                                </a:lnTo>
                                <a:cubicBezTo>
                                  <a:pt x="15991" y="4159"/>
                                  <a:pt x="16006" y="4174"/>
                                  <a:pt x="16006" y="4192"/>
                                </a:cubicBezTo>
                                <a:cubicBezTo>
                                  <a:pt x="16006" y="4210"/>
                                  <a:pt x="15991" y="4225"/>
                                  <a:pt x="15973" y="4225"/>
                                </a:cubicBezTo>
                                <a:lnTo>
                                  <a:pt x="15973" y="4225"/>
                                </a:lnTo>
                                <a:cubicBezTo>
                                  <a:pt x="15954" y="4225"/>
                                  <a:pt x="15939" y="4210"/>
                                  <a:pt x="15939" y="4192"/>
                                </a:cubicBezTo>
                                <a:cubicBezTo>
                                  <a:pt x="15939" y="4174"/>
                                  <a:pt x="15954" y="4159"/>
                                  <a:pt x="15973" y="4159"/>
                                </a:cubicBezTo>
                                <a:close/>
                                <a:moveTo>
                                  <a:pt x="16106" y="4159"/>
                                </a:moveTo>
                                <a:lnTo>
                                  <a:pt x="16106" y="4159"/>
                                </a:lnTo>
                                <a:cubicBezTo>
                                  <a:pt x="16125" y="4159"/>
                                  <a:pt x="16139" y="4174"/>
                                  <a:pt x="16139" y="4192"/>
                                </a:cubicBezTo>
                                <a:cubicBezTo>
                                  <a:pt x="16139" y="4210"/>
                                  <a:pt x="16125" y="4225"/>
                                  <a:pt x="16106" y="4225"/>
                                </a:cubicBezTo>
                                <a:lnTo>
                                  <a:pt x="16106" y="4225"/>
                                </a:lnTo>
                                <a:cubicBezTo>
                                  <a:pt x="16088" y="4225"/>
                                  <a:pt x="16073" y="4210"/>
                                  <a:pt x="16073" y="4192"/>
                                </a:cubicBezTo>
                                <a:cubicBezTo>
                                  <a:pt x="16073" y="4174"/>
                                  <a:pt x="16088" y="4159"/>
                                  <a:pt x="16106" y="4159"/>
                                </a:cubicBezTo>
                                <a:close/>
                                <a:moveTo>
                                  <a:pt x="16239" y="4159"/>
                                </a:moveTo>
                                <a:lnTo>
                                  <a:pt x="16240" y="4159"/>
                                </a:lnTo>
                                <a:cubicBezTo>
                                  <a:pt x="16258" y="4159"/>
                                  <a:pt x="16273" y="4174"/>
                                  <a:pt x="16273" y="4192"/>
                                </a:cubicBezTo>
                                <a:cubicBezTo>
                                  <a:pt x="16273" y="4210"/>
                                  <a:pt x="16258" y="4225"/>
                                  <a:pt x="16240" y="4225"/>
                                </a:cubicBezTo>
                                <a:lnTo>
                                  <a:pt x="16239" y="4225"/>
                                </a:lnTo>
                                <a:cubicBezTo>
                                  <a:pt x="16221" y="4225"/>
                                  <a:pt x="16206" y="4210"/>
                                  <a:pt x="16206" y="4192"/>
                                </a:cubicBezTo>
                                <a:cubicBezTo>
                                  <a:pt x="16206" y="4174"/>
                                  <a:pt x="16221" y="4159"/>
                                  <a:pt x="16239" y="4159"/>
                                </a:cubicBezTo>
                                <a:close/>
                                <a:moveTo>
                                  <a:pt x="16373" y="4159"/>
                                </a:moveTo>
                                <a:lnTo>
                                  <a:pt x="16373" y="4159"/>
                                </a:lnTo>
                                <a:cubicBezTo>
                                  <a:pt x="16391" y="4159"/>
                                  <a:pt x="16406" y="4174"/>
                                  <a:pt x="16406" y="4192"/>
                                </a:cubicBezTo>
                                <a:cubicBezTo>
                                  <a:pt x="16406" y="4210"/>
                                  <a:pt x="16391" y="4225"/>
                                  <a:pt x="16373" y="4225"/>
                                </a:cubicBezTo>
                                <a:lnTo>
                                  <a:pt x="16373" y="4225"/>
                                </a:lnTo>
                                <a:cubicBezTo>
                                  <a:pt x="16354" y="4225"/>
                                  <a:pt x="16340" y="4210"/>
                                  <a:pt x="16340" y="4192"/>
                                </a:cubicBezTo>
                                <a:cubicBezTo>
                                  <a:pt x="16340" y="4174"/>
                                  <a:pt x="16354" y="4159"/>
                                  <a:pt x="16373" y="4159"/>
                                </a:cubicBezTo>
                                <a:close/>
                                <a:moveTo>
                                  <a:pt x="16506" y="4159"/>
                                </a:moveTo>
                                <a:lnTo>
                                  <a:pt x="16506" y="4159"/>
                                </a:lnTo>
                                <a:cubicBezTo>
                                  <a:pt x="16525" y="4159"/>
                                  <a:pt x="16540" y="4174"/>
                                  <a:pt x="16540" y="4192"/>
                                </a:cubicBezTo>
                                <a:cubicBezTo>
                                  <a:pt x="16540" y="4210"/>
                                  <a:pt x="16525" y="4225"/>
                                  <a:pt x="16506" y="4225"/>
                                </a:cubicBezTo>
                                <a:lnTo>
                                  <a:pt x="16506" y="4225"/>
                                </a:lnTo>
                                <a:cubicBezTo>
                                  <a:pt x="16488" y="4225"/>
                                  <a:pt x="16473" y="4210"/>
                                  <a:pt x="16473" y="4192"/>
                                </a:cubicBezTo>
                                <a:cubicBezTo>
                                  <a:pt x="16473" y="4174"/>
                                  <a:pt x="16488" y="4159"/>
                                  <a:pt x="16506" y="4159"/>
                                </a:cubicBezTo>
                                <a:close/>
                                <a:moveTo>
                                  <a:pt x="16640" y="4159"/>
                                </a:moveTo>
                                <a:lnTo>
                                  <a:pt x="16640" y="4159"/>
                                </a:lnTo>
                                <a:cubicBezTo>
                                  <a:pt x="16658" y="4159"/>
                                  <a:pt x="16673" y="4174"/>
                                  <a:pt x="16673" y="4192"/>
                                </a:cubicBezTo>
                                <a:cubicBezTo>
                                  <a:pt x="16673" y="4210"/>
                                  <a:pt x="16658" y="4225"/>
                                  <a:pt x="16640" y="4225"/>
                                </a:cubicBezTo>
                                <a:lnTo>
                                  <a:pt x="16640" y="4225"/>
                                </a:lnTo>
                                <a:cubicBezTo>
                                  <a:pt x="16621" y="4225"/>
                                  <a:pt x="16606" y="4210"/>
                                  <a:pt x="16606" y="4192"/>
                                </a:cubicBezTo>
                                <a:cubicBezTo>
                                  <a:pt x="16606" y="4174"/>
                                  <a:pt x="16621" y="4159"/>
                                  <a:pt x="16640" y="4159"/>
                                </a:cubicBezTo>
                                <a:close/>
                                <a:moveTo>
                                  <a:pt x="16773" y="4159"/>
                                </a:moveTo>
                                <a:lnTo>
                                  <a:pt x="16773" y="4159"/>
                                </a:lnTo>
                                <a:cubicBezTo>
                                  <a:pt x="16792" y="4159"/>
                                  <a:pt x="16806" y="4174"/>
                                  <a:pt x="16806" y="4192"/>
                                </a:cubicBezTo>
                                <a:cubicBezTo>
                                  <a:pt x="16806" y="4210"/>
                                  <a:pt x="16792" y="4225"/>
                                  <a:pt x="16773" y="4225"/>
                                </a:cubicBezTo>
                                <a:lnTo>
                                  <a:pt x="16773" y="4225"/>
                                </a:lnTo>
                                <a:cubicBezTo>
                                  <a:pt x="16755" y="4225"/>
                                  <a:pt x="16740" y="4210"/>
                                  <a:pt x="16740" y="4192"/>
                                </a:cubicBezTo>
                                <a:cubicBezTo>
                                  <a:pt x="16740" y="4174"/>
                                  <a:pt x="16755" y="4159"/>
                                  <a:pt x="16773" y="4159"/>
                                </a:cubicBezTo>
                                <a:close/>
                                <a:moveTo>
                                  <a:pt x="16906" y="4159"/>
                                </a:moveTo>
                                <a:lnTo>
                                  <a:pt x="16907" y="4159"/>
                                </a:lnTo>
                                <a:cubicBezTo>
                                  <a:pt x="16925" y="4159"/>
                                  <a:pt x="16940" y="4174"/>
                                  <a:pt x="16940" y="4192"/>
                                </a:cubicBezTo>
                                <a:cubicBezTo>
                                  <a:pt x="16940" y="4210"/>
                                  <a:pt x="16925" y="4225"/>
                                  <a:pt x="16907" y="4225"/>
                                </a:cubicBezTo>
                                <a:lnTo>
                                  <a:pt x="16906" y="4225"/>
                                </a:lnTo>
                                <a:cubicBezTo>
                                  <a:pt x="16888" y="4225"/>
                                  <a:pt x="16873" y="4210"/>
                                  <a:pt x="16873" y="4192"/>
                                </a:cubicBezTo>
                                <a:cubicBezTo>
                                  <a:pt x="16873" y="4174"/>
                                  <a:pt x="16888" y="4159"/>
                                  <a:pt x="16906" y="4159"/>
                                </a:cubicBezTo>
                                <a:close/>
                                <a:moveTo>
                                  <a:pt x="17040" y="4159"/>
                                </a:moveTo>
                                <a:lnTo>
                                  <a:pt x="17040" y="4159"/>
                                </a:lnTo>
                                <a:cubicBezTo>
                                  <a:pt x="17058" y="4159"/>
                                  <a:pt x="17073" y="4174"/>
                                  <a:pt x="17073" y="4192"/>
                                </a:cubicBezTo>
                                <a:cubicBezTo>
                                  <a:pt x="17073" y="4210"/>
                                  <a:pt x="17058" y="4225"/>
                                  <a:pt x="17040" y="4225"/>
                                </a:cubicBezTo>
                                <a:lnTo>
                                  <a:pt x="17040" y="4225"/>
                                </a:lnTo>
                                <a:cubicBezTo>
                                  <a:pt x="17021" y="4225"/>
                                  <a:pt x="17007" y="4210"/>
                                  <a:pt x="17007" y="4192"/>
                                </a:cubicBezTo>
                                <a:cubicBezTo>
                                  <a:pt x="17007" y="4174"/>
                                  <a:pt x="17021" y="4159"/>
                                  <a:pt x="17040" y="4159"/>
                                </a:cubicBezTo>
                                <a:close/>
                                <a:moveTo>
                                  <a:pt x="17173" y="4159"/>
                                </a:moveTo>
                                <a:lnTo>
                                  <a:pt x="17173" y="4159"/>
                                </a:lnTo>
                                <a:cubicBezTo>
                                  <a:pt x="17192" y="4159"/>
                                  <a:pt x="17207" y="4174"/>
                                  <a:pt x="17207" y="4192"/>
                                </a:cubicBezTo>
                                <a:cubicBezTo>
                                  <a:pt x="17207" y="4210"/>
                                  <a:pt x="17192" y="4225"/>
                                  <a:pt x="17173" y="4225"/>
                                </a:cubicBezTo>
                                <a:lnTo>
                                  <a:pt x="17173" y="4225"/>
                                </a:lnTo>
                                <a:cubicBezTo>
                                  <a:pt x="17155" y="4225"/>
                                  <a:pt x="17140" y="4210"/>
                                  <a:pt x="17140" y="4192"/>
                                </a:cubicBezTo>
                                <a:cubicBezTo>
                                  <a:pt x="17140" y="4174"/>
                                  <a:pt x="17155" y="4159"/>
                                  <a:pt x="17173" y="4159"/>
                                </a:cubicBezTo>
                                <a:close/>
                                <a:moveTo>
                                  <a:pt x="17307" y="4159"/>
                                </a:moveTo>
                                <a:lnTo>
                                  <a:pt x="17307" y="4159"/>
                                </a:lnTo>
                                <a:cubicBezTo>
                                  <a:pt x="17325" y="4159"/>
                                  <a:pt x="17340" y="4174"/>
                                  <a:pt x="17340" y="4192"/>
                                </a:cubicBezTo>
                                <a:cubicBezTo>
                                  <a:pt x="17340" y="4210"/>
                                  <a:pt x="17325" y="4225"/>
                                  <a:pt x="17307" y="4225"/>
                                </a:cubicBezTo>
                                <a:lnTo>
                                  <a:pt x="17307" y="4225"/>
                                </a:lnTo>
                                <a:cubicBezTo>
                                  <a:pt x="17288" y="4225"/>
                                  <a:pt x="17273" y="4210"/>
                                  <a:pt x="17273" y="4192"/>
                                </a:cubicBezTo>
                                <a:cubicBezTo>
                                  <a:pt x="17273" y="4174"/>
                                  <a:pt x="17288" y="4159"/>
                                  <a:pt x="17307" y="4159"/>
                                </a:cubicBezTo>
                                <a:close/>
                                <a:moveTo>
                                  <a:pt x="17440" y="4159"/>
                                </a:moveTo>
                                <a:lnTo>
                                  <a:pt x="17440" y="4159"/>
                                </a:lnTo>
                                <a:cubicBezTo>
                                  <a:pt x="17459" y="4159"/>
                                  <a:pt x="17473" y="4174"/>
                                  <a:pt x="17473" y="4192"/>
                                </a:cubicBezTo>
                                <a:cubicBezTo>
                                  <a:pt x="17473" y="4210"/>
                                  <a:pt x="17459" y="4225"/>
                                  <a:pt x="17440" y="4225"/>
                                </a:cubicBezTo>
                                <a:lnTo>
                                  <a:pt x="17440" y="4225"/>
                                </a:lnTo>
                                <a:cubicBezTo>
                                  <a:pt x="17422" y="4225"/>
                                  <a:pt x="17407" y="4210"/>
                                  <a:pt x="17407" y="4192"/>
                                </a:cubicBezTo>
                                <a:cubicBezTo>
                                  <a:pt x="17407" y="4174"/>
                                  <a:pt x="17422" y="4159"/>
                                  <a:pt x="17440" y="4159"/>
                                </a:cubicBezTo>
                                <a:close/>
                                <a:moveTo>
                                  <a:pt x="17573" y="4159"/>
                                </a:moveTo>
                                <a:lnTo>
                                  <a:pt x="17574" y="4159"/>
                                </a:lnTo>
                                <a:cubicBezTo>
                                  <a:pt x="17592" y="4159"/>
                                  <a:pt x="17607" y="4174"/>
                                  <a:pt x="17607" y="4192"/>
                                </a:cubicBezTo>
                                <a:cubicBezTo>
                                  <a:pt x="17607" y="4210"/>
                                  <a:pt x="17592" y="4225"/>
                                  <a:pt x="17574" y="4225"/>
                                </a:cubicBezTo>
                                <a:lnTo>
                                  <a:pt x="17573" y="4225"/>
                                </a:lnTo>
                                <a:cubicBezTo>
                                  <a:pt x="17555" y="4225"/>
                                  <a:pt x="17540" y="4210"/>
                                  <a:pt x="17540" y="4192"/>
                                </a:cubicBezTo>
                                <a:cubicBezTo>
                                  <a:pt x="17540" y="4174"/>
                                  <a:pt x="17555" y="4159"/>
                                  <a:pt x="17573" y="4159"/>
                                </a:cubicBezTo>
                                <a:close/>
                                <a:moveTo>
                                  <a:pt x="17707" y="4159"/>
                                </a:moveTo>
                                <a:lnTo>
                                  <a:pt x="17707" y="4159"/>
                                </a:lnTo>
                                <a:cubicBezTo>
                                  <a:pt x="17725" y="4159"/>
                                  <a:pt x="17740" y="4174"/>
                                  <a:pt x="17740" y="4192"/>
                                </a:cubicBezTo>
                                <a:cubicBezTo>
                                  <a:pt x="17740" y="4210"/>
                                  <a:pt x="17725" y="4225"/>
                                  <a:pt x="17707" y="4225"/>
                                </a:cubicBezTo>
                                <a:lnTo>
                                  <a:pt x="17707" y="4225"/>
                                </a:lnTo>
                                <a:cubicBezTo>
                                  <a:pt x="17688" y="4225"/>
                                  <a:pt x="17674" y="4210"/>
                                  <a:pt x="17674" y="4192"/>
                                </a:cubicBezTo>
                                <a:cubicBezTo>
                                  <a:pt x="17674" y="4174"/>
                                  <a:pt x="17688" y="4159"/>
                                  <a:pt x="17707" y="4159"/>
                                </a:cubicBezTo>
                                <a:close/>
                                <a:moveTo>
                                  <a:pt x="17840" y="4159"/>
                                </a:moveTo>
                                <a:lnTo>
                                  <a:pt x="17840" y="4159"/>
                                </a:lnTo>
                                <a:cubicBezTo>
                                  <a:pt x="17859" y="4159"/>
                                  <a:pt x="17874" y="4174"/>
                                  <a:pt x="17874" y="4192"/>
                                </a:cubicBezTo>
                                <a:cubicBezTo>
                                  <a:pt x="17874" y="4210"/>
                                  <a:pt x="17859" y="4225"/>
                                  <a:pt x="17840" y="4225"/>
                                </a:cubicBezTo>
                                <a:lnTo>
                                  <a:pt x="17840" y="4225"/>
                                </a:lnTo>
                                <a:cubicBezTo>
                                  <a:pt x="17822" y="4225"/>
                                  <a:pt x="17807" y="4210"/>
                                  <a:pt x="17807" y="4192"/>
                                </a:cubicBezTo>
                                <a:cubicBezTo>
                                  <a:pt x="17807" y="4174"/>
                                  <a:pt x="17822" y="4159"/>
                                  <a:pt x="17840" y="4159"/>
                                </a:cubicBezTo>
                                <a:close/>
                                <a:moveTo>
                                  <a:pt x="17974" y="4159"/>
                                </a:moveTo>
                                <a:lnTo>
                                  <a:pt x="17974" y="4159"/>
                                </a:lnTo>
                                <a:cubicBezTo>
                                  <a:pt x="17992" y="4159"/>
                                  <a:pt x="18007" y="4174"/>
                                  <a:pt x="18007" y="4192"/>
                                </a:cubicBezTo>
                                <a:cubicBezTo>
                                  <a:pt x="18007" y="4210"/>
                                  <a:pt x="17992" y="4225"/>
                                  <a:pt x="17974" y="4225"/>
                                </a:cubicBezTo>
                                <a:lnTo>
                                  <a:pt x="17974" y="4225"/>
                                </a:lnTo>
                                <a:cubicBezTo>
                                  <a:pt x="17955" y="4225"/>
                                  <a:pt x="17940" y="4210"/>
                                  <a:pt x="17940" y="4192"/>
                                </a:cubicBezTo>
                                <a:cubicBezTo>
                                  <a:pt x="17940" y="4174"/>
                                  <a:pt x="17955" y="4159"/>
                                  <a:pt x="17974" y="4159"/>
                                </a:cubicBezTo>
                                <a:close/>
                                <a:moveTo>
                                  <a:pt x="18107" y="4159"/>
                                </a:moveTo>
                                <a:lnTo>
                                  <a:pt x="18107" y="4159"/>
                                </a:lnTo>
                                <a:cubicBezTo>
                                  <a:pt x="18126" y="4159"/>
                                  <a:pt x="18140" y="4174"/>
                                  <a:pt x="18140" y="4192"/>
                                </a:cubicBezTo>
                                <a:cubicBezTo>
                                  <a:pt x="18140" y="4210"/>
                                  <a:pt x="18126" y="4225"/>
                                  <a:pt x="18107" y="4225"/>
                                </a:cubicBezTo>
                                <a:lnTo>
                                  <a:pt x="18107" y="4225"/>
                                </a:lnTo>
                                <a:cubicBezTo>
                                  <a:pt x="18089" y="4225"/>
                                  <a:pt x="18074" y="4210"/>
                                  <a:pt x="18074" y="4192"/>
                                </a:cubicBezTo>
                                <a:cubicBezTo>
                                  <a:pt x="18074" y="4174"/>
                                  <a:pt x="18089" y="4159"/>
                                  <a:pt x="18107" y="4159"/>
                                </a:cubicBezTo>
                                <a:close/>
                                <a:moveTo>
                                  <a:pt x="18240" y="4159"/>
                                </a:moveTo>
                                <a:lnTo>
                                  <a:pt x="18241" y="4159"/>
                                </a:lnTo>
                                <a:cubicBezTo>
                                  <a:pt x="18259" y="4159"/>
                                  <a:pt x="18274" y="4174"/>
                                  <a:pt x="18274" y="4192"/>
                                </a:cubicBezTo>
                                <a:cubicBezTo>
                                  <a:pt x="18274" y="4210"/>
                                  <a:pt x="18259" y="4225"/>
                                  <a:pt x="18241" y="4225"/>
                                </a:cubicBezTo>
                                <a:lnTo>
                                  <a:pt x="18240" y="4225"/>
                                </a:lnTo>
                                <a:cubicBezTo>
                                  <a:pt x="18222" y="4225"/>
                                  <a:pt x="18207" y="4210"/>
                                  <a:pt x="18207" y="4192"/>
                                </a:cubicBezTo>
                                <a:cubicBezTo>
                                  <a:pt x="18207" y="4174"/>
                                  <a:pt x="18222" y="4159"/>
                                  <a:pt x="18240" y="4159"/>
                                </a:cubicBezTo>
                                <a:close/>
                                <a:moveTo>
                                  <a:pt x="18374" y="4159"/>
                                </a:moveTo>
                                <a:lnTo>
                                  <a:pt x="18374" y="4159"/>
                                </a:lnTo>
                                <a:cubicBezTo>
                                  <a:pt x="18392" y="4159"/>
                                  <a:pt x="18407" y="4174"/>
                                  <a:pt x="18407" y="4192"/>
                                </a:cubicBezTo>
                                <a:cubicBezTo>
                                  <a:pt x="18407" y="4210"/>
                                  <a:pt x="18392" y="4225"/>
                                  <a:pt x="18374" y="4225"/>
                                </a:cubicBezTo>
                                <a:lnTo>
                                  <a:pt x="18374" y="4225"/>
                                </a:lnTo>
                                <a:cubicBezTo>
                                  <a:pt x="18355" y="4225"/>
                                  <a:pt x="18341" y="4210"/>
                                  <a:pt x="18341" y="4192"/>
                                </a:cubicBezTo>
                                <a:cubicBezTo>
                                  <a:pt x="18341" y="4174"/>
                                  <a:pt x="18355" y="4159"/>
                                  <a:pt x="18374" y="4159"/>
                                </a:cubicBezTo>
                                <a:close/>
                                <a:moveTo>
                                  <a:pt x="18507" y="4159"/>
                                </a:moveTo>
                                <a:lnTo>
                                  <a:pt x="18507" y="4159"/>
                                </a:lnTo>
                                <a:cubicBezTo>
                                  <a:pt x="18526" y="4159"/>
                                  <a:pt x="18541" y="4174"/>
                                  <a:pt x="18541" y="4192"/>
                                </a:cubicBezTo>
                                <a:cubicBezTo>
                                  <a:pt x="18541" y="4210"/>
                                  <a:pt x="18526" y="4225"/>
                                  <a:pt x="18507" y="4225"/>
                                </a:cubicBezTo>
                                <a:lnTo>
                                  <a:pt x="18507" y="4225"/>
                                </a:lnTo>
                                <a:cubicBezTo>
                                  <a:pt x="18489" y="4225"/>
                                  <a:pt x="18474" y="4210"/>
                                  <a:pt x="18474" y="4192"/>
                                </a:cubicBezTo>
                                <a:cubicBezTo>
                                  <a:pt x="18474" y="4174"/>
                                  <a:pt x="18489" y="4159"/>
                                  <a:pt x="18507" y="4159"/>
                                </a:cubicBezTo>
                                <a:close/>
                                <a:moveTo>
                                  <a:pt x="18641" y="4159"/>
                                </a:moveTo>
                                <a:lnTo>
                                  <a:pt x="18641" y="4159"/>
                                </a:lnTo>
                                <a:cubicBezTo>
                                  <a:pt x="18659" y="4159"/>
                                  <a:pt x="18674" y="4174"/>
                                  <a:pt x="18674" y="4192"/>
                                </a:cubicBezTo>
                                <a:cubicBezTo>
                                  <a:pt x="18674" y="4210"/>
                                  <a:pt x="18659" y="4225"/>
                                  <a:pt x="18641" y="4225"/>
                                </a:cubicBezTo>
                                <a:lnTo>
                                  <a:pt x="18641" y="4225"/>
                                </a:lnTo>
                                <a:cubicBezTo>
                                  <a:pt x="18622" y="4225"/>
                                  <a:pt x="18607" y="4210"/>
                                  <a:pt x="18607" y="4192"/>
                                </a:cubicBezTo>
                                <a:cubicBezTo>
                                  <a:pt x="18607" y="4174"/>
                                  <a:pt x="18622" y="4159"/>
                                  <a:pt x="18641" y="4159"/>
                                </a:cubicBezTo>
                                <a:close/>
                                <a:moveTo>
                                  <a:pt x="18774" y="4159"/>
                                </a:moveTo>
                                <a:lnTo>
                                  <a:pt x="18774" y="4159"/>
                                </a:lnTo>
                                <a:cubicBezTo>
                                  <a:pt x="18793" y="4159"/>
                                  <a:pt x="18807" y="4174"/>
                                  <a:pt x="18807" y="4192"/>
                                </a:cubicBezTo>
                                <a:cubicBezTo>
                                  <a:pt x="18807" y="4210"/>
                                  <a:pt x="18793" y="4225"/>
                                  <a:pt x="18774" y="4225"/>
                                </a:cubicBezTo>
                                <a:lnTo>
                                  <a:pt x="18774" y="4225"/>
                                </a:lnTo>
                                <a:cubicBezTo>
                                  <a:pt x="18756" y="4225"/>
                                  <a:pt x="18741" y="4210"/>
                                  <a:pt x="18741" y="4192"/>
                                </a:cubicBezTo>
                                <a:cubicBezTo>
                                  <a:pt x="18741" y="4174"/>
                                  <a:pt x="18756" y="4159"/>
                                  <a:pt x="18774" y="4159"/>
                                </a:cubicBezTo>
                                <a:close/>
                                <a:moveTo>
                                  <a:pt x="18907" y="4159"/>
                                </a:moveTo>
                                <a:lnTo>
                                  <a:pt x="18908" y="4159"/>
                                </a:lnTo>
                                <a:cubicBezTo>
                                  <a:pt x="18926" y="4159"/>
                                  <a:pt x="18941" y="4174"/>
                                  <a:pt x="18941" y="4192"/>
                                </a:cubicBezTo>
                                <a:cubicBezTo>
                                  <a:pt x="18941" y="4210"/>
                                  <a:pt x="18926" y="4225"/>
                                  <a:pt x="18908" y="4225"/>
                                </a:cubicBezTo>
                                <a:lnTo>
                                  <a:pt x="18907" y="4225"/>
                                </a:lnTo>
                                <a:cubicBezTo>
                                  <a:pt x="18889" y="4225"/>
                                  <a:pt x="18874" y="4210"/>
                                  <a:pt x="18874" y="4192"/>
                                </a:cubicBezTo>
                                <a:cubicBezTo>
                                  <a:pt x="18874" y="4174"/>
                                  <a:pt x="18889" y="4159"/>
                                  <a:pt x="18907" y="4159"/>
                                </a:cubicBezTo>
                                <a:close/>
                                <a:moveTo>
                                  <a:pt x="19041" y="4159"/>
                                </a:moveTo>
                                <a:lnTo>
                                  <a:pt x="19041" y="4159"/>
                                </a:lnTo>
                                <a:cubicBezTo>
                                  <a:pt x="19059" y="4159"/>
                                  <a:pt x="19074" y="4174"/>
                                  <a:pt x="19074" y="4192"/>
                                </a:cubicBezTo>
                                <a:cubicBezTo>
                                  <a:pt x="19074" y="4210"/>
                                  <a:pt x="19059" y="4225"/>
                                  <a:pt x="19041" y="4225"/>
                                </a:cubicBezTo>
                                <a:lnTo>
                                  <a:pt x="19041" y="4225"/>
                                </a:lnTo>
                                <a:cubicBezTo>
                                  <a:pt x="19022" y="4225"/>
                                  <a:pt x="19008" y="4210"/>
                                  <a:pt x="19008" y="4192"/>
                                </a:cubicBezTo>
                                <a:cubicBezTo>
                                  <a:pt x="19008" y="4174"/>
                                  <a:pt x="19022" y="4159"/>
                                  <a:pt x="19041" y="4159"/>
                                </a:cubicBezTo>
                                <a:close/>
                                <a:moveTo>
                                  <a:pt x="19174" y="4159"/>
                                </a:moveTo>
                                <a:lnTo>
                                  <a:pt x="19174" y="4159"/>
                                </a:lnTo>
                                <a:cubicBezTo>
                                  <a:pt x="19193" y="4159"/>
                                  <a:pt x="19208" y="4174"/>
                                  <a:pt x="19208" y="4192"/>
                                </a:cubicBezTo>
                                <a:cubicBezTo>
                                  <a:pt x="19208" y="4210"/>
                                  <a:pt x="19193" y="4225"/>
                                  <a:pt x="19174" y="4225"/>
                                </a:cubicBezTo>
                                <a:lnTo>
                                  <a:pt x="19174" y="4225"/>
                                </a:lnTo>
                                <a:cubicBezTo>
                                  <a:pt x="19156" y="4225"/>
                                  <a:pt x="19141" y="4210"/>
                                  <a:pt x="19141" y="4192"/>
                                </a:cubicBezTo>
                                <a:cubicBezTo>
                                  <a:pt x="19141" y="4174"/>
                                  <a:pt x="19156" y="4159"/>
                                  <a:pt x="19174" y="4159"/>
                                </a:cubicBezTo>
                                <a:close/>
                                <a:moveTo>
                                  <a:pt x="19308" y="4159"/>
                                </a:moveTo>
                                <a:lnTo>
                                  <a:pt x="19308" y="4159"/>
                                </a:lnTo>
                                <a:cubicBezTo>
                                  <a:pt x="19326" y="4159"/>
                                  <a:pt x="19341" y="4174"/>
                                  <a:pt x="19341" y="4192"/>
                                </a:cubicBezTo>
                                <a:cubicBezTo>
                                  <a:pt x="19341" y="4210"/>
                                  <a:pt x="19326" y="4225"/>
                                  <a:pt x="19308" y="4225"/>
                                </a:cubicBezTo>
                                <a:lnTo>
                                  <a:pt x="19308" y="4225"/>
                                </a:lnTo>
                                <a:cubicBezTo>
                                  <a:pt x="19289" y="4225"/>
                                  <a:pt x="19274" y="4210"/>
                                  <a:pt x="19274" y="4192"/>
                                </a:cubicBezTo>
                                <a:cubicBezTo>
                                  <a:pt x="19274" y="4174"/>
                                  <a:pt x="19289" y="4159"/>
                                  <a:pt x="19308" y="4159"/>
                                </a:cubicBezTo>
                                <a:close/>
                                <a:moveTo>
                                  <a:pt x="19441" y="4159"/>
                                </a:moveTo>
                                <a:lnTo>
                                  <a:pt x="19441" y="4159"/>
                                </a:lnTo>
                                <a:cubicBezTo>
                                  <a:pt x="19460" y="4159"/>
                                  <a:pt x="19474" y="4174"/>
                                  <a:pt x="19474" y="4192"/>
                                </a:cubicBezTo>
                                <a:cubicBezTo>
                                  <a:pt x="19474" y="4210"/>
                                  <a:pt x="19460" y="4225"/>
                                  <a:pt x="19441" y="4225"/>
                                </a:cubicBezTo>
                                <a:lnTo>
                                  <a:pt x="19441" y="4225"/>
                                </a:lnTo>
                                <a:cubicBezTo>
                                  <a:pt x="19423" y="4225"/>
                                  <a:pt x="19408" y="4210"/>
                                  <a:pt x="19408" y="4192"/>
                                </a:cubicBezTo>
                                <a:cubicBezTo>
                                  <a:pt x="19408" y="4174"/>
                                  <a:pt x="19423" y="4159"/>
                                  <a:pt x="19441" y="4159"/>
                                </a:cubicBezTo>
                                <a:close/>
                                <a:moveTo>
                                  <a:pt x="19574" y="4159"/>
                                </a:moveTo>
                                <a:lnTo>
                                  <a:pt x="19575" y="4159"/>
                                </a:lnTo>
                                <a:cubicBezTo>
                                  <a:pt x="19593" y="4159"/>
                                  <a:pt x="19608" y="4174"/>
                                  <a:pt x="19608" y="4192"/>
                                </a:cubicBezTo>
                                <a:cubicBezTo>
                                  <a:pt x="19608" y="4210"/>
                                  <a:pt x="19593" y="4225"/>
                                  <a:pt x="19575" y="4225"/>
                                </a:cubicBezTo>
                                <a:lnTo>
                                  <a:pt x="19574" y="4225"/>
                                </a:lnTo>
                                <a:cubicBezTo>
                                  <a:pt x="19556" y="4225"/>
                                  <a:pt x="19541" y="4210"/>
                                  <a:pt x="19541" y="4192"/>
                                </a:cubicBezTo>
                                <a:cubicBezTo>
                                  <a:pt x="19541" y="4174"/>
                                  <a:pt x="19556" y="4159"/>
                                  <a:pt x="19574" y="4159"/>
                                </a:cubicBezTo>
                                <a:close/>
                                <a:moveTo>
                                  <a:pt x="19708" y="4159"/>
                                </a:moveTo>
                                <a:lnTo>
                                  <a:pt x="19708" y="4159"/>
                                </a:lnTo>
                                <a:cubicBezTo>
                                  <a:pt x="19726" y="4159"/>
                                  <a:pt x="19741" y="4174"/>
                                  <a:pt x="19741" y="4192"/>
                                </a:cubicBezTo>
                                <a:cubicBezTo>
                                  <a:pt x="19741" y="4210"/>
                                  <a:pt x="19726" y="4225"/>
                                  <a:pt x="19708" y="4225"/>
                                </a:cubicBezTo>
                                <a:lnTo>
                                  <a:pt x="19708" y="4225"/>
                                </a:lnTo>
                                <a:cubicBezTo>
                                  <a:pt x="19689" y="4225"/>
                                  <a:pt x="19675" y="4210"/>
                                  <a:pt x="19675" y="4192"/>
                                </a:cubicBezTo>
                                <a:cubicBezTo>
                                  <a:pt x="19675" y="4174"/>
                                  <a:pt x="19689" y="4159"/>
                                  <a:pt x="19708" y="4159"/>
                                </a:cubicBezTo>
                                <a:close/>
                                <a:moveTo>
                                  <a:pt x="19841" y="4159"/>
                                </a:moveTo>
                                <a:lnTo>
                                  <a:pt x="19841" y="4159"/>
                                </a:lnTo>
                                <a:cubicBezTo>
                                  <a:pt x="19860" y="4159"/>
                                  <a:pt x="19875" y="4174"/>
                                  <a:pt x="19875" y="4192"/>
                                </a:cubicBezTo>
                                <a:cubicBezTo>
                                  <a:pt x="19875" y="4210"/>
                                  <a:pt x="19860" y="4225"/>
                                  <a:pt x="19841" y="4225"/>
                                </a:cubicBezTo>
                                <a:lnTo>
                                  <a:pt x="19841" y="4225"/>
                                </a:lnTo>
                                <a:cubicBezTo>
                                  <a:pt x="19823" y="4225"/>
                                  <a:pt x="19808" y="4210"/>
                                  <a:pt x="19808" y="4192"/>
                                </a:cubicBezTo>
                                <a:cubicBezTo>
                                  <a:pt x="19808" y="4174"/>
                                  <a:pt x="19823" y="4159"/>
                                  <a:pt x="19841" y="4159"/>
                                </a:cubicBezTo>
                                <a:close/>
                                <a:moveTo>
                                  <a:pt x="19975" y="4159"/>
                                </a:moveTo>
                                <a:lnTo>
                                  <a:pt x="19975" y="4159"/>
                                </a:lnTo>
                                <a:cubicBezTo>
                                  <a:pt x="19993" y="4159"/>
                                  <a:pt x="20008" y="4174"/>
                                  <a:pt x="20008" y="4192"/>
                                </a:cubicBezTo>
                                <a:cubicBezTo>
                                  <a:pt x="20008" y="4210"/>
                                  <a:pt x="19993" y="4225"/>
                                  <a:pt x="19975" y="4225"/>
                                </a:cubicBezTo>
                                <a:lnTo>
                                  <a:pt x="19975" y="4225"/>
                                </a:lnTo>
                                <a:cubicBezTo>
                                  <a:pt x="19956" y="4225"/>
                                  <a:pt x="19941" y="4210"/>
                                  <a:pt x="19941" y="4192"/>
                                </a:cubicBezTo>
                                <a:cubicBezTo>
                                  <a:pt x="19941" y="4174"/>
                                  <a:pt x="19956" y="4159"/>
                                  <a:pt x="19975" y="4159"/>
                                </a:cubicBezTo>
                                <a:close/>
                                <a:moveTo>
                                  <a:pt x="20108" y="4159"/>
                                </a:moveTo>
                                <a:lnTo>
                                  <a:pt x="20108" y="4159"/>
                                </a:lnTo>
                                <a:cubicBezTo>
                                  <a:pt x="20127" y="4159"/>
                                  <a:pt x="20141" y="4174"/>
                                  <a:pt x="20141" y="4192"/>
                                </a:cubicBezTo>
                                <a:cubicBezTo>
                                  <a:pt x="20141" y="4210"/>
                                  <a:pt x="20127" y="4225"/>
                                  <a:pt x="20108" y="4225"/>
                                </a:cubicBezTo>
                                <a:lnTo>
                                  <a:pt x="20108" y="4225"/>
                                </a:lnTo>
                                <a:cubicBezTo>
                                  <a:pt x="20090" y="4225"/>
                                  <a:pt x="20075" y="4210"/>
                                  <a:pt x="20075" y="4192"/>
                                </a:cubicBezTo>
                                <a:cubicBezTo>
                                  <a:pt x="20075" y="4174"/>
                                  <a:pt x="20090" y="4159"/>
                                  <a:pt x="20108" y="4159"/>
                                </a:cubicBezTo>
                                <a:close/>
                                <a:moveTo>
                                  <a:pt x="20241" y="4159"/>
                                </a:moveTo>
                                <a:lnTo>
                                  <a:pt x="20242" y="4159"/>
                                </a:lnTo>
                                <a:cubicBezTo>
                                  <a:pt x="20260" y="4159"/>
                                  <a:pt x="20275" y="4174"/>
                                  <a:pt x="20275" y="4192"/>
                                </a:cubicBezTo>
                                <a:cubicBezTo>
                                  <a:pt x="20275" y="4210"/>
                                  <a:pt x="20260" y="4225"/>
                                  <a:pt x="20242" y="4225"/>
                                </a:cubicBezTo>
                                <a:lnTo>
                                  <a:pt x="20241" y="4225"/>
                                </a:lnTo>
                                <a:cubicBezTo>
                                  <a:pt x="20223" y="4225"/>
                                  <a:pt x="20208" y="4210"/>
                                  <a:pt x="20208" y="4192"/>
                                </a:cubicBezTo>
                                <a:cubicBezTo>
                                  <a:pt x="20208" y="4174"/>
                                  <a:pt x="20223" y="4159"/>
                                  <a:pt x="20241" y="4159"/>
                                </a:cubicBezTo>
                                <a:close/>
                                <a:moveTo>
                                  <a:pt x="20375" y="4159"/>
                                </a:moveTo>
                                <a:lnTo>
                                  <a:pt x="20375" y="4159"/>
                                </a:lnTo>
                                <a:cubicBezTo>
                                  <a:pt x="20393" y="4159"/>
                                  <a:pt x="20408" y="4174"/>
                                  <a:pt x="20408" y="4192"/>
                                </a:cubicBezTo>
                                <a:cubicBezTo>
                                  <a:pt x="20408" y="4210"/>
                                  <a:pt x="20393" y="4225"/>
                                  <a:pt x="20375" y="4225"/>
                                </a:cubicBezTo>
                                <a:lnTo>
                                  <a:pt x="20375" y="4225"/>
                                </a:lnTo>
                                <a:cubicBezTo>
                                  <a:pt x="20356" y="4225"/>
                                  <a:pt x="20342" y="4210"/>
                                  <a:pt x="20342" y="4192"/>
                                </a:cubicBezTo>
                                <a:cubicBezTo>
                                  <a:pt x="20342" y="4174"/>
                                  <a:pt x="20356" y="4159"/>
                                  <a:pt x="20375" y="4159"/>
                                </a:cubicBezTo>
                                <a:close/>
                                <a:moveTo>
                                  <a:pt x="20508" y="4159"/>
                                </a:moveTo>
                                <a:lnTo>
                                  <a:pt x="20508" y="4159"/>
                                </a:lnTo>
                                <a:cubicBezTo>
                                  <a:pt x="20527" y="4159"/>
                                  <a:pt x="20542" y="4174"/>
                                  <a:pt x="20542" y="4192"/>
                                </a:cubicBezTo>
                                <a:cubicBezTo>
                                  <a:pt x="20542" y="4210"/>
                                  <a:pt x="20527" y="4225"/>
                                  <a:pt x="20508" y="4225"/>
                                </a:cubicBezTo>
                                <a:lnTo>
                                  <a:pt x="20508" y="4225"/>
                                </a:lnTo>
                                <a:cubicBezTo>
                                  <a:pt x="20490" y="4225"/>
                                  <a:pt x="20475" y="4210"/>
                                  <a:pt x="20475" y="4192"/>
                                </a:cubicBezTo>
                                <a:cubicBezTo>
                                  <a:pt x="20475" y="4174"/>
                                  <a:pt x="20490" y="4159"/>
                                  <a:pt x="20508" y="4159"/>
                                </a:cubicBezTo>
                                <a:close/>
                                <a:moveTo>
                                  <a:pt x="20642" y="4159"/>
                                </a:moveTo>
                                <a:lnTo>
                                  <a:pt x="20642" y="4159"/>
                                </a:lnTo>
                                <a:cubicBezTo>
                                  <a:pt x="20660" y="4159"/>
                                  <a:pt x="20675" y="4174"/>
                                  <a:pt x="20675" y="4192"/>
                                </a:cubicBezTo>
                                <a:cubicBezTo>
                                  <a:pt x="20675" y="4210"/>
                                  <a:pt x="20660" y="4225"/>
                                  <a:pt x="20642" y="4225"/>
                                </a:cubicBezTo>
                                <a:lnTo>
                                  <a:pt x="20642" y="4225"/>
                                </a:lnTo>
                                <a:cubicBezTo>
                                  <a:pt x="20623" y="4225"/>
                                  <a:pt x="20608" y="4210"/>
                                  <a:pt x="20608" y="4192"/>
                                </a:cubicBezTo>
                                <a:cubicBezTo>
                                  <a:pt x="20608" y="4174"/>
                                  <a:pt x="20623" y="4159"/>
                                  <a:pt x="20642" y="4159"/>
                                </a:cubicBezTo>
                                <a:close/>
                                <a:moveTo>
                                  <a:pt x="20775" y="4159"/>
                                </a:moveTo>
                                <a:lnTo>
                                  <a:pt x="20775" y="4159"/>
                                </a:lnTo>
                                <a:cubicBezTo>
                                  <a:pt x="20794" y="4159"/>
                                  <a:pt x="20809" y="4174"/>
                                  <a:pt x="20809" y="4192"/>
                                </a:cubicBezTo>
                                <a:cubicBezTo>
                                  <a:pt x="20809" y="4210"/>
                                  <a:pt x="20794" y="4225"/>
                                  <a:pt x="20775" y="4225"/>
                                </a:cubicBezTo>
                                <a:lnTo>
                                  <a:pt x="20775" y="4225"/>
                                </a:lnTo>
                                <a:cubicBezTo>
                                  <a:pt x="20757" y="4225"/>
                                  <a:pt x="20742" y="4210"/>
                                  <a:pt x="20742" y="4192"/>
                                </a:cubicBezTo>
                                <a:cubicBezTo>
                                  <a:pt x="20742" y="4174"/>
                                  <a:pt x="20757" y="4159"/>
                                  <a:pt x="20775" y="4159"/>
                                </a:cubicBezTo>
                                <a:close/>
                                <a:moveTo>
                                  <a:pt x="20909" y="4159"/>
                                </a:moveTo>
                                <a:lnTo>
                                  <a:pt x="20909" y="4159"/>
                                </a:lnTo>
                                <a:cubicBezTo>
                                  <a:pt x="20927" y="4159"/>
                                  <a:pt x="20942" y="4174"/>
                                  <a:pt x="20942" y="4192"/>
                                </a:cubicBezTo>
                                <a:cubicBezTo>
                                  <a:pt x="20942" y="4210"/>
                                  <a:pt x="20927" y="4225"/>
                                  <a:pt x="20909" y="4225"/>
                                </a:cubicBezTo>
                                <a:lnTo>
                                  <a:pt x="20909" y="4225"/>
                                </a:lnTo>
                                <a:cubicBezTo>
                                  <a:pt x="20890" y="4225"/>
                                  <a:pt x="20875" y="4210"/>
                                  <a:pt x="20875" y="4192"/>
                                </a:cubicBezTo>
                                <a:cubicBezTo>
                                  <a:pt x="20875" y="4174"/>
                                  <a:pt x="20890" y="4159"/>
                                  <a:pt x="20909" y="4159"/>
                                </a:cubicBezTo>
                                <a:close/>
                                <a:moveTo>
                                  <a:pt x="21042" y="4159"/>
                                </a:moveTo>
                                <a:lnTo>
                                  <a:pt x="21042" y="4159"/>
                                </a:lnTo>
                                <a:cubicBezTo>
                                  <a:pt x="21060" y="4159"/>
                                  <a:pt x="21075" y="4174"/>
                                  <a:pt x="21075" y="4192"/>
                                </a:cubicBezTo>
                                <a:cubicBezTo>
                                  <a:pt x="21075" y="4210"/>
                                  <a:pt x="21060" y="4225"/>
                                  <a:pt x="21042" y="4225"/>
                                </a:cubicBezTo>
                                <a:lnTo>
                                  <a:pt x="21042" y="4225"/>
                                </a:lnTo>
                                <a:cubicBezTo>
                                  <a:pt x="21024" y="4225"/>
                                  <a:pt x="21009" y="4210"/>
                                  <a:pt x="21009" y="4192"/>
                                </a:cubicBezTo>
                                <a:cubicBezTo>
                                  <a:pt x="21009" y="4174"/>
                                  <a:pt x="21024" y="4159"/>
                                  <a:pt x="21042" y="4159"/>
                                </a:cubicBezTo>
                                <a:close/>
                                <a:moveTo>
                                  <a:pt x="21175" y="4159"/>
                                </a:moveTo>
                                <a:lnTo>
                                  <a:pt x="21175" y="4159"/>
                                </a:lnTo>
                                <a:cubicBezTo>
                                  <a:pt x="21194" y="4159"/>
                                  <a:pt x="21209" y="4174"/>
                                  <a:pt x="21209" y="4192"/>
                                </a:cubicBezTo>
                                <a:cubicBezTo>
                                  <a:pt x="21209" y="4210"/>
                                  <a:pt x="21194" y="4225"/>
                                  <a:pt x="21175" y="4225"/>
                                </a:cubicBezTo>
                                <a:lnTo>
                                  <a:pt x="21175" y="4225"/>
                                </a:lnTo>
                                <a:cubicBezTo>
                                  <a:pt x="21157" y="4225"/>
                                  <a:pt x="21142" y="4210"/>
                                  <a:pt x="21142" y="4192"/>
                                </a:cubicBezTo>
                                <a:cubicBezTo>
                                  <a:pt x="21142" y="4174"/>
                                  <a:pt x="21157" y="4159"/>
                                  <a:pt x="21175" y="4159"/>
                                </a:cubicBezTo>
                                <a:close/>
                                <a:moveTo>
                                  <a:pt x="21309" y="4159"/>
                                </a:moveTo>
                                <a:lnTo>
                                  <a:pt x="21309" y="4159"/>
                                </a:lnTo>
                                <a:cubicBezTo>
                                  <a:pt x="21327" y="4159"/>
                                  <a:pt x="21342" y="4174"/>
                                  <a:pt x="21342" y="4192"/>
                                </a:cubicBezTo>
                                <a:cubicBezTo>
                                  <a:pt x="21342" y="4210"/>
                                  <a:pt x="21327" y="4225"/>
                                  <a:pt x="21309" y="4225"/>
                                </a:cubicBezTo>
                                <a:lnTo>
                                  <a:pt x="21309" y="4225"/>
                                </a:lnTo>
                                <a:cubicBezTo>
                                  <a:pt x="21290" y="4225"/>
                                  <a:pt x="21275" y="4210"/>
                                  <a:pt x="21275" y="4192"/>
                                </a:cubicBezTo>
                                <a:cubicBezTo>
                                  <a:pt x="21275" y="4174"/>
                                  <a:pt x="21290" y="4159"/>
                                  <a:pt x="21309" y="4159"/>
                                </a:cubicBezTo>
                                <a:close/>
                                <a:moveTo>
                                  <a:pt x="21442" y="4159"/>
                                </a:moveTo>
                                <a:lnTo>
                                  <a:pt x="21442" y="4159"/>
                                </a:lnTo>
                                <a:cubicBezTo>
                                  <a:pt x="21461" y="4159"/>
                                  <a:pt x="21476" y="4174"/>
                                  <a:pt x="21476" y="4192"/>
                                </a:cubicBezTo>
                                <a:cubicBezTo>
                                  <a:pt x="21476" y="4210"/>
                                  <a:pt x="21461" y="4225"/>
                                  <a:pt x="21442" y="4225"/>
                                </a:cubicBezTo>
                                <a:lnTo>
                                  <a:pt x="21442" y="4225"/>
                                </a:lnTo>
                                <a:cubicBezTo>
                                  <a:pt x="21424" y="4225"/>
                                  <a:pt x="21409" y="4210"/>
                                  <a:pt x="21409" y="4192"/>
                                </a:cubicBezTo>
                                <a:cubicBezTo>
                                  <a:pt x="21409" y="4174"/>
                                  <a:pt x="21424" y="4159"/>
                                  <a:pt x="21442" y="4159"/>
                                </a:cubicBezTo>
                                <a:close/>
                                <a:moveTo>
                                  <a:pt x="21576" y="4159"/>
                                </a:moveTo>
                                <a:lnTo>
                                  <a:pt x="21576" y="4159"/>
                                </a:lnTo>
                                <a:cubicBezTo>
                                  <a:pt x="21594" y="4159"/>
                                  <a:pt x="21609" y="4174"/>
                                  <a:pt x="21609" y="4192"/>
                                </a:cubicBezTo>
                                <a:cubicBezTo>
                                  <a:pt x="21609" y="4210"/>
                                  <a:pt x="21594" y="4225"/>
                                  <a:pt x="21576" y="4225"/>
                                </a:cubicBezTo>
                                <a:lnTo>
                                  <a:pt x="21576" y="4225"/>
                                </a:lnTo>
                                <a:cubicBezTo>
                                  <a:pt x="21557" y="4225"/>
                                  <a:pt x="21542" y="4210"/>
                                  <a:pt x="21542" y="4192"/>
                                </a:cubicBezTo>
                                <a:cubicBezTo>
                                  <a:pt x="21542" y="4174"/>
                                  <a:pt x="21557" y="4159"/>
                                  <a:pt x="21576" y="4159"/>
                                </a:cubicBezTo>
                                <a:close/>
                                <a:moveTo>
                                  <a:pt x="21709" y="4159"/>
                                </a:moveTo>
                                <a:lnTo>
                                  <a:pt x="21709" y="4159"/>
                                </a:lnTo>
                                <a:cubicBezTo>
                                  <a:pt x="21727" y="4159"/>
                                  <a:pt x="21742" y="4174"/>
                                  <a:pt x="21742" y="4192"/>
                                </a:cubicBezTo>
                                <a:cubicBezTo>
                                  <a:pt x="21742" y="4210"/>
                                  <a:pt x="21727" y="4225"/>
                                  <a:pt x="21709" y="4225"/>
                                </a:cubicBezTo>
                                <a:lnTo>
                                  <a:pt x="21709" y="4225"/>
                                </a:lnTo>
                                <a:cubicBezTo>
                                  <a:pt x="21691" y="4225"/>
                                  <a:pt x="21676" y="4210"/>
                                  <a:pt x="21676" y="4192"/>
                                </a:cubicBezTo>
                                <a:cubicBezTo>
                                  <a:pt x="21676" y="4174"/>
                                  <a:pt x="21691" y="4159"/>
                                  <a:pt x="21709" y="4159"/>
                                </a:cubicBezTo>
                                <a:close/>
                                <a:moveTo>
                                  <a:pt x="21842" y="4159"/>
                                </a:moveTo>
                                <a:lnTo>
                                  <a:pt x="21842" y="4159"/>
                                </a:lnTo>
                                <a:cubicBezTo>
                                  <a:pt x="21861" y="4159"/>
                                  <a:pt x="21876" y="4174"/>
                                  <a:pt x="21876" y="4192"/>
                                </a:cubicBezTo>
                                <a:cubicBezTo>
                                  <a:pt x="21876" y="4210"/>
                                  <a:pt x="21861" y="4225"/>
                                  <a:pt x="21842" y="4225"/>
                                </a:cubicBezTo>
                                <a:lnTo>
                                  <a:pt x="21842" y="4225"/>
                                </a:lnTo>
                                <a:cubicBezTo>
                                  <a:pt x="21824" y="4225"/>
                                  <a:pt x="21809" y="4210"/>
                                  <a:pt x="21809" y="4192"/>
                                </a:cubicBezTo>
                                <a:cubicBezTo>
                                  <a:pt x="21809" y="4174"/>
                                  <a:pt x="21824" y="4159"/>
                                  <a:pt x="21842" y="4159"/>
                                </a:cubicBezTo>
                                <a:close/>
                                <a:moveTo>
                                  <a:pt x="21976" y="4159"/>
                                </a:moveTo>
                                <a:lnTo>
                                  <a:pt x="21976" y="4159"/>
                                </a:lnTo>
                                <a:cubicBezTo>
                                  <a:pt x="21994" y="4159"/>
                                  <a:pt x="22009" y="4174"/>
                                  <a:pt x="22009" y="4192"/>
                                </a:cubicBezTo>
                                <a:cubicBezTo>
                                  <a:pt x="22009" y="4210"/>
                                  <a:pt x="21994" y="4225"/>
                                  <a:pt x="21976" y="4225"/>
                                </a:cubicBezTo>
                                <a:lnTo>
                                  <a:pt x="21976" y="4225"/>
                                </a:lnTo>
                                <a:cubicBezTo>
                                  <a:pt x="21957" y="4225"/>
                                  <a:pt x="21942" y="4210"/>
                                  <a:pt x="21942" y="4192"/>
                                </a:cubicBezTo>
                                <a:cubicBezTo>
                                  <a:pt x="21942" y="4174"/>
                                  <a:pt x="21957" y="4159"/>
                                  <a:pt x="21976" y="4159"/>
                                </a:cubicBezTo>
                                <a:close/>
                                <a:moveTo>
                                  <a:pt x="22109" y="4159"/>
                                </a:moveTo>
                                <a:lnTo>
                                  <a:pt x="22109" y="4159"/>
                                </a:lnTo>
                                <a:cubicBezTo>
                                  <a:pt x="22128" y="4159"/>
                                  <a:pt x="22143" y="4174"/>
                                  <a:pt x="22143" y="4192"/>
                                </a:cubicBezTo>
                                <a:cubicBezTo>
                                  <a:pt x="22143" y="4210"/>
                                  <a:pt x="22128" y="4225"/>
                                  <a:pt x="22109" y="4225"/>
                                </a:cubicBezTo>
                                <a:lnTo>
                                  <a:pt x="22109" y="4225"/>
                                </a:lnTo>
                                <a:cubicBezTo>
                                  <a:pt x="22091" y="4225"/>
                                  <a:pt x="22076" y="4210"/>
                                  <a:pt x="22076" y="4192"/>
                                </a:cubicBezTo>
                                <a:cubicBezTo>
                                  <a:pt x="22076" y="4174"/>
                                  <a:pt x="22091" y="4159"/>
                                  <a:pt x="22109" y="4159"/>
                                </a:cubicBezTo>
                                <a:close/>
                                <a:moveTo>
                                  <a:pt x="22243" y="4159"/>
                                </a:moveTo>
                                <a:lnTo>
                                  <a:pt x="22243" y="4159"/>
                                </a:lnTo>
                                <a:cubicBezTo>
                                  <a:pt x="22261" y="4159"/>
                                  <a:pt x="22276" y="4174"/>
                                  <a:pt x="22276" y="4192"/>
                                </a:cubicBezTo>
                                <a:cubicBezTo>
                                  <a:pt x="22276" y="4210"/>
                                  <a:pt x="22261" y="4225"/>
                                  <a:pt x="22243" y="4225"/>
                                </a:cubicBezTo>
                                <a:lnTo>
                                  <a:pt x="22243" y="4225"/>
                                </a:lnTo>
                                <a:cubicBezTo>
                                  <a:pt x="22224" y="4225"/>
                                  <a:pt x="22209" y="4210"/>
                                  <a:pt x="22209" y="4192"/>
                                </a:cubicBezTo>
                                <a:cubicBezTo>
                                  <a:pt x="22209" y="4174"/>
                                  <a:pt x="22224" y="4159"/>
                                  <a:pt x="22243" y="4159"/>
                                </a:cubicBezTo>
                                <a:close/>
                                <a:moveTo>
                                  <a:pt x="22376" y="4159"/>
                                </a:moveTo>
                                <a:lnTo>
                                  <a:pt x="22376" y="4159"/>
                                </a:lnTo>
                                <a:cubicBezTo>
                                  <a:pt x="22394" y="4159"/>
                                  <a:pt x="22409" y="4174"/>
                                  <a:pt x="22409" y="4192"/>
                                </a:cubicBezTo>
                                <a:cubicBezTo>
                                  <a:pt x="22409" y="4210"/>
                                  <a:pt x="22394" y="4225"/>
                                  <a:pt x="22376" y="4225"/>
                                </a:cubicBezTo>
                                <a:lnTo>
                                  <a:pt x="22376" y="4225"/>
                                </a:lnTo>
                                <a:cubicBezTo>
                                  <a:pt x="22358" y="4225"/>
                                  <a:pt x="22343" y="4210"/>
                                  <a:pt x="22343" y="4192"/>
                                </a:cubicBezTo>
                                <a:cubicBezTo>
                                  <a:pt x="22343" y="4174"/>
                                  <a:pt x="22358" y="4159"/>
                                  <a:pt x="22376" y="4159"/>
                                </a:cubicBezTo>
                                <a:close/>
                                <a:moveTo>
                                  <a:pt x="22509" y="4159"/>
                                </a:moveTo>
                                <a:lnTo>
                                  <a:pt x="22509" y="4159"/>
                                </a:lnTo>
                                <a:cubicBezTo>
                                  <a:pt x="22528" y="4159"/>
                                  <a:pt x="22543" y="4174"/>
                                  <a:pt x="22543" y="4192"/>
                                </a:cubicBezTo>
                                <a:cubicBezTo>
                                  <a:pt x="22543" y="4210"/>
                                  <a:pt x="22528" y="4225"/>
                                  <a:pt x="22509" y="4225"/>
                                </a:cubicBezTo>
                                <a:lnTo>
                                  <a:pt x="22509" y="4225"/>
                                </a:lnTo>
                                <a:cubicBezTo>
                                  <a:pt x="22491" y="4225"/>
                                  <a:pt x="22476" y="4210"/>
                                  <a:pt x="22476" y="4192"/>
                                </a:cubicBezTo>
                                <a:cubicBezTo>
                                  <a:pt x="22476" y="4174"/>
                                  <a:pt x="22491" y="4159"/>
                                  <a:pt x="22509" y="4159"/>
                                </a:cubicBezTo>
                                <a:close/>
                                <a:moveTo>
                                  <a:pt x="22643" y="4159"/>
                                </a:moveTo>
                                <a:lnTo>
                                  <a:pt x="22643" y="4159"/>
                                </a:lnTo>
                                <a:cubicBezTo>
                                  <a:pt x="22661" y="4159"/>
                                  <a:pt x="22676" y="4174"/>
                                  <a:pt x="22676" y="4192"/>
                                </a:cubicBezTo>
                                <a:cubicBezTo>
                                  <a:pt x="22676" y="4210"/>
                                  <a:pt x="22661" y="4225"/>
                                  <a:pt x="22643" y="4225"/>
                                </a:cubicBezTo>
                                <a:lnTo>
                                  <a:pt x="22643" y="4225"/>
                                </a:lnTo>
                                <a:cubicBezTo>
                                  <a:pt x="22624" y="4225"/>
                                  <a:pt x="22609" y="4210"/>
                                  <a:pt x="22609" y="4192"/>
                                </a:cubicBezTo>
                                <a:cubicBezTo>
                                  <a:pt x="22609" y="4174"/>
                                  <a:pt x="22624" y="4159"/>
                                  <a:pt x="22643" y="4159"/>
                                </a:cubicBezTo>
                                <a:close/>
                                <a:moveTo>
                                  <a:pt x="22776" y="4159"/>
                                </a:moveTo>
                                <a:lnTo>
                                  <a:pt x="22776" y="4159"/>
                                </a:lnTo>
                                <a:cubicBezTo>
                                  <a:pt x="22795" y="4159"/>
                                  <a:pt x="22810" y="4174"/>
                                  <a:pt x="22810" y="4192"/>
                                </a:cubicBezTo>
                                <a:cubicBezTo>
                                  <a:pt x="22810" y="4210"/>
                                  <a:pt x="22795" y="4225"/>
                                  <a:pt x="22776" y="4225"/>
                                </a:cubicBezTo>
                                <a:lnTo>
                                  <a:pt x="22776" y="4225"/>
                                </a:lnTo>
                                <a:cubicBezTo>
                                  <a:pt x="22758" y="4225"/>
                                  <a:pt x="22743" y="4210"/>
                                  <a:pt x="22743" y="4192"/>
                                </a:cubicBezTo>
                                <a:cubicBezTo>
                                  <a:pt x="22743" y="4174"/>
                                  <a:pt x="22758" y="4159"/>
                                  <a:pt x="22776" y="4159"/>
                                </a:cubicBezTo>
                                <a:close/>
                                <a:moveTo>
                                  <a:pt x="22910" y="4159"/>
                                </a:moveTo>
                                <a:lnTo>
                                  <a:pt x="22910" y="4159"/>
                                </a:lnTo>
                                <a:cubicBezTo>
                                  <a:pt x="22928" y="4159"/>
                                  <a:pt x="22943" y="4174"/>
                                  <a:pt x="22943" y="4192"/>
                                </a:cubicBezTo>
                                <a:cubicBezTo>
                                  <a:pt x="22943" y="4210"/>
                                  <a:pt x="22928" y="4225"/>
                                  <a:pt x="22910" y="4225"/>
                                </a:cubicBezTo>
                                <a:lnTo>
                                  <a:pt x="22910" y="4225"/>
                                </a:lnTo>
                                <a:cubicBezTo>
                                  <a:pt x="22891" y="4225"/>
                                  <a:pt x="22876" y="4210"/>
                                  <a:pt x="22876" y="4192"/>
                                </a:cubicBezTo>
                                <a:cubicBezTo>
                                  <a:pt x="22876" y="4174"/>
                                  <a:pt x="22891" y="4159"/>
                                  <a:pt x="22910" y="4159"/>
                                </a:cubicBezTo>
                                <a:close/>
                                <a:moveTo>
                                  <a:pt x="23043" y="4159"/>
                                </a:moveTo>
                                <a:lnTo>
                                  <a:pt x="23043" y="4159"/>
                                </a:lnTo>
                                <a:cubicBezTo>
                                  <a:pt x="23061" y="4159"/>
                                  <a:pt x="23076" y="4174"/>
                                  <a:pt x="23076" y="4192"/>
                                </a:cubicBezTo>
                                <a:cubicBezTo>
                                  <a:pt x="23076" y="4210"/>
                                  <a:pt x="23061" y="4225"/>
                                  <a:pt x="23043" y="4225"/>
                                </a:cubicBezTo>
                                <a:lnTo>
                                  <a:pt x="23043" y="4225"/>
                                </a:lnTo>
                                <a:cubicBezTo>
                                  <a:pt x="23025" y="4225"/>
                                  <a:pt x="23010" y="4210"/>
                                  <a:pt x="23010" y="4192"/>
                                </a:cubicBezTo>
                                <a:cubicBezTo>
                                  <a:pt x="23010" y="4174"/>
                                  <a:pt x="23025" y="4159"/>
                                  <a:pt x="23043" y="4159"/>
                                </a:cubicBezTo>
                                <a:close/>
                                <a:moveTo>
                                  <a:pt x="23176" y="4159"/>
                                </a:moveTo>
                                <a:lnTo>
                                  <a:pt x="23176" y="4159"/>
                                </a:lnTo>
                                <a:cubicBezTo>
                                  <a:pt x="23195" y="4159"/>
                                  <a:pt x="23210" y="4174"/>
                                  <a:pt x="23210" y="4192"/>
                                </a:cubicBezTo>
                                <a:cubicBezTo>
                                  <a:pt x="23210" y="4210"/>
                                  <a:pt x="23195" y="4225"/>
                                  <a:pt x="23176" y="4225"/>
                                </a:cubicBezTo>
                                <a:lnTo>
                                  <a:pt x="23176" y="4225"/>
                                </a:lnTo>
                                <a:cubicBezTo>
                                  <a:pt x="23158" y="4225"/>
                                  <a:pt x="23143" y="4210"/>
                                  <a:pt x="23143" y="4192"/>
                                </a:cubicBezTo>
                                <a:cubicBezTo>
                                  <a:pt x="23143" y="4174"/>
                                  <a:pt x="23158" y="4159"/>
                                  <a:pt x="23176" y="4159"/>
                                </a:cubicBezTo>
                                <a:close/>
                                <a:moveTo>
                                  <a:pt x="23310" y="4159"/>
                                </a:moveTo>
                                <a:lnTo>
                                  <a:pt x="23310" y="4159"/>
                                </a:lnTo>
                                <a:cubicBezTo>
                                  <a:pt x="23328" y="4159"/>
                                  <a:pt x="23343" y="4174"/>
                                  <a:pt x="23343" y="4192"/>
                                </a:cubicBezTo>
                                <a:cubicBezTo>
                                  <a:pt x="23343" y="4210"/>
                                  <a:pt x="23328" y="4225"/>
                                  <a:pt x="23310" y="4225"/>
                                </a:cubicBezTo>
                                <a:lnTo>
                                  <a:pt x="23310" y="4225"/>
                                </a:lnTo>
                                <a:cubicBezTo>
                                  <a:pt x="23291" y="4225"/>
                                  <a:pt x="23276" y="4210"/>
                                  <a:pt x="23276" y="4192"/>
                                </a:cubicBezTo>
                                <a:cubicBezTo>
                                  <a:pt x="23276" y="4174"/>
                                  <a:pt x="23291" y="4159"/>
                                  <a:pt x="23310" y="4159"/>
                                </a:cubicBezTo>
                                <a:close/>
                                <a:moveTo>
                                  <a:pt x="23443" y="4159"/>
                                </a:moveTo>
                                <a:lnTo>
                                  <a:pt x="23443" y="4159"/>
                                </a:lnTo>
                                <a:cubicBezTo>
                                  <a:pt x="23462" y="4159"/>
                                  <a:pt x="23477" y="4174"/>
                                  <a:pt x="23477" y="4192"/>
                                </a:cubicBezTo>
                                <a:cubicBezTo>
                                  <a:pt x="23477" y="4210"/>
                                  <a:pt x="23462" y="4225"/>
                                  <a:pt x="23443" y="4225"/>
                                </a:cubicBezTo>
                                <a:lnTo>
                                  <a:pt x="23443" y="4225"/>
                                </a:lnTo>
                                <a:cubicBezTo>
                                  <a:pt x="23425" y="4225"/>
                                  <a:pt x="23410" y="4210"/>
                                  <a:pt x="23410" y="4192"/>
                                </a:cubicBezTo>
                                <a:cubicBezTo>
                                  <a:pt x="23410" y="4174"/>
                                  <a:pt x="23425" y="4159"/>
                                  <a:pt x="23443" y="4159"/>
                                </a:cubicBezTo>
                                <a:close/>
                                <a:moveTo>
                                  <a:pt x="23577" y="4159"/>
                                </a:moveTo>
                                <a:lnTo>
                                  <a:pt x="23577" y="4159"/>
                                </a:lnTo>
                                <a:cubicBezTo>
                                  <a:pt x="23595" y="4159"/>
                                  <a:pt x="23610" y="4174"/>
                                  <a:pt x="23610" y="4192"/>
                                </a:cubicBezTo>
                                <a:cubicBezTo>
                                  <a:pt x="23610" y="4210"/>
                                  <a:pt x="23595" y="4225"/>
                                  <a:pt x="23577" y="4225"/>
                                </a:cubicBezTo>
                                <a:lnTo>
                                  <a:pt x="23577" y="4225"/>
                                </a:lnTo>
                                <a:cubicBezTo>
                                  <a:pt x="23558" y="4225"/>
                                  <a:pt x="23543" y="4210"/>
                                  <a:pt x="23543" y="4192"/>
                                </a:cubicBezTo>
                                <a:cubicBezTo>
                                  <a:pt x="23543" y="4174"/>
                                  <a:pt x="23558" y="4159"/>
                                  <a:pt x="23577" y="4159"/>
                                </a:cubicBezTo>
                                <a:close/>
                                <a:moveTo>
                                  <a:pt x="23710" y="4159"/>
                                </a:moveTo>
                                <a:lnTo>
                                  <a:pt x="23710" y="4159"/>
                                </a:lnTo>
                                <a:cubicBezTo>
                                  <a:pt x="23728" y="4159"/>
                                  <a:pt x="23743" y="4174"/>
                                  <a:pt x="23743" y="4192"/>
                                </a:cubicBezTo>
                                <a:cubicBezTo>
                                  <a:pt x="23743" y="4210"/>
                                  <a:pt x="23728" y="4225"/>
                                  <a:pt x="23710" y="4225"/>
                                </a:cubicBezTo>
                                <a:lnTo>
                                  <a:pt x="23710" y="4225"/>
                                </a:lnTo>
                                <a:cubicBezTo>
                                  <a:pt x="23692" y="4225"/>
                                  <a:pt x="23677" y="4210"/>
                                  <a:pt x="23677" y="4192"/>
                                </a:cubicBezTo>
                                <a:cubicBezTo>
                                  <a:pt x="23677" y="4174"/>
                                  <a:pt x="23692" y="4159"/>
                                  <a:pt x="23710" y="4159"/>
                                </a:cubicBezTo>
                                <a:close/>
                                <a:moveTo>
                                  <a:pt x="23843" y="4159"/>
                                </a:moveTo>
                                <a:lnTo>
                                  <a:pt x="23843" y="4159"/>
                                </a:lnTo>
                                <a:cubicBezTo>
                                  <a:pt x="23862" y="4159"/>
                                  <a:pt x="23877" y="4174"/>
                                  <a:pt x="23877" y="4192"/>
                                </a:cubicBezTo>
                                <a:cubicBezTo>
                                  <a:pt x="23877" y="4210"/>
                                  <a:pt x="23862" y="4225"/>
                                  <a:pt x="23843" y="4225"/>
                                </a:cubicBezTo>
                                <a:lnTo>
                                  <a:pt x="23843" y="4225"/>
                                </a:lnTo>
                                <a:cubicBezTo>
                                  <a:pt x="23825" y="4225"/>
                                  <a:pt x="23810" y="4210"/>
                                  <a:pt x="23810" y="4192"/>
                                </a:cubicBezTo>
                                <a:cubicBezTo>
                                  <a:pt x="23810" y="4174"/>
                                  <a:pt x="23825" y="4159"/>
                                  <a:pt x="23843" y="4159"/>
                                </a:cubicBezTo>
                                <a:close/>
                                <a:moveTo>
                                  <a:pt x="23977" y="4159"/>
                                </a:moveTo>
                                <a:lnTo>
                                  <a:pt x="23977" y="4159"/>
                                </a:lnTo>
                                <a:cubicBezTo>
                                  <a:pt x="23995" y="4159"/>
                                  <a:pt x="24010" y="4174"/>
                                  <a:pt x="24010" y="4192"/>
                                </a:cubicBezTo>
                                <a:cubicBezTo>
                                  <a:pt x="24010" y="4210"/>
                                  <a:pt x="23995" y="4225"/>
                                  <a:pt x="23977" y="4225"/>
                                </a:cubicBezTo>
                                <a:lnTo>
                                  <a:pt x="23977" y="4225"/>
                                </a:lnTo>
                                <a:cubicBezTo>
                                  <a:pt x="23958" y="4225"/>
                                  <a:pt x="23943" y="4210"/>
                                  <a:pt x="23943" y="4192"/>
                                </a:cubicBezTo>
                                <a:cubicBezTo>
                                  <a:pt x="23943" y="4174"/>
                                  <a:pt x="23958" y="4159"/>
                                  <a:pt x="23977" y="4159"/>
                                </a:cubicBezTo>
                                <a:close/>
                                <a:moveTo>
                                  <a:pt x="24110" y="4159"/>
                                </a:moveTo>
                                <a:lnTo>
                                  <a:pt x="24110" y="4159"/>
                                </a:lnTo>
                                <a:cubicBezTo>
                                  <a:pt x="24129" y="4159"/>
                                  <a:pt x="24144" y="4174"/>
                                  <a:pt x="24144" y="4192"/>
                                </a:cubicBezTo>
                                <a:cubicBezTo>
                                  <a:pt x="24144" y="4210"/>
                                  <a:pt x="24129" y="4225"/>
                                  <a:pt x="24110" y="4225"/>
                                </a:cubicBezTo>
                                <a:lnTo>
                                  <a:pt x="24110" y="4225"/>
                                </a:lnTo>
                                <a:cubicBezTo>
                                  <a:pt x="24092" y="4225"/>
                                  <a:pt x="24077" y="4210"/>
                                  <a:pt x="24077" y="4192"/>
                                </a:cubicBezTo>
                                <a:cubicBezTo>
                                  <a:pt x="24077" y="4174"/>
                                  <a:pt x="24092" y="4159"/>
                                  <a:pt x="24110" y="4159"/>
                                </a:cubicBezTo>
                                <a:close/>
                                <a:moveTo>
                                  <a:pt x="24244" y="4159"/>
                                </a:moveTo>
                                <a:lnTo>
                                  <a:pt x="24244" y="4159"/>
                                </a:lnTo>
                                <a:cubicBezTo>
                                  <a:pt x="24262" y="4159"/>
                                  <a:pt x="24277" y="4174"/>
                                  <a:pt x="24277" y="4192"/>
                                </a:cubicBezTo>
                                <a:cubicBezTo>
                                  <a:pt x="24277" y="4210"/>
                                  <a:pt x="24262" y="4225"/>
                                  <a:pt x="24244" y="4225"/>
                                </a:cubicBezTo>
                                <a:lnTo>
                                  <a:pt x="24244" y="4225"/>
                                </a:lnTo>
                                <a:cubicBezTo>
                                  <a:pt x="24225" y="4225"/>
                                  <a:pt x="24210" y="4210"/>
                                  <a:pt x="24210" y="4192"/>
                                </a:cubicBezTo>
                                <a:cubicBezTo>
                                  <a:pt x="24210" y="4174"/>
                                  <a:pt x="24225" y="4159"/>
                                  <a:pt x="24244" y="4159"/>
                                </a:cubicBezTo>
                                <a:close/>
                                <a:moveTo>
                                  <a:pt x="24377" y="4159"/>
                                </a:moveTo>
                                <a:lnTo>
                                  <a:pt x="24377" y="4159"/>
                                </a:lnTo>
                                <a:cubicBezTo>
                                  <a:pt x="24395" y="4159"/>
                                  <a:pt x="24410" y="4174"/>
                                  <a:pt x="24410" y="4192"/>
                                </a:cubicBezTo>
                                <a:cubicBezTo>
                                  <a:pt x="24410" y="4210"/>
                                  <a:pt x="24395" y="4225"/>
                                  <a:pt x="24377" y="4225"/>
                                </a:cubicBezTo>
                                <a:lnTo>
                                  <a:pt x="24377" y="4225"/>
                                </a:lnTo>
                                <a:cubicBezTo>
                                  <a:pt x="24359" y="4225"/>
                                  <a:pt x="24344" y="4210"/>
                                  <a:pt x="24344" y="4192"/>
                                </a:cubicBezTo>
                                <a:cubicBezTo>
                                  <a:pt x="24344" y="4174"/>
                                  <a:pt x="24359" y="4159"/>
                                  <a:pt x="24377" y="4159"/>
                                </a:cubicBezTo>
                                <a:close/>
                                <a:moveTo>
                                  <a:pt x="24510" y="4159"/>
                                </a:moveTo>
                                <a:lnTo>
                                  <a:pt x="24510" y="4159"/>
                                </a:lnTo>
                                <a:cubicBezTo>
                                  <a:pt x="24529" y="4159"/>
                                  <a:pt x="24544" y="4174"/>
                                  <a:pt x="24544" y="4192"/>
                                </a:cubicBezTo>
                                <a:cubicBezTo>
                                  <a:pt x="24544" y="4210"/>
                                  <a:pt x="24529" y="4225"/>
                                  <a:pt x="24510" y="4225"/>
                                </a:cubicBezTo>
                                <a:lnTo>
                                  <a:pt x="24510" y="4225"/>
                                </a:lnTo>
                                <a:cubicBezTo>
                                  <a:pt x="24492" y="4225"/>
                                  <a:pt x="24477" y="4210"/>
                                  <a:pt x="24477" y="4192"/>
                                </a:cubicBezTo>
                                <a:cubicBezTo>
                                  <a:pt x="24477" y="4174"/>
                                  <a:pt x="24492" y="4159"/>
                                  <a:pt x="24510" y="4159"/>
                                </a:cubicBezTo>
                                <a:close/>
                                <a:moveTo>
                                  <a:pt x="24644" y="4159"/>
                                </a:moveTo>
                                <a:lnTo>
                                  <a:pt x="24644" y="4159"/>
                                </a:lnTo>
                                <a:cubicBezTo>
                                  <a:pt x="24662" y="4159"/>
                                  <a:pt x="24677" y="4174"/>
                                  <a:pt x="24677" y="4192"/>
                                </a:cubicBezTo>
                                <a:cubicBezTo>
                                  <a:pt x="24677" y="4210"/>
                                  <a:pt x="24662" y="4225"/>
                                  <a:pt x="24644" y="4225"/>
                                </a:cubicBezTo>
                                <a:lnTo>
                                  <a:pt x="24644" y="4225"/>
                                </a:lnTo>
                                <a:cubicBezTo>
                                  <a:pt x="24625" y="4225"/>
                                  <a:pt x="24610" y="4210"/>
                                  <a:pt x="24610" y="4192"/>
                                </a:cubicBezTo>
                                <a:cubicBezTo>
                                  <a:pt x="24610" y="4174"/>
                                  <a:pt x="24625" y="4159"/>
                                  <a:pt x="24644" y="4159"/>
                                </a:cubicBezTo>
                                <a:close/>
                                <a:moveTo>
                                  <a:pt x="24777" y="4159"/>
                                </a:moveTo>
                                <a:lnTo>
                                  <a:pt x="24777" y="4159"/>
                                </a:lnTo>
                                <a:cubicBezTo>
                                  <a:pt x="24796" y="4159"/>
                                  <a:pt x="24811" y="4174"/>
                                  <a:pt x="24811" y="4192"/>
                                </a:cubicBezTo>
                                <a:cubicBezTo>
                                  <a:pt x="24811" y="4210"/>
                                  <a:pt x="24796" y="4225"/>
                                  <a:pt x="24777" y="4225"/>
                                </a:cubicBezTo>
                                <a:lnTo>
                                  <a:pt x="24777" y="4225"/>
                                </a:lnTo>
                                <a:cubicBezTo>
                                  <a:pt x="24759" y="4225"/>
                                  <a:pt x="24744" y="4210"/>
                                  <a:pt x="24744" y="4192"/>
                                </a:cubicBezTo>
                                <a:cubicBezTo>
                                  <a:pt x="24744" y="4174"/>
                                  <a:pt x="24759" y="4159"/>
                                  <a:pt x="24777" y="4159"/>
                                </a:cubicBezTo>
                                <a:close/>
                                <a:moveTo>
                                  <a:pt x="24911" y="4159"/>
                                </a:moveTo>
                                <a:lnTo>
                                  <a:pt x="24911" y="4159"/>
                                </a:lnTo>
                                <a:cubicBezTo>
                                  <a:pt x="24929" y="4159"/>
                                  <a:pt x="24944" y="4174"/>
                                  <a:pt x="24944" y="4192"/>
                                </a:cubicBezTo>
                                <a:cubicBezTo>
                                  <a:pt x="24944" y="4210"/>
                                  <a:pt x="24929" y="4225"/>
                                  <a:pt x="24911" y="4225"/>
                                </a:cubicBezTo>
                                <a:lnTo>
                                  <a:pt x="24911" y="4225"/>
                                </a:lnTo>
                                <a:cubicBezTo>
                                  <a:pt x="24892" y="4225"/>
                                  <a:pt x="24877" y="4210"/>
                                  <a:pt x="24877" y="4192"/>
                                </a:cubicBezTo>
                                <a:cubicBezTo>
                                  <a:pt x="24877" y="4174"/>
                                  <a:pt x="24892" y="4159"/>
                                  <a:pt x="24911" y="4159"/>
                                </a:cubicBezTo>
                                <a:close/>
                                <a:moveTo>
                                  <a:pt x="25044" y="4159"/>
                                </a:moveTo>
                                <a:lnTo>
                                  <a:pt x="25044" y="4159"/>
                                </a:lnTo>
                                <a:cubicBezTo>
                                  <a:pt x="25062" y="4159"/>
                                  <a:pt x="25077" y="4174"/>
                                  <a:pt x="25077" y="4192"/>
                                </a:cubicBezTo>
                                <a:cubicBezTo>
                                  <a:pt x="25077" y="4210"/>
                                  <a:pt x="25062" y="4225"/>
                                  <a:pt x="25044" y="4225"/>
                                </a:cubicBezTo>
                                <a:lnTo>
                                  <a:pt x="25044" y="4225"/>
                                </a:lnTo>
                                <a:cubicBezTo>
                                  <a:pt x="25026" y="4225"/>
                                  <a:pt x="25011" y="4210"/>
                                  <a:pt x="25011" y="4192"/>
                                </a:cubicBezTo>
                                <a:cubicBezTo>
                                  <a:pt x="25011" y="4174"/>
                                  <a:pt x="25026" y="4159"/>
                                  <a:pt x="25044" y="4159"/>
                                </a:cubicBezTo>
                                <a:close/>
                                <a:moveTo>
                                  <a:pt x="25177" y="4159"/>
                                </a:moveTo>
                                <a:lnTo>
                                  <a:pt x="25177" y="4159"/>
                                </a:lnTo>
                                <a:cubicBezTo>
                                  <a:pt x="25196" y="4159"/>
                                  <a:pt x="25211" y="4174"/>
                                  <a:pt x="25211" y="4192"/>
                                </a:cubicBezTo>
                                <a:cubicBezTo>
                                  <a:pt x="25211" y="4210"/>
                                  <a:pt x="25196" y="4225"/>
                                  <a:pt x="25177" y="4225"/>
                                </a:cubicBezTo>
                                <a:lnTo>
                                  <a:pt x="25177" y="4225"/>
                                </a:lnTo>
                                <a:cubicBezTo>
                                  <a:pt x="25159" y="4225"/>
                                  <a:pt x="25144" y="4210"/>
                                  <a:pt x="25144" y="4192"/>
                                </a:cubicBezTo>
                                <a:cubicBezTo>
                                  <a:pt x="25144" y="4174"/>
                                  <a:pt x="25159" y="4159"/>
                                  <a:pt x="25177" y="4159"/>
                                </a:cubicBezTo>
                                <a:close/>
                                <a:moveTo>
                                  <a:pt x="25311" y="4159"/>
                                </a:moveTo>
                                <a:lnTo>
                                  <a:pt x="25311" y="4159"/>
                                </a:lnTo>
                                <a:cubicBezTo>
                                  <a:pt x="25329" y="4159"/>
                                  <a:pt x="25344" y="4174"/>
                                  <a:pt x="25344" y="4192"/>
                                </a:cubicBezTo>
                                <a:cubicBezTo>
                                  <a:pt x="25344" y="4210"/>
                                  <a:pt x="25329" y="4225"/>
                                  <a:pt x="25311" y="4225"/>
                                </a:cubicBezTo>
                                <a:lnTo>
                                  <a:pt x="25311" y="4225"/>
                                </a:lnTo>
                                <a:cubicBezTo>
                                  <a:pt x="25292" y="4225"/>
                                  <a:pt x="25277" y="4210"/>
                                  <a:pt x="25277" y="4192"/>
                                </a:cubicBezTo>
                                <a:cubicBezTo>
                                  <a:pt x="25277" y="4174"/>
                                  <a:pt x="25292" y="4159"/>
                                  <a:pt x="25311" y="4159"/>
                                </a:cubicBezTo>
                                <a:close/>
                                <a:moveTo>
                                  <a:pt x="25325" y="4106"/>
                                </a:moveTo>
                                <a:lnTo>
                                  <a:pt x="25325" y="4106"/>
                                </a:lnTo>
                                <a:cubicBezTo>
                                  <a:pt x="25325" y="4087"/>
                                  <a:pt x="25340" y="4072"/>
                                  <a:pt x="25358" y="4072"/>
                                </a:cubicBezTo>
                                <a:cubicBezTo>
                                  <a:pt x="25376" y="4072"/>
                                  <a:pt x="25391" y="4087"/>
                                  <a:pt x="25391" y="4106"/>
                                </a:cubicBezTo>
                                <a:lnTo>
                                  <a:pt x="25391" y="4106"/>
                                </a:lnTo>
                                <a:cubicBezTo>
                                  <a:pt x="25391" y="4124"/>
                                  <a:pt x="25376" y="4139"/>
                                  <a:pt x="25358" y="4139"/>
                                </a:cubicBezTo>
                                <a:cubicBezTo>
                                  <a:pt x="25340" y="4139"/>
                                  <a:pt x="25325" y="4124"/>
                                  <a:pt x="25325" y="4106"/>
                                </a:cubicBezTo>
                                <a:close/>
                                <a:moveTo>
                                  <a:pt x="25325" y="3972"/>
                                </a:moveTo>
                                <a:lnTo>
                                  <a:pt x="25325" y="3972"/>
                                </a:lnTo>
                                <a:cubicBezTo>
                                  <a:pt x="25325" y="3954"/>
                                  <a:pt x="25340" y="3939"/>
                                  <a:pt x="25358" y="3939"/>
                                </a:cubicBezTo>
                                <a:cubicBezTo>
                                  <a:pt x="25376" y="3939"/>
                                  <a:pt x="25391" y="3954"/>
                                  <a:pt x="25391" y="3972"/>
                                </a:cubicBezTo>
                                <a:lnTo>
                                  <a:pt x="25391" y="3972"/>
                                </a:lnTo>
                                <a:cubicBezTo>
                                  <a:pt x="25391" y="3991"/>
                                  <a:pt x="25376" y="4006"/>
                                  <a:pt x="25358" y="4006"/>
                                </a:cubicBezTo>
                                <a:cubicBezTo>
                                  <a:pt x="25340" y="4006"/>
                                  <a:pt x="25325" y="3991"/>
                                  <a:pt x="25325" y="3972"/>
                                </a:cubicBezTo>
                                <a:close/>
                                <a:moveTo>
                                  <a:pt x="25325" y="3839"/>
                                </a:moveTo>
                                <a:lnTo>
                                  <a:pt x="25325" y="3839"/>
                                </a:lnTo>
                                <a:cubicBezTo>
                                  <a:pt x="25325" y="3820"/>
                                  <a:pt x="25340" y="3806"/>
                                  <a:pt x="25358" y="3806"/>
                                </a:cubicBezTo>
                                <a:cubicBezTo>
                                  <a:pt x="25376" y="3806"/>
                                  <a:pt x="25391" y="3820"/>
                                  <a:pt x="25391" y="3839"/>
                                </a:cubicBezTo>
                                <a:lnTo>
                                  <a:pt x="25391" y="3839"/>
                                </a:lnTo>
                                <a:cubicBezTo>
                                  <a:pt x="25391" y="3857"/>
                                  <a:pt x="25376" y="3872"/>
                                  <a:pt x="25358" y="3872"/>
                                </a:cubicBezTo>
                                <a:cubicBezTo>
                                  <a:pt x="25340" y="3872"/>
                                  <a:pt x="25325" y="3857"/>
                                  <a:pt x="25325" y="3839"/>
                                </a:cubicBezTo>
                                <a:close/>
                                <a:moveTo>
                                  <a:pt x="25325" y="3706"/>
                                </a:moveTo>
                                <a:lnTo>
                                  <a:pt x="25325" y="3705"/>
                                </a:lnTo>
                                <a:cubicBezTo>
                                  <a:pt x="25325" y="3687"/>
                                  <a:pt x="25340" y="3672"/>
                                  <a:pt x="25358" y="3672"/>
                                </a:cubicBezTo>
                                <a:cubicBezTo>
                                  <a:pt x="25376" y="3672"/>
                                  <a:pt x="25391" y="3687"/>
                                  <a:pt x="25391" y="3705"/>
                                </a:cubicBezTo>
                                <a:lnTo>
                                  <a:pt x="25391" y="3706"/>
                                </a:lnTo>
                                <a:cubicBezTo>
                                  <a:pt x="25391" y="3724"/>
                                  <a:pt x="25376" y="3739"/>
                                  <a:pt x="25358" y="3739"/>
                                </a:cubicBezTo>
                                <a:cubicBezTo>
                                  <a:pt x="25340" y="3739"/>
                                  <a:pt x="25325" y="3724"/>
                                  <a:pt x="25325" y="3706"/>
                                </a:cubicBezTo>
                                <a:close/>
                                <a:moveTo>
                                  <a:pt x="25325" y="3572"/>
                                </a:moveTo>
                                <a:lnTo>
                                  <a:pt x="25325" y="3572"/>
                                </a:lnTo>
                                <a:cubicBezTo>
                                  <a:pt x="25325" y="3554"/>
                                  <a:pt x="25340" y="3539"/>
                                  <a:pt x="25358" y="3539"/>
                                </a:cubicBezTo>
                                <a:cubicBezTo>
                                  <a:pt x="25376" y="3539"/>
                                  <a:pt x="25391" y="3554"/>
                                  <a:pt x="25391" y="3572"/>
                                </a:cubicBezTo>
                                <a:lnTo>
                                  <a:pt x="25391" y="3572"/>
                                </a:lnTo>
                                <a:cubicBezTo>
                                  <a:pt x="25391" y="3591"/>
                                  <a:pt x="25376" y="3605"/>
                                  <a:pt x="25358" y="3605"/>
                                </a:cubicBezTo>
                                <a:cubicBezTo>
                                  <a:pt x="25340" y="3605"/>
                                  <a:pt x="25325" y="3591"/>
                                  <a:pt x="25325" y="3572"/>
                                </a:cubicBezTo>
                                <a:close/>
                                <a:moveTo>
                                  <a:pt x="25325" y="3439"/>
                                </a:moveTo>
                                <a:lnTo>
                                  <a:pt x="25325" y="3439"/>
                                </a:lnTo>
                                <a:cubicBezTo>
                                  <a:pt x="25325" y="3420"/>
                                  <a:pt x="25340" y="3405"/>
                                  <a:pt x="25358" y="3405"/>
                                </a:cubicBezTo>
                                <a:cubicBezTo>
                                  <a:pt x="25376" y="3405"/>
                                  <a:pt x="25391" y="3420"/>
                                  <a:pt x="25391" y="3439"/>
                                </a:cubicBezTo>
                                <a:lnTo>
                                  <a:pt x="25391" y="3439"/>
                                </a:lnTo>
                                <a:cubicBezTo>
                                  <a:pt x="25391" y="3457"/>
                                  <a:pt x="25376" y="3472"/>
                                  <a:pt x="25358" y="3472"/>
                                </a:cubicBezTo>
                                <a:cubicBezTo>
                                  <a:pt x="25340" y="3472"/>
                                  <a:pt x="25325" y="3457"/>
                                  <a:pt x="25325" y="3439"/>
                                </a:cubicBezTo>
                                <a:close/>
                                <a:moveTo>
                                  <a:pt x="25325" y="3305"/>
                                </a:moveTo>
                                <a:lnTo>
                                  <a:pt x="25325" y="3305"/>
                                </a:lnTo>
                                <a:cubicBezTo>
                                  <a:pt x="25325" y="3287"/>
                                  <a:pt x="25340" y="3272"/>
                                  <a:pt x="25358" y="3272"/>
                                </a:cubicBezTo>
                                <a:cubicBezTo>
                                  <a:pt x="25376" y="3272"/>
                                  <a:pt x="25391" y="3287"/>
                                  <a:pt x="25391" y="3305"/>
                                </a:cubicBezTo>
                                <a:lnTo>
                                  <a:pt x="25391" y="3305"/>
                                </a:lnTo>
                                <a:cubicBezTo>
                                  <a:pt x="25391" y="3324"/>
                                  <a:pt x="25376" y="3339"/>
                                  <a:pt x="25358" y="3339"/>
                                </a:cubicBezTo>
                                <a:cubicBezTo>
                                  <a:pt x="25340" y="3339"/>
                                  <a:pt x="25325" y="3324"/>
                                  <a:pt x="25325" y="3305"/>
                                </a:cubicBezTo>
                                <a:close/>
                                <a:moveTo>
                                  <a:pt x="25325" y="3172"/>
                                </a:moveTo>
                                <a:lnTo>
                                  <a:pt x="25325" y="3172"/>
                                </a:lnTo>
                                <a:cubicBezTo>
                                  <a:pt x="25325" y="3153"/>
                                  <a:pt x="25340" y="3138"/>
                                  <a:pt x="25358" y="3138"/>
                                </a:cubicBezTo>
                                <a:cubicBezTo>
                                  <a:pt x="25376" y="3138"/>
                                  <a:pt x="25391" y="3153"/>
                                  <a:pt x="25391" y="3172"/>
                                </a:cubicBezTo>
                                <a:lnTo>
                                  <a:pt x="25391" y="3172"/>
                                </a:lnTo>
                                <a:cubicBezTo>
                                  <a:pt x="25391" y="3190"/>
                                  <a:pt x="25376" y="3205"/>
                                  <a:pt x="25358" y="3205"/>
                                </a:cubicBezTo>
                                <a:cubicBezTo>
                                  <a:pt x="25340" y="3205"/>
                                  <a:pt x="25325" y="3190"/>
                                  <a:pt x="25325" y="3172"/>
                                </a:cubicBezTo>
                                <a:close/>
                                <a:moveTo>
                                  <a:pt x="25325" y="3038"/>
                                </a:moveTo>
                                <a:lnTo>
                                  <a:pt x="25325" y="3038"/>
                                </a:lnTo>
                                <a:cubicBezTo>
                                  <a:pt x="25325" y="3020"/>
                                  <a:pt x="25340" y="3005"/>
                                  <a:pt x="25358" y="3005"/>
                                </a:cubicBezTo>
                                <a:cubicBezTo>
                                  <a:pt x="25376" y="3005"/>
                                  <a:pt x="25391" y="3020"/>
                                  <a:pt x="25391" y="3038"/>
                                </a:cubicBezTo>
                                <a:lnTo>
                                  <a:pt x="25391" y="3038"/>
                                </a:lnTo>
                                <a:cubicBezTo>
                                  <a:pt x="25391" y="3057"/>
                                  <a:pt x="25376" y="3072"/>
                                  <a:pt x="25358" y="3072"/>
                                </a:cubicBezTo>
                                <a:cubicBezTo>
                                  <a:pt x="25340" y="3072"/>
                                  <a:pt x="25325" y="3057"/>
                                  <a:pt x="25325" y="3038"/>
                                </a:cubicBezTo>
                                <a:close/>
                                <a:moveTo>
                                  <a:pt x="25325" y="2905"/>
                                </a:moveTo>
                                <a:lnTo>
                                  <a:pt x="25325" y="2905"/>
                                </a:lnTo>
                                <a:cubicBezTo>
                                  <a:pt x="25325" y="2887"/>
                                  <a:pt x="25340" y="2872"/>
                                  <a:pt x="25358" y="2872"/>
                                </a:cubicBezTo>
                                <a:cubicBezTo>
                                  <a:pt x="25376" y="2872"/>
                                  <a:pt x="25391" y="2887"/>
                                  <a:pt x="25391" y="2905"/>
                                </a:cubicBezTo>
                                <a:lnTo>
                                  <a:pt x="25391" y="2905"/>
                                </a:lnTo>
                                <a:cubicBezTo>
                                  <a:pt x="25391" y="2924"/>
                                  <a:pt x="25376" y="2938"/>
                                  <a:pt x="25358" y="2938"/>
                                </a:cubicBezTo>
                                <a:cubicBezTo>
                                  <a:pt x="25340" y="2938"/>
                                  <a:pt x="25325" y="2924"/>
                                  <a:pt x="25325" y="2905"/>
                                </a:cubicBezTo>
                                <a:close/>
                                <a:moveTo>
                                  <a:pt x="25325" y="2772"/>
                                </a:moveTo>
                                <a:lnTo>
                                  <a:pt x="25325" y="2772"/>
                                </a:lnTo>
                                <a:cubicBezTo>
                                  <a:pt x="25325" y="2753"/>
                                  <a:pt x="25340" y="2738"/>
                                  <a:pt x="25358" y="2738"/>
                                </a:cubicBezTo>
                                <a:cubicBezTo>
                                  <a:pt x="25376" y="2738"/>
                                  <a:pt x="25391" y="2753"/>
                                  <a:pt x="25391" y="2772"/>
                                </a:cubicBezTo>
                                <a:lnTo>
                                  <a:pt x="25391" y="2772"/>
                                </a:lnTo>
                                <a:cubicBezTo>
                                  <a:pt x="25391" y="2790"/>
                                  <a:pt x="25376" y="2805"/>
                                  <a:pt x="25358" y="2805"/>
                                </a:cubicBezTo>
                                <a:cubicBezTo>
                                  <a:pt x="25340" y="2805"/>
                                  <a:pt x="25325" y="2790"/>
                                  <a:pt x="25325" y="2772"/>
                                </a:cubicBezTo>
                                <a:close/>
                                <a:moveTo>
                                  <a:pt x="25325" y="2638"/>
                                </a:moveTo>
                                <a:lnTo>
                                  <a:pt x="25325" y="2638"/>
                                </a:lnTo>
                                <a:cubicBezTo>
                                  <a:pt x="25325" y="2620"/>
                                  <a:pt x="25340" y="2605"/>
                                  <a:pt x="25358" y="2605"/>
                                </a:cubicBezTo>
                                <a:cubicBezTo>
                                  <a:pt x="25376" y="2605"/>
                                  <a:pt x="25391" y="2620"/>
                                  <a:pt x="25391" y="2638"/>
                                </a:cubicBezTo>
                                <a:lnTo>
                                  <a:pt x="25391" y="2638"/>
                                </a:lnTo>
                                <a:cubicBezTo>
                                  <a:pt x="25391" y="2657"/>
                                  <a:pt x="25376" y="2672"/>
                                  <a:pt x="25358" y="2672"/>
                                </a:cubicBezTo>
                                <a:cubicBezTo>
                                  <a:pt x="25340" y="2672"/>
                                  <a:pt x="25325" y="2657"/>
                                  <a:pt x="25325" y="2638"/>
                                </a:cubicBezTo>
                                <a:close/>
                                <a:moveTo>
                                  <a:pt x="25325" y="2505"/>
                                </a:moveTo>
                                <a:lnTo>
                                  <a:pt x="25325" y="2505"/>
                                </a:lnTo>
                                <a:cubicBezTo>
                                  <a:pt x="25325" y="2486"/>
                                  <a:pt x="25340" y="2471"/>
                                  <a:pt x="25358" y="2471"/>
                                </a:cubicBezTo>
                                <a:cubicBezTo>
                                  <a:pt x="25376" y="2471"/>
                                  <a:pt x="25391" y="2486"/>
                                  <a:pt x="25391" y="2505"/>
                                </a:cubicBezTo>
                                <a:lnTo>
                                  <a:pt x="25391" y="2505"/>
                                </a:lnTo>
                                <a:cubicBezTo>
                                  <a:pt x="25391" y="2523"/>
                                  <a:pt x="25376" y="2538"/>
                                  <a:pt x="25358" y="2538"/>
                                </a:cubicBezTo>
                                <a:cubicBezTo>
                                  <a:pt x="25340" y="2538"/>
                                  <a:pt x="25325" y="2523"/>
                                  <a:pt x="25325" y="2505"/>
                                </a:cubicBezTo>
                                <a:close/>
                                <a:moveTo>
                                  <a:pt x="25325" y="2371"/>
                                </a:moveTo>
                                <a:lnTo>
                                  <a:pt x="25325" y="2371"/>
                                </a:lnTo>
                                <a:cubicBezTo>
                                  <a:pt x="25325" y="2353"/>
                                  <a:pt x="25340" y="2338"/>
                                  <a:pt x="25358" y="2338"/>
                                </a:cubicBezTo>
                                <a:cubicBezTo>
                                  <a:pt x="25376" y="2338"/>
                                  <a:pt x="25391" y="2353"/>
                                  <a:pt x="25391" y="2371"/>
                                </a:cubicBezTo>
                                <a:lnTo>
                                  <a:pt x="25391" y="2371"/>
                                </a:lnTo>
                                <a:cubicBezTo>
                                  <a:pt x="25391" y="2390"/>
                                  <a:pt x="25376" y="2405"/>
                                  <a:pt x="25358" y="2405"/>
                                </a:cubicBezTo>
                                <a:cubicBezTo>
                                  <a:pt x="25340" y="2405"/>
                                  <a:pt x="25325" y="2390"/>
                                  <a:pt x="25325" y="2371"/>
                                </a:cubicBezTo>
                                <a:close/>
                                <a:moveTo>
                                  <a:pt x="25325" y="2238"/>
                                </a:moveTo>
                                <a:lnTo>
                                  <a:pt x="25325" y="2238"/>
                                </a:lnTo>
                                <a:cubicBezTo>
                                  <a:pt x="25325" y="2220"/>
                                  <a:pt x="25340" y="2205"/>
                                  <a:pt x="25358" y="2205"/>
                                </a:cubicBezTo>
                                <a:cubicBezTo>
                                  <a:pt x="25376" y="2205"/>
                                  <a:pt x="25391" y="2220"/>
                                  <a:pt x="25391" y="2238"/>
                                </a:cubicBezTo>
                                <a:lnTo>
                                  <a:pt x="25391" y="2238"/>
                                </a:lnTo>
                                <a:cubicBezTo>
                                  <a:pt x="25391" y="2257"/>
                                  <a:pt x="25376" y="2271"/>
                                  <a:pt x="25358" y="2271"/>
                                </a:cubicBezTo>
                                <a:cubicBezTo>
                                  <a:pt x="25340" y="2271"/>
                                  <a:pt x="25325" y="2257"/>
                                  <a:pt x="25325" y="2238"/>
                                </a:cubicBezTo>
                                <a:close/>
                                <a:moveTo>
                                  <a:pt x="25325" y="2105"/>
                                </a:moveTo>
                                <a:lnTo>
                                  <a:pt x="25325" y="2105"/>
                                </a:lnTo>
                                <a:cubicBezTo>
                                  <a:pt x="25325" y="2086"/>
                                  <a:pt x="25340" y="2071"/>
                                  <a:pt x="25358" y="2071"/>
                                </a:cubicBezTo>
                                <a:cubicBezTo>
                                  <a:pt x="25376" y="2071"/>
                                  <a:pt x="25391" y="2086"/>
                                  <a:pt x="25391" y="2105"/>
                                </a:cubicBezTo>
                                <a:lnTo>
                                  <a:pt x="25391" y="2105"/>
                                </a:lnTo>
                                <a:cubicBezTo>
                                  <a:pt x="25391" y="2123"/>
                                  <a:pt x="25376" y="2138"/>
                                  <a:pt x="25358" y="2138"/>
                                </a:cubicBezTo>
                                <a:cubicBezTo>
                                  <a:pt x="25340" y="2138"/>
                                  <a:pt x="25325" y="2123"/>
                                  <a:pt x="25325" y="2105"/>
                                </a:cubicBezTo>
                                <a:close/>
                                <a:moveTo>
                                  <a:pt x="25325" y="1971"/>
                                </a:moveTo>
                                <a:lnTo>
                                  <a:pt x="25325" y="1971"/>
                                </a:lnTo>
                                <a:cubicBezTo>
                                  <a:pt x="25325" y="1953"/>
                                  <a:pt x="25340" y="1938"/>
                                  <a:pt x="25358" y="1938"/>
                                </a:cubicBezTo>
                                <a:cubicBezTo>
                                  <a:pt x="25376" y="1938"/>
                                  <a:pt x="25391" y="1953"/>
                                  <a:pt x="25391" y="1971"/>
                                </a:cubicBezTo>
                                <a:lnTo>
                                  <a:pt x="25391" y="1971"/>
                                </a:lnTo>
                                <a:cubicBezTo>
                                  <a:pt x="25391" y="1990"/>
                                  <a:pt x="25376" y="2005"/>
                                  <a:pt x="25358" y="2005"/>
                                </a:cubicBezTo>
                                <a:cubicBezTo>
                                  <a:pt x="25340" y="2005"/>
                                  <a:pt x="25325" y="1990"/>
                                  <a:pt x="25325" y="1971"/>
                                </a:cubicBezTo>
                                <a:close/>
                                <a:moveTo>
                                  <a:pt x="25325" y="1838"/>
                                </a:moveTo>
                                <a:lnTo>
                                  <a:pt x="25325" y="1838"/>
                                </a:lnTo>
                                <a:cubicBezTo>
                                  <a:pt x="25325" y="1819"/>
                                  <a:pt x="25340" y="1804"/>
                                  <a:pt x="25358" y="1804"/>
                                </a:cubicBezTo>
                                <a:cubicBezTo>
                                  <a:pt x="25376" y="1804"/>
                                  <a:pt x="25391" y="1819"/>
                                  <a:pt x="25391" y="1838"/>
                                </a:cubicBezTo>
                                <a:lnTo>
                                  <a:pt x="25391" y="1838"/>
                                </a:lnTo>
                                <a:cubicBezTo>
                                  <a:pt x="25391" y="1856"/>
                                  <a:pt x="25376" y="1871"/>
                                  <a:pt x="25358" y="1871"/>
                                </a:cubicBezTo>
                                <a:cubicBezTo>
                                  <a:pt x="25340" y="1871"/>
                                  <a:pt x="25325" y="1856"/>
                                  <a:pt x="25325" y="1838"/>
                                </a:cubicBezTo>
                                <a:close/>
                                <a:moveTo>
                                  <a:pt x="25325" y="1704"/>
                                </a:moveTo>
                                <a:lnTo>
                                  <a:pt x="25325" y="1704"/>
                                </a:lnTo>
                                <a:cubicBezTo>
                                  <a:pt x="25325" y="1686"/>
                                  <a:pt x="25340" y="1671"/>
                                  <a:pt x="25358" y="1671"/>
                                </a:cubicBezTo>
                                <a:cubicBezTo>
                                  <a:pt x="25376" y="1671"/>
                                  <a:pt x="25391" y="1686"/>
                                  <a:pt x="25391" y="1704"/>
                                </a:cubicBezTo>
                                <a:lnTo>
                                  <a:pt x="25391" y="1704"/>
                                </a:lnTo>
                                <a:cubicBezTo>
                                  <a:pt x="25391" y="1723"/>
                                  <a:pt x="25376" y="1738"/>
                                  <a:pt x="25358" y="1738"/>
                                </a:cubicBezTo>
                                <a:cubicBezTo>
                                  <a:pt x="25340" y="1738"/>
                                  <a:pt x="25325" y="1723"/>
                                  <a:pt x="25325" y="1704"/>
                                </a:cubicBezTo>
                                <a:close/>
                                <a:moveTo>
                                  <a:pt x="25325" y="1571"/>
                                </a:moveTo>
                                <a:lnTo>
                                  <a:pt x="25325" y="1571"/>
                                </a:lnTo>
                                <a:cubicBezTo>
                                  <a:pt x="25325" y="1553"/>
                                  <a:pt x="25340" y="1538"/>
                                  <a:pt x="25358" y="1538"/>
                                </a:cubicBezTo>
                                <a:cubicBezTo>
                                  <a:pt x="25376" y="1538"/>
                                  <a:pt x="25391" y="1553"/>
                                  <a:pt x="25391" y="1571"/>
                                </a:cubicBezTo>
                                <a:lnTo>
                                  <a:pt x="25391" y="1571"/>
                                </a:lnTo>
                                <a:cubicBezTo>
                                  <a:pt x="25391" y="1590"/>
                                  <a:pt x="25376" y="1604"/>
                                  <a:pt x="25358" y="1604"/>
                                </a:cubicBezTo>
                                <a:cubicBezTo>
                                  <a:pt x="25340" y="1604"/>
                                  <a:pt x="25325" y="1590"/>
                                  <a:pt x="25325" y="1571"/>
                                </a:cubicBezTo>
                                <a:close/>
                                <a:moveTo>
                                  <a:pt x="25325" y="1438"/>
                                </a:moveTo>
                                <a:lnTo>
                                  <a:pt x="25325" y="1438"/>
                                </a:lnTo>
                                <a:cubicBezTo>
                                  <a:pt x="25325" y="1419"/>
                                  <a:pt x="25340" y="1404"/>
                                  <a:pt x="25358" y="1404"/>
                                </a:cubicBezTo>
                                <a:cubicBezTo>
                                  <a:pt x="25376" y="1404"/>
                                  <a:pt x="25391" y="1419"/>
                                  <a:pt x="25391" y="1438"/>
                                </a:cubicBezTo>
                                <a:lnTo>
                                  <a:pt x="25391" y="1438"/>
                                </a:lnTo>
                                <a:cubicBezTo>
                                  <a:pt x="25391" y="1456"/>
                                  <a:pt x="25376" y="1471"/>
                                  <a:pt x="25358" y="1471"/>
                                </a:cubicBezTo>
                                <a:cubicBezTo>
                                  <a:pt x="25340" y="1471"/>
                                  <a:pt x="25325" y="1456"/>
                                  <a:pt x="25325" y="1438"/>
                                </a:cubicBezTo>
                                <a:close/>
                                <a:moveTo>
                                  <a:pt x="25325" y="1304"/>
                                </a:moveTo>
                                <a:lnTo>
                                  <a:pt x="25325" y="1304"/>
                                </a:lnTo>
                                <a:cubicBezTo>
                                  <a:pt x="25325" y="1286"/>
                                  <a:pt x="25340" y="1271"/>
                                  <a:pt x="25358" y="1271"/>
                                </a:cubicBezTo>
                                <a:cubicBezTo>
                                  <a:pt x="25376" y="1271"/>
                                  <a:pt x="25391" y="1286"/>
                                  <a:pt x="25391" y="1304"/>
                                </a:cubicBezTo>
                                <a:lnTo>
                                  <a:pt x="25391" y="1304"/>
                                </a:lnTo>
                                <a:cubicBezTo>
                                  <a:pt x="25391" y="1323"/>
                                  <a:pt x="25376" y="1338"/>
                                  <a:pt x="25358" y="1338"/>
                                </a:cubicBezTo>
                                <a:cubicBezTo>
                                  <a:pt x="25340" y="1338"/>
                                  <a:pt x="25325" y="1323"/>
                                  <a:pt x="25325" y="1304"/>
                                </a:cubicBezTo>
                                <a:close/>
                                <a:moveTo>
                                  <a:pt x="25325" y="1171"/>
                                </a:moveTo>
                                <a:lnTo>
                                  <a:pt x="25325" y="1171"/>
                                </a:lnTo>
                                <a:cubicBezTo>
                                  <a:pt x="25325" y="1152"/>
                                  <a:pt x="25340" y="1137"/>
                                  <a:pt x="25358" y="1137"/>
                                </a:cubicBezTo>
                                <a:cubicBezTo>
                                  <a:pt x="25376" y="1137"/>
                                  <a:pt x="25391" y="1152"/>
                                  <a:pt x="25391" y="1171"/>
                                </a:cubicBezTo>
                                <a:lnTo>
                                  <a:pt x="25391" y="1171"/>
                                </a:lnTo>
                                <a:cubicBezTo>
                                  <a:pt x="25391" y="1189"/>
                                  <a:pt x="25376" y="1204"/>
                                  <a:pt x="25358" y="1204"/>
                                </a:cubicBezTo>
                                <a:cubicBezTo>
                                  <a:pt x="25340" y="1204"/>
                                  <a:pt x="25325" y="1189"/>
                                  <a:pt x="25325" y="1171"/>
                                </a:cubicBezTo>
                                <a:close/>
                                <a:moveTo>
                                  <a:pt x="25325" y="1037"/>
                                </a:moveTo>
                                <a:lnTo>
                                  <a:pt x="25325" y="1037"/>
                                </a:lnTo>
                                <a:cubicBezTo>
                                  <a:pt x="25325" y="1019"/>
                                  <a:pt x="25340" y="1004"/>
                                  <a:pt x="25358" y="1004"/>
                                </a:cubicBezTo>
                                <a:cubicBezTo>
                                  <a:pt x="25376" y="1004"/>
                                  <a:pt x="25391" y="1019"/>
                                  <a:pt x="25391" y="1037"/>
                                </a:cubicBezTo>
                                <a:lnTo>
                                  <a:pt x="25391" y="1037"/>
                                </a:lnTo>
                                <a:cubicBezTo>
                                  <a:pt x="25391" y="1056"/>
                                  <a:pt x="25376" y="1071"/>
                                  <a:pt x="25358" y="1071"/>
                                </a:cubicBezTo>
                                <a:cubicBezTo>
                                  <a:pt x="25340" y="1071"/>
                                  <a:pt x="25325" y="1056"/>
                                  <a:pt x="25325" y="1037"/>
                                </a:cubicBezTo>
                                <a:close/>
                                <a:moveTo>
                                  <a:pt x="25325" y="904"/>
                                </a:moveTo>
                                <a:lnTo>
                                  <a:pt x="25325" y="904"/>
                                </a:lnTo>
                                <a:cubicBezTo>
                                  <a:pt x="25325" y="886"/>
                                  <a:pt x="25340" y="871"/>
                                  <a:pt x="25358" y="871"/>
                                </a:cubicBezTo>
                                <a:cubicBezTo>
                                  <a:pt x="25376" y="871"/>
                                  <a:pt x="25391" y="886"/>
                                  <a:pt x="25391" y="904"/>
                                </a:cubicBezTo>
                                <a:lnTo>
                                  <a:pt x="25391" y="904"/>
                                </a:lnTo>
                                <a:cubicBezTo>
                                  <a:pt x="25391" y="923"/>
                                  <a:pt x="25376" y="937"/>
                                  <a:pt x="25358" y="937"/>
                                </a:cubicBezTo>
                                <a:cubicBezTo>
                                  <a:pt x="25340" y="937"/>
                                  <a:pt x="25325" y="923"/>
                                  <a:pt x="25325" y="904"/>
                                </a:cubicBezTo>
                                <a:close/>
                                <a:moveTo>
                                  <a:pt x="25325" y="771"/>
                                </a:moveTo>
                                <a:lnTo>
                                  <a:pt x="25325" y="771"/>
                                </a:lnTo>
                                <a:cubicBezTo>
                                  <a:pt x="25325" y="752"/>
                                  <a:pt x="25340" y="737"/>
                                  <a:pt x="25358" y="737"/>
                                </a:cubicBezTo>
                                <a:cubicBezTo>
                                  <a:pt x="25376" y="737"/>
                                  <a:pt x="25391" y="752"/>
                                  <a:pt x="25391" y="771"/>
                                </a:cubicBezTo>
                                <a:lnTo>
                                  <a:pt x="25391" y="771"/>
                                </a:lnTo>
                                <a:cubicBezTo>
                                  <a:pt x="25391" y="789"/>
                                  <a:pt x="25376" y="804"/>
                                  <a:pt x="25358" y="804"/>
                                </a:cubicBezTo>
                                <a:cubicBezTo>
                                  <a:pt x="25340" y="804"/>
                                  <a:pt x="25325" y="789"/>
                                  <a:pt x="25325" y="771"/>
                                </a:cubicBezTo>
                                <a:close/>
                                <a:moveTo>
                                  <a:pt x="25325" y="637"/>
                                </a:moveTo>
                                <a:lnTo>
                                  <a:pt x="25325" y="637"/>
                                </a:lnTo>
                                <a:cubicBezTo>
                                  <a:pt x="25325" y="619"/>
                                  <a:pt x="25340" y="604"/>
                                  <a:pt x="25358" y="604"/>
                                </a:cubicBezTo>
                                <a:cubicBezTo>
                                  <a:pt x="25376" y="604"/>
                                  <a:pt x="25391" y="619"/>
                                  <a:pt x="25391" y="637"/>
                                </a:cubicBezTo>
                                <a:lnTo>
                                  <a:pt x="25391" y="637"/>
                                </a:lnTo>
                                <a:cubicBezTo>
                                  <a:pt x="25391" y="656"/>
                                  <a:pt x="25376" y="671"/>
                                  <a:pt x="25358" y="671"/>
                                </a:cubicBezTo>
                                <a:cubicBezTo>
                                  <a:pt x="25340" y="671"/>
                                  <a:pt x="25325" y="656"/>
                                  <a:pt x="25325" y="637"/>
                                </a:cubicBezTo>
                                <a:close/>
                                <a:moveTo>
                                  <a:pt x="25325" y="504"/>
                                </a:moveTo>
                                <a:lnTo>
                                  <a:pt x="25325" y="504"/>
                                </a:lnTo>
                                <a:cubicBezTo>
                                  <a:pt x="25325" y="485"/>
                                  <a:pt x="25340" y="470"/>
                                  <a:pt x="25358" y="470"/>
                                </a:cubicBezTo>
                                <a:cubicBezTo>
                                  <a:pt x="25376" y="470"/>
                                  <a:pt x="25391" y="485"/>
                                  <a:pt x="25391" y="504"/>
                                </a:cubicBezTo>
                                <a:lnTo>
                                  <a:pt x="25391" y="504"/>
                                </a:lnTo>
                                <a:cubicBezTo>
                                  <a:pt x="25391" y="522"/>
                                  <a:pt x="25376" y="537"/>
                                  <a:pt x="25358" y="537"/>
                                </a:cubicBezTo>
                                <a:cubicBezTo>
                                  <a:pt x="25340" y="537"/>
                                  <a:pt x="25325" y="522"/>
                                  <a:pt x="25325" y="504"/>
                                </a:cubicBezTo>
                                <a:close/>
                                <a:moveTo>
                                  <a:pt x="25325" y="370"/>
                                </a:moveTo>
                                <a:lnTo>
                                  <a:pt x="25325" y="370"/>
                                </a:lnTo>
                                <a:cubicBezTo>
                                  <a:pt x="25325" y="352"/>
                                  <a:pt x="25340" y="337"/>
                                  <a:pt x="25358" y="337"/>
                                </a:cubicBezTo>
                                <a:cubicBezTo>
                                  <a:pt x="25376" y="337"/>
                                  <a:pt x="25391" y="352"/>
                                  <a:pt x="25391" y="370"/>
                                </a:cubicBezTo>
                                <a:lnTo>
                                  <a:pt x="25391" y="370"/>
                                </a:lnTo>
                                <a:cubicBezTo>
                                  <a:pt x="25391" y="389"/>
                                  <a:pt x="25376" y="404"/>
                                  <a:pt x="25358" y="404"/>
                                </a:cubicBezTo>
                                <a:cubicBezTo>
                                  <a:pt x="25340" y="404"/>
                                  <a:pt x="25325" y="389"/>
                                  <a:pt x="25325" y="370"/>
                                </a:cubicBezTo>
                                <a:close/>
                                <a:moveTo>
                                  <a:pt x="25325" y="237"/>
                                </a:moveTo>
                                <a:lnTo>
                                  <a:pt x="25325" y="237"/>
                                </a:lnTo>
                                <a:cubicBezTo>
                                  <a:pt x="25325" y="219"/>
                                  <a:pt x="25340" y="204"/>
                                  <a:pt x="25358" y="204"/>
                                </a:cubicBezTo>
                                <a:cubicBezTo>
                                  <a:pt x="25376" y="204"/>
                                  <a:pt x="25391" y="219"/>
                                  <a:pt x="25391" y="237"/>
                                </a:cubicBezTo>
                                <a:lnTo>
                                  <a:pt x="25391" y="237"/>
                                </a:lnTo>
                                <a:cubicBezTo>
                                  <a:pt x="25391" y="256"/>
                                  <a:pt x="25376" y="270"/>
                                  <a:pt x="25358" y="270"/>
                                </a:cubicBezTo>
                                <a:cubicBezTo>
                                  <a:pt x="25340" y="270"/>
                                  <a:pt x="25325" y="256"/>
                                  <a:pt x="25325" y="237"/>
                                </a:cubicBezTo>
                                <a:close/>
                                <a:moveTo>
                                  <a:pt x="25325" y="104"/>
                                </a:moveTo>
                                <a:lnTo>
                                  <a:pt x="25325" y="104"/>
                                </a:lnTo>
                                <a:cubicBezTo>
                                  <a:pt x="25325" y="85"/>
                                  <a:pt x="25340" y="70"/>
                                  <a:pt x="25358" y="70"/>
                                </a:cubicBezTo>
                                <a:cubicBezTo>
                                  <a:pt x="25376" y="70"/>
                                  <a:pt x="25391" y="85"/>
                                  <a:pt x="25391" y="104"/>
                                </a:cubicBezTo>
                                <a:lnTo>
                                  <a:pt x="25391" y="104"/>
                                </a:lnTo>
                                <a:cubicBezTo>
                                  <a:pt x="25391" y="122"/>
                                  <a:pt x="25376" y="137"/>
                                  <a:pt x="25358" y="137"/>
                                </a:cubicBezTo>
                                <a:cubicBezTo>
                                  <a:pt x="25340" y="137"/>
                                  <a:pt x="25325" y="122"/>
                                  <a:pt x="25325" y="104"/>
                                </a:cubicBezTo>
                                <a:close/>
                              </a:path>
                            </a:pathLst>
                          </a:custGeom>
                          <a:solidFill>
                            <a:srgbClr val="0000ff"/>
                          </a:solidFill>
                          <a:ln w="0">
                            <a:solidFill>
                              <a:srgbClr val="0000ff"/>
                            </a:solidFill>
                          </a:ln>
                        </wps:spPr>
                        <wps:style>
                          <a:lnRef idx="0"/>
                          <a:fillRef idx="0"/>
                          <a:effectRef idx="0"/>
                          <a:fontRef idx="minor"/>
                        </wps:style>
                        <wps:bodyPr/>
                      </wps:wsp>
                      <wps:wsp>
                        <wps:cNvSpPr txBox="1"/>
                        <wps:spPr>
                          <a:xfrm>
                            <a:off x="64080" y="1027440"/>
                            <a:ext cx="821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SI Layers above 3</w:t>
                              </w:r>
                            </w:p>
                          </w:txbxContent>
                        </wps:txbx>
                        <wps:bodyPr wrap="square" lIns="0" rIns="0" tIns="0" bIns="0" anchor="t">
                          <a:noAutofit/>
                        </wps:bodyPr>
                      </wps:wsp>
                      <wps:wsp>
                        <wps:cNvSpPr txBox="1"/>
                        <wps:spPr>
                          <a:xfrm>
                            <a:off x="64080" y="1127880"/>
                            <a:ext cx="776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 Enablers)</w:t>
                              </w:r>
                            </w:p>
                          </w:txbxContent>
                        </wps:txbx>
                        <wps:bodyPr wrap="square" lIns="0" rIns="0" tIns="0" bIns="0" anchor="t">
                          <a:noAutofit/>
                        </wps:bodyPr>
                      </wps:wsp>
                      <wps:wsp>
                        <wps:cNvSpPr/>
                        <wps:spPr>
                          <a:xfrm>
                            <a:off x="0" y="2290320"/>
                            <a:ext cx="5344920" cy="528480"/>
                          </a:xfrm>
                          <a:custGeom>
                            <a:avLst/>
                            <a:gdLst/>
                            <a:ahLst/>
                            <a:rect l="l" t="t" r="r" b="b"/>
                            <a:pathLst>
                              <a:path w="25391" h="2521">
                                <a:moveTo>
                                  <a:pt x="25291" y="66"/>
                                </a:moveTo>
                                <a:lnTo>
                                  <a:pt x="25291" y="66"/>
                                </a:lnTo>
                                <a:cubicBezTo>
                                  <a:pt x="25273" y="66"/>
                                  <a:pt x="25258" y="52"/>
                                  <a:pt x="25258" y="33"/>
                                </a:cubicBezTo>
                                <a:cubicBezTo>
                                  <a:pt x="25258" y="15"/>
                                  <a:pt x="25273" y="0"/>
                                  <a:pt x="25291" y="0"/>
                                </a:cubicBezTo>
                                <a:lnTo>
                                  <a:pt x="25291" y="0"/>
                                </a:lnTo>
                                <a:cubicBezTo>
                                  <a:pt x="25310" y="0"/>
                                  <a:pt x="25325" y="15"/>
                                  <a:pt x="25325" y="33"/>
                                </a:cubicBezTo>
                                <a:cubicBezTo>
                                  <a:pt x="25325" y="52"/>
                                  <a:pt x="25310" y="66"/>
                                  <a:pt x="25291" y="66"/>
                                </a:cubicBezTo>
                                <a:close/>
                                <a:moveTo>
                                  <a:pt x="25158" y="66"/>
                                </a:moveTo>
                                <a:lnTo>
                                  <a:pt x="25158" y="66"/>
                                </a:lnTo>
                                <a:cubicBezTo>
                                  <a:pt x="25139" y="66"/>
                                  <a:pt x="25124" y="52"/>
                                  <a:pt x="25124" y="33"/>
                                </a:cubicBezTo>
                                <a:cubicBezTo>
                                  <a:pt x="25124" y="15"/>
                                  <a:pt x="25139" y="0"/>
                                  <a:pt x="25158" y="0"/>
                                </a:cubicBezTo>
                                <a:lnTo>
                                  <a:pt x="25158" y="0"/>
                                </a:lnTo>
                                <a:cubicBezTo>
                                  <a:pt x="25176" y="0"/>
                                  <a:pt x="25191" y="15"/>
                                  <a:pt x="25191" y="33"/>
                                </a:cubicBezTo>
                                <a:cubicBezTo>
                                  <a:pt x="25191" y="52"/>
                                  <a:pt x="25176" y="66"/>
                                  <a:pt x="25158" y="66"/>
                                </a:cubicBezTo>
                                <a:close/>
                                <a:moveTo>
                                  <a:pt x="25024" y="66"/>
                                </a:moveTo>
                                <a:lnTo>
                                  <a:pt x="25024" y="66"/>
                                </a:lnTo>
                                <a:cubicBezTo>
                                  <a:pt x="25006" y="66"/>
                                  <a:pt x="24991" y="52"/>
                                  <a:pt x="24991" y="33"/>
                                </a:cubicBezTo>
                                <a:cubicBezTo>
                                  <a:pt x="24991" y="15"/>
                                  <a:pt x="25006" y="0"/>
                                  <a:pt x="25024" y="0"/>
                                </a:cubicBezTo>
                                <a:lnTo>
                                  <a:pt x="25024" y="0"/>
                                </a:lnTo>
                                <a:cubicBezTo>
                                  <a:pt x="25043" y="0"/>
                                  <a:pt x="25058" y="15"/>
                                  <a:pt x="25058" y="33"/>
                                </a:cubicBezTo>
                                <a:cubicBezTo>
                                  <a:pt x="25058" y="52"/>
                                  <a:pt x="25043" y="66"/>
                                  <a:pt x="25024" y="66"/>
                                </a:cubicBezTo>
                                <a:close/>
                                <a:moveTo>
                                  <a:pt x="24891" y="66"/>
                                </a:moveTo>
                                <a:lnTo>
                                  <a:pt x="24891" y="66"/>
                                </a:lnTo>
                                <a:cubicBezTo>
                                  <a:pt x="24873" y="66"/>
                                  <a:pt x="24858" y="52"/>
                                  <a:pt x="24858" y="33"/>
                                </a:cubicBezTo>
                                <a:cubicBezTo>
                                  <a:pt x="24858" y="15"/>
                                  <a:pt x="24873" y="0"/>
                                  <a:pt x="24891" y="0"/>
                                </a:cubicBezTo>
                                <a:lnTo>
                                  <a:pt x="24891" y="0"/>
                                </a:lnTo>
                                <a:cubicBezTo>
                                  <a:pt x="24910" y="0"/>
                                  <a:pt x="24924" y="15"/>
                                  <a:pt x="24924" y="33"/>
                                </a:cubicBezTo>
                                <a:cubicBezTo>
                                  <a:pt x="24924" y="52"/>
                                  <a:pt x="24910" y="66"/>
                                  <a:pt x="24891" y="66"/>
                                </a:cubicBezTo>
                                <a:close/>
                                <a:moveTo>
                                  <a:pt x="24758" y="66"/>
                                </a:moveTo>
                                <a:lnTo>
                                  <a:pt x="24758" y="66"/>
                                </a:lnTo>
                                <a:cubicBezTo>
                                  <a:pt x="24739" y="66"/>
                                  <a:pt x="24724" y="52"/>
                                  <a:pt x="24724" y="33"/>
                                </a:cubicBezTo>
                                <a:cubicBezTo>
                                  <a:pt x="24724" y="15"/>
                                  <a:pt x="24739" y="0"/>
                                  <a:pt x="24758" y="0"/>
                                </a:cubicBezTo>
                                <a:lnTo>
                                  <a:pt x="24758" y="0"/>
                                </a:lnTo>
                                <a:cubicBezTo>
                                  <a:pt x="24776" y="0"/>
                                  <a:pt x="24791" y="15"/>
                                  <a:pt x="24791" y="33"/>
                                </a:cubicBezTo>
                                <a:cubicBezTo>
                                  <a:pt x="24791" y="52"/>
                                  <a:pt x="24776" y="66"/>
                                  <a:pt x="24758" y="66"/>
                                </a:cubicBezTo>
                                <a:close/>
                                <a:moveTo>
                                  <a:pt x="24624" y="66"/>
                                </a:moveTo>
                                <a:lnTo>
                                  <a:pt x="24624" y="66"/>
                                </a:lnTo>
                                <a:cubicBezTo>
                                  <a:pt x="24606" y="66"/>
                                  <a:pt x="24591" y="52"/>
                                  <a:pt x="24591" y="33"/>
                                </a:cubicBezTo>
                                <a:cubicBezTo>
                                  <a:pt x="24591" y="15"/>
                                  <a:pt x="24606" y="0"/>
                                  <a:pt x="24624" y="0"/>
                                </a:cubicBezTo>
                                <a:lnTo>
                                  <a:pt x="24624" y="0"/>
                                </a:lnTo>
                                <a:cubicBezTo>
                                  <a:pt x="24643" y="0"/>
                                  <a:pt x="24658" y="15"/>
                                  <a:pt x="24658" y="33"/>
                                </a:cubicBezTo>
                                <a:cubicBezTo>
                                  <a:pt x="24658" y="52"/>
                                  <a:pt x="24643" y="66"/>
                                  <a:pt x="24624" y="66"/>
                                </a:cubicBezTo>
                                <a:close/>
                                <a:moveTo>
                                  <a:pt x="24491" y="66"/>
                                </a:moveTo>
                                <a:lnTo>
                                  <a:pt x="24491" y="66"/>
                                </a:lnTo>
                                <a:cubicBezTo>
                                  <a:pt x="24472" y="66"/>
                                  <a:pt x="24457" y="52"/>
                                  <a:pt x="24457" y="33"/>
                                </a:cubicBezTo>
                                <a:cubicBezTo>
                                  <a:pt x="24457" y="15"/>
                                  <a:pt x="24472" y="0"/>
                                  <a:pt x="24491" y="0"/>
                                </a:cubicBezTo>
                                <a:lnTo>
                                  <a:pt x="24491" y="0"/>
                                </a:lnTo>
                                <a:cubicBezTo>
                                  <a:pt x="24509" y="0"/>
                                  <a:pt x="24524" y="15"/>
                                  <a:pt x="24524" y="33"/>
                                </a:cubicBezTo>
                                <a:cubicBezTo>
                                  <a:pt x="24524" y="52"/>
                                  <a:pt x="24509" y="66"/>
                                  <a:pt x="24491" y="66"/>
                                </a:cubicBezTo>
                                <a:close/>
                                <a:moveTo>
                                  <a:pt x="24357" y="66"/>
                                </a:moveTo>
                                <a:lnTo>
                                  <a:pt x="24357" y="66"/>
                                </a:lnTo>
                                <a:cubicBezTo>
                                  <a:pt x="24339" y="66"/>
                                  <a:pt x="24324" y="52"/>
                                  <a:pt x="24324" y="33"/>
                                </a:cubicBezTo>
                                <a:cubicBezTo>
                                  <a:pt x="24324" y="15"/>
                                  <a:pt x="24339" y="0"/>
                                  <a:pt x="24357" y="0"/>
                                </a:cubicBezTo>
                                <a:lnTo>
                                  <a:pt x="24357" y="0"/>
                                </a:lnTo>
                                <a:cubicBezTo>
                                  <a:pt x="24376" y="0"/>
                                  <a:pt x="24391" y="15"/>
                                  <a:pt x="24391" y="33"/>
                                </a:cubicBezTo>
                                <a:cubicBezTo>
                                  <a:pt x="24391" y="52"/>
                                  <a:pt x="24376" y="66"/>
                                  <a:pt x="24357" y="66"/>
                                </a:cubicBezTo>
                                <a:close/>
                                <a:moveTo>
                                  <a:pt x="24224" y="66"/>
                                </a:moveTo>
                                <a:lnTo>
                                  <a:pt x="24224" y="66"/>
                                </a:lnTo>
                                <a:cubicBezTo>
                                  <a:pt x="24206" y="66"/>
                                  <a:pt x="24191" y="52"/>
                                  <a:pt x="24191" y="33"/>
                                </a:cubicBezTo>
                                <a:cubicBezTo>
                                  <a:pt x="24191" y="15"/>
                                  <a:pt x="24206" y="0"/>
                                  <a:pt x="24224" y="0"/>
                                </a:cubicBezTo>
                                <a:lnTo>
                                  <a:pt x="24224" y="0"/>
                                </a:lnTo>
                                <a:cubicBezTo>
                                  <a:pt x="24242" y="0"/>
                                  <a:pt x="24257" y="15"/>
                                  <a:pt x="24257" y="33"/>
                                </a:cubicBezTo>
                                <a:cubicBezTo>
                                  <a:pt x="24257" y="52"/>
                                  <a:pt x="24242" y="66"/>
                                  <a:pt x="24224" y="66"/>
                                </a:cubicBezTo>
                                <a:close/>
                                <a:moveTo>
                                  <a:pt x="24091" y="66"/>
                                </a:moveTo>
                                <a:lnTo>
                                  <a:pt x="24091" y="66"/>
                                </a:lnTo>
                                <a:cubicBezTo>
                                  <a:pt x="24072" y="66"/>
                                  <a:pt x="24057" y="52"/>
                                  <a:pt x="24057" y="33"/>
                                </a:cubicBezTo>
                                <a:cubicBezTo>
                                  <a:pt x="24057" y="15"/>
                                  <a:pt x="24072" y="0"/>
                                  <a:pt x="24091" y="0"/>
                                </a:cubicBezTo>
                                <a:lnTo>
                                  <a:pt x="24091" y="0"/>
                                </a:lnTo>
                                <a:cubicBezTo>
                                  <a:pt x="24109" y="0"/>
                                  <a:pt x="24124" y="15"/>
                                  <a:pt x="24124" y="33"/>
                                </a:cubicBezTo>
                                <a:cubicBezTo>
                                  <a:pt x="24124" y="52"/>
                                  <a:pt x="24109" y="66"/>
                                  <a:pt x="24091" y="66"/>
                                </a:cubicBezTo>
                                <a:close/>
                                <a:moveTo>
                                  <a:pt x="23957" y="66"/>
                                </a:moveTo>
                                <a:lnTo>
                                  <a:pt x="23957" y="66"/>
                                </a:lnTo>
                                <a:cubicBezTo>
                                  <a:pt x="23939" y="66"/>
                                  <a:pt x="23924" y="52"/>
                                  <a:pt x="23924" y="33"/>
                                </a:cubicBezTo>
                                <a:cubicBezTo>
                                  <a:pt x="23924" y="15"/>
                                  <a:pt x="23939" y="0"/>
                                  <a:pt x="23957" y="0"/>
                                </a:cubicBezTo>
                                <a:lnTo>
                                  <a:pt x="23957" y="0"/>
                                </a:lnTo>
                                <a:cubicBezTo>
                                  <a:pt x="23976" y="0"/>
                                  <a:pt x="23991" y="15"/>
                                  <a:pt x="23991" y="33"/>
                                </a:cubicBezTo>
                                <a:cubicBezTo>
                                  <a:pt x="23991" y="52"/>
                                  <a:pt x="23976" y="66"/>
                                  <a:pt x="23957" y="66"/>
                                </a:cubicBezTo>
                                <a:close/>
                                <a:moveTo>
                                  <a:pt x="23824" y="66"/>
                                </a:moveTo>
                                <a:lnTo>
                                  <a:pt x="23824" y="66"/>
                                </a:lnTo>
                                <a:cubicBezTo>
                                  <a:pt x="23805" y="66"/>
                                  <a:pt x="23790" y="52"/>
                                  <a:pt x="23790" y="33"/>
                                </a:cubicBezTo>
                                <a:cubicBezTo>
                                  <a:pt x="23790" y="15"/>
                                  <a:pt x="23805" y="0"/>
                                  <a:pt x="23824" y="0"/>
                                </a:cubicBezTo>
                                <a:lnTo>
                                  <a:pt x="23824" y="0"/>
                                </a:lnTo>
                                <a:cubicBezTo>
                                  <a:pt x="23842" y="0"/>
                                  <a:pt x="23857" y="15"/>
                                  <a:pt x="23857" y="33"/>
                                </a:cubicBezTo>
                                <a:cubicBezTo>
                                  <a:pt x="23857" y="52"/>
                                  <a:pt x="23842" y="66"/>
                                  <a:pt x="23824" y="66"/>
                                </a:cubicBezTo>
                                <a:close/>
                                <a:moveTo>
                                  <a:pt x="23690" y="66"/>
                                </a:moveTo>
                                <a:lnTo>
                                  <a:pt x="23690" y="66"/>
                                </a:lnTo>
                                <a:cubicBezTo>
                                  <a:pt x="23672" y="66"/>
                                  <a:pt x="23657" y="52"/>
                                  <a:pt x="23657" y="33"/>
                                </a:cubicBezTo>
                                <a:cubicBezTo>
                                  <a:pt x="23657" y="15"/>
                                  <a:pt x="23672" y="0"/>
                                  <a:pt x="23690" y="0"/>
                                </a:cubicBezTo>
                                <a:lnTo>
                                  <a:pt x="23690" y="0"/>
                                </a:lnTo>
                                <a:cubicBezTo>
                                  <a:pt x="23709" y="0"/>
                                  <a:pt x="23724" y="15"/>
                                  <a:pt x="23724" y="33"/>
                                </a:cubicBezTo>
                                <a:cubicBezTo>
                                  <a:pt x="23724" y="52"/>
                                  <a:pt x="23709" y="66"/>
                                  <a:pt x="23690" y="66"/>
                                </a:cubicBezTo>
                                <a:close/>
                                <a:moveTo>
                                  <a:pt x="23557" y="66"/>
                                </a:moveTo>
                                <a:lnTo>
                                  <a:pt x="23557" y="66"/>
                                </a:lnTo>
                                <a:cubicBezTo>
                                  <a:pt x="23539" y="66"/>
                                  <a:pt x="23524" y="52"/>
                                  <a:pt x="23524" y="33"/>
                                </a:cubicBezTo>
                                <a:cubicBezTo>
                                  <a:pt x="23524" y="15"/>
                                  <a:pt x="23539" y="0"/>
                                  <a:pt x="23557" y="0"/>
                                </a:cubicBezTo>
                                <a:lnTo>
                                  <a:pt x="23557" y="0"/>
                                </a:lnTo>
                                <a:cubicBezTo>
                                  <a:pt x="23575" y="0"/>
                                  <a:pt x="23590" y="15"/>
                                  <a:pt x="23590" y="33"/>
                                </a:cubicBezTo>
                                <a:cubicBezTo>
                                  <a:pt x="23590" y="52"/>
                                  <a:pt x="23575" y="66"/>
                                  <a:pt x="23557" y="66"/>
                                </a:cubicBezTo>
                                <a:close/>
                                <a:moveTo>
                                  <a:pt x="23424" y="66"/>
                                </a:moveTo>
                                <a:lnTo>
                                  <a:pt x="23424" y="66"/>
                                </a:lnTo>
                                <a:cubicBezTo>
                                  <a:pt x="23405" y="66"/>
                                  <a:pt x="23390" y="52"/>
                                  <a:pt x="23390" y="33"/>
                                </a:cubicBezTo>
                                <a:cubicBezTo>
                                  <a:pt x="23390" y="15"/>
                                  <a:pt x="23405" y="0"/>
                                  <a:pt x="23424" y="0"/>
                                </a:cubicBezTo>
                                <a:lnTo>
                                  <a:pt x="23424" y="0"/>
                                </a:lnTo>
                                <a:cubicBezTo>
                                  <a:pt x="23442" y="0"/>
                                  <a:pt x="23457" y="15"/>
                                  <a:pt x="23457" y="33"/>
                                </a:cubicBezTo>
                                <a:cubicBezTo>
                                  <a:pt x="23457" y="52"/>
                                  <a:pt x="23442" y="66"/>
                                  <a:pt x="23424" y="66"/>
                                </a:cubicBezTo>
                                <a:close/>
                                <a:moveTo>
                                  <a:pt x="23290" y="66"/>
                                </a:moveTo>
                                <a:lnTo>
                                  <a:pt x="23290" y="66"/>
                                </a:lnTo>
                                <a:cubicBezTo>
                                  <a:pt x="23272" y="66"/>
                                  <a:pt x="23257" y="52"/>
                                  <a:pt x="23257" y="33"/>
                                </a:cubicBezTo>
                                <a:cubicBezTo>
                                  <a:pt x="23257" y="15"/>
                                  <a:pt x="23272" y="0"/>
                                  <a:pt x="23290" y="0"/>
                                </a:cubicBezTo>
                                <a:lnTo>
                                  <a:pt x="23290" y="0"/>
                                </a:lnTo>
                                <a:cubicBezTo>
                                  <a:pt x="23309" y="0"/>
                                  <a:pt x="23324" y="15"/>
                                  <a:pt x="23324" y="33"/>
                                </a:cubicBezTo>
                                <a:cubicBezTo>
                                  <a:pt x="23324" y="52"/>
                                  <a:pt x="23309" y="66"/>
                                  <a:pt x="23290" y="66"/>
                                </a:cubicBezTo>
                                <a:close/>
                                <a:moveTo>
                                  <a:pt x="23157" y="66"/>
                                </a:moveTo>
                                <a:lnTo>
                                  <a:pt x="23157" y="66"/>
                                </a:lnTo>
                                <a:cubicBezTo>
                                  <a:pt x="23138" y="66"/>
                                  <a:pt x="23123" y="52"/>
                                  <a:pt x="23123" y="33"/>
                                </a:cubicBezTo>
                                <a:cubicBezTo>
                                  <a:pt x="23123" y="15"/>
                                  <a:pt x="23138" y="0"/>
                                  <a:pt x="23157" y="0"/>
                                </a:cubicBezTo>
                                <a:lnTo>
                                  <a:pt x="23157" y="0"/>
                                </a:lnTo>
                                <a:cubicBezTo>
                                  <a:pt x="23175" y="0"/>
                                  <a:pt x="23190" y="15"/>
                                  <a:pt x="23190" y="33"/>
                                </a:cubicBezTo>
                                <a:cubicBezTo>
                                  <a:pt x="23190" y="52"/>
                                  <a:pt x="23175" y="66"/>
                                  <a:pt x="23157" y="66"/>
                                </a:cubicBezTo>
                                <a:close/>
                                <a:moveTo>
                                  <a:pt x="23023" y="66"/>
                                </a:moveTo>
                                <a:lnTo>
                                  <a:pt x="23023" y="66"/>
                                </a:lnTo>
                                <a:cubicBezTo>
                                  <a:pt x="23005" y="66"/>
                                  <a:pt x="22990" y="52"/>
                                  <a:pt x="22990" y="33"/>
                                </a:cubicBezTo>
                                <a:cubicBezTo>
                                  <a:pt x="22990" y="15"/>
                                  <a:pt x="23005" y="0"/>
                                  <a:pt x="23023" y="0"/>
                                </a:cubicBezTo>
                                <a:lnTo>
                                  <a:pt x="23023" y="0"/>
                                </a:lnTo>
                                <a:cubicBezTo>
                                  <a:pt x="23042" y="0"/>
                                  <a:pt x="23057" y="15"/>
                                  <a:pt x="23057" y="33"/>
                                </a:cubicBezTo>
                                <a:cubicBezTo>
                                  <a:pt x="23057" y="52"/>
                                  <a:pt x="23042" y="66"/>
                                  <a:pt x="23023" y="66"/>
                                </a:cubicBezTo>
                                <a:close/>
                                <a:moveTo>
                                  <a:pt x="22890" y="66"/>
                                </a:moveTo>
                                <a:lnTo>
                                  <a:pt x="22890" y="66"/>
                                </a:lnTo>
                                <a:cubicBezTo>
                                  <a:pt x="22872" y="66"/>
                                  <a:pt x="22857" y="52"/>
                                  <a:pt x="22857" y="33"/>
                                </a:cubicBezTo>
                                <a:cubicBezTo>
                                  <a:pt x="22857" y="15"/>
                                  <a:pt x="22872" y="0"/>
                                  <a:pt x="22890" y="0"/>
                                </a:cubicBezTo>
                                <a:lnTo>
                                  <a:pt x="22890" y="0"/>
                                </a:lnTo>
                                <a:cubicBezTo>
                                  <a:pt x="22908" y="0"/>
                                  <a:pt x="22923" y="15"/>
                                  <a:pt x="22923" y="33"/>
                                </a:cubicBezTo>
                                <a:cubicBezTo>
                                  <a:pt x="22923" y="52"/>
                                  <a:pt x="22908" y="66"/>
                                  <a:pt x="22890" y="66"/>
                                </a:cubicBezTo>
                                <a:close/>
                                <a:moveTo>
                                  <a:pt x="22757" y="66"/>
                                </a:moveTo>
                                <a:lnTo>
                                  <a:pt x="22757" y="66"/>
                                </a:lnTo>
                                <a:cubicBezTo>
                                  <a:pt x="22738" y="66"/>
                                  <a:pt x="22723" y="52"/>
                                  <a:pt x="22723" y="33"/>
                                </a:cubicBezTo>
                                <a:cubicBezTo>
                                  <a:pt x="22723" y="15"/>
                                  <a:pt x="22738" y="0"/>
                                  <a:pt x="22757" y="0"/>
                                </a:cubicBezTo>
                                <a:lnTo>
                                  <a:pt x="22757" y="0"/>
                                </a:lnTo>
                                <a:cubicBezTo>
                                  <a:pt x="22775" y="0"/>
                                  <a:pt x="22790" y="15"/>
                                  <a:pt x="22790" y="33"/>
                                </a:cubicBezTo>
                                <a:cubicBezTo>
                                  <a:pt x="22790" y="52"/>
                                  <a:pt x="22775" y="66"/>
                                  <a:pt x="22757" y="66"/>
                                </a:cubicBezTo>
                                <a:close/>
                                <a:moveTo>
                                  <a:pt x="22623" y="66"/>
                                </a:moveTo>
                                <a:lnTo>
                                  <a:pt x="22623" y="66"/>
                                </a:lnTo>
                                <a:cubicBezTo>
                                  <a:pt x="22605" y="66"/>
                                  <a:pt x="22590" y="52"/>
                                  <a:pt x="22590" y="33"/>
                                </a:cubicBezTo>
                                <a:cubicBezTo>
                                  <a:pt x="22590" y="15"/>
                                  <a:pt x="22605" y="0"/>
                                  <a:pt x="22623" y="0"/>
                                </a:cubicBezTo>
                                <a:lnTo>
                                  <a:pt x="22623" y="0"/>
                                </a:lnTo>
                                <a:cubicBezTo>
                                  <a:pt x="22642" y="0"/>
                                  <a:pt x="22657" y="15"/>
                                  <a:pt x="22657" y="33"/>
                                </a:cubicBezTo>
                                <a:cubicBezTo>
                                  <a:pt x="22657" y="52"/>
                                  <a:pt x="22642" y="66"/>
                                  <a:pt x="22623" y="66"/>
                                </a:cubicBezTo>
                                <a:close/>
                                <a:moveTo>
                                  <a:pt x="22490" y="66"/>
                                </a:moveTo>
                                <a:lnTo>
                                  <a:pt x="22490" y="66"/>
                                </a:lnTo>
                                <a:cubicBezTo>
                                  <a:pt x="22471" y="66"/>
                                  <a:pt x="22456" y="52"/>
                                  <a:pt x="22456" y="33"/>
                                </a:cubicBezTo>
                                <a:cubicBezTo>
                                  <a:pt x="22456" y="15"/>
                                  <a:pt x="22471" y="0"/>
                                  <a:pt x="22490" y="0"/>
                                </a:cubicBezTo>
                                <a:lnTo>
                                  <a:pt x="22490" y="0"/>
                                </a:lnTo>
                                <a:cubicBezTo>
                                  <a:pt x="22508" y="0"/>
                                  <a:pt x="22523" y="15"/>
                                  <a:pt x="22523" y="33"/>
                                </a:cubicBezTo>
                                <a:cubicBezTo>
                                  <a:pt x="22523" y="52"/>
                                  <a:pt x="22508" y="66"/>
                                  <a:pt x="22490" y="66"/>
                                </a:cubicBezTo>
                                <a:close/>
                                <a:moveTo>
                                  <a:pt x="22356" y="66"/>
                                </a:moveTo>
                                <a:lnTo>
                                  <a:pt x="22356" y="66"/>
                                </a:lnTo>
                                <a:cubicBezTo>
                                  <a:pt x="22338" y="66"/>
                                  <a:pt x="22323" y="52"/>
                                  <a:pt x="22323" y="33"/>
                                </a:cubicBezTo>
                                <a:cubicBezTo>
                                  <a:pt x="22323" y="15"/>
                                  <a:pt x="22338" y="0"/>
                                  <a:pt x="22356" y="0"/>
                                </a:cubicBezTo>
                                <a:lnTo>
                                  <a:pt x="22356" y="0"/>
                                </a:lnTo>
                                <a:cubicBezTo>
                                  <a:pt x="22375" y="0"/>
                                  <a:pt x="22390" y="15"/>
                                  <a:pt x="22390" y="33"/>
                                </a:cubicBezTo>
                                <a:cubicBezTo>
                                  <a:pt x="22390" y="52"/>
                                  <a:pt x="22375" y="66"/>
                                  <a:pt x="22356" y="66"/>
                                </a:cubicBezTo>
                                <a:close/>
                                <a:moveTo>
                                  <a:pt x="22223" y="66"/>
                                </a:moveTo>
                                <a:lnTo>
                                  <a:pt x="22223" y="66"/>
                                </a:lnTo>
                                <a:cubicBezTo>
                                  <a:pt x="22205" y="66"/>
                                  <a:pt x="22190" y="52"/>
                                  <a:pt x="22190" y="33"/>
                                </a:cubicBezTo>
                                <a:cubicBezTo>
                                  <a:pt x="22190" y="15"/>
                                  <a:pt x="22205" y="0"/>
                                  <a:pt x="22223" y="0"/>
                                </a:cubicBezTo>
                                <a:lnTo>
                                  <a:pt x="22223" y="0"/>
                                </a:lnTo>
                                <a:cubicBezTo>
                                  <a:pt x="22241" y="0"/>
                                  <a:pt x="22256" y="15"/>
                                  <a:pt x="22256" y="33"/>
                                </a:cubicBezTo>
                                <a:cubicBezTo>
                                  <a:pt x="22256" y="52"/>
                                  <a:pt x="22241" y="66"/>
                                  <a:pt x="22223" y="66"/>
                                </a:cubicBezTo>
                                <a:close/>
                                <a:moveTo>
                                  <a:pt x="22090" y="66"/>
                                </a:moveTo>
                                <a:lnTo>
                                  <a:pt x="22090" y="66"/>
                                </a:lnTo>
                                <a:cubicBezTo>
                                  <a:pt x="22071" y="66"/>
                                  <a:pt x="22056" y="52"/>
                                  <a:pt x="22056" y="33"/>
                                </a:cubicBezTo>
                                <a:cubicBezTo>
                                  <a:pt x="22056" y="15"/>
                                  <a:pt x="22071" y="0"/>
                                  <a:pt x="22090" y="0"/>
                                </a:cubicBezTo>
                                <a:lnTo>
                                  <a:pt x="22090" y="0"/>
                                </a:lnTo>
                                <a:cubicBezTo>
                                  <a:pt x="22108" y="0"/>
                                  <a:pt x="22123" y="15"/>
                                  <a:pt x="22123" y="33"/>
                                </a:cubicBezTo>
                                <a:cubicBezTo>
                                  <a:pt x="22123" y="52"/>
                                  <a:pt x="22108" y="66"/>
                                  <a:pt x="22090" y="66"/>
                                </a:cubicBezTo>
                                <a:close/>
                                <a:moveTo>
                                  <a:pt x="21956" y="66"/>
                                </a:moveTo>
                                <a:lnTo>
                                  <a:pt x="21956" y="66"/>
                                </a:lnTo>
                                <a:cubicBezTo>
                                  <a:pt x="21938" y="66"/>
                                  <a:pt x="21923" y="52"/>
                                  <a:pt x="21923" y="33"/>
                                </a:cubicBezTo>
                                <a:cubicBezTo>
                                  <a:pt x="21923" y="15"/>
                                  <a:pt x="21938" y="0"/>
                                  <a:pt x="21956" y="0"/>
                                </a:cubicBezTo>
                                <a:lnTo>
                                  <a:pt x="21956" y="0"/>
                                </a:lnTo>
                                <a:cubicBezTo>
                                  <a:pt x="21975" y="0"/>
                                  <a:pt x="21990" y="15"/>
                                  <a:pt x="21990" y="33"/>
                                </a:cubicBezTo>
                                <a:cubicBezTo>
                                  <a:pt x="21990" y="52"/>
                                  <a:pt x="21975" y="66"/>
                                  <a:pt x="21956" y="66"/>
                                </a:cubicBezTo>
                                <a:close/>
                                <a:moveTo>
                                  <a:pt x="21823" y="66"/>
                                </a:moveTo>
                                <a:lnTo>
                                  <a:pt x="21823" y="66"/>
                                </a:lnTo>
                                <a:cubicBezTo>
                                  <a:pt x="21804" y="66"/>
                                  <a:pt x="21789" y="52"/>
                                  <a:pt x="21789" y="33"/>
                                </a:cubicBezTo>
                                <a:cubicBezTo>
                                  <a:pt x="21789" y="15"/>
                                  <a:pt x="21804" y="0"/>
                                  <a:pt x="21823" y="0"/>
                                </a:cubicBezTo>
                                <a:lnTo>
                                  <a:pt x="21823" y="0"/>
                                </a:lnTo>
                                <a:cubicBezTo>
                                  <a:pt x="21841" y="0"/>
                                  <a:pt x="21856" y="15"/>
                                  <a:pt x="21856" y="33"/>
                                </a:cubicBezTo>
                                <a:cubicBezTo>
                                  <a:pt x="21856" y="52"/>
                                  <a:pt x="21841" y="66"/>
                                  <a:pt x="21823" y="66"/>
                                </a:cubicBezTo>
                                <a:close/>
                                <a:moveTo>
                                  <a:pt x="21689" y="66"/>
                                </a:moveTo>
                                <a:lnTo>
                                  <a:pt x="21689" y="66"/>
                                </a:lnTo>
                                <a:cubicBezTo>
                                  <a:pt x="21671" y="66"/>
                                  <a:pt x="21656" y="52"/>
                                  <a:pt x="21656" y="33"/>
                                </a:cubicBezTo>
                                <a:cubicBezTo>
                                  <a:pt x="21656" y="15"/>
                                  <a:pt x="21671" y="0"/>
                                  <a:pt x="21689" y="0"/>
                                </a:cubicBezTo>
                                <a:lnTo>
                                  <a:pt x="21689" y="0"/>
                                </a:lnTo>
                                <a:cubicBezTo>
                                  <a:pt x="21708" y="0"/>
                                  <a:pt x="21723" y="15"/>
                                  <a:pt x="21723" y="33"/>
                                </a:cubicBezTo>
                                <a:cubicBezTo>
                                  <a:pt x="21723" y="52"/>
                                  <a:pt x="21708" y="66"/>
                                  <a:pt x="21689" y="66"/>
                                </a:cubicBezTo>
                                <a:close/>
                                <a:moveTo>
                                  <a:pt x="21556" y="66"/>
                                </a:moveTo>
                                <a:lnTo>
                                  <a:pt x="21556" y="66"/>
                                </a:lnTo>
                                <a:cubicBezTo>
                                  <a:pt x="21538" y="66"/>
                                  <a:pt x="21523" y="52"/>
                                  <a:pt x="21523" y="33"/>
                                </a:cubicBezTo>
                                <a:cubicBezTo>
                                  <a:pt x="21523" y="15"/>
                                  <a:pt x="21538" y="0"/>
                                  <a:pt x="21556" y="0"/>
                                </a:cubicBezTo>
                                <a:lnTo>
                                  <a:pt x="21556" y="0"/>
                                </a:lnTo>
                                <a:cubicBezTo>
                                  <a:pt x="21574" y="0"/>
                                  <a:pt x="21589" y="15"/>
                                  <a:pt x="21589" y="33"/>
                                </a:cubicBezTo>
                                <a:cubicBezTo>
                                  <a:pt x="21589" y="52"/>
                                  <a:pt x="21574" y="66"/>
                                  <a:pt x="21556" y="66"/>
                                </a:cubicBezTo>
                                <a:close/>
                                <a:moveTo>
                                  <a:pt x="21423" y="66"/>
                                </a:moveTo>
                                <a:lnTo>
                                  <a:pt x="21423" y="66"/>
                                </a:lnTo>
                                <a:cubicBezTo>
                                  <a:pt x="21404" y="66"/>
                                  <a:pt x="21389" y="52"/>
                                  <a:pt x="21389" y="33"/>
                                </a:cubicBezTo>
                                <a:cubicBezTo>
                                  <a:pt x="21389" y="15"/>
                                  <a:pt x="21404" y="0"/>
                                  <a:pt x="21423" y="0"/>
                                </a:cubicBezTo>
                                <a:lnTo>
                                  <a:pt x="21423" y="0"/>
                                </a:lnTo>
                                <a:cubicBezTo>
                                  <a:pt x="21441" y="0"/>
                                  <a:pt x="21456" y="15"/>
                                  <a:pt x="21456" y="33"/>
                                </a:cubicBezTo>
                                <a:cubicBezTo>
                                  <a:pt x="21456" y="52"/>
                                  <a:pt x="21441" y="66"/>
                                  <a:pt x="21423" y="66"/>
                                </a:cubicBezTo>
                                <a:close/>
                                <a:moveTo>
                                  <a:pt x="21289" y="66"/>
                                </a:moveTo>
                                <a:lnTo>
                                  <a:pt x="21289" y="66"/>
                                </a:lnTo>
                                <a:cubicBezTo>
                                  <a:pt x="21271" y="66"/>
                                  <a:pt x="21256" y="52"/>
                                  <a:pt x="21256" y="33"/>
                                </a:cubicBezTo>
                                <a:cubicBezTo>
                                  <a:pt x="21256" y="15"/>
                                  <a:pt x="21271" y="0"/>
                                  <a:pt x="21289" y="0"/>
                                </a:cubicBezTo>
                                <a:lnTo>
                                  <a:pt x="21289" y="0"/>
                                </a:lnTo>
                                <a:cubicBezTo>
                                  <a:pt x="21308" y="0"/>
                                  <a:pt x="21323" y="15"/>
                                  <a:pt x="21323" y="33"/>
                                </a:cubicBezTo>
                                <a:cubicBezTo>
                                  <a:pt x="21323" y="52"/>
                                  <a:pt x="21308" y="66"/>
                                  <a:pt x="21289" y="66"/>
                                </a:cubicBezTo>
                                <a:close/>
                                <a:moveTo>
                                  <a:pt x="21156" y="66"/>
                                </a:moveTo>
                                <a:lnTo>
                                  <a:pt x="21156" y="66"/>
                                </a:lnTo>
                                <a:cubicBezTo>
                                  <a:pt x="21137" y="66"/>
                                  <a:pt x="21122" y="52"/>
                                  <a:pt x="21122" y="33"/>
                                </a:cubicBezTo>
                                <a:cubicBezTo>
                                  <a:pt x="21122" y="15"/>
                                  <a:pt x="21137" y="0"/>
                                  <a:pt x="21156" y="0"/>
                                </a:cubicBezTo>
                                <a:lnTo>
                                  <a:pt x="21156" y="0"/>
                                </a:lnTo>
                                <a:cubicBezTo>
                                  <a:pt x="21174" y="0"/>
                                  <a:pt x="21189" y="15"/>
                                  <a:pt x="21189" y="33"/>
                                </a:cubicBezTo>
                                <a:cubicBezTo>
                                  <a:pt x="21189" y="52"/>
                                  <a:pt x="21174" y="66"/>
                                  <a:pt x="21156" y="66"/>
                                </a:cubicBezTo>
                                <a:close/>
                                <a:moveTo>
                                  <a:pt x="21022" y="66"/>
                                </a:moveTo>
                                <a:lnTo>
                                  <a:pt x="21022" y="66"/>
                                </a:lnTo>
                                <a:cubicBezTo>
                                  <a:pt x="21004" y="66"/>
                                  <a:pt x="20989" y="52"/>
                                  <a:pt x="20989" y="33"/>
                                </a:cubicBezTo>
                                <a:cubicBezTo>
                                  <a:pt x="20989" y="15"/>
                                  <a:pt x="21004" y="0"/>
                                  <a:pt x="21022" y="0"/>
                                </a:cubicBezTo>
                                <a:lnTo>
                                  <a:pt x="21022" y="0"/>
                                </a:lnTo>
                                <a:cubicBezTo>
                                  <a:pt x="21041" y="0"/>
                                  <a:pt x="21056" y="15"/>
                                  <a:pt x="21056" y="33"/>
                                </a:cubicBezTo>
                                <a:cubicBezTo>
                                  <a:pt x="21056" y="52"/>
                                  <a:pt x="21041" y="66"/>
                                  <a:pt x="21022" y="66"/>
                                </a:cubicBezTo>
                                <a:close/>
                                <a:moveTo>
                                  <a:pt x="20889" y="66"/>
                                </a:moveTo>
                                <a:lnTo>
                                  <a:pt x="20889" y="66"/>
                                </a:lnTo>
                                <a:cubicBezTo>
                                  <a:pt x="20871" y="66"/>
                                  <a:pt x="20856" y="52"/>
                                  <a:pt x="20856" y="33"/>
                                </a:cubicBezTo>
                                <a:cubicBezTo>
                                  <a:pt x="20856" y="15"/>
                                  <a:pt x="20871" y="0"/>
                                  <a:pt x="20889" y="0"/>
                                </a:cubicBezTo>
                                <a:lnTo>
                                  <a:pt x="20889" y="0"/>
                                </a:lnTo>
                                <a:cubicBezTo>
                                  <a:pt x="20907" y="0"/>
                                  <a:pt x="20922" y="15"/>
                                  <a:pt x="20922" y="33"/>
                                </a:cubicBezTo>
                                <a:cubicBezTo>
                                  <a:pt x="20922" y="52"/>
                                  <a:pt x="20907" y="66"/>
                                  <a:pt x="20889" y="66"/>
                                </a:cubicBezTo>
                                <a:close/>
                                <a:moveTo>
                                  <a:pt x="20756" y="66"/>
                                </a:moveTo>
                                <a:lnTo>
                                  <a:pt x="20756" y="66"/>
                                </a:lnTo>
                                <a:cubicBezTo>
                                  <a:pt x="20737" y="66"/>
                                  <a:pt x="20722" y="52"/>
                                  <a:pt x="20722" y="33"/>
                                </a:cubicBezTo>
                                <a:cubicBezTo>
                                  <a:pt x="20722" y="15"/>
                                  <a:pt x="20737" y="0"/>
                                  <a:pt x="20756" y="0"/>
                                </a:cubicBezTo>
                                <a:lnTo>
                                  <a:pt x="20756" y="0"/>
                                </a:lnTo>
                                <a:cubicBezTo>
                                  <a:pt x="20774" y="0"/>
                                  <a:pt x="20789" y="15"/>
                                  <a:pt x="20789" y="33"/>
                                </a:cubicBezTo>
                                <a:cubicBezTo>
                                  <a:pt x="20789" y="52"/>
                                  <a:pt x="20774" y="66"/>
                                  <a:pt x="20756" y="66"/>
                                </a:cubicBezTo>
                                <a:close/>
                                <a:moveTo>
                                  <a:pt x="20622" y="66"/>
                                </a:moveTo>
                                <a:lnTo>
                                  <a:pt x="20622" y="66"/>
                                </a:lnTo>
                                <a:cubicBezTo>
                                  <a:pt x="20604" y="66"/>
                                  <a:pt x="20589" y="52"/>
                                  <a:pt x="20589" y="33"/>
                                </a:cubicBezTo>
                                <a:cubicBezTo>
                                  <a:pt x="20589" y="15"/>
                                  <a:pt x="20604" y="0"/>
                                  <a:pt x="20622" y="0"/>
                                </a:cubicBezTo>
                                <a:lnTo>
                                  <a:pt x="20622" y="0"/>
                                </a:lnTo>
                                <a:cubicBezTo>
                                  <a:pt x="20641" y="0"/>
                                  <a:pt x="20656" y="15"/>
                                  <a:pt x="20656" y="33"/>
                                </a:cubicBezTo>
                                <a:cubicBezTo>
                                  <a:pt x="20656" y="52"/>
                                  <a:pt x="20641" y="66"/>
                                  <a:pt x="20622" y="66"/>
                                </a:cubicBezTo>
                                <a:close/>
                                <a:moveTo>
                                  <a:pt x="20489" y="66"/>
                                </a:moveTo>
                                <a:lnTo>
                                  <a:pt x="20489" y="66"/>
                                </a:lnTo>
                                <a:cubicBezTo>
                                  <a:pt x="20470" y="66"/>
                                  <a:pt x="20455" y="52"/>
                                  <a:pt x="20455" y="33"/>
                                </a:cubicBezTo>
                                <a:cubicBezTo>
                                  <a:pt x="20455" y="15"/>
                                  <a:pt x="20470" y="0"/>
                                  <a:pt x="20489" y="0"/>
                                </a:cubicBezTo>
                                <a:lnTo>
                                  <a:pt x="20489" y="0"/>
                                </a:lnTo>
                                <a:cubicBezTo>
                                  <a:pt x="20507" y="0"/>
                                  <a:pt x="20522" y="15"/>
                                  <a:pt x="20522" y="33"/>
                                </a:cubicBezTo>
                                <a:cubicBezTo>
                                  <a:pt x="20522" y="52"/>
                                  <a:pt x="20507" y="66"/>
                                  <a:pt x="20489" y="66"/>
                                </a:cubicBezTo>
                                <a:close/>
                                <a:moveTo>
                                  <a:pt x="20355" y="66"/>
                                </a:moveTo>
                                <a:lnTo>
                                  <a:pt x="20355" y="66"/>
                                </a:lnTo>
                                <a:cubicBezTo>
                                  <a:pt x="20337" y="66"/>
                                  <a:pt x="20322" y="52"/>
                                  <a:pt x="20322" y="33"/>
                                </a:cubicBezTo>
                                <a:cubicBezTo>
                                  <a:pt x="20322" y="15"/>
                                  <a:pt x="20337" y="0"/>
                                  <a:pt x="20355" y="0"/>
                                </a:cubicBezTo>
                                <a:lnTo>
                                  <a:pt x="20355" y="0"/>
                                </a:lnTo>
                                <a:cubicBezTo>
                                  <a:pt x="20374" y="0"/>
                                  <a:pt x="20389" y="15"/>
                                  <a:pt x="20389" y="33"/>
                                </a:cubicBezTo>
                                <a:cubicBezTo>
                                  <a:pt x="20389" y="52"/>
                                  <a:pt x="20374" y="66"/>
                                  <a:pt x="20355" y="66"/>
                                </a:cubicBezTo>
                                <a:close/>
                                <a:moveTo>
                                  <a:pt x="20222" y="66"/>
                                </a:moveTo>
                                <a:lnTo>
                                  <a:pt x="20222" y="66"/>
                                </a:lnTo>
                                <a:cubicBezTo>
                                  <a:pt x="20204" y="66"/>
                                  <a:pt x="20189" y="52"/>
                                  <a:pt x="20189" y="33"/>
                                </a:cubicBezTo>
                                <a:cubicBezTo>
                                  <a:pt x="20189" y="15"/>
                                  <a:pt x="20204" y="0"/>
                                  <a:pt x="20222" y="0"/>
                                </a:cubicBezTo>
                                <a:lnTo>
                                  <a:pt x="20222" y="0"/>
                                </a:lnTo>
                                <a:cubicBezTo>
                                  <a:pt x="20240" y="0"/>
                                  <a:pt x="20255" y="15"/>
                                  <a:pt x="20255" y="33"/>
                                </a:cubicBezTo>
                                <a:cubicBezTo>
                                  <a:pt x="20255" y="52"/>
                                  <a:pt x="20240" y="66"/>
                                  <a:pt x="20222" y="66"/>
                                </a:cubicBezTo>
                                <a:close/>
                                <a:moveTo>
                                  <a:pt x="20089" y="66"/>
                                </a:moveTo>
                                <a:lnTo>
                                  <a:pt x="20089" y="66"/>
                                </a:lnTo>
                                <a:cubicBezTo>
                                  <a:pt x="20070" y="66"/>
                                  <a:pt x="20055" y="52"/>
                                  <a:pt x="20055" y="33"/>
                                </a:cubicBezTo>
                                <a:cubicBezTo>
                                  <a:pt x="20055" y="15"/>
                                  <a:pt x="20070" y="0"/>
                                  <a:pt x="20089" y="0"/>
                                </a:cubicBezTo>
                                <a:lnTo>
                                  <a:pt x="20089" y="0"/>
                                </a:lnTo>
                                <a:cubicBezTo>
                                  <a:pt x="20107" y="0"/>
                                  <a:pt x="20122" y="15"/>
                                  <a:pt x="20122" y="33"/>
                                </a:cubicBezTo>
                                <a:cubicBezTo>
                                  <a:pt x="20122" y="52"/>
                                  <a:pt x="20107" y="66"/>
                                  <a:pt x="20089" y="66"/>
                                </a:cubicBezTo>
                                <a:close/>
                                <a:moveTo>
                                  <a:pt x="19955" y="66"/>
                                </a:moveTo>
                                <a:lnTo>
                                  <a:pt x="19955" y="66"/>
                                </a:lnTo>
                                <a:cubicBezTo>
                                  <a:pt x="19937" y="66"/>
                                  <a:pt x="19922" y="52"/>
                                  <a:pt x="19922" y="33"/>
                                </a:cubicBezTo>
                                <a:cubicBezTo>
                                  <a:pt x="19922" y="15"/>
                                  <a:pt x="19937" y="0"/>
                                  <a:pt x="19955" y="0"/>
                                </a:cubicBezTo>
                                <a:lnTo>
                                  <a:pt x="19955" y="0"/>
                                </a:lnTo>
                                <a:cubicBezTo>
                                  <a:pt x="19974" y="0"/>
                                  <a:pt x="19989" y="15"/>
                                  <a:pt x="19989" y="33"/>
                                </a:cubicBezTo>
                                <a:cubicBezTo>
                                  <a:pt x="19989" y="52"/>
                                  <a:pt x="19974" y="66"/>
                                  <a:pt x="19955" y="66"/>
                                </a:cubicBezTo>
                                <a:close/>
                                <a:moveTo>
                                  <a:pt x="19822" y="66"/>
                                </a:moveTo>
                                <a:lnTo>
                                  <a:pt x="19822" y="66"/>
                                </a:lnTo>
                                <a:cubicBezTo>
                                  <a:pt x="19803" y="66"/>
                                  <a:pt x="19788" y="52"/>
                                  <a:pt x="19788" y="33"/>
                                </a:cubicBezTo>
                                <a:cubicBezTo>
                                  <a:pt x="19788" y="15"/>
                                  <a:pt x="19803" y="0"/>
                                  <a:pt x="19822" y="0"/>
                                </a:cubicBezTo>
                                <a:lnTo>
                                  <a:pt x="19822" y="0"/>
                                </a:lnTo>
                                <a:cubicBezTo>
                                  <a:pt x="19840" y="0"/>
                                  <a:pt x="19855" y="15"/>
                                  <a:pt x="19855" y="33"/>
                                </a:cubicBezTo>
                                <a:cubicBezTo>
                                  <a:pt x="19855" y="52"/>
                                  <a:pt x="19840" y="66"/>
                                  <a:pt x="19822" y="66"/>
                                </a:cubicBezTo>
                                <a:close/>
                                <a:moveTo>
                                  <a:pt x="19688" y="66"/>
                                </a:moveTo>
                                <a:lnTo>
                                  <a:pt x="19688" y="66"/>
                                </a:lnTo>
                                <a:cubicBezTo>
                                  <a:pt x="19670" y="66"/>
                                  <a:pt x="19655" y="52"/>
                                  <a:pt x="19655" y="33"/>
                                </a:cubicBezTo>
                                <a:cubicBezTo>
                                  <a:pt x="19655" y="15"/>
                                  <a:pt x="19670" y="0"/>
                                  <a:pt x="19688" y="0"/>
                                </a:cubicBezTo>
                                <a:lnTo>
                                  <a:pt x="19688" y="0"/>
                                </a:lnTo>
                                <a:cubicBezTo>
                                  <a:pt x="19707" y="0"/>
                                  <a:pt x="19722" y="15"/>
                                  <a:pt x="19722" y="33"/>
                                </a:cubicBezTo>
                                <a:cubicBezTo>
                                  <a:pt x="19722" y="52"/>
                                  <a:pt x="19707" y="66"/>
                                  <a:pt x="19688" y="66"/>
                                </a:cubicBezTo>
                                <a:close/>
                                <a:moveTo>
                                  <a:pt x="19555" y="66"/>
                                </a:moveTo>
                                <a:lnTo>
                                  <a:pt x="19555" y="66"/>
                                </a:lnTo>
                                <a:cubicBezTo>
                                  <a:pt x="19537" y="66"/>
                                  <a:pt x="19522" y="52"/>
                                  <a:pt x="19522" y="33"/>
                                </a:cubicBezTo>
                                <a:cubicBezTo>
                                  <a:pt x="19522" y="15"/>
                                  <a:pt x="19537" y="0"/>
                                  <a:pt x="19555" y="0"/>
                                </a:cubicBezTo>
                                <a:lnTo>
                                  <a:pt x="19555" y="0"/>
                                </a:lnTo>
                                <a:cubicBezTo>
                                  <a:pt x="19573" y="0"/>
                                  <a:pt x="19588" y="15"/>
                                  <a:pt x="19588" y="33"/>
                                </a:cubicBezTo>
                                <a:cubicBezTo>
                                  <a:pt x="19588" y="52"/>
                                  <a:pt x="19573" y="66"/>
                                  <a:pt x="19555" y="66"/>
                                </a:cubicBezTo>
                                <a:close/>
                                <a:moveTo>
                                  <a:pt x="19422" y="66"/>
                                </a:moveTo>
                                <a:lnTo>
                                  <a:pt x="19422" y="66"/>
                                </a:lnTo>
                                <a:cubicBezTo>
                                  <a:pt x="19403" y="66"/>
                                  <a:pt x="19388" y="52"/>
                                  <a:pt x="19388" y="33"/>
                                </a:cubicBezTo>
                                <a:cubicBezTo>
                                  <a:pt x="19388" y="15"/>
                                  <a:pt x="19403" y="0"/>
                                  <a:pt x="19422" y="0"/>
                                </a:cubicBezTo>
                                <a:lnTo>
                                  <a:pt x="19422" y="0"/>
                                </a:lnTo>
                                <a:cubicBezTo>
                                  <a:pt x="19440" y="0"/>
                                  <a:pt x="19455" y="15"/>
                                  <a:pt x="19455" y="33"/>
                                </a:cubicBezTo>
                                <a:cubicBezTo>
                                  <a:pt x="19455" y="52"/>
                                  <a:pt x="19440" y="66"/>
                                  <a:pt x="19422" y="66"/>
                                </a:cubicBezTo>
                                <a:close/>
                                <a:moveTo>
                                  <a:pt x="19288" y="66"/>
                                </a:moveTo>
                                <a:lnTo>
                                  <a:pt x="19288" y="66"/>
                                </a:lnTo>
                                <a:cubicBezTo>
                                  <a:pt x="19270" y="66"/>
                                  <a:pt x="19255" y="52"/>
                                  <a:pt x="19255" y="33"/>
                                </a:cubicBezTo>
                                <a:cubicBezTo>
                                  <a:pt x="19255" y="15"/>
                                  <a:pt x="19270" y="0"/>
                                  <a:pt x="19288" y="0"/>
                                </a:cubicBezTo>
                                <a:lnTo>
                                  <a:pt x="19288" y="0"/>
                                </a:lnTo>
                                <a:cubicBezTo>
                                  <a:pt x="19307" y="0"/>
                                  <a:pt x="19322" y="15"/>
                                  <a:pt x="19322" y="33"/>
                                </a:cubicBezTo>
                                <a:cubicBezTo>
                                  <a:pt x="19322" y="52"/>
                                  <a:pt x="19307" y="66"/>
                                  <a:pt x="19288" y="66"/>
                                </a:cubicBezTo>
                                <a:close/>
                                <a:moveTo>
                                  <a:pt x="19155" y="66"/>
                                </a:moveTo>
                                <a:lnTo>
                                  <a:pt x="19155" y="66"/>
                                </a:lnTo>
                                <a:cubicBezTo>
                                  <a:pt x="19136" y="66"/>
                                  <a:pt x="19121" y="52"/>
                                  <a:pt x="19121" y="33"/>
                                </a:cubicBezTo>
                                <a:cubicBezTo>
                                  <a:pt x="19121" y="15"/>
                                  <a:pt x="19136" y="0"/>
                                  <a:pt x="19155" y="0"/>
                                </a:cubicBezTo>
                                <a:lnTo>
                                  <a:pt x="19155" y="0"/>
                                </a:lnTo>
                                <a:cubicBezTo>
                                  <a:pt x="19173" y="0"/>
                                  <a:pt x="19188" y="15"/>
                                  <a:pt x="19188" y="33"/>
                                </a:cubicBezTo>
                                <a:cubicBezTo>
                                  <a:pt x="19188" y="52"/>
                                  <a:pt x="19173" y="66"/>
                                  <a:pt x="19155" y="66"/>
                                </a:cubicBezTo>
                                <a:close/>
                                <a:moveTo>
                                  <a:pt x="19021" y="66"/>
                                </a:moveTo>
                                <a:lnTo>
                                  <a:pt x="19021" y="66"/>
                                </a:lnTo>
                                <a:cubicBezTo>
                                  <a:pt x="19003" y="66"/>
                                  <a:pt x="18988" y="52"/>
                                  <a:pt x="18988" y="33"/>
                                </a:cubicBezTo>
                                <a:cubicBezTo>
                                  <a:pt x="18988" y="15"/>
                                  <a:pt x="19003" y="0"/>
                                  <a:pt x="19021" y="0"/>
                                </a:cubicBezTo>
                                <a:lnTo>
                                  <a:pt x="19021" y="0"/>
                                </a:lnTo>
                                <a:cubicBezTo>
                                  <a:pt x="19040" y="0"/>
                                  <a:pt x="19055" y="15"/>
                                  <a:pt x="19055" y="33"/>
                                </a:cubicBezTo>
                                <a:cubicBezTo>
                                  <a:pt x="19055" y="52"/>
                                  <a:pt x="19040" y="66"/>
                                  <a:pt x="19021" y="66"/>
                                </a:cubicBezTo>
                                <a:close/>
                                <a:moveTo>
                                  <a:pt x="18888" y="66"/>
                                </a:moveTo>
                                <a:lnTo>
                                  <a:pt x="18888" y="66"/>
                                </a:lnTo>
                                <a:cubicBezTo>
                                  <a:pt x="18870" y="66"/>
                                  <a:pt x="18855" y="52"/>
                                  <a:pt x="18855" y="33"/>
                                </a:cubicBezTo>
                                <a:cubicBezTo>
                                  <a:pt x="18855" y="15"/>
                                  <a:pt x="18870" y="0"/>
                                  <a:pt x="18888" y="0"/>
                                </a:cubicBezTo>
                                <a:lnTo>
                                  <a:pt x="18888" y="0"/>
                                </a:lnTo>
                                <a:cubicBezTo>
                                  <a:pt x="18906" y="0"/>
                                  <a:pt x="18921" y="15"/>
                                  <a:pt x="18921" y="33"/>
                                </a:cubicBezTo>
                                <a:cubicBezTo>
                                  <a:pt x="18921" y="52"/>
                                  <a:pt x="18906" y="66"/>
                                  <a:pt x="18888" y="66"/>
                                </a:cubicBezTo>
                                <a:close/>
                                <a:moveTo>
                                  <a:pt x="18755" y="66"/>
                                </a:moveTo>
                                <a:lnTo>
                                  <a:pt x="18755" y="66"/>
                                </a:lnTo>
                                <a:cubicBezTo>
                                  <a:pt x="18736" y="66"/>
                                  <a:pt x="18721" y="52"/>
                                  <a:pt x="18721" y="33"/>
                                </a:cubicBezTo>
                                <a:cubicBezTo>
                                  <a:pt x="18721" y="15"/>
                                  <a:pt x="18736" y="0"/>
                                  <a:pt x="18755" y="0"/>
                                </a:cubicBezTo>
                                <a:lnTo>
                                  <a:pt x="18755" y="0"/>
                                </a:lnTo>
                                <a:cubicBezTo>
                                  <a:pt x="18773" y="0"/>
                                  <a:pt x="18788" y="15"/>
                                  <a:pt x="18788" y="33"/>
                                </a:cubicBezTo>
                                <a:cubicBezTo>
                                  <a:pt x="18788" y="52"/>
                                  <a:pt x="18773" y="66"/>
                                  <a:pt x="18755" y="66"/>
                                </a:cubicBezTo>
                                <a:close/>
                                <a:moveTo>
                                  <a:pt x="18621" y="66"/>
                                </a:moveTo>
                                <a:lnTo>
                                  <a:pt x="18621" y="66"/>
                                </a:lnTo>
                                <a:cubicBezTo>
                                  <a:pt x="18603" y="66"/>
                                  <a:pt x="18588" y="52"/>
                                  <a:pt x="18588" y="33"/>
                                </a:cubicBezTo>
                                <a:cubicBezTo>
                                  <a:pt x="18588" y="15"/>
                                  <a:pt x="18603" y="0"/>
                                  <a:pt x="18621" y="0"/>
                                </a:cubicBezTo>
                                <a:lnTo>
                                  <a:pt x="18621" y="0"/>
                                </a:lnTo>
                                <a:cubicBezTo>
                                  <a:pt x="18640" y="0"/>
                                  <a:pt x="18655" y="15"/>
                                  <a:pt x="18655" y="33"/>
                                </a:cubicBezTo>
                                <a:cubicBezTo>
                                  <a:pt x="18655" y="52"/>
                                  <a:pt x="18640" y="66"/>
                                  <a:pt x="18621" y="66"/>
                                </a:cubicBezTo>
                                <a:close/>
                                <a:moveTo>
                                  <a:pt x="18488" y="66"/>
                                </a:moveTo>
                                <a:lnTo>
                                  <a:pt x="18488" y="66"/>
                                </a:lnTo>
                                <a:cubicBezTo>
                                  <a:pt x="18469" y="66"/>
                                  <a:pt x="18454" y="52"/>
                                  <a:pt x="18454" y="33"/>
                                </a:cubicBezTo>
                                <a:cubicBezTo>
                                  <a:pt x="18454" y="15"/>
                                  <a:pt x="18469" y="0"/>
                                  <a:pt x="18488" y="0"/>
                                </a:cubicBezTo>
                                <a:lnTo>
                                  <a:pt x="18488" y="0"/>
                                </a:lnTo>
                                <a:cubicBezTo>
                                  <a:pt x="18506" y="0"/>
                                  <a:pt x="18521" y="15"/>
                                  <a:pt x="18521" y="33"/>
                                </a:cubicBezTo>
                                <a:cubicBezTo>
                                  <a:pt x="18521" y="52"/>
                                  <a:pt x="18506" y="66"/>
                                  <a:pt x="18488" y="66"/>
                                </a:cubicBezTo>
                                <a:close/>
                                <a:moveTo>
                                  <a:pt x="18354" y="66"/>
                                </a:moveTo>
                                <a:lnTo>
                                  <a:pt x="18354" y="66"/>
                                </a:lnTo>
                                <a:cubicBezTo>
                                  <a:pt x="18336" y="66"/>
                                  <a:pt x="18321" y="52"/>
                                  <a:pt x="18321" y="33"/>
                                </a:cubicBezTo>
                                <a:cubicBezTo>
                                  <a:pt x="18321" y="15"/>
                                  <a:pt x="18336" y="0"/>
                                  <a:pt x="18354" y="0"/>
                                </a:cubicBezTo>
                                <a:lnTo>
                                  <a:pt x="18354" y="0"/>
                                </a:lnTo>
                                <a:cubicBezTo>
                                  <a:pt x="18373" y="0"/>
                                  <a:pt x="18388" y="15"/>
                                  <a:pt x="18388" y="33"/>
                                </a:cubicBezTo>
                                <a:cubicBezTo>
                                  <a:pt x="18388" y="52"/>
                                  <a:pt x="18373" y="66"/>
                                  <a:pt x="18354" y="66"/>
                                </a:cubicBezTo>
                                <a:close/>
                                <a:moveTo>
                                  <a:pt x="18221" y="66"/>
                                </a:moveTo>
                                <a:lnTo>
                                  <a:pt x="18221" y="66"/>
                                </a:lnTo>
                                <a:cubicBezTo>
                                  <a:pt x="18203" y="66"/>
                                  <a:pt x="18188" y="52"/>
                                  <a:pt x="18188" y="33"/>
                                </a:cubicBezTo>
                                <a:cubicBezTo>
                                  <a:pt x="18188" y="15"/>
                                  <a:pt x="18203" y="0"/>
                                  <a:pt x="18221" y="0"/>
                                </a:cubicBezTo>
                                <a:lnTo>
                                  <a:pt x="18221" y="0"/>
                                </a:lnTo>
                                <a:cubicBezTo>
                                  <a:pt x="18239" y="0"/>
                                  <a:pt x="18254" y="15"/>
                                  <a:pt x="18254" y="33"/>
                                </a:cubicBezTo>
                                <a:cubicBezTo>
                                  <a:pt x="18254" y="52"/>
                                  <a:pt x="18239" y="66"/>
                                  <a:pt x="18221" y="66"/>
                                </a:cubicBezTo>
                                <a:close/>
                                <a:moveTo>
                                  <a:pt x="18088" y="66"/>
                                </a:moveTo>
                                <a:lnTo>
                                  <a:pt x="18088" y="66"/>
                                </a:lnTo>
                                <a:cubicBezTo>
                                  <a:pt x="18069" y="66"/>
                                  <a:pt x="18054" y="52"/>
                                  <a:pt x="18054" y="33"/>
                                </a:cubicBezTo>
                                <a:cubicBezTo>
                                  <a:pt x="18054" y="15"/>
                                  <a:pt x="18069" y="0"/>
                                  <a:pt x="18088" y="0"/>
                                </a:cubicBezTo>
                                <a:lnTo>
                                  <a:pt x="18088" y="0"/>
                                </a:lnTo>
                                <a:cubicBezTo>
                                  <a:pt x="18106" y="0"/>
                                  <a:pt x="18121" y="15"/>
                                  <a:pt x="18121" y="33"/>
                                </a:cubicBezTo>
                                <a:cubicBezTo>
                                  <a:pt x="18121" y="52"/>
                                  <a:pt x="18106" y="66"/>
                                  <a:pt x="18088" y="66"/>
                                </a:cubicBezTo>
                                <a:close/>
                                <a:moveTo>
                                  <a:pt x="17954" y="66"/>
                                </a:moveTo>
                                <a:lnTo>
                                  <a:pt x="17954" y="66"/>
                                </a:lnTo>
                                <a:cubicBezTo>
                                  <a:pt x="17936" y="66"/>
                                  <a:pt x="17921" y="52"/>
                                  <a:pt x="17921" y="33"/>
                                </a:cubicBezTo>
                                <a:cubicBezTo>
                                  <a:pt x="17921" y="15"/>
                                  <a:pt x="17936" y="0"/>
                                  <a:pt x="17954" y="0"/>
                                </a:cubicBezTo>
                                <a:lnTo>
                                  <a:pt x="17954" y="0"/>
                                </a:lnTo>
                                <a:cubicBezTo>
                                  <a:pt x="17973" y="0"/>
                                  <a:pt x="17988" y="15"/>
                                  <a:pt x="17988" y="33"/>
                                </a:cubicBezTo>
                                <a:cubicBezTo>
                                  <a:pt x="17988" y="52"/>
                                  <a:pt x="17973" y="66"/>
                                  <a:pt x="17954" y="66"/>
                                </a:cubicBezTo>
                                <a:close/>
                                <a:moveTo>
                                  <a:pt x="17821" y="66"/>
                                </a:moveTo>
                                <a:lnTo>
                                  <a:pt x="17821" y="66"/>
                                </a:lnTo>
                                <a:cubicBezTo>
                                  <a:pt x="17802" y="66"/>
                                  <a:pt x="17787" y="52"/>
                                  <a:pt x="17787" y="33"/>
                                </a:cubicBezTo>
                                <a:cubicBezTo>
                                  <a:pt x="17787" y="15"/>
                                  <a:pt x="17802" y="0"/>
                                  <a:pt x="17821" y="0"/>
                                </a:cubicBezTo>
                                <a:lnTo>
                                  <a:pt x="17821" y="0"/>
                                </a:lnTo>
                                <a:cubicBezTo>
                                  <a:pt x="17839" y="0"/>
                                  <a:pt x="17854" y="15"/>
                                  <a:pt x="17854" y="33"/>
                                </a:cubicBezTo>
                                <a:cubicBezTo>
                                  <a:pt x="17854" y="52"/>
                                  <a:pt x="17839" y="66"/>
                                  <a:pt x="17821" y="66"/>
                                </a:cubicBezTo>
                                <a:close/>
                                <a:moveTo>
                                  <a:pt x="17687" y="66"/>
                                </a:moveTo>
                                <a:lnTo>
                                  <a:pt x="17687" y="66"/>
                                </a:lnTo>
                                <a:cubicBezTo>
                                  <a:pt x="17669" y="66"/>
                                  <a:pt x="17654" y="52"/>
                                  <a:pt x="17654" y="33"/>
                                </a:cubicBezTo>
                                <a:cubicBezTo>
                                  <a:pt x="17654" y="15"/>
                                  <a:pt x="17669" y="0"/>
                                  <a:pt x="17687" y="0"/>
                                </a:cubicBezTo>
                                <a:lnTo>
                                  <a:pt x="17687" y="0"/>
                                </a:lnTo>
                                <a:cubicBezTo>
                                  <a:pt x="17706" y="0"/>
                                  <a:pt x="17721" y="15"/>
                                  <a:pt x="17721" y="33"/>
                                </a:cubicBezTo>
                                <a:cubicBezTo>
                                  <a:pt x="17721" y="52"/>
                                  <a:pt x="17706" y="66"/>
                                  <a:pt x="17687" y="66"/>
                                </a:cubicBezTo>
                                <a:close/>
                                <a:moveTo>
                                  <a:pt x="17554" y="66"/>
                                </a:moveTo>
                                <a:lnTo>
                                  <a:pt x="17554" y="66"/>
                                </a:lnTo>
                                <a:cubicBezTo>
                                  <a:pt x="17535" y="66"/>
                                  <a:pt x="17521" y="52"/>
                                  <a:pt x="17521" y="33"/>
                                </a:cubicBezTo>
                                <a:cubicBezTo>
                                  <a:pt x="17521" y="15"/>
                                  <a:pt x="17535" y="0"/>
                                  <a:pt x="17554" y="0"/>
                                </a:cubicBezTo>
                                <a:lnTo>
                                  <a:pt x="17554" y="0"/>
                                </a:lnTo>
                                <a:cubicBezTo>
                                  <a:pt x="17572" y="0"/>
                                  <a:pt x="17587" y="15"/>
                                  <a:pt x="17587" y="33"/>
                                </a:cubicBezTo>
                                <a:cubicBezTo>
                                  <a:pt x="17587" y="52"/>
                                  <a:pt x="17572" y="66"/>
                                  <a:pt x="17554" y="66"/>
                                </a:cubicBezTo>
                                <a:close/>
                                <a:moveTo>
                                  <a:pt x="17421" y="66"/>
                                </a:moveTo>
                                <a:lnTo>
                                  <a:pt x="17420" y="66"/>
                                </a:lnTo>
                                <a:cubicBezTo>
                                  <a:pt x="17402" y="66"/>
                                  <a:pt x="17387" y="52"/>
                                  <a:pt x="17387" y="33"/>
                                </a:cubicBezTo>
                                <a:cubicBezTo>
                                  <a:pt x="17387" y="15"/>
                                  <a:pt x="17402" y="0"/>
                                  <a:pt x="17420" y="0"/>
                                </a:cubicBezTo>
                                <a:lnTo>
                                  <a:pt x="17421" y="0"/>
                                </a:lnTo>
                                <a:cubicBezTo>
                                  <a:pt x="17439" y="0"/>
                                  <a:pt x="17454" y="15"/>
                                  <a:pt x="17454" y="33"/>
                                </a:cubicBezTo>
                                <a:cubicBezTo>
                                  <a:pt x="17454" y="52"/>
                                  <a:pt x="17439" y="66"/>
                                  <a:pt x="17421" y="66"/>
                                </a:cubicBezTo>
                                <a:close/>
                                <a:moveTo>
                                  <a:pt x="17287" y="66"/>
                                </a:moveTo>
                                <a:lnTo>
                                  <a:pt x="17287" y="66"/>
                                </a:lnTo>
                                <a:cubicBezTo>
                                  <a:pt x="17269" y="66"/>
                                  <a:pt x="17254" y="52"/>
                                  <a:pt x="17254" y="33"/>
                                </a:cubicBezTo>
                                <a:cubicBezTo>
                                  <a:pt x="17254" y="15"/>
                                  <a:pt x="17269" y="0"/>
                                  <a:pt x="17287" y="0"/>
                                </a:cubicBezTo>
                                <a:lnTo>
                                  <a:pt x="17287" y="0"/>
                                </a:lnTo>
                                <a:cubicBezTo>
                                  <a:pt x="17306" y="0"/>
                                  <a:pt x="17320" y="15"/>
                                  <a:pt x="17320" y="33"/>
                                </a:cubicBezTo>
                                <a:cubicBezTo>
                                  <a:pt x="17320" y="52"/>
                                  <a:pt x="17306" y="66"/>
                                  <a:pt x="17287" y="66"/>
                                </a:cubicBezTo>
                                <a:close/>
                                <a:moveTo>
                                  <a:pt x="17154" y="66"/>
                                </a:moveTo>
                                <a:lnTo>
                                  <a:pt x="17154" y="66"/>
                                </a:lnTo>
                                <a:cubicBezTo>
                                  <a:pt x="17135" y="66"/>
                                  <a:pt x="17120" y="52"/>
                                  <a:pt x="17120" y="33"/>
                                </a:cubicBezTo>
                                <a:cubicBezTo>
                                  <a:pt x="17120" y="15"/>
                                  <a:pt x="17135" y="0"/>
                                  <a:pt x="17154" y="0"/>
                                </a:cubicBezTo>
                                <a:lnTo>
                                  <a:pt x="17154" y="0"/>
                                </a:lnTo>
                                <a:cubicBezTo>
                                  <a:pt x="17172" y="0"/>
                                  <a:pt x="17187" y="15"/>
                                  <a:pt x="17187" y="33"/>
                                </a:cubicBezTo>
                                <a:cubicBezTo>
                                  <a:pt x="17187" y="52"/>
                                  <a:pt x="17172" y="66"/>
                                  <a:pt x="17154" y="66"/>
                                </a:cubicBezTo>
                                <a:close/>
                                <a:moveTo>
                                  <a:pt x="17020" y="66"/>
                                </a:moveTo>
                                <a:lnTo>
                                  <a:pt x="17020" y="66"/>
                                </a:lnTo>
                                <a:cubicBezTo>
                                  <a:pt x="17002" y="66"/>
                                  <a:pt x="16987" y="52"/>
                                  <a:pt x="16987" y="33"/>
                                </a:cubicBezTo>
                                <a:cubicBezTo>
                                  <a:pt x="16987" y="15"/>
                                  <a:pt x="17002" y="0"/>
                                  <a:pt x="17020" y="0"/>
                                </a:cubicBezTo>
                                <a:lnTo>
                                  <a:pt x="17020" y="0"/>
                                </a:lnTo>
                                <a:cubicBezTo>
                                  <a:pt x="17039" y="0"/>
                                  <a:pt x="17054" y="15"/>
                                  <a:pt x="17054" y="33"/>
                                </a:cubicBezTo>
                                <a:cubicBezTo>
                                  <a:pt x="17054" y="52"/>
                                  <a:pt x="17039" y="66"/>
                                  <a:pt x="17020" y="66"/>
                                </a:cubicBezTo>
                                <a:close/>
                                <a:moveTo>
                                  <a:pt x="16887" y="66"/>
                                </a:moveTo>
                                <a:lnTo>
                                  <a:pt x="16887" y="66"/>
                                </a:lnTo>
                                <a:cubicBezTo>
                                  <a:pt x="16868" y="66"/>
                                  <a:pt x="16854" y="52"/>
                                  <a:pt x="16854" y="33"/>
                                </a:cubicBezTo>
                                <a:cubicBezTo>
                                  <a:pt x="16854" y="15"/>
                                  <a:pt x="16868" y="0"/>
                                  <a:pt x="16887" y="0"/>
                                </a:cubicBezTo>
                                <a:lnTo>
                                  <a:pt x="16887" y="0"/>
                                </a:lnTo>
                                <a:cubicBezTo>
                                  <a:pt x="16905" y="0"/>
                                  <a:pt x="16920" y="15"/>
                                  <a:pt x="16920" y="33"/>
                                </a:cubicBezTo>
                                <a:cubicBezTo>
                                  <a:pt x="16920" y="52"/>
                                  <a:pt x="16905" y="66"/>
                                  <a:pt x="16887" y="66"/>
                                </a:cubicBezTo>
                                <a:close/>
                                <a:moveTo>
                                  <a:pt x="16754" y="66"/>
                                </a:moveTo>
                                <a:lnTo>
                                  <a:pt x="16753" y="66"/>
                                </a:lnTo>
                                <a:cubicBezTo>
                                  <a:pt x="16735" y="66"/>
                                  <a:pt x="16720" y="52"/>
                                  <a:pt x="16720" y="33"/>
                                </a:cubicBezTo>
                                <a:cubicBezTo>
                                  <a:pt x="16720" y="15"/>
                                  <a:pt x="16735" y="0"/>
                                  <a:pt x="16753" y="0"/>
                                </a:cubicBezTo>
                                <a:lnTo>
                                  <a:pt x="16754" y="0"/>
                                </a:lnTo>
                                <a:cubicBezTo>
                                  <a:pt x="16772" y="0"/>
                                  <a:pt x="16787" y="15"/>
                                  <a:pt x="16787" y="33"/>
                                </a:cubicBezTo>
                                <a:cubicBezTo>
                                  <a:pt x="16787" y="52"/>
                                  <a:pt x="16772" y="66"/>
                                  <a:pt x="16754" y="66"/>
                                </a:cubicBezTo>
                                <a:close/>
                                <a:moveTo>
                                  <a:pt x="16620" y="66"/>
                                </a:moveTo>
                                <a:lnTo>
                                  <a:pt x="16620" y="66"/>
                                </a:lnTo>
                                <a:cubicBezTo>
                                  <a:pt x="16602" y="66"/>
                                  <a:pt x="16587" y="52"/>
                                  <a:pt x="16587" y="33"/>
                                </a:cubicBezTo>
                                <a:cubicBezTo>
                                  <a:pt x="16587" y="15"/>
                                  <a:pt x="16602" y="0"/>
                                  <a:pt x="16620" y="0"/>
                                </a:cubicBezTo>
                                <a:lnTo>
                                  <a:pt x="16620" y="0"/>
                                </a:lnTo>
                                <a:cubicBezTo>
                                  <a:pt x="16639" y="0"/>
                                  <a:pt x="16653" y="15"/>
                                  <a:pt x="16653" y="33"/>
                                </a:cubicBezTo>
                                <a:cubicBezTo>
                                  <a:pt x="16653" y="52"/>
                                  <a:pt x="16639" y="66"/>
                                  <a:pt x="16620" y="66"/>
                                </a:cubicBezTo>
                                <a:close/>
                                <a:moveTo>
                                  <a:pt x="16487" y="66"/>
                                </a:moveTo>
                                <a:lnTo>
                                  <a:pt x="16487" y="66"/>
                                </a:lnTo>
                                <a:cubicBezTo>
                                  <a:pt x="16468" y="66"/>
                                  <a:pt x="16453" y="52"/>
                                  <a:pt x="16453" y="33"/>
                                </a:cubicBezTo>
                                <a:cubicBezTo>
                                  <a:pt x="16453" y="15"/>
                                  <a:pt x="16468" y="0"/>
                                  <a:pt x="16487" y="0"/>
                                </a:cubicBezTo>
                                <a:lnTo>
                                  <a:pt x="16487" y="0"/>
                                </a:lnTo>
                                <a:cubicBezTo>
                                  <a:pt x="16505" y="0"/>
                                  <a:pt x="16520" y="15"/>
                                  <a:pt x="16520" y="33"/>
                                </a:cubicBezTo>
                                <a:cubicBezTo>
                                  <a:pt x="16520" y="52"/>
                                  <a:pt x="16505" y="66"/>
                                  <a:pt x="16487" y="66"/>
                                </a:cubicBezTo>
                                <a:close/>
                                <a:moveTo>
                                  <a:pt x="16353" y="66"/>
                                </a:moveTo>
                                <a:lnTo>
                                  <a:pt x="16353" y="66"/>
                                </a:lnTo>
                                <a:cubicBezTo>
                                  <a:pt x="16335" y="66"/>
                                  <a:pt x="16320" y="52"/>
                                  <a:pt x="16320" y="33"/>
                                </a:cubicBezTo>
                                <a:cubicBezTo>
                                  <a:pt x="16320" y="15"/>
                                  <a:pt x="16335" y="0"/>
                                  <a:pt x="16353" y="0"/>
                                </a:cubicBezTo>
                                <a:lnTo>
                                  <a:pt x="16353" y="0"/>
                                </a:lnTo>
                                <a:cubicBezTo>
                                  <a:pt x="16372" y="0"/>
                                  <a:pt x="16387" y="15"/>
                                  <a:pt x="16387" y="33"/>
                                </a:cubicBezTo>
                                <a:cubicBezTo>
                                  <a:pt x="16387" y="52"/>
                                  <a:pt x="16372" y="66"/>
                                  <a:pt x="16353" y="66"/>
                                </a:cubicBezTo>
                                <a:close/>
                                <a:moveTo>
                                  <a:pt x="16220" y="66"/>
                                </a:moveTo>
                                <a:lnTo>
                                  <a:pt x="16220" y="66"/>
                                </a:lnTo>
                                <a:cubicBezTo>
                                  <a:pt x="16201" y="66"/>
                                  <a:pt x="16187" y="52"/>
                                  <a:pt x="16187" y="33"/>
                                </a:cubicBezTo>
                                <a:cubicBezTo>
                                  <a:pt x="16187" y="15"/>
                                  <a:pt x="16201" y="0"/>
                                  <a:pt x="16220" y="0"/>
                                </a:cubicBezTo>
                                <a:lnTo>
                                  <a:pt x="16220" y="0"/>
                                </a:lnTo>
                                <a:cubicBezTo>
                                  <a:pt x="16238" y="0"/>
                                  <a:pt x="16253" y="15"/>
                                  <a:pt x="16253" y="33"/>
                                </a:cubicBezTo>
                                <a:cubicBezTo>
                                  <a:pt x="16253" y="52"/>
                                  <a:pt x="16238" y="66"/>
                                  <a:pt x="16220" y="66"/>
                                </a:cubicBezTo>
                                <a:close/>
                                <a:moveTo>
                                  <a:pt x="16087" y="66"/>
                                </a:moveTo>
                                <a:lnTo>
                                  <a:pt x="16086" y="66"/>
                                </a:lnTo>
                                <a:cubicBezTo>
                                  <a:pt x="16068" y="66"/>
                                  <a:pt x="16053" y="52"/>
                                  <a:pt x="16053" y="33"/>
                                </a:cubicBezTo>
                                <a:cubicBezTo>
                                  <a:pt x="16053" y="15"/>
                                  <a:pt x="16068" y="0"/>
                                  <a:pt x="16086" y="0"/>
                                </a:cubicBezTo>
                                <a:lnTo>
                                  <a:pt x="16087" y="0"/>
                                </a:lnTo>
                                <a:cubicBezTo>
                                  <a:pt x="16105" y="0"/>
                                  <a:pt x="16120" y="15"/>
                                  <a:pt x="16120" y="33"/>
                                </a:cubicBezTo>
                                <a:cubicBezTo>
                                  <a:pt x="16120" y="52"/>
                                  <a:pt x="16105" y="66"/>
                                  <a:pt x="16087" y="66"/>
                                </a:cubicBezTo>
                                <a:close/>
                                <a:moveTo>
                                  <a:pt x="15953" y="66"/>
                                </a:moveTo>
                                <a:lnTo>
                                  <a:pt x="15953" y="66"/>
                                </a:lnTo>
                                <a:cubicBezTo>
                                  <a:pt x="15935" y="66"/>
                                  <a:pt x="15920" y="52"/>
                                  <a:pt x="15920" y="33"/>
                                </a:cubicBezTo>
                                <a:cubicBezTo>
                                  <a:pt x="15920" y="15"/>
                                  <a:pt x="15935" y="0"/>
                                  <a:pt x="15953" y="0"/>
                                </a:cubicBezTo>
                                <a:lnTo>
                                  <a:pt x="15953" y="0"/>
                                </a:lnTo>
                                <a:cubicBezTo>
                                  <a:pt x="15972" y="0"/>
                                  <a:pt x="15986" y="15"/>
                                  <a:pt x="15986" y="33"/>
                                </a:cubicBezTo>
                                <a:cubicBezTo>
                                  <a:pt x="15986" y="52"/>
                                  <a:pt x="15972" y="66"/>
                                  <a:pt x="15953" y="66"/>
                                </a:cubicBezTo>
                                <a:close/>
                                <a:moveTo>
                                  <a:pt x="15820" y="66"/>
                                </a:moveTo>
                                <a:lnTo>
                                  <a:pt x="15820" y="66"/>
                                </a:lnTo>
                                <a:cubicBezTo>
                                  <a:pt x="15801" y="66"/>
                                  <a:pt x="15786" y="52"/>
                                  <a:pt x="15786" y="33"/>
                                </a:cubicBezTo>
                                <a:cubicBezTo>
                                  <a:pt x="15786" y="15"/>
                                  <a:pt x="15801" y="0"/>
                                  <a:pt x="15820" y="0"/>
                                </a:cubicBezTo>
                                <a:lnTo>
                                  <a:pt x="15820" y="0"/>
                                </a:lnTo>
                                <a:cubicBezTo>
                                  <a:pt x="15838" y="0"/>
                                  <a:pt x="15853" y="15"/>
                                  <a:pt x="15853" y="33"/>
                                </a:cubicBezTo>
                                <a:cubicBezTo>
                                  <a:pt x="15853" y="52"/>
                                  <a:pt x="15838" y="66"/>
                                  <a:pt x="15820" y="66"/>
                                </a:cubicBezTo>
                                <a:close/>
                                <a:moveTo>
                                  <a:pt x="15686" y="66"/>
                                </a:moveTo>
                                <a:lnTo>
                                  <a:pt x="15686" y="66"/>
                                </a:lnTo>
                                <a:cubicBezTo>
                                  <a:pt x="15668" y="66"/>
                                  <a:pt x="15653" y="52"/>
                                  <a:pt x="15653" y="33"/>
                                </a:cubicBezTo>
                                <a:cubicBezTo>
                                  <a:pt x="15653" y="15"/>
                                  <a:pt x="15668" y="0"/>
                                  <a:pt x="15686" y="0"/>
                                </a:cubicBezTo>
                                <a:lnTo>
                                  <a:pt x="15686" y="0"/>
                                </a:lnTo>
                                <a:cubicBezTo>
                                  <a:pt x="15705" y="0"/>
                                  <a:pt x="15720" y="15"/>
                                  <a:pt x="15720" y="33"/>
                                </a:cubicBezTo>
                                <a:cubicBezTo>
                                  <a:pt x="15720" y="52"/>
                                  <a:pt x="15705" y="66"/>
                                  <a:pt x="15686" y="66"/>
                                </a:cubicBezTo>
                                <a:close/>
                                <a:moveTo>
                                  <a:pt x="15553" y="66"/>
                                </a:moveTo>
                                <a:lnTo>
                                  <a:pt x="15553" y="66"/>
                                </a:lnTo>
                                <a:cubicBezTo>
                                  <a:pt x="15534" y="66"/>
                                  <a:pt x="15520" y="52"/>
                                  <a:pt x="15520" y="33"/>
                                </a:cubicBezTo>
                                <a:cubicBezTo>
                                  <a:pt x="15520" y="15"/>
                                  <a:pt x="15534" y="0"/>
                                  <a:pt x="15553" y="0"/>
                                </a:cubicBezTo>
                                <a:lnTo>
                                  <a:pt x="15553" y="0"/>
                                </a:lnTo>
                                <a:cubicBezTo>
                                  <a:pt x="15571" y="0"/>
                                  <a:pt x="15586" y="15"/>
                                  <a:pt x="15586" y="33"/>
                                </a:cubicBezTo>
                                <a:cubicBezTo>
                                  <a:pt x="15586" y="52"/>
                                  <a:pt x="15571" y="66"/>
                                  <a:pt x="15553" y="66"/>
                                </a:cubicBezTo>
                                <a:close/>
                                <a:moveTo>
                                  <a:pt x="15420" y="66"/>
                                </a:moveTo>
                                <a:lnTo>
                                  <a:pt x="15419" y="66"/>
                                </a:lnTo>
                                <a:cubicBezTo>
                                  <a:pt x="15401" y="66"/>
                                  <a:pt x="15386" y="52"/>
                                  <a:pt x="15386" y="33"/>
                                </a:cubicBezTo>
                                <a:cubicBezTo>
                                  <a:pt x="15386" y="15"/>
                                  <a:pt x="15401" y="0"/>
                                  <a:pt x="15419" y="0"/>
                                </a:cubicBezTo>
                                <a:lnTo>
                                  <a:pt x="15420" y="0"/>
                                </a:lnTo>
                                <a:cubicBezTo>
                                  <a:pt x="15438" y="0"/>
                                  <a:pt x="15453" y="15"/>
                                  <a:pt x="15453" y="33"/>
                                </a:cubicBezTo>
                                <a:cubicBezTo>
                                  <a:pt x="15453" y="52"/>
                                  <a:pt x="15438" y="66"/>
                                  <a:pt x="15420" y="66"/>
                                </a:cubicBezTo>
                                <a:close/>
                                <a:moveTo>
                                  <a:pt x="15286" y="66"/>
                                </a:moveTo>
                                <a:lnTo>
                                  <a:pt x="15286" y="66"/>
                                </a:lnTo>
                                <a:cubicBezTo>
                                  <a:pt x="15268" y="66"/>
                                  <a:pt x="15253" y="52"/>
                                  <a:pt x="15253" y="33"/>
                                </a:cubicBezTo>
                                <a:cubicBezTo>
                                  <a:pt x="15253" y="15"/>
                                  <a:pt x="15268" y="0"/>
                                  <a:pt x="15286" y="0"/>
                                </a:cubicBezTo>
                                <a:lnTo>
                                  <a:pt x="15286" y="0"/>
                                </a:lnTo>
                                <a:cubicBezTo>
                                  <a:pt x="15305" y="0"/>
                                  <a:pt x="15319" y="15"/>
                                  <a:pt x="15319" y="33"/>
                                </a:cubicBezTo>
                                <a:cubicBezTo>
                                  <a:pt x="15319" y="52"/>
                                  <a:pt x="15305" y="66"/>
                                  <a:pt x="15286" y="66"/>
                                </a:cubicBezTo>
                                <a:close/>
                                <a:moveTo>
                                  <a:pt x="15153" y="66"/>
                                </a:moveTo>
                                <a:lnTo>
                                  <a:pt x="15153" y="66"/>
                                </a:lnTo>
                                <a:cubicBezTo>
                                  <a:pt x="15134" y="66"/>
                                  <a:pt x="15119" y="52"/>
                                  <a:pt x="15119" y="33"/>
                                </a:cubicBezTo>
                                <a:cubicBezTo>
                                  <a:pt x="15119" y="15"/>
                                  <a:pt x="15134" y="0"/>
                                  <a:pt x="15153" y="0"/>
                                </a:cubicBezTo>
                                <a:lnTo>
                                  <a:pt x="15153" y="0"/>
                                </a:lnTo>
                                <a:cubicBezTo>
                                  <a:pt x="15171" y="0"/>
                                  <a:pt x="15186" y="15"/>
                                  <a:pt x="15186" y="33"/>
                                </a:cubicBezTo>
                                <a:cubicBezTo>
                                  <a:pt x="15186" y="52"/>
                                  <a:pt x="15171" y="66"/>
                                  <a:pt x="15153" y="66"/>
                                </a:cubicBezTo>
                                <a:close/>
                                <a:moveTo>
                                  <a:pt x="15019" y="66"/>
                                </a:moveTo>
                                <a:lnTo>
                                  <a:pt x="15019" y="66"/>
                                </a:lnTo>
                                <a:cubicBezTo>
                                  <a:pt x="15001" y="66"/>
                                  <a:pt x="14986" y="52"/>
                                  <a:pt x="14986" y="33"/>
                                </a:cubicBezTo>
                                <a:cubicBezTo>
                                  <a:pt x="14986" y="15"/>
                                  <a:pt x="15001" y="0"/>
                                  <a:pt x="15019" y="0"/>
                                </a:cubicBezTo>
                                <a:lnTo>
                                  <a:pt x="15019" y="0"/>
                                </a:lnTo>
                                <a:cubicBezTo>
                                  <a:pt x="15038" y="0"/>
                                  <a:pt x="15053" y="15"/>
                                  <a:pt x="15053" y="33"/>
                                </a:cubicBezTo>
                                <a:cubicBezTo>
                                  <a:pt x="15053" y="52"/>
                                  <a:pt x="15038" y="66"/>
                                  <a:pt x="15019" y="66"/>
                                </a:cubicBezTo>
                                <a:close/>
                                <a:moveTo>
                                  <a:pt x="14886" y="66"/>
                                </a:moveTo>
                                <a:lnTo>
                                  <a:pt x="14886" y="66"/>
                                </a:lnTo>
                                <a:cubicBezTo>
                                  <a:pt x="14867" y="66"/>
                                  <a:pt x="14853" y="52"/>
                                  <a:pt x="14853" y="33"/>
                                </a:cubicBezTo>
                                <a:cubicBezTo>
                                  <a:pt x="14853" y="15"/>
                                  <a:pt x="14867" y="0"/>
                                  <a:pt x="14886" y="0"/>
                                </a:cubicBezTo>
                                <a:lnTo>
                                  <a:pt x="14886" y="0"/>
                                </a:lnTo>
                                <a:cubicBezTo>
                                  <a:pt x="14904" y="0"/>
                                  <a:pt x="14919" y="15"/>
                                  <a:pt x="14919" y="33"/>
                                </a:cubicBezTo>
                                <a:cubicBezTo>
                                  <a:pt x="14919" y="52"/>
                                  <a:pt x="14904" y="66"/>
                                  <a:pt x="14886" y="66"/>
                                </a:cubicBezTo>
                                <a:close/>
                                <a:moveTo>
                                  <a:pt x="14753" y="66"/>
                                </a:moveTo>
                                <a:lnTo>
                                  <a:pt x="14752" y="66"/>
                                </a:lnTo>
                                <a:cubicBezTo>
                                  <a:pt x="14734" y="66"/>
                                  <a:pt x="14719" y="52"/>
                                  <a:pt x="14719" y="33"/>
                                </a:cubicBezTo>
                                <a:cubicBezTo>
                                  <a:pt x="14719" y="15"/>
                                  <a:pt x="14734" y="0"/>
                                  <a:pt x="14752" y="0"/>
                                </a:cubicBezTo>
                                <a:lnTo>
                                  <a:pt x="14753" y="0"/>
                                </a:lnTo>
                                <a:cubicBezTo>
                                  <a:pt x="14771" y="0"/>
                                  <a:pt x="14786" y="15"/>
                                  <a:pt x="14786" y="33"/>
                                </a:cubicBezTo>
                                <a:cubicBezTo>
                                  <a:pt x="14786" y="52"/>
                                  <a:pt x="14771" y="66"/>
                                  <a:pt x="14753" y="66"/>
                                </a:cubicBezTo>
                                <a:close/>
                                <a:moveTo>
                                  <a:pt x="14619" y="66"/>
                                </a:moveTo>
                                <a:lnTo>
                                  <a:pt x="14619" y="66"/>
                                </a:lnTo>
                                <a:cubicBezTo>
                                  <a:pt x="14601" y="66"/>
                                  <a:pt x="14586" y="52"/>
                                  <a:pt x="14586" y="33"/>
                                </a:cubicBezTo>
                                <a:cubicBezTo>
                                  <a:pt x="14586" y="15"/>
                                  <a:pt x="14601" y="0"/>
                                  <a:pt x="14619" y="0"/>
                                </a:cubicBezTo>
                                <a:lnTo>
                                  <a:pt x="14619" y="0"/>
                                </a:lnTo>
                                <a:cubicBezTo>
                                  <a:pt x="14638" y="0"/>
                                  <a:pt x="14652" y="15"/>
                                  <a:pt x="14652" y="33"/>
                                </a:cubicBezTo>
                                <a:cubicBezTo>
                                  <a:pt x="14652" y="52"/>
                                  <a:pt x="14638" y="66"/>
                                  <a:pt x="14619" y="66"/>
                                </a:cubicBezTo>
                                <a:close/>
                                <a:moveTo>
                                  <a:pt x="14486" y="66"/>
                                </a:moveTo>
                                <a:lnTo>
                                  <a:pt x="14486" y="66"/>
                                </a:lnTo>
                                <a:cubicBezTo>
                                  <a:pt x="14467" y="66"/>
                                  <a:pt x="14452" y="52"/>
                                  <a:pt x="14452" y="33"/>
                                </a:cubicBezTo>
                                <a:cubicBezTo>
                                  <a:pt x="14452" y="15"/>
                                  <a:pt x="14467" y="0"/>
                                  <a:pt x="14486" y="0"/>
                                </a:cubicBezTo>
                                <a:lnTo>
                                  <a:pt x="14486" y="0"/>
                                </a:lnTo>
                                <a:cubicBezTo>
                                  <a:pt x="14504" y="0"/>
                                  <a:pt x="14519" y="15"/>
                                  <a:pt x="14519" y="33"/>
                                </a:cubicBezTo>
                                <a:cubicBezTo>
                                  <a:pt x="14519" y="52"/>
                                  <a:pt x="14504" y="66"/>
                                  <a:pt x="14486" y="66"/>
                                </a:cubicBezTo>
                                <a:close/>
                                <a:moveTo>
                                  <a:pt x="14352" y="66"/>
                                </a:moveTo>
                                <a:lnTo>
                                  <a:pt x="14352" y="66"/>
                                </a:lnTo>
                                <a:cubicBezTo>
                                  <a:pt x="14334" y="66"/>
                                  <a:pt x="14319" y="52"/>
                                  <a:pt x="14319" y="33"/>
                                </a:cubicBezTo>
                                <a:cubicBezTo>
                                  <a:pt x="14319" y="15"/>
                                  <a:pt x="14334" y="0"/>
                                  <a:pt x="14352" y="0"/>
                                </a:cubicBezTo>
                                <a:lnTo>
                                  <a:pt x="14352" y="0"/>
                                </a:lnTo>
                                <a:cubicBezTo>
                                  <a:pt x="14371" y="0"/>
                                  <a:pt x="14386" y="15"/>
                                  <a:pt x="14386" y="33"/>
                                </a:cubicBezTo>
                                <a:cubicBezTo>
                                  <a:pt x="14386" y="52"/>
                                  <a:pt x="14371" y="66"/>
                                  <a:pt x="14352" y="66"/>
                                </a:cubicBezTo>
                                <a:close/>
                                <a:moveTo>
                                  <a:pt x="14219" y="66"/>
                                </a:moveTo>
                                <a:lnTo>
                                  <a:pt x="14219" y="66"/>
                                </a:lnTo>
                                <a:cubicBezTo>
                                  <a:pt x="14200" y="66"/>
                                  <a:pt x="14186" y="52"/>
                                  <a:pt x="14186" y="33"/>
                                </a:cubicBezTo>
                                <a:cubicBezTo>
                                  <a:pt x="14186" y="15"/>
                                  <a:pt x="14200" y="0"/>
                                  <a:pt x="14219" y="0"/>
                                </a:cubicBezTo>
                                <a:lnTo>
                                  <a:pt x="14219" y="0"/>
                                </a:lnTo>
                                <a:cubicBezTo>
                                  <a:pt x="14237" y="0"/>
                                  <a:pt x="14252" y="15"/>
                                  <a:pt x="14252" y="33"/>
                                </a:cubicBezTo>
                                <a:cubicBezTo>
                                  <a:pt x="14252" y="52"/>
                                  <a:pt x="14237" y="66"/>
                                  <a:pt x="14219" y="66"/>
                                </a:cubicBezTo>
                                <a:close/>
                                <a:moveTo>
                                  <a:pt x="14086" y="66"/>
                                </a:moveTo>
                                <a:lnTo>
                                  <a:pt x="14085" y="66"/>
                                </a:lnTo>
                                <a:cubicBezTo>
                                  <a:pt x="14067" y="66"/>
                                  <a:pt x="14052" y="52"/>
                                  <a:pt x="14052" y="33"/>
                                </a:cubicBezTo>
                                <a:cubicBezTo>
                                  <a:pt x="14052" y="15"/>
                                  <a:pt x="14067" y="0"/>
                                  <a:pt x="14085" y="0"/>
                                </a:cubicBezTo>
                                <a:lnTo>
                                  <a:pt x="14086" y="0"/>
                                </a:lnTo>
                                <a:cubicBezTo>
                                  <a:pt x="14104" y="0"/>
                                  <a:pt x="14119" y="15"/>
                                  <a:pt x="14119" y="33"/>
                                </a:cubicBezTo>
                                <a:cubicBezTo>
                                  <a:pt x="14119" y="52"/>
                                  <a:pt x="14104" y="66"/>
                                  <a:pt x="14086" y="66"/>
                                </a:cubicBezTo>
                                <a:close/>
                                <a:moveTo>
                                  <a:pt x="13952" y="66"/>
                                </a:moveTo>
                                <a:lnTo>
                                  <a:pt x="13952" y="66"/>
                                </a:lnTo>
                                <a:cubicBezTo>
                                  <a:pt x="13934" y="66"/>
                                  <a:pt x="13919" y="52"/>
                                  <a:pt x="13919" y="33"/>
                                </a:cubicBezTo>
                                <a:cubicBezTo>
                                  <a:pt x="13919" y="15"/>
                                  <a:pt x="13934" y="0"/>
                                  <a:pt x="13952" y="0"/>
                                </a:cubicBezTo>
                                <a:lnTo>
                                  <a:pt x="13952" y="0"/>
                                </a:lnTo>
                                <a:cubicBezTo>
                                  <a:pt x="13971" y="0"/>
                                  <a:pt x="13985" y="15"/>
                                  <a:pt x="13985" y="33"/>
                                </a:cubicBezTo>
                                <a:cubicBezTo>
                                  <a:pt x="13985" y="52"/>
                                  <a:pt x="13971" y="66"/>
                                  <a:pt x="13952" y="66"/>
                                </a:cubicBezTo>
                                <a:close/>
                                <a:moveTo>
                                  <a:pt x="13819" y="66"/>
                                </a:moveTo>
                                <a:lnTo>
                                  <a:pt x="13819" y="66"/>
                                </a:lnTo>
                                <a:cubicBezTo>
                                  <a:pt x="13800" y="66"/>
                                  <a:pt x="13785" y="52"/>
                                  <a:pt x="13785" y="33"/>
                                </a:cubicBezTo>
                                <a:cubicBezTo>
                                  <a:pt x="13785" y="15"/>
                                  <a:pt x="13800" y="0"/>
                                  <a:pt x="13819" y="0"/>
                                </a:cubicBezTo>
                                <a:lnTo>
                                  <a:pt x="13819" y="0"/>
                                </a:lnTo>
                                <a:cubicBezTo>
                                  <a:pt x="13837" y="0"/>
                                  <a:pt x="13852" y="15"/>
                                  <a:pt x="13852" y="33"/>
                                </a:cubicBezTo>
                                <a:cubicBezTo>
                                  <a:pt x="13852" y="52"/>
                                  <a:pt x="13837" y="66"/>
                                  <a:pt x="13819" y="66"/>
                                </a:cubicBezTo>
                                <a:close/>
                                <a:moveTo>
                                  <a:pt x="13685" y="66"/>
                                </a:moveTo>
                                <a:lnTo>
                                  <a:pt x="13685" y="66"/>
                                </a:lnTo>
                                <a:cubicBezTo>
                                  <a:pt x="13667" y="66"/>
                                  <a:pt x="13652" y="52"/>
                                  <a:pt x="13652" y="33"/>
                                </a:cubicBezTo>
                                <a:cubicBezTo>
                                  <a:pt x="13652" y="15"/>
                                  <a:pt x="13667" y="0"/>
                                  <a:pt x="13685" y="0"/>
                                </a:cubicBezTo>
                                <a:lnTo>
                                  <a:pt x="13685" y="0"/>
                                </a:lnTo>
                                <a:cubicBezTo>
                                  <a:pt x="13704" y="0"/>
                                  <a:pt x="13719" y="15"/>
                                  <a:pt x="13719" y="33"/>
                                </a:cubicBezTo>
                                <a:cubicBezTo>
                                  <a:pt x="13719" y="52"/>
                                  <a:pt x="13704" y="66"/>
                                  <a:pt x="13685" y="66"/>
                                </a:cubicBezTo>
                                <a:close/>
                                <a:moveTo>
                                  <a:pt x="13552" y="66"/>
                                </a:moveTo>
                                <a:lnTo>
                                  <a:pt x="13552" y="66"/>
                                </a:lnTo>
                                <a:cubicBezTo>
                                  <a:pt x="13533" y="66"/>
                                  <a:pt x="13519" y="52"/>
                                  <a:pt x="13519" y="33"/>
                                </a:cubicBezTo>
                                <a:cubicBezTo>
                                  <a:pt x="13519" y="15"/>
                                  <a:pt x="13533" y="0"/>
                                  <a:pt x="13552" y="0"/>
                                </a:cubicBezTo>
                                <a:lnTo>
                                  <a:pt x="13552" y="0"/>
                                </a:lnTo>
                                <a:cubicBezTo>
                                  <a:pt x="13570" y="0"/>
                                  <a:pt x="13585" y="15"/>
                                  <a:pt x="13585" y="33"/>
                                </a:cubicBezTo>
                                <a:cubicBezTo>
                                  <a:pt x="13585" y="52"/>
                                  <a:pt x="13570" y="66"/>
                                  <a:pt x="13552" y="66"/>
                                </a:cubicBezTo>
                                <a:close/>
                                <a:moveTo>
                                  <a:pt x="13419" y="66"/>
                                </a:moveTo>
                                <a:lnTo>
                                  <a:pt x="13418" y="66"/>
                                </a:lnTo>
                                <a:cubicBezTo>
                                  <a:pt x="13400" y="66"/>
                                  <a:pt x="13385" y="52"/>
                                  <a:pt x="13385" y="33"/>
                                </a:cubicBezTo>
                                <a:cubicBezTo>
                                  <a:pt x="13385" y="15"/>
                                  <a:pt x="13400" y="0"/>
                                  <a:pt x="13418" y="0"/>
                                </a:cubicBezTo>
                                <a:lnTo>
                                  <a:pt x="13419" y="0"/>
                                </a:lnTo>
                                <a:cubicBezTo>
                                  <a:pt x="13437" y="0"/>
                                  <a:pt x="13452" y="15"/>
                                  <a:pt x="13452" y="33"/>
                                </a:cubicBezTo>
                                <a:cubicBezTo>
                                  <a:pt x="13452" y="52"/>
                                  <a:pt x="13437" y="66"/>
                                  <a:pt x="13419" y="66"/>
                                </a:cubicBezTo>
                                <a:close/>
                                <a:moveTo>
                                  <a:pt x="13285" y="66"/>
                                </a:moveTo>
                                <a:lnTo>
                                  <a:pt x="13285" y="66"/>
                                </a:lnTo>
                                <a:cubicBezTo>
                                  <a:pt x="13267" y="66"/>
                                  <a:pt x="13252" y="52"/>
                                  <a:pt x="13252" y="33"/>
                                </a:cubicBezTo>
                                <a:cubicBezTo>
                                  <a:pt x="13252" y="15"/>
                                  <a:pt x="13267" y="0"/>
                                  <a:pt x="13285" y="0"/>
                                </a:cubicBezTo>
                                <a:lnTo>
                                  <a:pt x="13285" y="0"/>
                                </a:lnTo>
                                <a:cubicBezTo>
                                  <a:pt x="13304" y="0"/>
                                  <a:pt x="13318" y="15"/>
                                  <a:pt x="13318" y="33"/>
                                </a:cubicBezTo>
                                <a:cubicBezTo>
                                  <a:pt x="13318" y="52"/>
                                  <a:pt x="13304" y="66"/>
                                  <a:pt x="13285" y="66"/>
                                </a:cubicBezTo>
                                <a:close/>
                                <a:moveTo>
                                  <a:pt x="13152" y="66"/>
                                </a:moveTo>
                                <a:lnTo>
                                  <a:pt x="13152" y="66"/>
                                </a:lnTo>
                                <a:cubicBezTo>
                                  <a:pt x="13133" y="66"/>
                                  <a:pt x="13118" y="52"/>
                                  <a:pt x="13118" y="33"/>
                                </a:cubicBezTo>
                                <a:cubicBezTo>
                                  <a:pt x="13118" y="15"/>
                                  <a:pt x="13133" y="0"/>
                                  <a:pt x="13152" y="0"/>
                                </a:cubicBezTo>
                                <a:lnTo>
                                  <a:pt x="13152" y="0"/>
                                </a:lnTo>
                                <a:cubicBezTo>
                                  <a:pt x="13170" y="0"/>
                                  <a:pt x="13185" y="15"/>
                                  <a:pt x="13185" y="33"/>
                                </a:cubicBezTo>
                                <a:cubicBezTo>
                                  <a:pt x="13185" y="52"/>
                                  <a:pt x="13170" y="66"/>
                                  <a:pt x="13152" y="66"/>
                                </a:cubicBezTo>
                                <a:close/>
                                <a:moveTo>
                                  <a:pt x="13018" y="66"/>
                                </a:moveTo>
                                <a:lnTo>
                                  <a:pt x="13018" y="66"/>
                                </a:lnTo>
                                <a:cubicBezTo>
                                  <a:pt x="13000" y="66"/>
                                  <a:pt x="12985" y="52"/>
                                  <a:pt x="12985" y="33"/>
                                </a:cubicBezTo>
                                <a:cubicBezTo>
                                  <a:pt x="12985" y="15"/>
                                  <a:pt x="13000" y="0"/>
                                  <a:pt x="13018" y="0"/>
                                </a:cubicBezTo>
                                <a:lnTo>
                                  <a:pt x="13018" y="0"/>
                                </a:lnTo>
                                <a:cubicBezTo>
                                  <a:pt x="13037" y="0"/>
                                  <a:pt x="13052" y="15"/>
                                  <a:pt x="13052" y="33"/>
                                </a:cubicBezTo>
                                <a:cubicBezTo>
                                  <a:pt x="13052" y="52"/>
                                  <a:pt x="13037" y="66"/>
                                  <a:pt x="13018" y="66"/>
                                </a:cubicBezTo>
                                <a:close/>
                                <a:moveTo>
                                  <a:pt x="12885" y="66"/>
                                </a:moveTo>
                                <a:lnTo>
                                  <a:pt x="12885" y="66"/>
                                </a:lnTo>
                                <a:cubicBezTo>
                                  <a:pt x="12866" y="66"/>
                                  <a:pt x="12852" y="52"/>
                                  <a:pt x="12852" y="33"/>
                                </a:cubicBezTo>
                                <a:cubicBezTo>
                                  <a:pt x="12852" y="15"/>
                                  <a:pt x="12866" y="0"/>
                                  <a:pt x="12885" y="0"/>
                                </a:cubicBezTo>
                                <a:lnTo>
                                  <a:pt x="12885" y="0"/>
                                </a:lnTo>
                                <a:cubicBezTo>
                                  <a:pt x="12903" y="0"/>
                                  <a:pt x="12918" y="15"/>
                                  <a:pt x="12918" y="33"/>
                                </a:cubicBezTo>
                                <a:cubicBezTo>
                                  <a:pt x="12918" y="52"/>
                                  <a:pt x="12903" y="66"/>
                                  <a:pt x="12885" y="66"/>
                                </a:cubicBezTo>
                                <a:close/>
                                <a:moveTo>
                                  <a:pt x="12752" y="66"/>
                                </a:moveTo>
                                <a:lnTo>
                                  <a:pt x="12751" y="66"/>
                                </a:lnTo>
                                <a:cubicBezTo>
                                  <a:pt x="12733" y="66"/>
                                  <a:pt x="12718" y="52"/>
                                  <a:pt x="12718" y="33"/>
                                </a:cubicBezTo>
                                <a:cubicBezTo>
                                  <a:pt x="12718" y="15"/>
                                  <a:pt x="12733" y="0"/>
                                  <a:pt x="12751" y="0"/>
                                </a:cubicBezTo>
                                <a:lnTo>
                                  <a:pt x="12752" y="0"/>
                                </a:lnTo>
                                <a:cubicBezTo>
                                  <a:pt x="12770" y="0"/>
                                  <a:pt x="12785" y="15"/>
                                  <a:pt x="12785" y="33"/>
                                </a:cubicBezTo>
                                <a:cubicBezTo>
                                  <a:pt x="12785" y="52"/>
                                  <a:pt x="12770" y="66"/>
                                  <a:pt x="12752" y="66"/>
                                </a:cubicBezTo>
                                <a:close/>
                                <a:moveTo>
                                  <a:pt x="12618" y="66"/>
                                </a:moveTo>
                                <a:lnTo>
                                  <a:pt x="12618" y="66"/>
                                </a:lnTo>
                                <a:cubicBezTo>
                                  <a:pt x="12600" y="66"/>
                                  <a:pt x="12585" y="52"/>
                                  <a:pt x="12585" y="33"/>
                                </a:cubicBezTo>
                                <a:cubicBezTo>
                                  <a:pt x="12585" y="15"/>
                                  <a:pt x="12600" y="0"/>
                                  <a:pt x="12618" y="0"/>
                                </a:cubicBezTo>
                                <a:lnTo>
                                  <a:pt x="12618" y="0"/>
                                </a:lnTo>
                                <a:cubicBezTo>
                                  <a:pt x="12637" y="0"/>
                                  <a:pt x="12651" y="15"/>
                                  <a:pt x="12651" y="33"/>
                                </a:cubicBezTo>
                                <a:cubicBezTo>
                                  <a:pt x="12651" y="52"/>
                                  <a:pt x="12637" y="66"/>
                                  <a:pt x="12618" y="66"/>
                                </a:cubicBezTo>
                                <a:close/>
                                <a:moveTo>
                                  <a:pt x="12485" y="66"/>
                                </a:moveTo>
                                <a:lnTo>
                                  <a:pt x="12485" y="66"/>
                                </a:lnTo>
                                <a:cubicBezTo>
                                  <a:pt x="12466" y="66"/>
                                  <a:pt x="12451" y="52"/>
                                  <a:pt x="12451" y="33"/>
                                </a:cubicBezTo>
                                <a:cubicBezTo>
                                  <a:pt x="12451" y="15"/>
                                  <a:pt x="12466" y="0"/>
                                  <a:pt x="12485" y="0"/>
                                </a:cubicBezTo>
                                <a:lnTo>
                                  <a:pt x="12485" y="0"/>
                                </a:lnTo>
                                <a:cubicBezTo>
                                  <a:pt x="12503" y="0"/>
                                  <a:pt x="12518" y="15"/>
                                  <a:pt x="12518" y="33"/>
                                </a:cubicBezTo>
                                <a:cubicBezTo>
                                  <a:pt x="12518" y="52"/>
                                  <a:pt x="12503" y="66"/>
                                  <a:pt x="12485" y="66"/>
                                </a:cubicBezTo>
                                <a:close/>
                                <a:moveTo>
                                  <a:pt x="12351" y="66"/>
                                </a:moveTo>
                                <a:lnTo>
                                  <a:pt x="12351" y="66"/>
                                </a:lnTo>
                                <a:cubicBezTo>
                                  <a:pt x="12333" y="66"/>
                                  <a:pt x="12318" y="52"/>
                                  <a:pt x="12318" y="33"/>
                                </a:cubicBezTo>
                                <a:cubicBezTo>
                                  <a:pt x="12318" y="15"/>
                                  <a:pt x="12333" y="0"/>
                                  <a:pt x="12351" y="0"/>
                                </a:cubicBezTo>
                                <a:lnTo>
                                  <a:pt x="12351" y="0"/>
                                </a:lnTo>
                                <a:cubicBezTo>
                                  <a:pt x="12370" y="0"/>
                                  <a:pt x="12385" y="15"/>
                                  <a:pt x="12385" y="33"/>
                                </a:cubicBezTo>
                                <a:cubicBezTo>
                                  <a:pt x="12385" y="52"/>
                                  <a:pt x="12370" y="66"/>
                                  <a:pt x="12351" y="66"/>
                                </a:cubicBezTo>
                                <a:close/>
                                <a:moveTo>
                                  <a:pt x="12218" y="66"/>
                                </a:moveTo>
                                <a:lnTo>
                                  <a:pt x="12218" y="66"/>
                                </a:lnTo>
                                <a:cubicBezTo>
                                  <a:pt x="12199" y="66"/>
                                  <a:pt x="12184" y="52"/>
                                  <a:pt x="12184" y="33"/>
                                </a:cubicBezTo>
                                <a:cubicBezTo>
                                  <a:pt x="12184" y="15"/>
                                  <a:pt x="12199" y="0"/>
                                  <a:pt x="12218" y="0"/>
                                </a:cubicBezTo>
                                <a:lnTo>
                                  <a:pt x="12218" y="0"/>
                                </a:lnTo>
                                <a:cubicBezTo>
                                  <a:pt x="12236" y="0"/>
                                  <a:pt x="12251" y="15"/>
                                  <a:pt x="12251" y="33"/>
                                </a:cubicBezTo>
                                <a:cubicBezTo>
                                  <a:pt x="12251" y="52"/>
                                  <a:pt x="12236" y="66"/>
                                  <a:pt x="12218" y="66"/>
                                </a:cubicBezTo>
                                <a:close/>
                                <a:moveTo>
                                  <a:pt x="12084" y="66"/>
                                </a:moveTo>
                                <a:lnTo>
                                  <a:pt x="12084" y="66"/>
                                </a:lnTo>
                                <a:cubicBezTo>
                                  <a:pt x="12066" y="66"/>
                                  <a:pt x="12051" y="52"/>
                                  <a:pt x="12051" y="33"/>
                                </a:cubicBezTo>
                                <a:cubicBezTo>
                                  <a:pt x="12051" y="15"/>
                                  <a:pt x="12066" y="0"/>
                                  <a:pt x="12084" y="0"/>
                                </a:cubicBezTo>
                                <a:lnTo>
                                  <a:pt x="12084" y="0"/>
                                </a:lnTo>
                                <a:cubicBezTo>
                                  <a:pt x="12103" y="0"/>
                                  <a:pt x="12118" y="15"/>
                                  <a:pt x="12118" y="33"/>
                                </a:cubicBezTo>
                                <a:cubicBezTo>
                                  <a:pt x="12118" y="52"/>
                                  <a:pt x="12103" y="66"/>
                                  <a:pt x="12084" y="66"/>
                                </a:cubicBezTo>
                                <a:close/>
                                <a:moveTo>
                                  <a:pt x="11951" y="66"/>
                                </a:moveTo>
                                <a:lnTo>
                                  <a:pt x="11951" y="66"/>
                                </a:lnTo>
                                <a:cubicBezTo>
                                  <a:pt x="11933" y="66"/>
                                  <a:pt x="11918" y="52"/>
                                  <a:pt x="11918" y="33"/>
                                </a:cubicBezTo>
                                <a:cubicBezTo>
                                  <a:pt x="11918" y="15"/>
                                  <a:pt x="11933" y="0"/>
                                  <a:pt x="11951" y="0"/>
                                </a:cubicBezTo>
                                <a:lnTo>
                                  <a:pt x="11951" y="0"/>
                                </a:lnTo>
                                <a:cubicBezTo>
                                  <a:pt x="11970" y="0"/>
                                  <a:pt x="11984" y="15"/>
                                  <a:pt x="11984" y="33"/>
                                </a:cubicBezTo>
                                <a:cubicBezTo>
                                  <a:pt x="11984" y="52"/>
                                  <a:pt x="11970" y="66"/>
                                  <a:pt x="11951" y="66"/>
                                </a:cubicBezTo>
                                <a:close/>
                                <a:moveTo>
                                  <a:pt x="11818" y="66"/>
                                </a:moveTo>
                                <a:lnTo>
                                  <a:pt x="11818" y="66"/>
                                </a:lnTo>
                                <a:cubicBezTo>
                                  <a:pt x="11799" y="66"/>
                                  <a:pt x="11784" y="52"/>
                                  <a:pt x="11784" y="33"/>
                                </a:cubicBezTo>
                                <a:cubicBezTo>
                                  <a:pt x="11784" y="15"/>
                                  <a:pt x="11799" y="0"/>
                                  <a:pt x="11818" y="0"/>
                                </a:cubicBezTo>
                                <a:lnTo>
                                  <a:pt x="11818" y="0"/>
                                </a:lnTo>
                                <a:cubicBezTo>
                                  <a:pt x="11836" y="0"/>
                                  <a:pt x="11851" y="15"/>
                                  <a:pt x="11851" y="33"/>
                                </a:cubicBezTo>
                                <a:cubicBezTo>
                                  <a:pt x="11851" y="52"/>
                                  <a:pt x="11836" y="66"/>
                                  <a:pt x="11818" y="66"/>
                                </a:cubicBezTo>
                                <a:close/>
                                <a:moveTo>
                                  <a:pt x="11684" y="66"/>
                                </a:moveTo>
                                <a:lnTo>
                                  <a:pt x="11684" y="66"/>
                                </a:lnTo>
                                <a:cubicBezTo>
                                  <a:pt x="11666" y="66"/>
                                  <a:pt x="11651" y="52"/>
                                  <a:pt x="11651" y="33"/>
                                </a:cubicBezTo>
                                <a:cubicBezTo>
                                  <a:pt x="11651" y="15"/>
                                  <a:pt x="11666" y="0"/>
                                  <a:pt x="11684" y="0"/>
                                </a:cubicBezTo>
                                <a:lnTo>
                                  <a:pt x="11684" y="0"/>
                                </a:lnTo>
                                <a:cubicBezTo>
                                  <a:pt x="11703" y="0"/>
                                  <a:pt x="11718" y="15"/>
                                  <a:pt x="11718" y="33"/>
                                </a:cubicBezTo>
                                <a:cubicBezTo>
                                  <a:pt x="11718" y="52"/>
                                  <a:pt x="11703" y="66"/>
                                  <a:pt x="11684" y="66"/>
                                </a:cubicBezTo>
                                <a:close/>
                                <a:moveTo>
                                  <a:pt x="11551" y="66"/>
                                </a:moveTo>
                                <a:lnTo>
                                  <a:pt x="11551" y="66"/>
                                </a:lnTo>
                                <a:cubicBezTo>
                                  <a:pt x="11532" y="66"/>
                                  <a:pt x="11517" y="52"/>
                                  <a:pt x="11517" y="33"/>
                                </a:cubicBezTo>
                                <a:cubicBezTo>
                                  <a:pt x="11517" y="15"/>
                                  <a:pt x="11532" y="0"/>
                                  <a:pt x="11551" y="0"/>
                                </a:cubicBezTo>
                                <a:lnTo>
                                  <a:pt x="11551" y="0"/>
                                </a:lnTo>
                                <a:cubicBezTo>
                                  <a:pt x="11569" y="0"/>
                                  <a:pt x="11584" y="15"/>
                                  <a:pt x="11584" y="33"/>
                                </a:cubicBezTo>
                                <a:cubicBezTo>
                                  <a:pt x="11584" y="52"/>
                                  <a:pt x="11569" y="66"/>
                                  <a:pt x="11551" y="66"/>
                                </a:cubicBezTo>
                                <a:close/>
                                <a:moveTo>
                                  <a:pt x="11417" y="66"/>
                                </a:moveTo>
                                <a:lnTo>
                                  <a:pt x="11417" y="66"/>
                                </a:lnTo>
                                <a:cubicBezTo>
                                  <a:pt x="11399" y="66"/>
                                  <a:pt x="11384" y="52"/>
                                  <a:pt x="11384" y="33"/>
                                </a:cubicBezTo>
                                <a:cubicBezTo>
                                  <a:pt x="11384" y="15"/>
                                  <a:pt x="11399" y="0"/>
                                  <a:pt x="11417" y="0"/>
                                </a:cubicBezTo>
                                <a:lnTo>
                                  <a:pt x="11417" y="0"/>
                                </a:lnTo>
                                <a:cubicBezTo>
                                  <a:pt x="11436" y="0"/>
                                  <a:pt x="11451" y="15"/>
                                  <a:pt x="11451" y="33"/>
                                </a:cubicBezTo>
                                <a:cubicBezTo>
                                  <a:pt x="11451" y="52"/>
                                  <a:pt x="11436" y="66"/>
                                  <a:pt x="11417" y="66"/>
                                </a:cubicBezTo>
                                <a:close/>
                                <a:moveTo>
                                  <a:pt x="11284" y="66"/>
                                </a:moveTo>
                                <a:lnTo>
                                  <a:pt x="11284" y="66"/>
                                </a:lnTo>
                                <a:cubicBezTo>
                                  <a:pt x="11266" y="66"/>
                                  <a:pt x="11251" y="52"/>
                                  <a:pt x="11251" y="33"/>
                                </a:cubicBezTo>
                                <a:cubicBezTo>
                                  <a:pt x="11251" y="15"/>
                                  <a:pt x="11266" y="0"/>
                                  <a:pt x="11284" y="0"/>
                                </a:cubicBezTo>
                                <a:lnTo>
                                  <a:pt x="11284" y="0"/>
                                </a:lnTo>
                                <a:cubicBezTo>
                                  <a:pt x="11303" y="0"/>
                                  <a:pt x="11317" y="15"/>
                                  <a:pt x="11317" y="33"/>
                                </a:cubicBezTo>
                                <a:cubicBezTo>
                                  <a:pt x="11317" y="52"/>
                                  <a:pt x="11303" y="66"/>
                                  <a:pt x="11284" y="66"/>
                                </a:cubicBezTo>
                                <a:close/>
                                <a:moveTo>
                                  <a:pt x="11151" y="66"/>
                                </a:moveTo>
                                <a:lnTo>
                                  <a:pt x="11151" y="66"/>
                                </a:lnTo>
                                <a:cubicBezTo>
                                  <a:pt x="11132" y="66"/>
                                  <a:pt x="11117" y="52"/>
                                  <a:pt x="11117" y="33"/>
                                </a:cubicBezTo>
                                <a:cubicBezTo>
                                  <a:pt x="11117" y="15"/>
                                  <a:pt x="11132" y="0"/>
                                  <a:pt x="11151" y="0"/>
                                </a:cubicBezTo>
                                <a:lnTo>
                                  <a:pt x="11151" y="0"/>
                                </a:lnTo>
                                <a:cubicBezTo>
                                  <a:pt x="11169" y="0"/>
                                  <a:pt x="11184" y="15"/>
                                  <a:pt x="11184" y="33"/>
                                </a:cubicBezTo>
                                <a:cubicBezTo>
                                  <a:pt x="11184" y="52"/>
                                  <a:pt x="11169" y="66"/>
                                  <a:pt x="11151" y="66"/>
                                </a:cubicBezTo>
                                <a:close/>
                                <a:moveTo>
                                  <a:pt x="11017" y="66"/>
                                </a:moveTo>
                                <a:lnTo>
                                  <a:pt x="11017" y="66"/>
                                </a:lnTo>
                                <a:cubicBezTo>
                                  <a:pt x="10999" y="66"/>
                                  <a:pt x="10984" y="52"/>
                                  <a:pt x="10984" y="33"/>
                                </a:cubicBezTo>
                                <a:cubicBezTo>
                                  <a:pt x="10984" y="15"/>
                                  <a:pt x="10999" y="0"/>
                                  <a:pt x="11017" y="0"/>
                                </a:cubicBezTo>
                                <a:lnTo>
                                  <a:pt x="11017" y="0"/>
                                </a:lnTo>
                                <a:cubicBezTo>
                                  <a:pt x="11036" y="0"/>
                                  <a:pt x="11051" y="15"/>
                                  <a:pt x="11051" y="33"/>
                                </a:cubicBezTo>
                                <a:cubicBezTo>
                                  <a:pt x="11051" y="52"/>
                                  <a:pt x="11036" y="66"/>
                                  <a:pt x="11017" y="66"/>
                                </a:cubicBezTo>
                                <a:close/>
                                <a:moveTo>
                                  <a:pt x="10884" y="66"/>
                                </a:moveTo>
                                <a:lnTo>
                                  <a:pt x="10884" y="66"/>
                                </a:lnTo>
                                <a:cubicBezTo>
                                  <a:pt x="10865" y="66"/>
                                  <a:pt x="10850" y="52"/>
                                  <a:pt x="10850" y="33"/>
                                </a:cubicBezTo>
                                <a:cubicBezTo>
                                  <a:pt x="10850" y="15"/>
                                  <a:pt x="10865" y="0"/>
                                  <a:pt x="10884" y="0"/>
                                </a:cubicBezTo>
                                <a:lnTo>
                                  <a:pt x="10884" y="0"/>
                                </a:lnTo>
                                <a:cubicBezTo>
                                  <a:pt x="10902" y="0"/>
                                  <a:pt x="10917" y="15"/>
                                  <a:pt x="10917" y="33"/>
                                </a:cubicBezTo>
                                <a:cubicBezTo>
                                  <a:pt x="10917" y="52"/>
                                  <a:pt x="10902" y="66"/>
                                  <a:pt x="10884" y="66"/>
                                </a:cubicBezTo>
                                <a:close/>
                                <a:moveTo>
                                  <a:pt x="10750" y="66"/>
                                </a:moveTo>
                                <a:lnTo>
                                  <a:pt x="10750" y="66"/>
                                </a:lnTo>
                                <a:cubicBezTo>
                                  <a:pt x="10732" y="66"/>
                                  <a:pt x="10717" y="52"/>
                                  <a:pt x="10717" y="33"/>
                                </a:cubicBezTo>
                                <a:cubicBezTo>
                                  <a:pt x="10717" y="15"/>
                                  <a:pt x="10732" y="0"/>
                                  <a:pt x="10750" y="0"/>
                                </a:cubicBezTo>
                                <a:lnTo>
                                  <a:pt x="10750" y="0"/>
                                </a:lnTo>
                                <a:cubicBezTo>
                                  <a:pt x="10769" y="0"/>
                                  <a:pt x="10784" y="15"/>
                                  <a:pt x="10784" y="33"/>
                                </a:cubicBezTo>
                                <a:cubicBezTo>
                                  <a:pt x="10784" y="52"/>
                                  <a:pt x="10769" y="66"/>
                                  <a:pt x="10750" y="66"/>
                                </a:cubicBezTo>
                                <a:close/>
                                <a:moveTo>
                                  <a:pt x="10617" y="66"/>
                                </a:moveTo>
                                <a:lnTo>
                                  <a:pt x="10617" y="66"/>
                                </a:lnTo>
                                <a:cubicBezTo>
                                  <a:pt x="10599" y="66"/>
                                  <a:pt x="10584" y="52"/>
                                  <a:pt x="10584" y="33"/>
                                </a:cubicBezTo>
                                <a:cubicBezTo>
                                  <a:pt x="10584" y="15"/>
                                  <a:pt x="10599" y="0"/>
                                  <a:pt x="10617" y="0"/>
                                </a:cubicBezTo>
                                <a:lnTo>
                                  <a:pt x="10617" y="0"/>
                                </a:lnTo>
                                <a:cubicBezTo>
                                  <a:pt x="10635" y="0"/>
                                  <a:pt x="10650" y="15"/>
                                  <a:pt x="10650" y="33"/>
                                </a:cubicBezTo>
                                <a:cubicBezTo>
                                  <a:pt x="10650" y="52"/>
                                  <a:pt x="10635" y="66"/>
                                  <a:pt x="10617" y="66"/>
                                </a:cubicBezTo>
                                <a:close/>
                                <a:moveTo>
                                  <a:pt x="10484" y="66"/>
                                </a:moveTo>
                                <a:lnTo>
                                  <a:pt x="10484" y="66"/>
                                </a:lnTo>
                                <a:cubicBezTo>
                                  <a:pt x="10465" y="66"/>
                                  <a:pt x="10450" y="52"/>
                                  <a:pt x="10450" y="33"/>
                                </a:cubicBezTo>
                                <a:cubicBezTo>
                                  <a:pt x="10450" y="15"/>
                                  <a:pt x="10465" y="0"/>
                                  <a:pt x="10484" y="0"/>
                                </a:cubicBezTo>
                                <a:lnTo>
                                  <a:pt x="10484" y="0"/>
                                </a:lnTo>
                                <a:cubicBezTo>
                                  <a:pt x="10502" y="0"/>
                                  <a:pt x="10517" y="15"/>
                                  <a:pt x="10517" y="33"/>
                                </a:cubicBezTo>
                                <a:cubicBezTo>
                                  <a:pt x="10517" y="52"/>
                                  <a:pt x="10502" y="66"/>
                                  <a:pt x="10484" y="66"/>
                                </a:cubicBezTo>
                                <a:close/>
                                <a:moveTo>
                                  <a:pt x="10350" y="66"/>
                                </a:moveTo>
                                <a:lnTo>
                                  <a:pt x="10350" y="66"/>
                                </a:lnTo>
                                <a:cubicBezTo>
                                  <a:pt x="10332" y="66"/>
                                  <a:pt x="10317" y="52"/>
                                  <a:pt x="10317" y="33"/>
                                </a:cubicBezTo>
                                <a:cubicBezTo>
                                  <a:pt x="10317" y="15"/>
                                  <a:pt x="10332" y="0"/>
                                  <a:pt x="10350" y="0"/>
                                </a:cubicBezTo>
                                <a:lnTo>
                                  <a:pt x="10350" y="0"/>
                                </a:lnTo>
                                <a:cubicBezTo>
                                  <a:pt x="10369" y="0"/>
                                  <a:pt x="10384" y="15"/>
                                  <a:pt x="10384" y="33"/>
                                </a:cubicBezTo>
                                <a:cubicBezTo>
                                  <a:pt x="10384" y="52"/>
                                  <a:pt x="10369" y="66"/>
                                  <a:pt x="10350" y="66"/>
                                </a:cubicBezTo>
                                <a:close/>
                                <a:moveTo>
                                  <a:pt x="10217" y="66"/>
                                </a:moveTo>
                                <a:lnTo>
                                  <a:pt x="10217" y="66"/>
                                </a:lnTo>
                                <a:cubicBezTo>
                                  <a:pt x="10198" y="66"/>
                                  <a:pt x="10183" y="52"/>
                                  <a:pt x="10183" y="33"/>
                                </a:cubicBezTo>
                                <a:cubicBezTo>
                                  <a:pt x="10183" y="15"/>
                                  <a:pt x="10198" y="0"/>
                                  <a:pt x="10217" y="0"/>
                                </a:cubicBezTo>
                                <a:lnTo>
                                  <a:pt x="10217" y="0"/>
                                </a:lnTo>
                                <a:cubicBezTo>
                                  <a:pt x="10235" y="0"/>
                                  <a:pt x="10250" y="15"/>
                                  <a:pt x="10250" y="33"/>
                                </a:cubicBezTo>
                                <a:cubicBezTo>
                                  <a:pt x="10250" y="52"/>
                                  <a:pt x="10235" y="66"/>
                                  <a:pt x="10217" y="66"/>
                                </a:cubicBezTo>
                                <a:close/>
                                <a:moveTo>
                                  <a:pt x="10083" y="66"/>
                                </a:moveTo>
                                <a:lnTo>
                                  <a:pt x="10083" y="66"/>
                                </a:lnTo>
                                <a:cubicBezTo>
                                  <a:pt x="10065" y="66"/>
                                  <a:pt x="10050" y="52"/>
                                  <a:pt x="10050" y="33"/>
                                </a:cubicBezTo>
                                <a:cubicBezTo>
                                  <a:pt x="10050" y="15"/>
                                  <a:pt x="10065" y="0"/>
                                  <a:pt x="10083" y="0"/>
                                </a:cubicBezTo>
                                <a:lnTo>
                                  <a:pt x="10083" y="0"/>
                                </a:lnTo>
                                <a:cubicBezTo>
                                  <a:pt x="10102" y="0"/>
                                  <a:pt x="10117" y="15"/>
                                  <a:pt x="10117" y="33"/>
                                </a:cubicBezTo>
                                <a:cubicBezTo>
                                  <a:pt x="10117" y="52"/>
                                  <a:pt x="10102" y="66"/>
                                  <a:pt x="10083" y="66"/>
                                </a:cubicBezTo>
                                <a:close/>
                                <a:moveTo>
                                  <a:pt x="9950" y="66"/>
                                </a:moveTo>
                                <a:lnTo>
                                  <a:pt x="9950" y="66"/>
                                </a:lnTo>
                                <a:cubicBezTo>
                                  <a:pt x="9932" y="66"/>
                                  <a:pt x="9917" y="52"/>
                                  <a:pt x="9917" y="33"/>
                                </a:cubicBezTo>
                                <a:cubicBezTo>
                                  <a:pt x="9917" y="15"/>
                                  <a:pt x="9932" y="0"/>
                                  <a:pt x="9950" y="0"/>
                                </a:cubicBezTo>
                                <a:lnTo>
                                  <a:pt x="9950" y="0"/>
                                </a:lnTo>
                                <a:cubicBezTo>
                                  <a:pt x="9968" y="0"/>
                                  <a:pt x="9983" y="15"/>
                                  <a:pt x="9983" y="33"/>
                                </a:cubicBezTo>
                                <a:cubicBezTo>
                                  <a:pt x="9983" y="52"/>
                                  <a:pt x="9968" y="66"/>
                                  <a:pt x="9950" y="66"/>
                                </a:cubicBezTo>
                                <a:close/>
                                <a:moveTo>
                                  <a:pt x="9817" y="66"/>
                                </a:moveTo>
                                <a:lnTo>
                                  <a:pt x="9817" y="66"/>
                                </a:lnTo>
                                <a:cubicBezTo>
                                  <a:pt x="9798" y="66"/>
                                  <a:pt x="9783" y="52"/>
                                  <a:pt x="9783" y="33"/>
                                </a:cubicBezTo>
                                <a:cubicBezTo>
                                  <a:pt x="9783" y="15"/>
                                  <a:pt x="9798" y="0"/>
                                  <a:pt x="9817" y="0"/>
                                </a:cubicBezTo>
                                <a:lnTo>
                                  <a:pt x="9817" y="0"/>
                                </a:lnTo>
                                <a:cubicBezTo>
                                  <a:pt x="9835" y="0"/>
                                  <a:pt x="9850" y="15"/>
                                  <a:pt x="9850" y="33"/>
                                </a:cubicBezTo>
                                <a:cubicBezTo>
                                  <a:pt x="9850" y="52"/>
                                  <a:pt x="9835" y="66"/>
                                  <a:pt x="9817" y="66"/>
                                </a:cubicBezTo>
                                <a:close/>
                                <a:moveTo>
                                  <a:pt x="9683" y="66"/>
                                </a:moveTo>
                                <a:lnTo>
                                  <a:pt x="9683" y="66"/>
                                </a:lnTo>
                                <a:cubicBezTo>
                                  <a:pt x="9665" y="66"/>
                                  <a:pt x="9650" y="52"/>
                                  <a:pt x="9650" y="33"/>
                                </a:cubicBezTo>
                                <a:cubicBezTo>
                                  <a:pt x="9650" y="15"/>
                                  <a:pt x="9665" y="0"/>
                                  <a:pt x="9683" y="0"/>
                                </a:cubicBezTo>
                                <a:lnTo>
                                  <a:pt x="9683" y="0"/>
                                </a:lnTo>
                                <a:cubicBezTo>
                                  <a:pt x="9702" y="0"/>
                                  <a:pt x="9717" y="15"/>
                                  <a:pt x="9717" y="33"/>
                                </a:cubicBezTo>
                                <a:cubicBezTo>
                                  <a:pt x="9717" y="52"/>
                                  <a:pt x="9702" y="66"/>
                                  <a:pt x="9683" y="66"/>
                                </a:cubicBezTo>
                                <a:close/>
                                <a:moveTo>
                                  <a:pt x="9550" y="66"/>
                                </a:moveTo>
                                <a:lnTo>
                                  <a:pt x="9550" y="66"/>
                                </a:lnTo>
                                <a:cubicBezTo>
                                  <a:pt x="9531" y="66"/>
                                  <a:pt x="9516" y="52"/>
                                  <a:pt x="9516" y="33"/>
                                </a:cubicBezTo>
                                <a:cubicBezTo>
                                  <a:pt x="9516" y="15"/>
                                  <a:pt x="9531" y="0"/>
                                  <a:pt x="9550" y="0"/>
                                </a:cubicBezTo>
                                <a:lnTo>
                                  <a:pt x="9550" y="0"/>
                                </a:lnTo>
                                <a:cubicBezTo>
                                  <a:pt x="9568" y="0"/>
                                  <a:pt x="9583" y="15"/>
                                  <a:pt x="9583" y="33"/>
                                </a:cubicBezTo>
                                <a:cubicBezTo>
                                  <a:pt x="9583" y="52"/>
                                  <a:pt x="9568" y="66"/>
                                  <a:pt x="9550" y="66"/>
                                </a:cubicBezTo>
                                <a:close/>
                                <a:moveTo>
                                  <a:pt x="9416" y="66"/>
                                </a:moveTo>
                                <a:lnTo>
                                  <a:pt x="9416" y="66"/>
                                </a:lnTo>
                                <a:cubicBezTo>
                                  <a:pt x="9398" y="66"/>
                                  <a:pt x="9383" y="52"/>
                                  <a:pt x="9383" y="33"/>
                                </a:cubicBezTo>
                                <a:cubicBezTo>
                                  <a:pt x="9383" y="15"/>
                                  <a:pt x="9398" y="0"/>
                                  <a:pt x="9416" y="0"/>
                                </a:cubicBezTo>
                                <a:lnTo>
                                  <a:pt x="9416" y="0"/>
                                </a:lnTo>
                                <a:cubicBezTo>
                                  <a:pt x="9435" y="0"/>
                                  <a:pt x="9450" y="15"/>
                                  <a:pt x="9450" y="33"/>
                                </a:cubicBezTo>
                                <a:cubicBezTo>
                                  <a:pt x="9450" y="52"/>
                                  <a:pt x="9435" y="66"/>
                                  <a:pt x="9416" y="66"/>
                                </a:cubicBezTo>
                                <a:close/>
                                <a:moveTo>
                                  <a:pt x="9283" y="66"/>
                                </a:moveTo>
                                <a:lnTo>
                                  <a:pt x="9283" y="66"/>
                                </a:lnTo>
                                <a:cubicBezTo>
                                  <a:pt x="9265" y="66"/>
                                  <a:pt x="9250" y="52"/>
                                  <a:pt x="9250" y="33"/>
                                </a:cubicBezTo>
                                <a:cubicBezTo>
                                  <a:pt x="9250" y="15"/>
                                  <a:pt x="9265" y="0"/>
                                  <a:pt x="9283" y="0"/>
                                </a:cubicBezTo>
                                <a:lnTo>
                                  <a:pt x="9283" y="0"/>
                                </a:lnTo>
                                <a:cubicBezTo>
                                  <a:pt x="9301" y="0"/>
                                  <a:pt x="9316" y="15"/>
                                  <a:pt x="9316" y="33"/>
                                </a:cubicBezTo>
                                <a:cubicBezTo>
                                  <a:pt x="9316" y="52"/>
                                  <a:pt x="9301" y="66"/>
                                  <a:pt x="9283" y="66"/>
                                </a:cubicBezTo>
                                <a:close/>
                                <a:moveTo>
                                  <a:pt x="9150" y="66"/>
                                </a:moveTo>
                                <a:lnTo>
                                  <a:pt x="9150" y="66"/>
                                </a:lnTo>
                                <a:cubicBezTo>
                                  <a:pt x="9131" y="66"/>
                                  <a:pt x="9116" y="52"/>
                                  <a:pt x="9116" y="33"/>
                                </a:cubicBezTo>
                                <a:cubicBezTo>
                                  <a:pt x="9116" y="15"/>
                                  <a:pt x="9131" y="0"/>
                                  <a:pt x="9150" y="0"/>
                                </a:cubicBezTo>
                                <a:lnTo>
                                  <a:pt x="9150" y="0"/>
                                </a:lnTo>
                                <a:cubicBezTo>
                                  <a:pt x="9168" y="0"/>
                                  <a:pt x="9183" y="15"/>
                                  <a:pt x="9183" y="33"/>
                                </a:cubicBezTo>
                                <a:cubicBezTo>
                                  <a:pt x="9183" y="52"/>
                                  <a:pt x="9168" y="66"/>
                                  <a:pt x="9150" y="66"/>
                                </a:cubicBezTo>
                                <a:close/>
                                <a:moveTo>
                                  <a:pt x="9016" y="66"/>
                                </a:moveTo>
                                <a:lnTo>
                                  <a:pt x="9016" y="66"/>
                                </a:lnTo>
                                <a:cubicBezTo>
                                  <a:pt x="8998" y="66"/>
                                  <a:pt x="8983" y="52"/>
                                  <a:pt x="8983" y="33"/>
                                </a:cubicBezTo>
                                <a:cubicBezTo>
                                  <a:pt x="8983" y="15"/>
                                  <a:pt x="8998" y="0"/>
                                  <a:pt x="9016" y="0"/>
                                </a:cubicBezTo>
                                <a:lnTo>
                                  <a:pt x="9016" y="0"/>
                                </a:lnTo>
                                <a:cubicBezTo>
                                  <a:pt x="9035" y="0"/>
                                  <a:pt x="9050" y="15"/>
                                  <a:pt x="9050" y="33"/>
                                </a:cubicBezTo>
                                <a:cubicBezTo>
                                  <a:pt x="9050" y="52"/>
                                  <a:pt x="9035" y="66"/>
                                  <a:pt x="9016" y="66"/>
                                </a:cubicBezTo>
                                <a:close/>
                                <a:moveTo>
                                  <a:pt x="8883" y="66"/>
                                </a:moveTo>
                                <a:lnTo>
                                  <a:pt x="8883" y="66"/>
                                </a:lnTo>
                                <a:cubicBezTo>
                                  <a:pt x="8864" y="66"/>
                                  <a:pt x="8849" y="52"/>
                                  <a:pt x="8849" y="33"/>
                                </a:cubicBezTo>
                                <a:cubicBezTo>
                                  <a:pt x="8849" y="15"/>
                                  <a:pt x="8864" y="0"/>
                                  <a:pt x="8883" y="0"/>
                                </a:cubicBezTo>
                                <a:lnTo>
                                  <a:pt x="8883" y="0"/>
                                </a:lnTo>
                                <a:cubicBezTo>
                                  <a:pt x="8901" y="0"/>
                                  <a:pt x="8916" y="15"/>
                                  <a:pt x="8916" y="33"/>
                                </a:cubicBezTo>
                                <a:cubicBezTo>
                                  <a:pt x="8916" y="52"/>
                                  <a:pt x="8901" y="66"/>
                                  <a:pt x="8883" y="66"/>
                                </a:cubicBezTo>
                                <a:close/>
                                <a:moveTo>
                                  <a:pt x="8749" y="66"/>
                                </a:moveTo>
                                <a:lnTo>
                                  <a:pt x="8749" y="66"/>
                                </a:lnTo>
                                <a:cubicBezTo>
                                  <a:pt x="8731" y="66"/>
                                  <a:pt x="8716" y="52"/>
                                  <a:pt x="8716" y="33"/>
                                </a:cubicBezTo>
                                <a:cubicBezTo>
                                  <a:pt x="8716" y="15"/>
                                  <a:pt x="8731" y="0"/>
                                  <a:pt x="8749" y="0"/>
                                </a:cubicBezTo>
                                <a:lnTo>
                                  <a:pt x="8749" y="0"/>
                                </a:lnTo>
                                <a:cubicBezTo>
                                  <a:pt x="8768" y="0"/>
                                  <a:pt x="8783" y="15"/>
                                  <a:pt x="8783" y="33"/>
                                </a:cubicBezTo>
                                <a:cubicBezTo>
                                  <a:pt x="8783" y="52"/>
                                  <a:pt x="8768" y="66"/>
                                  <a:pt x="8749" y="66"/>
                                </a:cubicBezTo>
                                <a:close/>
                                <a:moveTo>
                                  <a:pt x="8616" y="66"/>
                                </a:moveTo>
                                <a:lnTo>
                                  <a:pt x="8616" y="66"/>
                                </a:lnTo>
                                <a:cubicBezTo>
                                  <a:pt x="8598" y="66"/>
                                  <a:pt x="8583" y="52"/>
                                  <a:pt x="8583" y="33"/>
                                </a:cubicBezTo>
                                <a:cubicBezTo>
                                  <a:pt x="8583" y="15"/>
                                  <a:pt x="8598" y="0"/>
                                  <a:pt x="8616" y="0"/>
                                </a:cubicBezTo>
                                <a:lnTo>
                                  <a:pt x="8616" y="0"/>
                                </a:lnTo>
                                <a:cubicBezTo>
                                  <a:pt x="8634" y="0"/>
                                  <a:pt x="8649" y="15"/>
                                  <a:pt x="8649" y="33"/>
                                </a:cubicBezTo>
                                <a:cubicBezTo>
                                  <a:pt x="8649" y="52"/>
                                  <a:pt x="8634" y="66"/>
                                  <a:pt x="8616" y="66"/>
                                </a:cubicBezTo>
                                <a:close/>
                                <a:moveTo>
                                  <a:pt x="8483" y="66"/>
                                </a:moveTo>
                                <a:lnTo>
                                  <a:pt x="8483" y="66"/>
                                </a:lnTo>
                                <a:cubicBezTo>
                                  <a:pt x="8464" y="66"/>
                                  <a:pt x="8449" y="52"/>
                                  <a:pt x="8449" y="33"/>
                                </a:cubicBezTo>
                                <a:cubicBezTo>
                                  <a:pt x="8449" y="15"/>
                                  <a:pt x="8464" y="0"/>
                                  <a:pt x="8483" y="0"/>
                                </a:cubicBezTo>
                                <a:lnTo>
                                  <a:pt x="8483" y="0"/>
                                </a:lnTo>
                                <a:cubicBezTo>
                                  <a:pt x="8501" y="0"/>
                                  <a:pt x="8516" y="15"/>
                                  <a:pt x="8516" y="33"/>
                                </a:cubicBezTo>
                                <a:cubicBezTo>
                                  <a:pt x="8516" y="52"/>
                                  <a:pt x="8501" y="66"/>
                                  <a:pt x="8483" y="66"/>
                                </a:cubicBezTo>
                                <a:close/>
                                <a:moveTo>
                                  <a:pt x="8349" y="66"/>
                                </a:moveTo>
                                <a:lnTo>
                                  <a:pt x="8349" y="66"/>
                                </a:lnTo>
                                <a:cubicBezTo>
                                  <a:pt x="8331" y="66"/>
                                  <a:pt x="8316" y="52"/>
                                  <a:pt x="8316" y="33"/>
                                </a:cubicBezTo>
                                <a:cubicBezTo>
                                  <a:pt x="8316" y="15"/>
                                  <a:pt x="8331" y="0"/>
                                  <a:pt x="8349" y="0"/>
                                </a:cubicBezTo>
                                <a:lnTo>
                                  <a:pt x="8349" y="0"/>
                                </a:lnTo>
                                <a:cubicBezTo>
                                  <a:pt x="8368" y="0"/>
                                  <a:pt x="8383" y="15"/>
                                  <a:pt x="8383" y="33"/>
                                </a:cubicBezTo>
                                <a:cubicBezTo>
                                  <a:pt x="8383" y="52"/>
                                  <a:pt x="8368" y="66"/>
                                  <a:pt x="8349" y="66"/>
                                </a:cubicBezTo>
                                <a:close/>
                                <a:moveTo>
                                  <a:pt x="8216" y="66"/>
                                </a:moveTo>
                                <a:lnTo>
                                  <a:pt x="8216" y="66"/>
                                </a:lnTo>
                                <a:cubicBezTo>
                                  <a:pt x="8197" y="66"/>
                                  <a:pt x="8182" y="52"/>
                                  <a:pt x="8182" y="33"/>
                                </a:cubicBezTo>
                                <a:cubicBezTo>
                                  <a:pt x="8182" y="15"/>
                                  <a:pt x="8197" y="0"/>
                                  <a:pt x="8216" y="0"/>
                                </a:cubicBezTo>
                                <a:lnTo>
                                  <a:pt x="8216" y="0"/>
                                </a:lnTo>
                                <a:cubicBezTo>
                                  <a:pt x="8234" y="0"/>
                                  <a:pt x="8249" y="15"/>
                                  <a:pt x="8249" y="33"/>
                                </a:cubicBezTo>
                                <a:cubicBezTo>
                                  <a:pt x="8249" y="52"/>
                                  <a:pt x="8234" y="66"/>
                                  <a:pt x="8216" y="66"/>
                                </a:cubicBezTo>
                                <a:close/>
                                <a:moveTo>
                                  <a:pt x="8082" y="66"/>
                                </a:moveTo>
                                <a:lnTo>
                                  <a:pt x="8082" y="66"/>
                                </a:lnTo>
                                <a:cubicBezTo>
                                  <a:pt x="8064" y="66"/>
                                  <a:pt x="8049" y="52"/>
                                  <a:pt x="8049" y="33"/>
                                </a:cubicBezTo>
                                <a:cubicBezTo>
                                  <a:pt x="8049" y="15"/>
                                  <a:pt x="8064" y="0"/>
                                  <a:pt x="8082" y="0"/>
                                </a:cubicBezTo>
                                <a:lnTo>
                                  <a:pt x="8082" y="0"/>
                                </a:lnTo>
                                <a:cubicBezTo>
                                  <a:pt x="8101" y="0"/>
                                  <a:pt x="8116" y="15"/>
                                  <a:pt x="8116" y="33"/>
                                </a:cubicBezTo>
                                <a:cubicBezTo>
                                  <a:pt x="8116" y="52"/>
                                  <a:pt x="8101" y="66"/>
                                  <a:pt x="8082" y="66"/>
                                </a:cubicBezTo>
                                <a:close/>
                                <a:moveTo>
                                  <a:pt x="7949" y="66"/>
                                </a:moveTo>
                                <a:lnTo>
                                  <a:pt x="7949" y="66"/>
                                </a:lnTo>
                                <a:cubicBezTo>
                                  <a:pt x="7931" y="66"/>
                                  <a:pt x="7916" y="52"/>
                                  <a:pt x="7916" y="33"/>
                                </a:cubicBezTo>
                                <a:cubicBezTo>
                                  <a:pt x="7916" y="15"/>
                                  <a:pt x="7931" y="0"/>
                                  <a:pt x="7949" y="0"/>
                                </a:cubicBezTo>
                                <a:lnTo>
                                  <a:pt x="7949" y="0"/>
                                </a:lnTo>
                                <a:cubicBezTo>
                                  <a:pt x="7967" y="0"/>
                                  <a:pt x="7982" y="15"/>
                                  <a:pt x="7982" y="33"/>
                                </a:cubicBezTo>
                                <a:cubicBezTo>
                                  <a:pt x="7982" y="52"/>
                                  <a:pt x="7967" y="66"/>
                                  <a:pt x="7949" y="66"/>
                                </a:cubicBezTo>
                                <a:close/>
                                <a:moveTo>
                                  <a:pt x="7816" y="66"/>
                                </a:moveTo>
                                <a:lnTo>
                                  <a:pt x="7816" y="66"/>
                                </a:lnTo>
                                <a:cubicBezTo>
                                  <a:pt x="7797" y="66"/>
                                  <a:pt x="7782" y="52"/>
                                  <a:pt x="7782" y="33"/>
                                </a:cubicBezTo>
                                <a:cubicBezTo>
                                  <a:pt x="7782" y="15"/>
                                  <a:pt x="7797" y="0"/>
                                  <a:pt x="7816" y="0"/>
                                </a:cubicBezTo>
                                <a:lnTo>
                                  <a:pt x="7816" y="0"/>
                                </a:lnTo>
                                <a:cubicBezTo>
                                  <a:pt x="7834" y="0"/>
                                  <a:pt x="7849" y="15"/>
                                  <a:pt x="7849" y="33"/>
                                </a:cubicBezTo>
                                <a:cubicBezTo>
                                  <a:pt x="7849" y="52"/>
                                  <a:pt x="7834" y="66"/>
                                  <a:pt x="7816" y="66"/>
                                </a:cubicBezTo>
                                <a:close/>
                                <a:moveTo>
                                  <a:pt x="7682" y="66"/>
                                </a:moveTo>
                                <a:lnTo>
                                  <a:pt x="7682" y="66"/>
                                </a:lnTo>
                                <a:cubicBezTo>
                                  <a:pt x="7664" y="66"/>
                                  <a:pt x="7649" y="52"/>
                                  <a:pt x="7649" y="33"/>
                                </a:cubicBezTo>
                                <a:cubicBezTo>
                                  <a:pt x="7649" y="15"/>
                                  <a:pt x="7664" y="0"/>
                                  <a:pt x="7682" y="0"/>
                                </a:cubicBezTo>
                                <a:lnTo>
                                  <a:pt x="7682" y="0"/>
                                </a:lnTo>
                                <a:cubicBezTo>
                                  <a:pt x="7701" y="0"/>
                                  <a:pt x="7716" y="15"/>
                                  <a:pt x="7716" y="33"/>
                                </a:cubicBezTo>
                                <a:cubicBezTo>
                                  <a:pt x="7716" y="52"/>
                                  <a:pt x="7701" y="66"/>
                                  <a:pt x="7682" y="66"/>
                                </a:cubicBezTo>
                                <a:close/>
                                <a:moveTo>
                                  <a:pt x="7549" y="66"/>
                                </a:moveTo>
                                <a:lnTo>
                                  <a:pt x="7549" y="66"/>
                                </a:lnTo>
                                <a:cubicBezTo>
                                  <a:pt x="7530" y="66"/>
                                  <a:pt x="7515" y="52"/>
                                  <a:pt x="7515" y="33"/>
                                </a:cubicBezTo>
                                <a:cubicBezTo>
                                  <a:pt x="7515" y="15"/>
                                  <a:pt x="7530" y="0"/>
                                  <a:pt x="7549" y="0"/>
                                </a:cubicBezTo>
                                <a:lnTo>
                                  <a:pt x="7549" y="0"/>
                                </a:lnTo>
                                <a:cubicBezTo>
                                  <a:pt x="7567" y="0"/>
                                  <a:pt x="7582" y="15"/>
                                  <a:pt x="7582" y="33"/>
                                </a:cubicBezTo>
                                <a:cubicBezTo>
                                  <a:pt x="7582" y="52"/>
                                  <a:pt x="7567" y="66"/>
                                  <a:pt x="7549" y="66"/>
                                </a:cubicBezTo>
                                <a:close/>
                                <a:moveTo>
                                  <a:pt x="7415" y="66"/>
                                </a:moveTo>
                                <a:lnTo>
                                  <a:pt x="7415" y="66"/>
                                </a:lnTo>
                                <a:cubicBezTo>
                                  <a:pt x="7397" y="66"/>
                                  <a:pt x="7382" y="52"/>
                                  <a:pt x="7382" y="33"/>
                                </a:cubicBezTo>
                                <a:cubicBezTo>
                                  <a:pt x="7382" y="15"/>
                                  <a:pt x="7397" y="0"/>
                                  <a:pt x="7415" y="0"/>
                                </a:cubicBezTo>
                                <a:lnTo>
                                  <a:pt x="7415" y="0"/>
                                </a:lnTo>
                                <a:cubicBezTo>
                                  <a:pt x="7434" y="0"/>
                                  <a:pt x="7449" y="15"/>
                                  <a:pt x="7449" y="33"/>
                                </a:cubicBezTo>
                                <a:cubicBezTo>
                                  <a:pt x="7449" y="52"/>
                                  <a:pt x="7434" y="66"/>
                                  <a:pt x="7415" y="66"/>
                                </a:cubicBezTo>
                                <a:close/>
                                <a:moveTo>
                                  <a:pt x="7282" y="66"/>
                                </a:moveTo>
                                <a:lnTo>
                                  <a:pt x="7282" y="66"/>
                                </a:lnTo>
                                <a:cubicBezTo>
                                  <a:pt x="7264" y="66"/>
                                  <a:pt x="7249" y="52"/>
                                  <a:pt x="7249" y="33"/>
                                </a:cubicBezTo>
                                <a:cubicBezTo>
                                  <a:pt x="7249" y="15"/>
                                  <a:pt x="7264" y="0"/>
                                  <a:pt x="7282" y="0"/>
                                </a:cubicBezTo>
                                <a:lnTo>
                                  <a:pt x="7282" y="0"/>
                                </a:lnTo>
                                <a:cubicBezTo>
                                  <a:pt x="7300" y="0"/>
                                  <a:pt x="7315" y="15"/>
                                  <a:pt x="7315" y="33"/>
                                </a:cubicBezTo>
                                <a:cubicBezTo>
                                  <a:pt x="7315" y="52"/>
                                  <a:pt x="7300" y="66"/>
                                  <a:pt x="7282" y="66"/>
                                </a:cubicBezTo>
                                <a:close/>
                                <a:moveTo>
                                  <a:pt x="7149" y="66"/>
                                </a:moveTo>
                                <a:lnTo>
                                  <a:pt x="7149" y="66"/>
                                </a:lnTo>
                                <a:cubicBezTo>
                                  <a:pt x="7130" y="66"/>
                                  <a:pt x="7115" y="52"/>
                                  <a:pt x="7115" y="33"/>
                                </a:cubicBezTo>
                                <a:cubicBezTo>
                                  <a:pt x="7115" y="15"/>
                                  <a:pt x="7130" y="0"/>
                                  <a:pt x="7149" y="0"/>
                                </a:cubicBezTo>
                                <a:lnTo>
                                  <a:pt x="7149" y="0"/>
                                </a:lnTo>
                                <a:cubicBezTo>
                                  <a:pt x="7167" y="0"/>
                                  <a:pt x="7182" y="15"/>
                                  <a:pt x="7182" y="33"/>
                                </a:cubicBezTo>
                                <a:cubicBezTo>
                                  <a:pt x="7182" y="52"/>
                                  <a:pt x="7167" y="66"/>
                                  <a:pt x="7149" y="66"/>
                                </a:cubicBezTo>
                                <a:close/>
                                <a:moveTo>
                                  <a:pt x="7015" y="66"/>
                                </a:moveTo>
                                <a:lnTo>
                                  <a:pt x="7015" y="66"/>
                                </a:lnTo>
                                <a:cubicBezTo>
                                  <a:pt x="6997" y="66"/>
                                  <a:pt x="6982" y="52"/>
                                  <a:pt x="6982" y="33"/>
                                </a:cubicBezTo>
                                <a:cubicBezTo>
                                  <a:pt x="6982" y="15"/>
                                  <a:pt x="6997" y="0"/>
                                  <a:pt x="7015" y="0"/>
                                </a:cubicBezTo>
                                <a:lnTo>
                                  <a:pt x="7015" y="0"/>
                                </a:lnTo>
                                <a:cubicBezTo>
                                  <a:pt x="7034" y="0"/>
                                  <a:pt x="7049" y="15"/>
                                  <a:pt x="7049" y="33"/>
                                </a:cubicBezTo>
                                <a:cubicBezTo>
                                  <a:pt x="7049" y="52"/>
                                  <a:pt x="7034" y="66"/>
                                  <a:pt x="7015" y="66"/>
                                </a:cubicBezTo>
                                <a:close/>
                                <a:moveTo>
                                  <a:pt x="6882" y="66"/>
                                </a:moveTo>
                                <a:lnTo>
                                  <a:pt x="6882" y="66"/>
                                </a:lnTo>
                                <a:cubicBezTo>
                                  <a:pt x="6863" y="66"/>
                                  <a:pt x="6848" y="52"/>
                                  <a:pt x="6848" y="33"/>
                                </a:cubicBezTo>
                                <a:cubicBezTo>
                                  <a:pt x="6848" y="15"/>
                                  <a:pt x="6863" y="0"/>
                                  <a:pt x="6882" y="0"/>
                                </a:cubicBezTo>
                                <a:lnTo>
                                  <a:pt x="6882" y="0"/>
                                </a:lnTo>
                                <a:cubicBezTo>
                                  <a:pt x="6900" y="0"/>
                                  <a:pt x="6915" y="15"/>
                                  <a:pt x="6915" y="33"/>
                                </a:cubicBezTo>
                                <a:cubicBezTo>
                                  <a:pt x="6915" y="52"/>
                                  <a:pt x="6900" y="66"/>
                                  <a:pt x="6882" y="66"/>
                                </a:cubicBezTo>
                                <a:close/>
                                <a:moveTo>
                                  <a:pt x="6748" y="66"/>
                                </a:moveTo>
                                <a:lnTo>
                                  <a:pt x="6748" y="66"/>
                                </a:lnTo>
                                <a:cubicBezTo>
                                  <a:pt x="6730" y="66"/>
                                  <a:pt x="6715" y="52"/>
                                  <a:pt x="6715" y="33"/>
                                </a:cubicBezTo>
                                <a:cubicBezTo>
                                  <a:pt x="6715" y="15"/>
                                  <a:pt x="6730" y="0"/>
                                  <a:pt x="6748" y="0"/>
                                </a:cubicBezTo>
                                <a:lnTo>
                                  <a:pt x="6748" y="0"/>
                                </a:lnTo>
                                <a:cubicBezTo>
                                  <a:pt x="6767" y="0"/>
                                  <a:pt x="6782" y="15"/>
                                  <a:pt x="6782" y="33"/>
                                </a:cubicBezTo>
                                <a:cubicBezTo>
                                  <a:pt x="6782" y="52"/>
                                  <a:pt x="6767" y="66"/>
                                  <a:pt x="6748" y="66"/>
                                </a:cubicBezTo>
                                <a:close/>
                                <a:moveTo>
                                  <a:pt x="6615" y="66"/>
                                </a:moveTo>
                                <a:lnTo>
                                  <a:pt x="6615" y="66"/>
                                </a:lnTo>
                                <a:cubicBezTo>
                                  <a:pt x="6597" y="66"/>
                                  <a:pt x="6582" y="52"/>
                                  <a:pt x="6582" y="33"/>
                                </a:cubicBezTo>
                                <a:cubicBezTo>
                                  <a:pt x="6582" y="15"/>
                                  <a:pt x="6597" y="0"/>
                                  <a:pt x="6615" y="0"/>
                                </a:cubicBezTo>
                                <a:lnTo>
                                  <a:pt x="6615" y="0"/>
                                </a:lnTo>
                                <a:cubicBezTo>
                                  <a:pt x="6633" y="0"/>
                                  <a:pt x="6648" y="15"/>
                                  <a:pt x="6648" y="33"/>
                                </a:cubicBezTo>
                                <a:cubicBezTo>
                                  <a:pt x="6648" y="52"/>
                                  <a:pt x="6633" y="66"/>
                                  <a:pt x="6615" y="66"/>
                                </a:cubicBezTo>
                                <a:close/>
                                <a:moveTo>
                                  <a:pt x="6482" y="66"/>
                                </a:moveTo>
                                <a:lnTo>
                                  <a:pt x="6482" y="66"/>
                                </a:lnTo>
                                <a:cubicBezTo>
                                  <a:pt x="6463" y="66"/>
                                  <a:pt x="6448" y="52"/>
                                  <a:pt x="6448" y="33"/>
                                </a:cubicBezTo>
                                <a:cubicBezTo>
                                  <a:pt x="6448" y="15"/>
                                  <a:pt x="6463" y="0"/>
                                  <a:pt x="6482" y="0"/>
                                </a:cubicBezTo>
                                <a:lnTo>
                                  <a:pt x="6482" y="0"/>
                                </a:lnTo>
                                <a:cubicBezTo>
                                  <a:pt x="6500" y="0"/>
                                  <a:pt x="6515" y="15"/>
                                  <a:pt x="6515" y="33"/>
                                </a:cubicBezTo>
                                <a:cubicBezTo>
                                  <a:pt x="6515" y="52"/>
                                  <a:pt x="6500" y="66"/>
                                  <a:pt x="6482" y="66"/>
                                </a:cubicBezTo>
                                <a:close/>
                                <a:moveTo>
                                  <a:pt x="6348" y="66"/>
                                </a:moveTo>
                                <a:lnTo>
                                  <a:pt x="6348" y="66"/>
                                </a:lnTo>
                                <a:cubicBezTo>
                                  <a:pt x="6330" y="66"/>
                                  <a:pt x="6315" y="52"/>
                                  <a:pt x="6315" y="33"/>
                                </a:cubicBezTo>
                                <a:cubicBezTo>
                                  <a:pt x="6315" y="15"/>
                                  <a:pt x="6330" y="0"/>
                                  <a:pt x="6348" y="0"/>
                                </a:cubicBezTo>
                                <a:lnTo>
                                  <a:pt x="6348" y="0"/>
                                </a:lnTo>
                                <a:cubicBezTo>
                                  <a:pt x="6367" y="0"/>
                                  <a:pt x="6382" y="15"/>
                                  <a:pt x="6382" y="33"/>
                                </a:cubicBezTo>
                                <a:cubicBezTo>
                                  <a:pt x="6382" y="52"/>
                                  <a:pt x="6367" y="66"/>
                                  <a:pt x="6348" y="66"/>
                                </a:cubicBezTo>
                                <a:close/>
                                <a:moveTo>
                                  <a:pt x="6215" y="66"/>
                                </a:moveTo>
                                <a:lnTo>
                                  <a:pt x="6215" y="66"/>
                                </a:lnTo>
                                <a:cubicBezTo>
                                  <a:pt x="6196" y="66"/>
                                  <a:pt x="6181" y="52"/>
                                  <a:pt x="6181" y="33"/>
                                </a:cubicBezTo>
                                <a:cubicBezTo>
                                  <a:pt x="6181" y="15"/>
                                  <a:pt x="6196" y="0"/>
                                  <a:pt x="6215" y="0"/>
                                </a:cubicBezTo>
                                <a:lnTo>
                                  <a:pt x="6215" y="0"/>
                                </a:lnTo>
                                <a:cubicBezTo>
                                  <a:pt x="6233" y="0"/>
                                  <a:pt x="6248" y="15"/>
                                  <a:pt x="6248" y="33"/>
                                </a:cubicBezTo>
                                <a:cubicBezTo>
                                  <a:pt x="6248" y="52"/>
                                  <a:pt x="6233" y="66"/>
                                  <a:pt x="6215" y="66"/>
                                </a:cubicBezTo>
                                <a:close/>
                                <a:moveTo>
                                  <a:pt x="6081" y="66"/>
                                </a:moveTo>
                                <a:lnTo>
                                  <a:pt x="6081" y="66"/>
                                </a:lnTo>
                                <a:cubicBezTo>
                                  <a:pt x="6063" y="66"/>
                                  <a:pt x="6048" y="52"/>
                                  <a:pt x="6048" y="33"/>
                                </a:cubicBezTo>
                                <a:cubicBezTo>
                                  <a:pt x="6048" y="15"/>
                                  <a:pt x="6063" y="0"/>
                                  <a:pt x="6081" y="0"/>
                                </a:cubicBezTo>
                                <a:lnTo>
                                  <a:pt x="6081" y="0"/>
                                </a:lnTo>
                                <a:cubicBezTo>
                                  <a:pt x="6100" y="0"/>
                                  <a:pt x="6115" y="15"/>
                                  <a:pt x="6115" y="33"/>
                                </a:cubicBezTo>
                                <a:cubicBezTo>
                                  <a:pt x="6115" y="52"/>
                                  <a:pt x="6100" y="66"/>
                                  <a:pt x="6081" y="66"/>
                                </a:cubicBezTo>
                                <a:close/>
                                <a:moveTo>
                                  <a:pt x="5948" y="66"/>
                                </a:moveTo>
                                <a:lnTo>
                                  <a:pt x="5948" y="66"/>
                                </a:lnTo>
                                <a:cubicBezTo>
                                  <a:pt x="5930" y="66"/>
                                  <a:pt x="5915" y="52"/>
                                  <a:pt x="5915" y="33"/>
                                </a:cubicBezTo>
                                <a:cubicBezTo>
                                  <a:pt x="5915" y="15"/>
                                  <a:pt x="5930" y="0"/>
                                  <a:pt x="5948" y="0"/>
                                </a:cubicBezTo>
                                <a:lnTo>
                                  <a:pt x="5948" y="0"/>
                                </a:lnTo>
                                <a:cubicBezTo>
                                  <a:pt x="5966" y="0"/>
                                  <a:pt x="5981" y="15"/>
                                  <a:pt x="5981" y="33"/>
                                </a:cubicBezTo>
                                <a:cubicBezTo>
                                  <a:pt x="5981" y="52"/>
                                  <a:pt x="5966" y="66"/>
                                  <a:pt x="5948" y="66"/>
                                </a:cubicBezTo>
                                <a:close/>
                                <a:moveTo>
                                  <a:pt x="5815" y="66"/>
                                </a:moveTo>
                                <a:lnTo>
                                  <a:pt x="5815" y="66"/>
                                </a:lnTo>
                                <a:cubicBezTo>
                                  <a:pt x="5796" y="66"/>
                                  <a:pt x="5781" y="52"/>
                                  <a:pt x="5781" y="33"/>
                                </a:cubicBezTo>
                                <a:cubicBezTo>
                                  <a:pt x="5781" y="15"/>
                                  <a:pt x="5796" y="0"/>
                                  <a:pt x="5815" y="0"/>
                                </a:cubicBezTo>
                                <a:lnTo>
                                  <a:pt x="5815" y="0"/>
                                </a:lnTo>
                                <a:cubicBezTo>
                                  <a:pt x="5833" y="0"/>
                                  <a:pt x="5848" y="15"/>
                                  <a:pt x="5848" y="33"/>
                                </a:cubicBezTo>
                                <a:cubicBezTo>
                                  <a:pt x="5848" y="52"/>
                                  <a:pt x="5833" y="66"/>
                                  <a:pt x="5815" y="66"/>
                                </a:cubicBezTo>
                                <a:close/>
                                <a:moveTo>
                                  <a:pt x="5681" y="66"/>
                                </a:moveTo>
                                <a:lnTo>
                                  <a:pt x="5681" y="66"/>
                                </a:lnTo>
                                <a:cubicBezTo>
                                  <a:pt x="5663" y="66"/>
                                  <a:pt x="5648" y="52"/>
                                  <a:pt x="5648" y="33"/>
                                </a:cubicBezTo>
                                <a:cubicBezTo>
                                  <a:pt x="5648" y="15"/>
                                  <a:pt x="5663" y="0"/>
                                  <a:pt x="5681" y="0"/>
                                </a:cubicBezTo>
                                <a:lnTo>
                                  <a:pt x="5681" y="0"/>
                                </a:lnTo>
                                <a:cubicBezTo>
                                  <a:pt x="5700" y="0"/>
                                  <a:pt x="5715" y="15"/>
                                  <a:pt x="5715" y="33"/>
                                </a:cubicBezTo>
                                <a:cubicBezTo>
                                  <a:pt x="5715" y="52"/>
                                  <a:pt x="5700" y="66"/>
                                  <a:pt x="5681" y="66"/>
                                </a:cubicBezTo>
                                <a:close/>
                                <a:moveTo>
                                  <a:pt x="5548" y="66"/>
                                </a:moveTo>
                                <a:lnTo>
                                  <a:pt x="5548" y="66"/>
                                </a:lnTo>
                                <a:cubicBezTo>
                                  <a:pt x="5529" y="66"/>
                                  <a:pt x="5514" y="52"/>
                                  <a:pt x="5514" y="33"/>
                                </a:cubicBezTo>
                                <a:cubicBezTo>
                                  <a:pt x="5514" y="15"/>
                                  <a:pt x="5529" y="0"/>
                                  <a:pt x="5548" y="0"/>
                                </a:cubicBezTo>
                                <a:lnTo>
                                  <a:pt x="5548" y="0"/>
                                </a:lnTo>
                                <a:cubicBezTo>
                                  <a:pt x="5566" y="0"/>
                                  <a:pt x="5581" y="15"/>
                                  <a:pt x="5581" y="33"/>
                                </a:cubicBezTo>
                                <a:cubicBezTo>
                                  <a:pt x="5581" y="52"/>
                                  <a:pt x="5566" y="66"/>
                                  <a:pt x="5548" y="66"/>
                                </a:cubicBezTo>
                                <a:close/>
                                <a:moveTo>
                                  <a:pt x="5414" y="66"/>
                                </a:moveTo>
                                <a:lnTo>
                                  <a:pt x="5414" y="66"/>
                                </a:lnTo>
                                <a:cubicBezTo>
                                  <a:pt x="5396" y="66"/>
                                  <a:pt x="5381" y="52"/>
                                  <a:pt x="5381" y="33"/>
                                </a:cubicBezTo>
                                <a:cubicBezTo>
                                  <a:pt x="5381" y="15"/>
                                  <a:pt x="5396" y="0"/>
                                  <a:pt x="5414" y="0"/>
                                </a:cubicBezTo>
                                <a:lnTo>
                                  <a:pt x="5414" y="0"/>
                                </a:lnTo>
                                <a:cubicBezTo>
                                  <a:pt x="5433" y="0"/>
                                  <a:pt x="5448" y="15"/>
                                  <a:pt x="5448" y="33"/>
                                </a:cubicBezTo>
                                <a:cubicBezTo>
                                  <a:pt x="5448" y="52"/>
                                  <a:pt x="5433" y="66"/>
                                  <a:pt x="5414" y="66"/>
                                </a:cubicBezTo>
                                <a:close/>
                                <a:moveTo>
                                  <a:pt x="5281" y="66"/>
                                </a:moveTo>
                                <a:lnTo>
                                  <a:pt x="5281" y="66"/>
                                </a:lnTo>
                                <a:cubicBezTo>
                                  <a:pt x="5263" y="66"/>
                                  <a:pt x="5248" y="52"/>
                                  <a:pt x="5248" y="33"/>
                                </a:cubicBezTo>
                                <a:cubicBezTo>
                                  <a:pt x="5248" y="15"/>
                                  <a:pt x="5263" y="0"/>
                                  <a:pt x="5281" y="0"/>
                                </a:cubicBezTo>
                                <a:lnTo>
                                  <a:pt x="5281" y="0"/>
                                </a:lnTo>
                                <a:cubicBezTo>
                                  <a:pt x="5299" y="0"/>
                                  <a:pt x="5314" y="15"/>
                                  <a:pt x="5314" y="33"/>
                                </a:cubicBezTo>
                                <a:cubicBezTo>
                                  <a:pt x="5314" y="52"/>
                                  <a:pt x="5299" y="66"/>
                                  <a:pt x="5281" y="66"/>
                                </a:cubicBezTo>
                                <a:close/>
                                <a:moveTo>
                                  <a:pt x="5148" y="66"/>
                                </a:moveTo>
                                <a:lnTo>
                                  <a:pt x="5148" y="66"/>
                                </a:lnTo>
                                <a:cubicBezTo>
                                  <a:pt x="5129" y="66"/>
                                  <a:pt x="5114" y="52"/>
                                  <a:pt x="5114" y="33"/>
                                </a:cubicBezTo>
                                <a:cubicBezTo>
                                  <a:pt x="5114" y="15"/>
                                  <a:pt x="5129" y="0"/>
                                  <a:pt x="5148" y="0"/>
                                </a:cubicBezTo>
                                <a:lnTo>
                                  <a:pt x="5148" y="0"/>
                                </a:lnTo>
                                <a:cubicBezTo>
                                  <a:pt x="5166" y="0"/>
                                  <a:pt x="5181" y="15"/>
                                  <a:pt x="5181" y="33"/>
                                </a:cubicBezTo>
                                <a:cubicBezTo>
                                  <a:pt x="5181" y="52"/>
                                  <a:pt x="5166" y="66"/>
                                  <a:pt x="5148" y="66"/>
                                </a:cubicBezTo>
                                <a:close/>
                                <a:moveTo>
                                  <a:pt x="5014" y="66"/>
                                </a:moveTo>
                                <a:lnTo>
                                  <a:pt x="5014" y="66"/>
                                </a:lnTo>
                                <a:cubicBezTo>
                                  <a:pt x="4996" y="66"/>
                                  <a:pt x="4981" y="52"/>
                                  <a:pt x="4981" y="33"/>
                                </a:cubicBezTo>
                                <a:cubicBezTo>
                                  <a:pt x="4981" y="15"/>
                                  <a:pt x="4996" y="0"/>
                                  <a:pt x="5014" y="0"/>
                                </a:cubicBezTo>
                                <a:lnTo>
                                  <a:pt x="5014" y="0"/>
                                </a:lnTo>
                                <a:cubicBezTo>
                                  <a:pt x="5033" y="0"/>
                                  <a:pt x="5048" y="15"/>
                                  <a:pt x="5048" y="33"/>
                                </a:cubicBezTo>
                                <a:cubicBezTo>
                                  <a:pt x="5048" y="52"/>
                                  <a:pt x="5033" y="66"/>
                                  <a:pt x="5014" y="66"/>
                                </a:cubicBezTo>
                                <a:close/>
                                <a:moveTo>
                                  <a:pt x="4881" y="66"/>
                                </a:moveTo>
                                <a:lnTo>
                                  <a:pt x="4881" y="66"/>
                                </a:lnTo>
                                <a:cubicBezTo>
                                  <a:pt x="4862" y="66"/>
                                  <a:pt x="4847" y="52"/>
                                  <a:pt x="4847" y="33"/>
                                </a:cubicBezTo>
                                <a:cubicBezTo>
                                  <a:pt x="4847" y="15"/>
                                  <a:pt x="4862" y="0"/>
                                  <a:pt x="4881" y="0"/>
                                </a:cubicBezTo>
                                <a:lnTo>
                                  <a:pt x="4881" y="0"/>
                                </a:lnTo>
                                <a:cubicBezTo>
                                  <a:pt x="4899" y="0"/>
                                  <a:pt x="4914" y="15"/>
                                  <a:pt x="4914" y="33"/>
                                </a:cubicBezTo>
                                <a:cubicBezTo>
                                  <a:pt x="4914" y="52"/>
                                  <a:pt x="4899" y="66"/>
                                  <a:pt x="4881" y="66"/>
                                </a:cubicBezTo>
                                <a:close/>
                                <a:moveTo>
                                  <a:pt x="4747" y="66"/>
                                </a:moveTo>
                                <a:lnTo>
                                  <a:pt x="4747" y="66"/>
                                </a:lnTo>
                                <a:cubicBezTo>
                                  <a:pt x="4729" y="66"/>
                                  <a:pt x="4714" y="52"/>
                                  <a:pt x="4714" y="33"/>
                                </a:cubicBezTo>
                                <a:cubicBezTo>
                                  <a:pt x="4714" y="15"/>
                                  <a:pt x="4729" y="0"/>
                                  <a:pt x="4747" y="0"/>
                                </a:cubicBezTo>
                                <a:lnTo>
                                  <a:pt x="4747" y="0"/>
                                </a:lnTo>
                                <a:cubicBezTo>
                                  <a:pt x="4766" y="0"/>
                                  <a:pt x="4781" y="15"/>
                                  <a:pt x="4781" y="33"/>
                                </a:cubicBezTo>
                                <a:cubicBezTo>
                                  <a:pt x="4781" y="52"/>
                                  <a:pt x="4766" y="66"/>
                                  <a:pt x="4747" y="66"/>
                                </a:cubicBezTo>
                                <a:close/>
                                <a:moveTo>
                                  <a:pt x="4614" y="66"/>
                                </a:moveTo>
                                <a:lnTo>
                                  <a:pt x="4614" y="66"/>
                                </a:lnTo>
                                <a:cubicBezTo>
                                  <a:pt x="4596" y="66"/>
                                  <a:pt x="4581" y="52"/>
                                  <a:pt x="4581" y="33"/>
                                </a:cubicBezTo>
                                <a:cubicBezTo>
                                  <a:pt x="4581" y="15"/>
                                  <a:pt x="4596" y="0"/>
                                  <a:pt x="4614" y="0"/>
                                </a:cubicBezTo>
                                <a:lnTo>
                                  <a:pt x="4614" y="0"/>
                                </a:lnTo>
                                <a:cubicBezTo>
                                  <a:pt x="4632" y="0"/>
                                  <a:pt x="4647" y="15"/>
                                  <a:pt x="4647" y="33"/>
                                </a:cubicBezTo>
                                <a:cubicBezTo>
                                  <a:pt x="4647" y="52"/>
                                  <a:pt x="4632" y="66"/>
                                  <a:pt x="4614" y="66"/>
                                </a:cubicBezTo>
                                <a:close/>
                                <a:moveTo>
                                  <a:pt x="4481" y="66"/>
                                </a:moveTo>
                                <a:lnTo>
                                  <a:pt x="4481" y="66"/>
                                </a:lnTo>
                                <a:cubicBezTo>
                                  <a:pt x="4462" y="66"/>
                                  <a:pt x="4447" y="52"/>
                                  <a:pt x="4447" y="33"/>
                                </a:cubicBezTo>
                                <a:cubicBezTo>
                                  <a:pt x="4447" y="15"/>
                                  <a:pt x="4462" y="0"/>
                                  <a:pt x="4481" y="0"/>
                                </a:cubicBezTo>
                                <a:lnTo>
                                  <a:pt x="4481" y="0"/>
                                </a:lnTo>
                                <a:cubicBezTo>
                                  <a:pt x="4499" y="0"/>
                                  <a:pt x="4514" y="15"/>
                                  <a:pt x="4514" y="33"/>
                                </a:cubicBezTo>
                                <a:cubicBezTo>
                                  <a:pt x="4514" y="52"/>
                                  <a:pt x="4499" y="66"/>
                                  <a:pt x="4481" y="66"/>
                                </a:cubicBezTo>
                                <a:close/>
                                <a:moveTo>
                                  <a:pt x="4347" y="66"/>
                                </a:moveTo>
                                <a:lnTo>
                                  <a:pt x="4347" y="66"/>
                                </a:lnTo>
                                <a:cubicBezTo>
                                  <a:pt x="4329" y="66"/>
                                  <a:pt x="4314" y="52"/>
                                  <a:pt x="4314" y="33"/>
                                </a:cubicBezTo>
                                <a:cubicBezTo>
                                  <a:pt x="4314" y="15"/>
                                  <a:pt x="4329" y="0"/>
                                  <a:pt x="4347" y="0"/>
                                </a:cubicBezTo>
                                <a:lnTo>
                                  <a:pt x="4347" y="0"/>
                                </a:lnTo>
                                <a:cubicBezTo>
                                  <a:pt x="4366" y="0"/>
                                  <a:pt x="4381" y="15"/>
                                  <a:pt x="4381" y="33"/>
                                </a:cubicBezTo>
                                <a:cubicBezTo>
                                  <a:pt x="4381" y="52"/>
                                  <a:pt x="4366" y="66"/>
                                  <a:pt x="4347" y="66"/>
                                </a:cubicBezTo>
                                <a:close/>
                                <a:moveTo>
                                  <a:pt x="4214" y="66"/>
                                </a:moveTo>
                                <a:lnTo>
                                  <a:pt x="4214" y="66"/>
                                </a:lnTo>
                                <a:cubicBezTo>
                                  <a:pt x="4195" y="66"/>
                                  <a:pt x="4180" y="52"/>
                                  <a:pt x="4180" y="33"/>
                                </a:cubicBezTo>
                                <a:cubicBezTo>
                                  <a:pt x="4180" y="15"/>
                                  <a:pt x="4195" y="0"/>
                                  <a:pt x="4214" y="0"/>
                                </a:cubicBezTo>
                                <a:lnTo>
                                  <a:pt x="4214" y="0"/>
                                </a:lnTo>
                                <a:cubicBezTo>
                                  <a:pt x="4232" y="0"/>
                                  <a:pt x="4247" y="15"/>
                                  <a:pt x="4247" y="33"/>
                                </a:cubicBezTo>
                                <a:cubicBezTo>
                                  <a:pt x="4247" y="52"/>
                                  <a:pt x="4232" y="66"/>
                                  <a:pt x="4214" y="66"/>
                                </a:cubicBezTo>
                                <a:close/>
                                <a:moveTo>
                                  <a:pt x="4080" y="66"/>
                                </a:moveTo>
                                <a:lnTo>
                                  <a:pt x="4080" y="66"/>
                                </a:lnTo>
                                <a:cubicBezTo>
                                  <a:pt x="4062" y="66"/>
                                  <a:pt x="4047" y="52"/>
                                  <a:pt x="4047" y="33"/>
                                </a:cubicBezTo>
                                <a:cubicBezTo>
                                  <a:pt x="4047" y="15"/>
                                  <a:pt x="4062" y="0"/>
                                  <a:pt x="4080" y="0"/>
                                </a:cubicBezTo>
                                <a:lnTo>
                                  <a:pt x="4080" y="0"/>
                                </a:lnTo>
                                <a:cubicBezTo>
                                  <a:pt x="4099" y="0"/>
                                  <a:pt x="4114" y="15"/>
                                  <a:pt x="4114" y="33"/>
                                </a:cubicBezTo>
                                <a:cubicBezTo>
                                  <a:pt x="4114" y="52"/>
                                  <a:pt x="4099" y="66"/>
                                  <a:pt x="4080" y="66"/>
                                </a:cubicBezTo>
                                <a:close/>
                                <a:moveTo>
                                  <a:pt x="3947" y="66"/>
                                </a:moveTo>
                                <a:lnTo>
                                  <a:pt x="3947" y="66"/>
                                </a:lnTo>
                                <a:cubicBezTo>
                                  <a:pt x="3929" y="66"/>
                                  <a:pt x="3914" y="52"/>
                                  <a:pt x="3914" y="33"/>
                                </a:cubicBezTo>
                                <a:cubicBezTo>
                                  <a:pt x="3914" y="15"/>
                                  <a:pt x="3929" y="0"/>
                                  <a:pt x="3947" y="0"/>
                                </a:cubicBezTo>
                                <a:lnTo>
                                  <a:pt x="3947" y="0"/>
                                </a:lnTo>
                                <a:cubicBezTo>
                                  <a:pt x="3965" y="0"/>
                                  <a:pt x="3980" y="15"/>
                                  <a:pt x="3980" y="33"/>
                                </a:cubicBezTo>
                                <a:cubicBezTo>
                                  <a:pt x="3980" y="52"/>
                                  <a:pt x="3965" y="66"/>
                                  <a:pt x="3947" y="66"/>
                                </a:cubicBezTo>
                                <a:close/>
                                <a:moveTo>
                                  <a:pt x="3814" y="66"/>
                                </a:moveTo>
                                <a:lnTo>
                                  <a:pt x="3814" y="66"/>
                                </a:lnTo>
                                <a:cubicBezTo>
                                  <a:pt x="3795" y="66"/>
                                  <a:pt x="3780" y="52"/>
                                  <a:pt x="3780" y="33"/>
                                </a:cubicBezTo>
                                <a:cubicBezTo>
                                  <a:pt x="3780" y="15"/>
                                  <a:pt x="3795" y="0"/>
                                  <a:pt x="3814" y="0"/>
                                </a:cubicBezTo>
                                <a:lnTo>
                                  <a:pt x="3814" y="0"/>
                                </a:lnTo>
                                <a:cubicBezTo>
                                  <a:pt x="3832" y="0"/>
                                  <a:pt x="3847" y="15"/>
                                  <a:pt x="3847" y="33"/>
                                </a:cubicBezTo>
                                <a:cubicBezTo>
                                  <a:pt x="3847" y="52"/>
                                  <a:pt x="3832" y="66"/>
                                  <a:pt x="3814" y="66"/>
                                </a:cubicBezTo>
                                <a:close/>
                                <a:moveTo>
                                  <a:pt x="3680" y="66"/>
                                </a:moveTo>
                                <a:lnTo>
                                  <a:pt x="3680" y="66"/>
                                </a:lnTo>
                                <a:cubicBezTo>
                                  <a:pt x="3662" y="66"/>
                                  <a:pt x="3647" y="52"/>
                                  <a:pt x="3647" y="33"/>
                                </a:cubicBezTo>
                                <a:cubicBezTo>
                                  <a:pt x="3647" y="15"/>
                                  <a:pt x="3662" y="0"/>
                                  <a:pt x="3680" y="0"/>
                                </a:cubicBezTo>
                                <a:lnTo>
                                  <a:pt x="3680" y="0"/>
                                </a:lnTo>
                                <a:cubicBezTo>
                                  <a:pt x="3699" y="0"/>
                                  <a:pt x="3714" y="15"/>
                                  <a:pt x="3714" y="33"/>
                                </a:cubicBezTo>
                                <a:cubicBezTo>
                                  <a:pt x="3714" y="52"/>
                                  <a:pt x="3699" y="66"/>
                                  <a:pt x="3680" y="66"/>
                                </a:cubicBezTo>
                                <a:close/>
                                <a:moveTo>
                                  <a:pt x="3547" y="66"/>
                                </a:moveTo>
                                <a:lnTo>
                                  <a:pt x="3547" y="66"/>
                                </a:lnTo>
                                <a:cubicBezTo>
                                  <a:pt x="3528" y="66"/>
                                  <a:pt x="3513" y="52"/>
                                  <a:pt x="3513" y="33"/>
                                </a:cubicBezTo>
                                <a:cubicBezTo>
                                  <a:pt x="3513" y="15"/>
                                  <a:pt x="3528" y="0"/>
                                  <a:pt x="3547" y="0"/>
                                </a:cubicBezTo>
                                <a:lnTo>
                                  <a:pt x="3547" y="0"/>
                                </a:lnTo>
                                <a:cubicBezTo>
                                  <a:pt x="3565" y="0"/>
                                  <a:pt x="3580" y="15"/>
                                  <a:pt x="3580" y="33"/>
                                </a:cubicBezTo>
                                <a:cubicBezTo>
                                  <a:pt x="3580" y="52"/>
                                  <a:pt x="3565" y="66"/>
                                  <a:pt x="3547" y="66"/>
                                </a:cubicBezTo>
                                <a:close/>
                                <a:moveTo>
                                  <a:pt x="3413" y="66"/>
                                </a:moveTo>
                                <a:lnTo>
                                  <a:pt x="3413" y="66"/>
                                </a:lnTo>
                                <a:cubicBezTo>
                                  <a:pt x="3395" y="66"/>
                                  <a:pt x="3380" y="52"/>
                                  <a:pt x="3380" y="33"/>
                                </a:cubicBezTo>
                                <a:cubicBezTo>
                                  <a:pt x="3380" y="15"/>
                                  <a:pt x="3395" y="0"/>
                                  <a:pt x="3413" y="0"/>
                                </a:cubicBezTo>
                                <a:lnTo>
                                  <a:pt x="3413" y="0"/>
                                </a:lnTo>
                                <a:cubicBezTo>
                                  <a:pt x="3432" y="0"/>
                                  <a:pt x="3447" y="15"/>
                                  <a:pt x="3447" y="33"/>
                                </a:cubicBezTo>
                                <a:cubicBezTo>
                                  <a:pt x="3447" y="52"/>
                                  <a:pt x="3432" y="66"/>
                                  <a:pt x="3413" y="66"/>
                                </a:cubicBezTo>
                                <a:close/>
                                <a:moveTo>
                                  <a:pt x="3280" y="66"/>
                                </a:moveTo>
                                <a:lnTo>
                                  <a:pt x="3280" y="66"/>
                                </a:lnTo>
                                <a:cubicBezTo>
                                  <a:pt x="3262" y="66"/>
                                  <a:pt x="3247" y="52"/>
                                  <a:pt x="3247" y="33"/>
                                </a:cubicBezTo>
                                <a:cubicBezTo>
                                  <a:pt x="3247" y="15"/>
                                  <a:pt x="3262" y="0"/>
                                  <a:pt x="3280" y="0"/>
                                </a:cubicBezTo>
                                <a:lnTo>
                                  <a:pt x="3280" y="0"/>
                                </a:lnTo>
                                <a:cubicBezTo>
                                  <a:pt x="3298" y="0"/>
                                  <a:pt x="3313" y="15"/>
                                  <a:pt x="3313" y="33"/>
                                </a:cubicBezTo>
                                <a:cubicBezTo>
                                  <a:pt x="3313" y="52"/>
                                  <a:pt x="3298" y="66"/>
                                  <a:pt x="3280" y="66"/>
                                </a:cubicBezTo>
                                <a:close/>
                                <a:moveTo>
                                  <a:pt x="3147" y="66"/>
                                </a:moveTo>
                                <a:lnTo>
                                  <a:pt x="3147" y="66"/>
                                </a:lnTo>
                                <a:cubicBezTo>
                                  <a:pt x="3128" y="66"/>
                                  <a:pt x="3113" y="52"/>
                                  <a:pt x="3113" y="33"/>
                                </a:cubicBezTo>
                                <a:cubicBezTo>
                                  <a:pt x="3113" y="15"/>
                                  <a:pt x="3128" y="0"/>
                                  <a:pt x="3147" y="0"/>
                                </a:cubicBezTo>
                                <a:lnTo>
                                  <a:pt x="3147" y="0"/>
                                </a:lnTo>
                                <a:cubicBezTo>
                                  <a:pt x="3165" y="0"/>
                                  <a:pt x="3180" y="15"/>
                                  <a:pt x="3180" y="33"/>
                                </a:cubicBezTo>
                                <a:cubicBezTo>
                                  <a:pt x="3180" y="52"/>
                                  <a:pt x="3165" y="66"/>
                                  <a:pt x="3147" y="66"/>
                                </a:cubicBezTo>
                                <a:close/>
                                <a:moveTo>
                                  <a:pt x="3013" y="66"/>
                                </a:moveTo>
                                <a:lnTo>
                                  <a:pt x="3013" y="66"/>
                                </a:lnTo>
                                <a:cubicBezTo>
                                  <a:pt x="2995" y="66"/>
                                  <a:pt x="2980" y="52"/>
                                  <a:pt x="2980" y="33"/>
                                </a:cubicBezTo>
                                <a:cubicBezTo>
                                  <a:pt x="2980" y="15"/>
                                  <a:pt x="2995" y="0"/>
                                  <a:pt x="3013" y="0"/>
                                </a:cubicBezTo>
                                <a:lnTo>
                                  <a:pt x="3013" y="0"/>
                                </a:lnTo>
                                <a:cubicBezTo>
                                  <a:pt x="3032" y="0"/>
                                  <a:pt x="3047" y="15"/>
                                  <a:pt x="3047" y="33"/>
                                </a:cubicBezTo>
                                <a:cubicBezTo>
                                  <a:pt x="3047" y="52"/>
                                  <a:pt x="3032" y="66"/>
                                  <a:pt x="3013" y="66"/>
                                </a:cubicBezTo>
                                <a:close/>
                                <a:moveTo>
                                  <a:pt x="2880" y="66"/>
                                </a:moveTo>
                                <a:lnTo>
                                  <a:pt x="2880" y="66"/>
                                </a:lnTo>
                                <a:cubicBezTo>
                                  <a:pt x="2861" y="66"/>
                                  <a:pt x="2846" y="52"/>
                                  <a:pt x="2846" y="33"/>
                                </a:cubicBezTo>
                                <a:cubicBezTo>
                                  <a:pt x="2846" y="15"/>
                                  <a:pt x="2861" y="0"/>
                                  <a:pt x="2880" y="0"/>
                                </a:cubicBezTo>
                                <a:lnTo>
                                  <a:pt x="2880" y="0"/>
                                </a:lnTo>
                                <a:cubicBezTo>
                                  <a:pt x="2898" y="0"/>
                                  <a:pt x="2913" y="15"/>
                                  <a:pt x="2913" y="33"/>
                                </a:cubicBezTo>
                                <a:cubicBezTo>
                                  <a:pt x="2913" y="52"/>
                                  <a:pt x="2898" y="66"/>
                                  <a:pt x="2880" y="66"/>
                                </a:cubicBezTo>
                                <a:close/>
                                <a:moveTo>
                                  <a:pt x="2746" y="66"/>
                                </a:moveTo>
                                <a:lnTo>
                                  <a:pt x="2746" y="66"/>
                                </a:lnTo>
                                <a:cubicBezTo>
                                  <a:pt x="2728" y="66"/>
                                  <a:pt x="2713" y="52"/>
                                  <a:pt x="2713" y="33"/>
                                </a:cubicBezTo>
                                <a:cubicBezTo>
                                  <a:pt x="2713" y="15"/>
                                  <a:pt x="2728" y="0"/>
                                  <a:pt x="2746" y="0"/>
                                </a:cubicBezTo>
                                <a:lnTo>
                                  <a:pt x="2746" y="0"/>
                                </a:lnTo>
                                <a:cubicBezTo>
                                  <a:pt x="2765" y="0"/>
                                  <a:pt x="2780" y="15"/>
                                  <a:pt x="2780" y="33"/>
                                </a:cubicBezTo>
                                <a:cubicBezTo>
                                  <a:pt x="2780" y="52"/>
                                  <a:pt x="2765" y="66"/>
                                  <a:pt x="2746" y="66"/>
                                </a:cubicBezTo>
                                <a:close/>
                                <a:moveTo>
                                  <a:pt x="2613" y="66"/>
                                </a:moveTo>
                                <a:lnTo>
                                  <a:pt x="2613" y="66"/>
                                </a:lnTo>
                                <a:cubicBezTo>
                                  <a:pt x="2595" y="66"/>
                                  <a:pt x="2580" y="52"/>
                                  <a:pt x="2580" y="33"/>
                                </a:cubicBezTo>
                                <a:cubicBezTo>
                                  <a:pt x="2580" y="15"/>
                                  <a:pt x="2595" y="0"/>
                                  <a:pt x="2613" y="0"/>
                                </a:cubicBezTo>
                                <a:lnTo>
                                  <a:pt x="2613" y="0"/>
                                </a:lnTo>
                                <a:cubicBezTo>
                                  <a:pt x="2631" y="0"/>
                                  <a:pt x="2646" y="15"/>
                                  <a:pt x="2646" y="33"/>
                                </a:cubicBezTo>
                                <a:cubicBezTo>
                                  <a:pt x="2646" y="52"/>
                                  <a:pt x="2631" y="66"/>
                                  <a:pt x="2613" y="66"/>
                                </a:cubicBezTo>
                                <a:close/>
                                <a:moveTo>
                                  <a:pt x="2480" y="66"/>
                                </a:moveTo>
                                <a:lnTo>
                                  <a:pt x="2480" y="66"/>
                                </a:lnTo>
                                <a:cubicBezTo>
                                  <a:pt x="2461" y="66"/>
                                  <a:pt x="2446" y="52"/>
                                  <a:pt x="2446" y="33"/>
                                </a:cubicBezTo>
                                <a:cubicBezTo>
                                  <a:pt x="2446" y="15"/>
                                  <a:pt x="2461" y="0"/>
                                  <a:pt x="2480" y="0"/>
                                </a:cubicBezTo>
                                <a:lnTo>
                                  <a:pt x="2480" y="0"/>
                                </a:lnTo>
                                <a:cubicBezTo>
                                  <a:pt x="2498" y="0"/>
                                  <a:pt x="2513" y="15"/>
                                  <a:pt x="2513" y="33"/>
                                </a:cubicBezTo>
                                <a:cubicBezTo>
                                  <a:pt x="2513" y="52"/>
                                  <a:pt x="2498" y="66"/>
                                  <a:pt x="2480" y="66"/>
                                </a:cubicBezTo>
                                <a:close/>
                                <a:moveTo>
                                  <a:pt x="2346" y="66"/>
                                </a:moveTo>
                                <a:lnTo>
                                  <a:pt x="2346" y="66"/>
                                </a:lnTo>
                                <a:cubicBezTo>
                                  <a:pt x="2328" y="66"/>
                                  <a:pt x="2313" y="52"/>
                                  <a:pt x="2313" y="33"/>
                                </a:cubicBezTo>
                                <a:cubicBezTo>
                                  <a:pt x="2313" y="15"/>
                                  <a:pt x="2328" y="0"/>
                                  <a:pt x="2346" y="0"/>
                                </a:cubicBezTo>
                                <a:lnTo>
                                  <a:pt x="2346" y="0"/>
                                </a:lnTo>
                                <a:cubicBezTo>
                                  <a:pt x="2365" y="0"/>
                                  <a:pt x="2380" y="15"/>
                                  <a:pt x="2380" y="33"/>
                                </a:cubicBezTo>
                                <a:cubicBezTo>
                                  <a:pt x="2380" y="52"/>
                                  <a:pt x="2365" y="66"/>
                                  <a:pt x="2346" y="66"/>
                                </a:cubicBezTo>
                                <a:close/>
                                <a:moveTo>
                                  <a:pt x="2213" y="66"/>
                                </a:moveTo>
                                <a:lnTo>
                                  <a:pt x="2213" y="66"/>
                                </a:lnTo>
                                <a:cubicBezTo>
                                  <a:pt x="2194" y="66"/>
                                  <a:pt x="2179" y="52"/>
                                  <a:pt x="2179" y="33"/>
                                </a:cubicBezTo>
                                <a:cubicBezTo>
                                  <a:pt x="2179" y="15"/>
                                  <a:pt x="2194" y="0"/>
                                  <a:pt x="2213" y="0"/>
                                </a:cubicBezTo>
                                <a:lnTo>
                                  <a:pt x="2213" y="0"/>
                                </a:lnTo>
                                <a:cubicBezTo>
                                  <a:pt x="2231" y="0"/>
                                  <a:pt x="2246" y="15"/>
                                  <a:pt x="2246" y="33"/>
                                </a:cubicBezTo>
                                <a:cubicBezTo>
                                  <a:pt x="2246" y="52"/>
                                  <a:pt x="2231" y="66"/>
                                  <a:pt x="2213" y="66"/>
                                </a:cubicBezTo>
                                <a:close/>
                                <a:moveTo>
                                  <a:pt x="2079" y="66"/>
                                </a:moveTo>
                                <a:lnTo>
                                  <a:pt x="2079" y="66"/>
                                </a:lnTo>
                                <a:cubicBezTo>
                                  <a:pt x="2061" y="66"/>
                                  <a:pt x="2046" y="52"/>
                                  <a:pt x="2046" y="33"/>
                                </a:cubicBezTo>
                                <a:cubicBezTo>
                                  <a:pt x="2046" y="15"/>
                                  <a:pt x="2061" y="0"/>
                                  <a:pt x="2079" y="0"/>
                                </a:cubicBezTo>
                                <a:lnTo>
                                  <a:pt x="2079" y="0"/>
                                </a:lnTo>
                                <a:cubicBezTo>
                                  <a:pt x="2098" y="0"/>
                                  <a:pt x="2113" y="15"/>
                                  <a:pt x="2113" y="33"/>
                                </a:cubicBezTo>
                                <a:cubicBezTo>
                                  <a:pt x="2113" y="52"/>
                                  <a:pt x="2098" y="66"/>
                                  <a:pt x="2079" y="66"/>
                                </a:cubicBezTo>
                                <a:close/>
                                <a:moveTo>
                                  <a:pt x="1946" y="66"/>
                                </a:moveTo>
                                <a:lnTo>
                                  <a:pt x="1946" y="66"/>
                                </a:lnTo>
                                <a:cubicBezTo>
                                  <a:pt x="1928" y="66"/>
                                  <a:pt x="1913" y="52"/>
                                  <a:pt x="1913" y="33"/>
                                </a:cubicBezTo>
                                <a:cubicBezTo>
                                  <a:pt x="1913" y="15"/>
                                  <a:pt x="1928" y="0"/>
                                  <a:pt x="1946" y="0"/>
                                </a:cubicBezTo>
                                <a:lnTo>
                                  <a:pt x="1946" y="0"/>
                                </a:lnTo>
                                <a:cubicBezTo>
                                  <a:pt x="1964" y="0"/>
                                  <a:pt x="1979" y="15"/>
                                  <a:pt x="1979" y="33"/>
                                </a:cubicBezTo>
                                <a:cubicBezTo>
                                  <a:pt x="1979" y="52"/>
                                  <a:pt x="1964" y="66"/>
                                  <a:pt x="1946" y="66"/>
                                </a:cubicBezTo>
                                <a:close/>
                                <a:moveTo>
                                  <a:pt x="1813" y="66"/>
                                </a:moveTo>
                                <a:lnTo>
                                  <a:pt x="1813" y="66"/>
                                </a:lnTo>
                                <a:cubicBezTo>
                                  <a:pt x="1794" y="66"/>
                                  <a:pt x="1779" y="52"/>
                                  <a:pt x="1779" y="33"/>
                                </a:cubicBezTo>
                                <a:cubicBezTo>
                                  <a:pt x="1779" y="15"/>
                                  <a:pt x="1794" y="0"/>
                                  <a:pt x="1813" y="0"/>
                                </a:cubicBezTo>
                                <a:lnTo>
                                  <a:pt x="1813" y="0"/>
                                </a:lnTo>
                                <a:cubicBezTo>
                                  <a:pt x="1831" y="0"/>
                                  <a:pt x="1846" y="15"/>
                                  <a:pt x="1846" y="33"/>
                                </a:cubicBezTo>
                                <a:cubicBezTo>
                                  <a:pt x="1846" y="52"/>
                                  <a:pt x="1831" y="66"/>
                                  <a:pt x="1813" y="66"/>
                                </a:cubicBezTo>
                                <a:close/>
                                <a:moveTo>
                                  <a:pt x="1679" y="66"/>
                                </a:moveTo>
                                <a:lnTo>
                                  <a:pt x="1679" y="66"/>
                                </a:lnTo>
                                <a:cubicBezTo>
                                  <a:pt x="1661" y="66"/>
                                  <a:pt x="1646" y="52"/>
                                  <a:pt x="1646" y="33"/>
                                </a:cubicBezTo>
                                <a:cubicBezTo>
                                  <a:pt x="1646" y="15"/>
                                  <a:pt x="1661" y="0"/>
                                  <a:pt x="1679" y="0"/>
                                </a:cubicBezTo>
                                <a:lnTo>
                                  <a:pt x="1679" y="0"/>
                                </a:lnTo>
                                <a:cubicBezTo>
                                  <a:pt x="1698" y="0"/>
                                  <a:pt x="1713" y="15"/>
                                  <a:pt x="1713" y="33"/>
                                </a:cubicBezTo>
                                <a:cubicBezTo>
                                  <a:pt x="1713" y="52"/>
                                  <a:pt x="1698" y="66"/>
                                  <a:pt x="1679" y="66"/>
                                </a:cubicBezTo>
                                <a:close/>
                                <a:moveTo>
                                  <a:pt x="1546" y="66"/>
                                </a:moveTo>
                                <a:lnTo>
                                  <a:pt x="1546" y="66"/>
                                </a:lnTo>
                                <a:cubicBezTo>
                                  <a:pt x="1527" y="66"/>
                                  <a:pt x="1512" y="52"/>
                                  <a:pt x="1512" y="33"/>
                                </a:cubicBezTo>
                                <a:cubicBezTo>
                                  <a:pt x="1512" y="15"/>
                                  <a:pt x="1527" y="0"/>
                                  <a:pt x="1546" y="0"/>
                                </a:cubicBezTo>
                                <a:lnTo>
                                  <a:pt x="1546" y="0"/>
                                </a:lnTo>
                                <a:cubicBezTo>
                                  <a:pt x="1564" y="0"/>
                                  <a:pt x="1579" y="15"/>
                                  <a:pt x="1579" y="33"/>
                                </a:cubicBezTo>
                                <a:cubicBezTo>
                                  <a:pt x="1579" y="52"/>
                                  <a:pt x="1564" y="66"/>
                                  <a:pt x="1546" y="66"/>
                                </a:cubicBezTo>
                                <a:close/>
                                <a:moveTo>
                                  <a:pt x="1412" y="66"/>
                                </a:moveTo>
                                <a:lnTo>
                                  <a:pt x="1412" y="66"/>
                                </a:lnTo>
                                <a:cubicBezTo>
                                  <a:pt x="1394" y="66"/>
                                  <a:pt x="1379" y="52"/>
                                  <a:pt x="1379" y="33"/>
                                </a:cubicBezTo>
                                <a:cubicBezTo>
                                  <a:pt x="1379" y="15"/>
                                  <a:pt x="1394" y="0"/>
                                  <a:pt x="1412" y="0"/>
                                </a:cubicBezTo>
                                <a:lnTo>
                                  <a:pt x="1412" y="0"/>
                                </a:lnTo>
                                <a:cubicBezTo>
                                  <a:pt x="1431" y="0"/>
                                  <a:pt x="1446" y="15"/>
                                  <a:pt x="1446" y="33"/>
                                </a:cubicBezTo>
                                <a:cubicBezTo>
                                  <a:pt x="1446" y="52"/>
                                  <a:pt x="1431" y="66"/>
                                  <a:pt x="1412" y="66"/>
                                </a:cubicBezTo>
                                <a:close/>
                                <a:moveTo>
                                  <a:pt x="1279" y="66"/>
                                </a:moveTo>
                                <a:lnTo>
                                  <a:pt x="1279" y="66"/>
                                </a:lnTo>
                                <a:cubicBezTo>
                                  <a:pt x="1261" y="66"/>
                                  <a:pt x="1246" y="52"/>
                                  <a:pt x="1246" y="33"/>
                                </a:cubicBezTo>
                                <a:cubicBezTo>
                                  <a:pt x="1246" y="15"/>
                                  <a:pt x="1261" y="0"/>
                                  <a:pt x="1279" y="0"/>
                                </a:cubicBezTo>
                                <a:lnTo>
                                  <a:pt x="1279" y="0"/>
                                </a:lnTo>
                                <a:cubicBezTo>
                                  <a:pt x="1297" y="0"/>
                                  <a:pt x="1312" y="15"/>
                                  <a:pt x="1312" y="33"/>
                                </a:cubicBezTo>
                                <a:cubicBezTo>
                                  <a:pt x="1312" y="52"/>
                                  <a:pt x="1297" y="66"/>
                                  <a:pt x="1279" y="66"/>
                                </a:cubicBezTo>
                                <a:close/>
                                <a:moveTo>
                                  <a:pt x="1146" y="66"/>
                                </a:moveTo>
                                <a:lnTo>
                                  <a:pt x="1146" y="66"/>
                                </a:lnTo>
                                <a:cubicBezTo>
                                  <a:pt x="1127" y="66"/>
                                  <a:pt x="1112" y="52"/>
                                  <a:pt x="1112" y="33"/>
                                </a:cubicBezTo>
                                <a:cubicBezTo>
                                  <a:pt x="1112" y="15"/>
                                  <a:pt x="1127" y="0"/>
                                  <a:pt x="1146" y="0"/>
                                </a:cubicBezTo>
                                <a:lnTo>
                                  <a:pt x="1146" y="0"/>
                                </a:lnTo>
                                <a:cubicBezTo>
                                  <a:pt x="1164" y="0"/>
                                  <a:pt x="1179" y="15"/>
                                  <a:pt x="1179" y="33"/>
                                </a:cubicBezTo>
                                <a:cubicBezTo>
                                  <a:pt x="1179" y="52"/>
                                  <a:pt x="1164" y="66"/>
                                  <a:pt x="1146" y="66"/>
                                </a:cubicBezTo>
                                <a:close/>
                                <a:moveTo>
                                  <a:pt x="1012" y="66"/>
                                </a:moveTo>
                                <a:lnTo>
                                  <a:pt x="1012" y="66"/>
                                </a:lnTo>
                                <a:cubicBezTo>
                                  <a:pt x="994" y="66"/>
                                  <a:pt x="979" y="52"/>
                                  <a:pt x="979" y="33"/>
                                </a:cubicBezTo>
                                <a:cubicBezTo>
                                  <a:pt x="979" y="15"/>
                                  <a:pt x="994" y="0"/>
                                  <a:pt x="1012" y="0"/>
                                </a:cubicBezTo>
                                <a:lnTo>
                                  <a:pt x="1012" y="0"/>
                                </a:lnTo>
                                <a:cubicBezTo>
                                  <a:pt x="1031" y="0"/>
                                  <a:pt x="1046" y="15"/>
                                  <a:pt x="1046" y="33"/>
                                </a:cubicBezTo>
                                <a:cubicBezTo>
                                  <a:pt x="1046" y="52"/>
                                  <a:pt x="1031" y="66"/>
                                  <a:pt x="1012" y="66"/>
                                </a:cubicBezTo>
                                <a:close/>
                                <a:moveTo>
                                  <a:pt x="879" y="66"/>
                                </a:moveTo>
                                <a:lnTo>
                                  <a:pt x="879" y="66"/>
                                </a:lnTo>
                                <a:cubicBezTo>
                                  <a:pt x="860" y="66"/>
                                  <a:pt x="845" y="52"/>
                                  <a:pt x="845" y="33"/>
                                </a:cubicBezTo>
                                <a:cubicBezTo>
                                  <a:pt x="845" y="15"/>
                                  <a:pt x="860" y="0"/>
                                  <a:pt x="879" y="0"/>
                                </a:cubicBezTo>
                                <a:lnTo>
                                  <a:pt x="879" y="0"/>
                                </a:lnTo>
                                <a:cubicBezTo>
                                  <a:pt x="897" y="0"/>
                                  <a:pt x="912" y="15"/>
                                  <a:pt x="912" y="33"/>
                                </a:cubicBezTo>
                                <a:cubicBezTo>
                                  <a:pt x="912" y="52"/>
                                  <a:pt x="897" y="66"/>
                                  <a:pt x="879" y="66"/>
                                </a:cubicBezTo>
                                <a:close/>
                                <a:moveTo>
                                  <a:pt x="745" y="66"/>
                                </a:moveTo>
                                <a:lnTo>
                                  <a:pt x="745" y="66"/>
                                </a:lnTo>
                                <a:cubicBezTo>
                                  <a:pt x="727" y="66"/>
                                  <a:pt x="712" y="52"/>
                                  <a:pt x="712" y="33"/>
                                </a:cubicBezTo>
                                <a:cubicBezTo>
                                  <a:pt x="712" y="15"/>
                                  <a:pt x="727" y="0"/>
                                  <a:pt x="745" y="0"/>
                                </a:cubicBezTo>
                                <a:lnTo>
                                  <a:pt x="745" y="0"/>
                                </a:lnTo>
                                <a:cubicBezTo>
                                  <a:pt x="764" y="0"/>
                                  <a:pt x="779" y="15"/>
                                  <a:pt x="779" y="33"/>
                                </a:cubicBezTo>
                                <a:cubicBezTo>
                                  <a:pt x="779" y="52"/>
                                  <a:pt x="764" y="66"/>
                                  <a:pt x="745" y="66"/>
                                </a:cubicBezTo>
                                <a:close/>
                                <a:moveTo>
                                  <a:pt x="612" y="66"/>
                                </a:moveTo>
                                <a:lnTo>
                                  <a:pt x="612" y="66"/>
                                </a:lnTo>
                                <a:cubicBezTo>
                                  <a:pt x="594" y="66"/>
                                  <a:pt x="579" y="52"/>
                                  <a:pt x="579" y="33"/>
                                </a:cubicBezTo>
                                <a:cubicBezTo>
                                  <a:pt x="579" y="15"/>
                                  <a:pt x="594" y="0"/>
                                  <a:pt x="612" y="0"/>
                                </a:cubicBezTo>
                                <a:lnTo>
                                  <a:pt x="612" y="0"/>
                                </a:lnTo>
                                <a:cubicBezTo>
                                  <a:pt x="630" y="0"/>
                                  <a:pt x="645" y="15"/>
                                  <a:pt x="645" y="33"/>
                                </a:cubicBezTo>
                                <a:cubicBezTo>
                                  <a:pt x="645" y="52"/>
                                  <a:pt x="630" y="66"/>
                                  <a:pt x="612" y="66"/>
                                </a:cubicBezTo>
                                <a:close/>
                                <a:moveTo>
                                  <a:pt x="479" y="66"/>
                                </a:moveTo>
                                <a:lnTo>
                                  <a:pt x="479" y="66"/>
                                </a:lnTo>
                                <a:cubicBezTo>
                                  <a:pt x="460" y="66"/>
                                  <a:pt x="445" y="52"/>
                                  <a:pt x="445" y="33"/>
                                </a:cubicBezTo>
                                <a:cubicBezTo>
                                  <a:pt x="445" y="15"/>
                                  <a:pt x="460" y="0"/>
                                  <a:pt x="479" y="0"/>
                                </a:cubicBezTo>
                                <a:lnTo>
                                  <a:pt x="479" y="0"/>
                                </a:lnTo>
                                <a:cubicBezTo>
                                  <a:pt x="497" y="0"/>
                                  <a:pt x="512" y="15"/>
                                  <a:pt x="512" y="33"/>
                                </a:cubicBezTo>
                                <a:cubicBezTo>
                                  <a:pt x="512" y="52"/>
                                  <a:pt x="497" y="66"/>
                                  <a:pt x="479" y="66"/>
                                </a:cubicBezTo>
                                <a:close/>
                                <a:moveTo>
                                  <a:pt x="345" y="66"/>
                                </a:moveTo>
                                <a:lnTo>
                                  <a:pt x="345" y="66"/>
                                </a:lnTo>
                                <a:cubicBezTo>
                                  <a:pt x="327" y="66"/>
                                  <a:pt x="312" y="52"/>
                                  <a:pt x="312" y="33"/>
                                </a:cubicBezTo>
                                <a:cubicBezTo>
                                  <a:pt x="312" y="15"/>
                                  <a:pt x="327" y="0"/>
                                  <a:pt x="345" y="0"/>
                                </a:cubicBezTo>
                                <a:lnTo>
                                  <a:pt x="345" y="0"/>
                                </a:lnTo>
                                <a:cubicBezTo>
                                  <a:pt x="364" y="0"/>
                                  <a:pt x="379" y="15"/>
                                  <a:pt x="379" y="33"/>
                                </a:cubicBezTo>
                                <a:cubicBezTo>
                                  <a:pt x="379" y="52"/>
                                  <a:pt x="364" y="66"/>
                                  <a:pt x="345" y="66"/>
                                </a:cubicBezTo>
                                <a:close/>
                                <a:moveTo>
                                  <a:pt x="212" y="66"/>
                                </a:moveTo>
                                <a:lnTo>
                                  <a:pt x="212" y="66"/>
                                </a:lnTo>
                                <a:cubicBezTo>
                                  <a:pt x="193" y="66"/>
                                  <a:pt x="178" y="52"/>
                                  <a:pt x="178" y="33"/>
                                </a:cubicBezTo>
                                <a:cubicBezTo>
                                  <a:pt x="178" y="15"/>
                                  <a:pt x="193" y="0"/>
                                  <a:pt x="212" y="0"/>
                                </a:cubicBezTo>
                                <a:lnTo>
                                  <a:pt x="212" y="0"/>
                                </a:lnTo>
                                <a:cubicBezTo>
                                  <a:pt x="230" y="0"/>
                                  <a:pt x="245" y="15"/>
                                  <a:pt x="245" y="33"/>
                                </a:cubicBezTo>
                                <a:cubicBezTo>
                                  <a:pt x="245" y="52"/>
                                  <a:pt x="230" y="66"/>
                                  <a:pt x="212" y="66"/>
                                </a:cubicBezTo>
                                <a:close/>
                                <a:moveTo>
                                  <a:pt x="78" y="66"/>
                                </a:moveTo>
                                <a:lnTo>
                                  <a:pt x="78" y="66"/>
                                </a:lnTo>
                                <a:cubicBezTo>
                                  <a:pt x="60" y="66"/>
                                  <a:pt x="45" y="52"/>
                                  <a:pt x="45" y="33"/>
                                </a:cubicBezTo>
                                <a:cubicBezTo>
                                  <a:pt x="45" y="15"/>
                                  <a:pt x="60" y="0"/>
                                  <a:pt x="78" y="0"/>
                                </a:cubicBezTo>
                                <a:lnTo>
                                  <a:pt x="78" y="0"/>
                                </a:lnTo>
                                <a:cubicBezTo>
                                  <a:pt x="97" y="0"/>
                                  <a:pt x="112" y="15"/>
                                  <a:pt x="112" y="33"/>
                                </a:cubicBezTo>
                                <a:cubicBezTo>
                                  <a:pt x="112" y="52"/>
                                  <a:pt x="97" y="66"/>
                                  <a:pt x="78" y="66"/>
                                </a:cubicBezTo>
                                <a:close/>
                                <a:moveTo>
                                  <a:pt x="66" y="121"/>
                                </a:moveTo>
                                <a:lnTo>
                                  <a:pt x="66" y="121"/>
                                </a:lnTo>
                                <a:cubicBezTo>
                                  <a:pt x="66" y="140"/>
                                  <a:pt x="51" y="154"/>
                                  <a:pt x="33" y="154"/>
                                </a:cubicBezTo>
                                <a:cubicBezTo>
                                  <a:pt x="15" y="154"/>
                                  <a:pt x="0" y="140"/>
                                  <a:pt x="0" y="121"/>
                                </a:cubicBezTo>
                                <a:lnTo>
                                  <a:pt x="0" y="121"/>
                                </a:lnTo>
                                <a:cubicBezTo>
                                  <a:pt x="0" y="103"/>
                                  <a:pt x="15" y="88"/>
                                  <a:pt x="33" y="88"/>
                                </a:cubicBezTo>
                                <a:cubicBezTo>
                                  <a:pt x="51" y="88"/>
                                  <a:pt x="66" y="103"/>
                                  <a:pt x="66" y="121"/>
                                </a:cubicBezTo>
                                <a:close/>
                                <a:moveTo>
                                  <a:pt x="66" y="254"/>
                                </a:moveTo>
                                <a:lnTo>
                                  <a:pt x="66" y="255"/>
                                </a:lnTo>
                                <a:cubicBezTo>
                                  <a:pt x="66" y="273"/>
                                  <a:pt x="51" y="288"/>
                                  <a:pt x="33" y="288"/>
                                </a:cubicBezTo>
                                <a:cubicBezTo>
                                  <a:pt x="15" y="288"/>
                                  <a:pt x="0" y="273"/>
                                  <a:pt x="0" y="255"/>
                                </a:cubicBezTo>
                                <a:lnTo>
                                  <a:pt x="0" y="254"/>
                                </a:lnTo>
                                <a:cubicBezTo>
                                  <a:pt x="0" y="236"/>
                                  <a:pt x="15" y="221"/>
                                  <a:pt x="33" y="221"/>
                                </a:cubicBezTo>
                                <a:cubicBezTo>
                                  <a:pt x="51" y="221"/>
                                  <a:pt x="66" y="236"/>
                                  <a:pt x="66" y="254"/>
                                </a:cubicBezTo>
                                <a:close/>
                                <a:moveTo>
                                  <a:pt x="66" y="388"/>
                                </a:moveTo>
                                <a:lnTo>
                                  <a:pt x="66" y="388"/>
                                </a:lnTo>
                                <a:cubicBezTo>
                                  <a:pt x="66" y="406"/>
                                  <a:pt x="51" y="421"/>
                                  <a:pt x="33" y="421"/>
                                </a:cubicBezTo>
                                <a:cubicBezTo>
                                  <a:pt x="15" y="421"/>
                                  <a:pt x="0" y="406"/>
                                  <a:pt x="0" y="388"/>
                                </a:cubicBezTo>
                                <a:lnTo>
                                  <a:pt x="0" y="388"/>
                                </a:lnTo>
                                <a:cubicBezTo>
                                  <a:pt x="0" y="369"/>
                                  <a:pt x="15" y="355"/>
                                  <a:pt x="33" y="355"/>
                                </a:cubicBezTo>
                                <a:cubicBezTo>
                                  <a:pt x="51" y="355"/>
                                  <a:pt x="66" y="369"/>
                                  <a:pt x="66" y="388"/>
                                </a:cubicBezTo>
                                <a:close/>
                                <a:moveTo>
                                  <a:pt x="66" y="521"/>
                                </a:moveTo>
                                <a:lnTo>
                                  <a:pt x="66" y="521"/>
                                </a:lnTo>
                                <a:cubicBezTo>
                                  <a:pt x="66" y="540"/>
                                  <a:pt x="51" y="555"/>
                                  <a:pt x="33" y="555"/>
                                </a:cubicBezTo>
                                <a:cubicBezTo>
                                  <a:pt x="15" y="555"/>
                                  <a:pt x="0" y="540"/>
                                  <a:pt x="0" y="521"/>
                                </a:cubicBezTo>
                                <a:lnTo>
                                  <a:pt x="0" y="521"/>
                                </a:lnTo>
                                <a:cubicBezTo>
                                  <a:pt x="0" y="503"/>
                                  <a:pt x="15" y="488"/>
                                  <a:pt x="33" y="488"/>
                                </a:cubicBezTo>
                                <a:cubicBezTo>
                                  <a:pt x="51" y="488"/>
                                  <a:pt x="66" y="503"/>
                                  <a:pt x="66" y="521"/>
                                </a:cubicBezTo>
                                <a:close/>
                                <a:moveTo>
                                  <a:pt x="66" y="655"/>
                                </a:moveTo>
                                <a:lnTo>
                                  <a:pt x="66" y="655"/>
                                </a:lnTo>
                                <a:cubicBezTo>
                                  <a:pt x="66" y="673"/>
                                  <a:pt x="51" y="688"/>
                                  <a:pt x="33" y="688"/>
                                </a:cubicBezTo>
                                <a:cubicBezTo>
                                  <a:pt x="15" y="688"/>
                                  <a:pt x="0" y="673"/>
                                  <a:pt x="0" y="655"/>
                                </a:cubicBezTo>
                                <a:lnTo>
                                  <a:pt x="0" y="655"/>
                                </a:lnTo>
                                <a:cubicBezTo>
                                  <a:pt x="0" y="636"/>
                                  <a:pt x="15" y="621"/>
                                  <a:pt x="33" y="621"/>
                                </a:cubicBezTo>
                                <a:cubicBezTo>
                                  <a:pt x="51" y="621"/>
                                  <a:pt x="66" y="636"/>
                                  <a:pt x="66" y="655"/>
                                </a:cubicBezTo>
                                <a:close/>
                                <a:moveTo>
                                  <a:pt x="66" y="788"/>
                                </a:moveTo>
                                <a:lnTo>
                                  <a:pt x="66" y="788"/>
                                </a:lnTo>
                                <a:cubicBezTo>
                                  <a:pt x="66" y="807"/>
                                  <a:pt x="51" y="821"/>
                                  <a:pt x="33" y="821"/>
                                </a:cubicBezTo>
                                <a:cubicBezTo>
                                  <a:pt x="15" y="821"/>
                                  <a:pt x="0" y="807"/>
                                  <a:pt x="0" y="788"/>
                                </a:cubicBezTo>
                                <a:lnTo>
                                  <a:pt x="0" y="788"/>
                                </a:lnTo>
                                <a:cubicBezTo>
                                  <a:pt x="0" y="770"/>
                                  <a:pt x="15" y="755"/>
                                  <a:pt x="33" y="755"/>
                                </a:cubicBezTo>
                                <a:cubicBezTo>
                                  <a:pt x="51" y="755"/>
                                  <a:pt x="66" y="770"/>
                                  <a:pt x="66" y="788"/>
                                </a:cubicBezTo>
                                <a:close/>
                                <a:moveTo>
                                  <a:pt x="66" y="921"/>
                                </a:moveTo>
                                <a:lnTo>
                                  <a:pt x="66" y="922"/>
                                </a:lnTo>
                                <a:cubicBezTo>
                                  <a:pt x="66" y="940"/>
                                  <a:pt x="51" y="955"/>
                                  <a:pt x="33" y="955"/>
                                </a:cubicBezTo>
                                <a:cubicBezTo>
                                  <a:pt x="15" y="955"/>
                                  <a:pt x="0" y="940"/>
                                  <a:pt x="0" y="922"/>
                                </a:cubicBezTo>
                                <a:lnTo>
                                  <a:pt x="0" y="921"/>
                                </a:lnTo>
                                <a:cubicBezTo>
                                  <a:pt x="0" y="903"/>
                                  <a:pt x="15" y="888"/>
                                  <a:pt x="33" y="888"/>
                                </a:cubicBezTo>
                                <a:cubicBezTo>
                                  <a:pt x="51" y="888"/>
                                  <a:pt x="66" y="903"/>
                                  <a:pt x="66" y="921"/>
                                </a:cubicBezTo>
                                <a:close/>
                                <a:moveTo>
                                  <a:pt x="66" y="1055"/>
                                </a:moveTo>
                                <a:lnTo>
                                  <a:pt x="66" y="1055"/>
                                </a:lnTo>
                                <a:cubicBezTo>
                                  <a:pt x="66" y="1073"/>
                                  <a:pt x="51" y="1088"/>
                                  <a:pt x="33" y="1088"/>
                                </a:cubicBezTo>
                                <a:cubicBezTo>
                                  <a:pt x="15" y="1088"/>
                                  <a:pt x="0" y="1073"/>
                                  <a:pt x="0" y="1055"/>
                                </a:cubicBezTo>
                                <a:lnTo>
                                  <a:pt x="0" y="1055"/>
                                </a:lnTo>
                                <a:cubicBezTo>
                                  <a:pt x="0" y="1036"/>
                                  <a:pt x="15" y="1022"/>
                                  <a:pt x="33" y="1022"/>
                                </a:cubicBezTo>
                                <a:cubicBezTo>
                                  <a:pt x="51" y="1022"/>
                                  <a:pt x="66" y="1036"/>
                                  <a:pt x="66" y="1055"/>
                                </a:cubicBezTo>
                                <a:close/>
                                <a:moveTo>
                                  <a:pt x="66" y="1188"/>
                                </a:moveTo>
                                <a:lnTo>
                                  <a:pt x="66" y="1188"/>
                                </a:lnTo>
                                <a:cubicBezTo>
                                  <a:pt x="66" y="1207"/>
                                  <a:pt x="51" y="1222"/>
                                  <a:pt x="33" y="1222"/>
                                </a:cubicBezTo>
                                <a:cubicBezTo>
                                  <a:pt x="15" y="1222"/>
                                  <a:pt x="0" y="1207"/>
                                  <a:pt x="0" y="1188"/>
                                </a:cubicBezTo>
                                <a:lnTo>
                                  <a:pt x="0" y="1188"/>
                                </a:lnTo>
                                <a:cubicBezTo>
                                  <a:pt x="0" y="1170"/>
                                  <a:pt x="15" y="1155"/>
                                  <a:pt x="33" y="1155"/>
                                </a:cubicBezTo>
                                <a:cubicBezTo>
                                  <a:pt x="51" y="1155"/>
                                  <a:pt x="66" y="1170"/>
                                  <a:pt x="66" y="1188"/>
                                </a:cubicBezTo>
                                <a:close/>
                                <a:moveTo>
                                  <a:pt x="66" y="1322"/>
                                </a:moveTo>
                                <a:lnTo>
                                  <a:pt x="66" y="1322"/>
                                </a:lnTo>
                                <a:cubicBezTo>
                                  <a:pt x="66" y="1340"/>
                                  <a:pt x="51" y="1355"/>
                                  <a:pt x="33" y="1355"/>
                                </a:cubicBezTo>
                                <a:cubicBezTo>
                                  <a:pt x="15" y="1355"/>
                                  <a:pt x="0" y="1340"/>
                                  <a:pt x="0" y="1322"/>
                                </a:cubicBezTo>
                                <a:lnTo>
                                  <a:pt x="0" y="1322"/>
                                </a:lnTo>
                                <a:cubicBezTo>
                                  <a:pt x="0" y="1303"/>
                                  <a:pt x="15" y="1288"/>
                                  <a:pt x="33" y="1288"/>
                                </a:cubicBezTo>
                                <a:cubicBezTo>
                                  <a:pt x="51" y="1288"/>
                                  <a:pt x="66" y="1303"/>
                                  <a:pt x="66" y="1322"/>
                                </a:cubicBezTo>
                                <a:close/>
                                <a:moveTo>
                                  <a:pt x="66" y="1455"/>
                                </a:moveTo>
                                <a:lnTo>
                                  <a:pt x="66" y="1455"/>
                                </a:lnTo>
                                <a:cubicBezTo>
                                  <a:pt x="66" y="1474"/>
                                  <a:pt x="51" y="1488"/>
                                  <a:pt x="33" y="1488"/>
                                </a:cubicBezTo>
                                <a:cubicBezTo>
                                  <a:pt x="15" y="1488"/>
                                  <a:pt x="0" y="1474"/>
                                  <a:pt x="0" y="1455"/>
                                </a:cubicBezTo>
                                <a:lnTo>
                                  <a:pt x="0" y="1455"/>
                                </a:lnTo>
                                <a:cubicBezTo>
                                  <a:pt x="0" y="1437"/>
                                  <a:pt x="15" y="1422"/>
                                  <a:pt x="33" y="1422"/>
                                </a:cubicBezTo>
                                <a:cubicBezTo>
                                  <a:pt x="51" y="1422"/>
                                  <a:pt x="66" y="1437"/>
                                  <a:pt x="66" y="1455"/>
                                </a:cubicBezTo>
                                <a:close/>
                                <a:moveTo>
                                  <a:pt x="66" y="1588"/>
                                </a:moveTo>
                                <a:lnTo>
                                  <a:pt x="66" y="1589"/>
                                </a:lnTo>
                                <a:cubicBezTo>
                                  <a:pt x="66" y="1607"/>
                                  <a:pt x="51" y="1622"/>
                                  <a:pt x="33" y="1622"/>
                                </a:cubicBezTo>
                                <a:cubicBezTo>
                                  <a:pt x="15" y="1622"/>
                                  <a:pt x="0" y="1607"/>
                                  <a:pt x="0" y="1589"/>
                                </a:cubicBezTo>
                                <a:lnTo>
                                  <a:pt x="0" y="1588"/>
                                </a:lnTo>
                                <a:cubicBezTo>
                                  <a:pt x="0" y="1570"/>
                                  <a:pt x="15" y="1555"/>
                                  <a:pt x="33" y="1555"/>
                                </a:cubicBezTo>
                                <a:cubicBezTo>
                                  <a:pt x="51" y="1555"/>
                                  <a:pt x="66" y="1570"/>
                                  <a:pt x="66" y="1588"/>
                                </a:cubicBezTo>
                                <a:close/>
                                <a:moveTo>
                                  <a:pt x="66" y="1722"/>
                                </a:moveTo>
                                <a:lnTo>
                                  <a:pt x="66" y="1722"/>
                                </a:lnTo>
                                <a:cubicBezTo>
                                  <a:pt x="66" y="1740"/>
                                  <a:pt x="51" y="1755"/>
                                  <a:pt x="33" y="1755"/>
                                </a:cubicBezTo>
                                <a:cubicBezTo>
                                  <a:pt x="15" y="1755"/>
                                  <a:pt x="0" y="1740"/>
                                  <a:pt x="0" y="1722"/>
                                </a:cubicBezTo>
                                <a:lnTo>
                                  <a:pt x="0" y="1722"/>
                                </a:lnTo>
                                <a:cubicBezTo>
                                  <a:pt x="0" y="1703"/>
                                  <a:pt x="15" y="1689"/>
                                  <a:pt x="33" y="1689"/>
                                </a:cubicBezTo>
                                <a:cubicBezTo>
                                  <a:pt x="51" y="1689"/>
                                  <a:pt x="66" y="1703"/>
                                  <a:pt x="66" y="1722"/>
                                </a:cubicBezTo>
                                <a:close/>
                                <a:moveTo>
                                  <a:pt x="66" y="1855"/>
                                </a:moveTo>
                                <a:lnTo>
                                  <a:pt x="66" y="1855"/>
                                </a:lnTo>
                                <a:cubicBezTo>
                                  <a:pt x="66" y="1874"/>
                                  <a:pt x="51" y="1889"/>
                                  <a:pt x="33" y="1889"/>
                                </a:cubicBezTo>
                                <a:cubicBezTo>
                                  <a:pt x="15" y="1889"/>
                                  <a:pt x="0" y="1874"/>
                                  <a:pt x="0" y="1855"/>
                                </a:cubicBezTo>
                                <a:lnTo>
                                  <a:pt x="0" y="1855"/>
                                </a:lnTo>
                                <a:cubicBezTo>
                                  <a:pt x="0" y="1837"/>
                                  <a:pt x="15" y="1822"/>
                                  <a:pt x="33" y="1822"/>
                                </a:cubicBezTo>
                                <a:cubicBezTo>
                                  <a:pt x="51" y="1822"/>
                                  <a:pt x="66" y="1837"/>
                                  <a:pt x="66" y="1855"/>
                                </a:cubicBezTo>
                                <a:close/>
                                <a:moveTo>
                                  <a:pt x="66" y="1989"/>
                                </a:moveTo>
                                <a:lnTo>
                                  <a:pt x="66" y="1989"/>
                                </a:lnTo>
                                <a:cubicBezTo>
                                  <a:pt x="66" y="2007"/>
                                  <a:pt x="51" y="2022"/>
                                  <a:pt x="33" y="2022"/>
                                </a:cubicBezTo>
                                <a:cubicBezTo>
                                  <a:pt x="15" y="2022"/>
                                  <a:pt x="0" y="2007"/>
                                  <a:pt x="0" y="1989"/>
                                </a:cubicBezTo>
                                <a:lnTo>
                                  <a:pt x="0" y="1989"/>
                                </a:lnTo>
                                <a:cubicBezTo>
                                  <a:pt x="0" y="1970"/>
                                  <a:pt x="15" y="1955"/>
                                  <a:pt x="33" y="1955"/>
                                </a:cubicBezTo>
                                <a:cubicBezTo>
                                  <a:pt x="51" y="1955"/>
                                  <a:pt x="66" y="1970"/>
                                  <a:pt x="66" y="1989"/>
                                </a:cubicBezTo>
                                <a:close/>
                                <a:moveTo>
                                  <a:pt x="66" y="2122"/>
                                </a:moveTo>
                                <a:lnTo>
                                  <a:pt x="66" y="2122"/>
                                </a:lnTo>
                                <a:cubicBezTo>
                                  <a:pt x="66" y="2141"/>
                                  <a:pt x="51" y="2155"/>
                                  <a:pt x="33" y="2155"/>
                                </a:cubicBezTo>
                                <a:cubicBezTo>
                                  <a:pt x="15" y="2155"/>
                                  <a:pt x="0" y="2141"/>
                                  <a:pt x="0" y="2122"/>
                                </a:cubicBezTo>
                                <a:lnTo>
                                  <a:pt x="0" y="2122"/>
                                </a:lnTo>
                                <a:cubicBezTo>
                                  <a:pt x="0" y="2104"/>
                                  <a:pt x="15" y="2089"/>
                                  <a:pt x="33" y="2089"/>
                                </a:cubicBezTo>
                                <a:cubicBezTo>
                                  <a:pt x="51" y="2089"/>
                                  <a:pt x="66" y="2104"/>
                                  <a:pt x="66" y="2122"/>
                                </a:cubicBezTo>
                                <a:close/>
                                <a:moveTo>
                                  <a:pt x="66" y="2255"/>
                                </a:moveTo>
                                <a:lnTo>
                                  <a:pt x="66" y="2256"/>
                                </a:lnTo>
                                <a:cubicBezTo>
                                  <a:pt x="66" y="2274"/>
                                  <a:pt x="51" y="2289"/>
                                  <a:pt x="33" y="2289"/>
                                </a:cubicBezTo>
                                <a:cubicBezTo>
                                  <a:pt x="15" y="2289"/>
                                  <a:pt x="0" y="2274"/>
                                  <a:pt x="0" y="2256"/>
                                </a:cubicBezTo>
                                <a:lnTo>
                                  <a:pt x="0" y="2255"/>
                                </a:lnTo>
                                <a:cubicBezTo>
                                  <a:pt x="0" y="2237"/>
                                  <a:pt x="15" y="2222"/>
                                  <a:pt x="33" y="2222"/>
                                </a:cubicBezTo>
                                <a:cubicBezTo>
                                  <a:pt x="51" y="2222"/>
                                  <a:pt x="66" y="2237"/>
                                  <a:pt x="66" y="2255"/>
                                </a:cubicBezTo>
                                <a:close/>
                                <a:moveTo>
                                  <a:pt x="66" y="2389"/>
                                </a:moveTo>
                                <a:lnTo>
                                  <a:pt x="66" y="2389"/>
                                </a:lnTo>
                                <a:cubicBezTo>
                                  <a:pt x="66" y="2407"/>
                                  <a:pt x="51" y="2422"/>
                                  <a:pt x="33" y="2422"/>
                                </a:cubicBezTo>
                                <a:cubicBezTo>
                                  <a:pt x="15" y="2422"/>
                                  <a:pt x="0" y="2407"/>
                                  <a:pt x="0" y="2389"/>
                                </a:cubicBezTo>
                                <a:lnTo>
                                  <a:pt x="0" y="2389"/>
                                </a:lnTo>
                                <a:cubicBezTo>
                                  <a:pt x="0" y="2370"/>
                                  <a:pt x="15" y="2356"/>
                                  <a:pt x="33" y="2356"/>
                                </a:cubicBezTo>
                                <a:cubicBezTo>
                                  <a:pt x="51" y="2356"/>
                                  <a:pt x="66" y="2370"/>
                                  <a:pt x="66" y="2389"/>
                                </a:cubicBezTo>
                                <a:close/>
                                <a:moveTo>
                                  <a:pt x="68" y="2454"/>
                                </a:moveTo>
                                <a:lnTo>
                                  <a:pt x="68" y="2454"/>
                                </a:lnTo>
                                <a:cubicBezTo>
                                  <a:pt x="86" y="2454"/>
                                  <a:pt x="101" y="2469"/>
                                  <a:pt x="101" y="2487"/>
                                </a:cubicBezTo>
                                <a:cubicBezTo>
                                  <a:pt x="101" y="2506"/>
                                  <a:pt x="86" y="2521"/>
                                  <a:pt x="68" y="2521"/>
                                </a:cubicBezTo>
                                <a:lnTo>
                                  <a:pt x="68" y="2521"/>
                                </a:lnTo>
                                <a:cubicBezTo>
                                  <a:pt x="50" y="2521"/>
                                  <a:pt x="35" y="2506"/>
                                  <a:pt x="35" y="2487"/>
                                </a:cubicBezTo>
                                <a:cubicBezTo>
                                  <a:pt x="35" y="2469"/>
                                  <a:pt x="50" y="2454"/>
                                  <a:pt x="68" y="2454"/>
                                </a:cubicBezTo>
                                <a:close/>
                                <a:moveTo>
                                  <a:pt x="201" y="2454"/>
                                </a:moveTo>
                                <a:lnTo>
                                  <a:pt x="201" y="2454"/>
                                </a:lnTo>
                                <a:cubicBezTo>
                                  <a:pt x="220" y="2454"/>
                                  <a:pt x="235" y="2469"/>
                                  <a:pt x="235" y="2487"/>
                                </a:cubicBezTo>
                                <a:cubicBezTo>
                                  <a:pt x="235" y="2506"/>
                                  <a:pt x="220" y="2521"/>
                                  <a:pt x="201" y="2521"/>
                                </a:cubicBezTo>
                                <a:lnTo>
                                  <a:pt x="201" y="2521"/>
                                </a:lnTo>
                                <a:cubicBezTo>
                                  <a:pt x="183" y="2521"/>
                                  <a:pt x="168" y="2506"/>
                                  <a:pt x="168" y="2487"/>
                                </a:cubicBezTo>
                                <a:cubicBezTo>
                                  <a:pt x="168" y="2469"/>
                                  <a:pt x="183" y="2454"/>
                                  <a:pt x="201" y="2454"/>
                                </a:cubicBezTo>
                                <a:close/>
                                <a:moveTo>
                                  <a:pt x="335" y="2454"/>
                                </a:moveTo>
                                <a:lnTo>
                                  <a:pt x="335" y="2454"/>
                                </a:lnTo>
                                <a:cubicBezTo>
                                  <a:pt x="353" y="2454"/>
                                  <a:pt x="368" y="2469"/>
                                  <a:pt x="368" y="2487"/>
                                </a:cubicBezTo>
                                <a:cubicBezTo>
                                  <a:pt x="368" y="2506"/>
                                  <a:pt x="353" y="2521"/>
                                  <a:pt x="335" y="2521"/>
                                </a:cubicBezTo>
                                <a:lnTo>
                                  <a:pt x="335" y="2521"/>
                                </a:lnTo>
                                <a:cubicBezTo>
                                  <a:pt x="316" y="2521"/>
                                  <a:pt x="301" y="2506"/>
                                  <a:pt x="301" y="2487"/>
                                </a:cubicBezTo>
                                <a:cubicBezTo>
                                  <a:pt x="301" y="2469"/>
                                  <a:pt x="316" y="2454"/>
                                  <a:pt x="335" y="2454"/>
                                </a:cubicBezTo>
                                <a:close/>
                                <a:moveTo>
                                  <a:pt x="468" y="2454"/>
                                </a:moveTo>
                                <a:lnTo>
                                  <a:pt x="468" y="2454"/>
                                </a:lnTo>
                                <a:cubicBezTo>
                                  <a:pt x="487" y="2454"/>
                                  <a:pt x="502" y="2469"/>
                                  <a:pt x="502" y="2487"/>
                                </a:cubicBezTo>
                                <a:cubicBezTo>
                                  <a:pt x="502" y="2506"/>
                                  <a:pt x="487" y="2521"/>
                                  <a:pt x="468" y="2521"/>
                                </a:cubicBezTo>
                                <a:lnTo>
                                  <a:pt x="468" y="2521"/>
                                </a:lnTo>
                                <a:cubicBezTo>
                                  <a:pt x="450" y="2521"/>
                                  <a:pt x="435" y="2506"/>
                                  <a:pt x="435" y="2487"/>
                                </a:cubicBezTo>
                                <a:cubicBezTo>
                                  <a:pt x="435" y="2469"/>
                                  <a:pt x="450" y="2454"/>
                                  <a:pt x="468" y="2454"/>
                                </a:cubicBezTo>
                                <a:close/>
                                <a:moveTo>
                                  <a:pt x="602" y="2454"/>
                                </a:moveTo>
                                <a:lnTo>
                                  <a:pt x="602" y="2454"/>
                                </a:lnTo>
                                <a:cubicBezTo>
                                  <a:pt x="620" y="2454"/>
                                  <a:pt x="635" y="2469"/>
                                  <a:pt x="635" y="2487"/>
                                </a:cubicBezTo>
                                <a:cubicBezTo>
                                  <a:pt x="635" y="2506"/>
                                  <a:pt x="620" y="2521"/>
                                  <a:pt x="602" y="2521"/>
                                </a:cubicBezTo>
                                <a:lnTo>
                                  <a:pt x="602" y="2521"/>
                                </a:lnTo>
                                <a:cubicBezTo>
                                  <a:pt x="583" y="2521"/>
                                  <a:pt x="568" y="2506"/>
                                  <a:pt x="568" y="2487"/>
                                </a:cubicBezTo>
                                <a:cubicBezTo>
                                  <a:pt x="568" y="2469"/>
                                  <a:pt x="583" y="2454"/>
                                  <a:pt x="602" y="2454"/>
                                </a:cubicBezTo>
                                <a:close/>
                                <a:moveTo>
                                  <a:pt x="735" y="2454"/>
                                </a:moveTo>
                                <a:lnTo>
                                  <a:pt x="735" y="2454"/>
                                </a:lnTo>
                                <a:cubicBezTo>
                                  <a:pt x="753" y="2454"/>
                                  <a:pt x="768" y="2469"/>
                                  <a:pt x="768" y="2487"/>
                                </a:cubicBezTo>
                                <a:cubicBezTo>
                                  <a:pt x="768" y="2506"/>
                                  <a:pt x="753" y="2521"/>
                                  <a:pt x="735" y="2521"/>
                                </a:cubicBezTo>
                                <a:lnTo>
                                  <a:pt x="735" y="2521"/>
                                </a:lnTo>
                                <a:cubicBezTo>
                                  <a:pt x="717" y="2521"/>
                                  <a:pt x="702" y="2506"/>
                                  <a:pt x="702" y="2487"/>
                                </a:cubicBezTo>
                                <a:cubicBezTo>
                                  <a:pt x="702" y="2469"/>
                                  <a:pt x="717" y="2454"/>
                                  <a:pt x="735" y="2454"/>
                                </a:cubicBezTo>
                                <a:close/>
                                <a:moveTo>
                                  <a:pt x="868" y="2454"/>
                                </a:moveTo>
                                <a:lnTo>
                                  <a:pt x="868" y="2454"/>
                                </a:lnTo>
                                <a:cubicBezTo>
                                  <a:pt x="887" y="2454"/>
                                  <a:pt x="902" y="2469"/>
                                  <a:pt x="902" y="2487"/>
                                </a:cubicBezTo>
                                <a:cubicBezTo>
                                  <a:pt x="902" y="2506"/>
                                  <a:pt x="887" y="2521"/>
                                  <a:pt x="868" y="2521"/>
                                </a:cubicBezTo>
                                <a:lnTo>
                                  <a:pt x="868" y="2521"/>
                                </a:lnTo>
                                <a:cubicBezTo>
                                  <a:pt x="850" y="2521"/>
                                  <a:pt x="835" y="2506"/>
                                  <a:pt x="835" y="2487"/>
                                </a:cubicBezTo>
                                <a:cubicBezTo>
                                  <a:pt x="835" y="2469"/>
                                  <a:pt x="850" y="2454"/>
                                  <a:pt x="868" y="2454"/>
                                </a:cubicBezTo>
                                <a:close/>
                                <a:moveTo>
                                  <a:pt x="1002" y="2454"/>
                                </a:moveTo>
                                <a:lnTo>
                                  <a:pt x="1002" y="2454"/>
                                </a:lnTo>
                                <a:cubicBezTo>
                                  <a:pt x="1020" y="2454"/>
                                  <a:pt x="1035" y="2469"/>
                                  <a:pt x="1035" y="2487"/>
                                </a:cubicBezTo>
                                <a:cubicBezTo>
                                  <a:pt x="1035" y="2506"/>
                                  <a:pt x="1020" y="2521"/>
                                  <a:pt x="1002" y="2521"/>
                                </a:cubicBezTo>
                                <a:lnTo>
                                  <a:pt x="1002" y="2521"/>
                                </a:lnTo>
                                <a:cubicBezTo>
                                  <a:pt x="983" y="2521"/>
                                  <a:pt x="968" y="2506"/>
                                  <a:pt x="968" y="2487"/>
                                </a:cubicBezTo>
                                <a:cubicBezTo>
                                  <a:pt x="968" y="2469"/>
                                  <a:pt x="983" y="2454"/>
                                  <a:pt x="1002" y="2454"/>
                                </a:cubicBezTo>
                                <a:close/>
                                <a:moveTo>
                                  <a:pt x="1135" y="2454"/>
                                </a:moveTo>
                                <a:lnTo>
                                  <a:pt x="1135" y="2454"/>
                                </a:lnTo>
                                <a:cubicBezTo>
                                  <a:pt x="1154" y="2454"/>
                                  <a:pt x="1169" y="2469"/>
                                  <a:pt x="1169" y="2487"/>
                                </a:cubicBezTo>
                                <a:cubicBezTo>
                                  <a:pt x="1169" y="2506"/>
                                  <a:pt x="1154" y="2521"/>
                                  <a:pt x="1135" y="2521"/>
                                </a:cubicBezTo>
                                <a:lnTo>
                                  <a:pt x="1135" y="2521"/>
                                </a:lnTo>
                                <a:cubicBezTo>
                                  <a:pt x="1117" y="2521"/>
                                  <a:pt x="1102" y="2506"/>
                                  <a:pt x="1102" y="2487"/>
                                </a:cubicBezTo>
                                <a:cubicBezTo>
                                  <a:pt x="1102" y="2469"/>
                                  <a:pt x="1117" y="2454"/>
                                  <a:pt x="1135" y="2454"/>
                                </a:cubicBezTo>
                                <a:close/>
                                <a:moveTo>
                                  <a:pt x="1269" y="2454"/>
                                </a:moveTo>
                                <a:lnTo>
                                  <a:pt x="1269" y="2454"/>
                                </a:lnTo>
                                <a:cubicBezTo>
                                  <a:pt x="1287" y="2454"/>
                                  <a:pt x="1302" y="2469"/>
                                  <a:pt x="1302" y="2487"/>
                                </a:cubicBezTo>
                                <a:cubicBezTo>
                                  <a:pt x="1302" y="2506"/>
                                  <a:pt x="1287" y="2521"/>
                                  <a:pt x="1269" y="2521"/>
                                </a:cubicBezTo>
                                <a:lnTo>
                                  <a:pt x="1269" y="2521"/>
                                </a:lnTo>
                                <a:cubicBezTo>
                                  <a:pt x="1250" y="2521"/>
                                  <a:pt x="1235" y="2506"/>
                                  <a:pt x="1235" y="2487"/>
                                </a:cubicBezTo>
                                <a:cubicBezTo>
                                  <a:pt x="1235" y="2469"/>
                                  <a:pt x="1250" y="2454"/>
                                  <a:pt x="1269" y="2454"/>
                                </a:cubicBezTo>
                                <a:close/>
                                <a:moveTo>
                                  <a:pt x="1402" y="2454"/>
                                </a:moveTo>
                                <a:lnTo>
                                  <a:pt x="1402" y="2454"/>
                                </a:lnTo>
                                <a:cubicBezTo>
                                  <a:pt x="1420" y="2454"/>
                                  <a:pt x="1435" y="2469"/>
                                  <a:pt x="1435" y="2487"/>
                                </a:cubicBezTo>
                                <a:cubicBezTo>
                                  <a:pt x="1435" y="2506"/>
                                  <a:pt x="1420" y="2521"/>
                                  <a:pt x="1402" y="2521"/>
                                </a:cubicBezTo>
                                <a:lnTo>
                                  <a:pt x="1402" y="2521"/>
                                </a:lnTo>
                                <a:cubicBezTo>
                                  <a:pt x="1384" y="2521"/>
                                  <a:pt x="1369" y="2506"/>
                                  <a:pt x="1369" y="2487"/>
                                </a:cubicBezTo>
                                <a:cubicBezTo>
                                  <a:pt x="1369" y="2469"/>
                                  <a:pt x="1384" y="2454"/>
                                  <a:pt x="1402" y="2454"/>
                                </a:cubicBezTo>
                                <a:close/>
                                <a:moveTo>
                                  <a:pt x="1535" y="2454"/>
                                </a:moveTo>
                                <a:lnTo>
                                  <a:pt x="1535" y="2454"/>
                                </a:lnTo>
                                <a:cubicBezTo>
                                  <a:pt x="1554" y="2454"/>
                                  <a:pt x="1569" y="2469"/>
                                  <a:pt x="1569" y="2487"/>
                                </a:cubicBezTo>
                                <a:cubicBezTo>
                                  <a:pt x="1569" y="2506"/>
                                  <a:pt x="1554" y="2521"/>
                                  <a:pt x="1535" y="2521"/>
                                </a:cubicBezTo>
                                <a:lnTo>
                                  <a:pt x="1535" y="2521"/>
                                </a:lnTo>
                                <a:cubicBezTo>
                                  <a:pt x="1517" y="2521"/>
                                  <a:pt x="1502" y="2506"/>
                                  <a:pt x="1502" y="2487"/>
                                </a:cubicBezTo>
                                <a:cubicBezTo>
                                  <a:pt x="1502" y="2469"/>
                                  <a:pt x="1517" y="2454"/>
                                  <a:pt x="1535" y="2454"/>
                                </a:cubicBezTo>
                                <a:close/>
                                <a:moveTo>
                                  <a:pt x="1669" y="2454"/>
                                </a:moveTo>
                                <a:lnTo>
                                  <a:pt x="1669" y="2454"/>
                                </a:lnTo>
                                <a:cubicBezTo>
                                  <a:pt x="1687" y="2454"/>
                                  <a:pt x="1702" y="2469"/>
                                  <a:pt x="1702" y="2487"/>
                                </a:cubicBezTo>
                                <a:cubicBezTo>
                                  <a:pt x="1702" y="2506"/>
                                  <a:pt x="1687" y="2521"/>
                                  <a:pt x="1669" y="2521"/>
                                </a:cubicBezTo>
                                <a:lnTo>
                                  <a:pt x="1669" y="2521"/>
                                </a:lnTo>
                                <a:cubicBezTo>
                                  <a:pt x="1650" y="2521"/>
                                  <a:pt x="1635" y="2506"/>
                                  <a:pt x="1635" y="2487"/>
                                </a:cubicBezTo>
                                <a:cubicBezTo>
                                  <a:pt x="1635" y="2469"/>
                                  <a:pt x="1650" y="2454"/>
                                  <a:pt x="1669" y="2454"/>
                                </a:cubicBezTo>
                                <a:close/>
                                <a:moveTo>
                                  <a:pt x="1802" y="2454"/>
                                </a:moveTo>
                                <a:lnTo>
                                  <a:pt x="1802" y="2454"/>
                                </a:lnTo>
                                <a:cubicBezTo>
                                  <a:pt x="1821" y="2454"/>
                                  <a:pt x="1836" y="2469"/>
                                  <a:pt x="1836" y="2487"/>
                                </a:cubicBezTo>
                                <a:cubicBezTo>
                                  <a:pt x="1836" y="2506"/>
                                  <a:pt x="1821" y="2521"/>
                                  <a:pt x="1802" y="2521"/>
                                </a:cubicBezTo>
                                <a:lnTo>
                                  <a:pt x="1802" y="2521"/>
                                </a:lnTo>
                                <a:cubicBezTo>
                                  <a:pt x="1784" y="2521"/>
                                  <a:pt x="1769" y="2506"/>
                                  <a:pt x="1769" y="2487"/>
                                </a:cubicBezTo>
                                <a:cubicBezTo>
                                  <a:pt x="1769" y="2469"/>
                                  <a:pt x="1784" y="2454"/>
                                  <a:pt x="1802" y="2454"/>
                                </a:cubicBezTo>
                                <a:close/>
                                <a:moveTo>
                                  <a:pt x="1936" y="2454"/>
                                </a:moveTo>
                                <a:lnTo>
                                  <a:pt x="1936" y="2454"/>
                                </a:lnTo>
                                <a:cubicBezTo>
                                  <a:pt x="1954" y="2454"/>
                                  <a:pt x="1969" y="2469"/>
                                  <a:pt x="1969" y="2487"/>
                                </a:cubicBezTo>
                                <a:cubicBezTo>
                                  <a:pt x="1969" y="2506"/>
                                  <a:pt x="1954" y="2521"/>
                                  <a:pt x="1936" y="2521"/>
                                </a:cubicBezTo>
                                <a:lnTo>
                                  <a:pt x="1936" y="2521"/>
                                </a:lnTo>
                                <a:cubicBezTo>
                                  <a:pt x="1917" y="2521"/>
                                  <a:pt x="1902" y="2506"/>
                                  <a:pt x="1902" y="2487"/>
                                </a:cubicBezTo>
                                <a:cubicBezTo>
                                  <a:pt x="1902" y="2469"/>
                                  <a:pt x="1917" y="2454"/>
                                  <a:pt x="1936" y="2454"/>
                                </a:cubicBezTo>
                                <a:close/>
                                <a:moveTo>
                                  <a:pt x="2069" y="2454"/>
                                </a:moveTo>
                                <a:lnTo>
                                  <a:pt x="2069" y="2454"/>
                                </a:lnTo>
                                <a:cubicBezTo>
                                  <a:pt x="2087" y="2454"/>
                                  <a:pt x="2102" y="2469"/>
                                  <a:pt x="2102" y="2487"/>
                                </a:cubicBezTo>
                                <a:cubicBezTo>
                                  <a:pt x="2102" y="2506"/>
                                  <a:pt x="2087" y="2521"/>
                                  <a:pt x="2069" y="2521"/>
                                </a:cubicBezTo>
                                <a:lnTo>
                                  <a:pt x="2069" y="2521"/>
                                </a:lnTo>
                                <a:cubicBezTo>
                                  <a:pt x="2051" y="2521"/>
                                  <a:pt x="2036" y="2506"/>
                                  <a:pt x="2036" y="2487"/>
                                </a:cubicBezTo>
                                <a:cubicBezTo>
                                  <a:pt x="2036" y="2469"/>
                                  <a:pt x="2051" y="2454"/>
                                  <a:pt x="2069" y="2454"/>
                                </a:cubicBezTo>
                                <a:close/>
                                <a:moveTo>
                                  <a:pt x="2202" y="2454"/>
                                </a:moveTo>
                                <a:lnTo>
                                  <a:pt x="2202" y="2454"/>
                                </a:lnTo>
                                <a:cubicBezTo>
                                  <a:pt x="2221" y="2454"/>
                                  <a:pt x="2236" y="2469"/>
                                  <a:pt x="2236" y="2487"/>
                                </a:cubicBezTo>
                                <a:cubicBezTo>
                                  <a:pt x="2236" y="2506"/>
                                  <a:pt x="2221" y="2521"/>
                                  <a:pt x="2202" y="2521"/>
                                </a:cubicBezTo>
                                <a:lnTo>
                                  <a:pt x="2202" y="2521"/>
                                </a:lnTo>
                                <a:cubicBezTo>
                                  <a:pt x="2184" y="2521"/>
                                  <a:pt x="2169" y="2506"/>
                                  <a:pt x="2169" y="2487"/>
                                </a:cubicBezTo>
                                <a:cubicBezTo>
                                  <a:pt x="2169" y="2469"/>
                                  <a:pt x="2184" y="2454"/>
                                  <a:pt x="2202" y="2454"/>
                                </a:cubicBezTo>
                                <a:close/>
                                <a:moveTo>
                                  <a:pt x="2336" y="2454"/>
                                </a:moveTo>
                                <a:lnTo>
                                  <a:pt x="2336" y="2454"/>
                                </a:lnTo>
                                <a:cubicBezTo>
                                  <a:pt x="2354" y="2454"/>
                                  <a:pt x="2369" y="2469"/>
                                  <a:pt x="2369" y="2487"/>
                                </a:cubicBezTo>
                                <a:cubicBezTo>
                                  <a:pt x="2369" y="2506"/>
                                  <a:pt x="2354" y="2521"/>
                                  <a:pt x="2336" y="2521"/>
                                </a:cubicBezTo>
                                <a:lnTo>
                                  <a:pt x="2336" y="2521"/>
                                </a:lnTo>
                                <a:cubicBezTo>
                                  <a:pt x="2317" y="2521"/>
                                  <a:pt x="2302" y="2506"/>
                                  <a:pt x="2302" y="2487"/>
                                </a:cubicBezTo>
                                <a:cubicBezTo>
                                  <a:pt x="2302" y="2469"/>
                                  <a:pt x="2317" y="2454"/>
                                  <a:pt x="2336" y="2454"/>
                                </a:cubicBezTo>
                                <a:close/>
                                <a:moveTo>
                                  <a:pt x="2469" y="2454"/>
                                </a:moveTo>
                                <a:lnTo>
                                  <a:pt x="2469" y="2454"/>
                                </a:lnTo>
                                <a:cubicBezTo>
                                  <a:pt x="2488" y="2454"/>
                                  <a:pt x="2503" y="2469"/>
                                  <a:pt x="2503" y="2487"/>
                                </a:cubicBezTo>
                                <a:cubicBezTo>
                                  <a:pt x="2503" y="2506"/>
                                  <a:pt x="2488" y="2521"/>
                                  <a:pt x="2469" y="2521"/>
                                </a:cubicBezTo>
                                <a:lnTo>
                                  <a:pt x="2469" y="2521"/>
                                </a:lnTo>
                                <a:cubicBezTo>
                                  <a:pt x="2451" y="2521"/>
                                  <a:pt x="2436" y="2506"/>
                                  <a:pt x="2436" y="2487"/>
                                </a:cubicBezTo>
                                <a:cubicBezTo>
                                  <a:pt x="2436" y="2469"/>
                                  <a:pt x="2451" y="2454"/>
                                  <a:pt x="2469" y="2454"/>
                                </a:cubicBezTo>
                                <a:close/>
                                <a:moveTo>
                                  <a:pt x="2603" y="2454"/>
                                </a:moveTo>
                                <a:lnTo>
                                  <a:pt x="2603" y="2454"/>
                                </a:lnTo>
                                <a:cubicBezTo>
                                  <a:pt x="2621" y="2454"/>
                                  <a:pt x="2636" y="2469"/>
                                  <a:pt x="2636" y="2487"/>
                                </a:cubicBezTo>
                                <a:cubicBezTo>
                                  <a:pt x="2636" y="2506"/>
                                  <a:pt x="2621" y="2521"/>
                                  <a:pt x="2603" y="2521"/>
                                </a:cubicBezTo>
                                <a:lnTo>
                                  <a:pt x="2603" y="2521"/>
                                </a:lnTo>
                                <a:cubicBezTo>
                                  <a:pt x="2584" y="2521"/>
                                  <a:pt x="2569" y="2506"/>
                                  <a:pt x="2569" y="2487"/>
                                </a:cubicBezTo>
                                <a:cubicBezTo>
                                  <a:pt x="2569" y="2469"/>
                                  <a:pt x="2584" y="2454"/>
                                  <a:pt x="2603" y="2454"/>
                                </a:cubicBezTo>
                                <a:close/>
                                <a:moveTo>
                                  <a:pt x="2736" y="2454"/>
                                </a:moveTo>
                                <a:lnTo>
                                  <a:pt x="2736" y="2454"/>
                                </a:lnTo>
                                <a:cubicBezTo>
                                  <a:pt x="2754" y="2454"/>
                                  <a:pt x="2769" y="2469"/>
                                  <a:pt x="2769" y="2487"/>
                                </a:cubicBezTo>
                                <a:cubicBezTo>
                                  <a:pt x="2769" y="2506"/>
                                  <a:pt x="2754" y="2521"/>
                                  <a:pt x="2736" y="2521"/>
                                </a:cubicBezTo>
                                <a:lnTo>
                                  <a:pt x="2736" y="2521"/>
                                </a:lnTo>
                                <a:cubicBezTo>
                                  <a:pt x="2718" y="2521"/>
                                  <a:pt x="2703" y="2506"/>
                                  <a:pt x="2703" y="2487"/>
                                </a:cubicBezTo>
                                <a:cubicBezTo>
                                  <a:pt x="2703" y="2469"/>
                                  <a:pt x="2718" y="2454"/>
                                  <a:pt x="2736" y="2454"/>
                                </a:cubicBezTo>
                                <a:close/>
                                <a:moveTo>
                                  <a:pt x="2869" y="2454"/>
                                </a:moveTo>
                                <a:lnTo>
                                  <a:pt x="2869" y="2454"/>
                                </a:lnTo>
                                <a:cubicBezTo>
                                  <a:pt x="2888" y="2454"/>
                                  <a:pt x="2903" y="2469"/>
                                  <a:pt x="2903" y="2487"/>
                                </a:cubicBezTo>
                                <a:cubicBezTo>
                                  <a:pt x="2903" y="2506"/>
                                  <a:pt x="2888" y="2521"/>
                                  <a:pt x="2869" y="2521"/>
                                </a:cubicBezTo>
                                <a:lnTo>
                                  <a:pt x="2869" y="2521"/>
                                </a:lnTo>
                                <a:cubicBezTo>
                                  <a:pt x="2851" y="2521"/>
                                  <a:pt x="2836" y="2506"/>
                                  <a:pt x="2836" y="2487"/>
                                </a:cubicBezTo>
                                <a:cubicBezTo>
                                  <a:pt x="2836" y="2469"/>
                                  <a:pt x="2851" y="2454"/>
                                  <a:pt x="2869" y="2454"/>
                                </a:cubicBezTo>
                                <a:close/>
                                <a:moveTo>
                                  <a:pt x="3003" y="2454"/>
                                </a:moveTo>
                                <a:lnTo>
                                  <a:pt x="3003" y="2454"/>
                                </a:lnTo>
                                <a:cubicBezTo>
                                  <a:pt x="3021" y="2454"/>
                                  <a:pt x="3036" y="2469"/>
                                  <a:pt x="3036" y="2487"/>
                                </a:cubicBezTo>
                                <a:cubicBezTo>
                                  <a:pt x="3036" y="2506"/>
                                  <a:pt x="3021" y="2521"/>
                                  <a:pt x="3003" y="2521"/>
                                </a:cubicBezTo>
                                <a:lnTo>
                                  <a:pt x="3003" y="2521"/>
                                </a:lnTo>
                                <a:cubicBezTo>
                                  <a:pt x="2984" y="2521"/>
                                  <a:pt x="2969" y="2506"/>
                                  <a:pt x="2969" y="2487"/>
                                </a:cubicBezTo>
                                <a:cubicBezTo>
                                  <a:pt x="2969" y="2469"/>
                                  <a:pt x="2984" y="2454"/>
                                  <a:pt x="3003" y="2454"/>
                                </a:cubicBezTo>
                                <a:close/>
                                <a:moveTo>
                                  <a:pt x="3136" y="2454"/>
                                </a:moveTo>
                                <a:lnTo>
                                  <a:pt x="3136" y="2454"/>
                                </a:lnTo>
                                <a:cubicBezTo>
                                  <a:pt x="3155" y="2454"/>
                                  <a:pt x="3170" y="2469"/>
                                  <a:pt x="3170" y="2487"/>
                                </a:cubicBezTo>
                                <a:cubicBezTo>
                                  <a:pt x="3170" y="2506"/>
                                  <a:pt x="3155" y="2521"/>
                                  <a:pt x="3136" y="2521"/>
                                </a:cubicBezTo>
                                <a:lnTo>
                                  <a:pt x="3136" y="2521"/>
                                </a:lnTo>
                                <a:cubicBezTo>
                                  <a:pt x="3118" y="2521"/>
                                  <a:pt x="3103" y="2506"/>
                                  <a:pt x="3103" y="2487"/>
                                </a:cubicBezTo>
                                <a:cubicBezTo>
                                  <a:pt x="3103" y="2469"/>
                                  <a:pt x="3118" y="2454"/>
                                  <a:pt x="3136" y="2454"/>
                                </a:cubicBezTo>
                                <a:close/>
                                <a:moveTo>
                                  <a:pt x="3270" y="2454"/>
                                </a:moveTo>
                                <a:lnTo>
                                  <a:pt x="3270" y="2454"/>
                                </a:lnTo>
                                <a:cubicBezTo>
                                  <a:pt x="3288" y="2454"/>
                                  <a:pt x="3303" y="2469"/>
                                  <a:pt x="3303" y="2487"/>
                                </a:cubicBezTo>
                                <a:cubicBezTo>
                                  <a:pt x="3303" y="2506"/>
                                  <a:pt x="3288" y="2521"/>
                                  <a:pt x="3270" y="2521"/>
                                </a:cubicBezTo>
                                <a:lnTo>
                                  <a:pt x="3270" y="2521"/>
                                </a:lnTo>
                                <a:cubicBezTo>
                                  <a:pt x="3251" y="2521"/>
                                  <a:pt x="3236" y="2506"/>
                                  <a:pt x="3236" y="2487"/>
                                </a:cubicBezTo>
                                <a:cubicBezTo>
                                  <a:pt x="3236" y="2469"/>
                                  <a:pt x="3251" y="2454"/>
                                  <a:pt x="3270" y="2454"/>
                                </a:cubicBezTo>
                                <a:close/>
                                <a:moveTo>
                                  <a:pt x="3403" y="2454"/>
                                </a:moveTo>
                                <a:lnTo>
                                  <a:pt x="3403" y="2454"/>
                                </a:lnTo>
                                <a:cubicBezTo>
                                  <a:pt x="3421" y="2454"/>
                                  <a:pt x="3436" y="2469"/>
                                  <a:pt x="3436" y="2487"/>
                                </a:cubicBezTo>
                                <a:cubicBezTo>
                                  <a:pt x="3436" y="2506"/>
                                  <a:pt x="3421" y="2521"/>
                                  <a:pt x="3403" y="2521"/>
                                </a:cubicBezTo>
                                <a:lnTo>
                                  <a:pt x="3403" y="2521"/>
                                </a:lnTo>
                                <a:cubicBezTo>
                                  <a:pt x="3385" y="2521"/>
                                  <a:pt x="3370" y="2506"/>
                                  <a:pt x="3370" y="2487"/>
                                </a:cubicBezTo>
                                <a:cubicBezTo>
                                  <a:pt x="3370" y="2469"/>
                                  <a:pt x="3385" y="2454"/>
                                  <a:pt x="3403" y="2454"/>
                                </a:cubicBezTo>
                                <a:close/>
                                <a:moveTo>
                                  <a:pt x="3536" y="2454"/>
                                </a:moveTo>
                                <a:lnTo>
                                  <a:pt x="3536" y="2454"/>
                                </a:lnTo>
                                <a:cubicBezTo>
                                  <a:pt x="3555" y="2454"/>
                                  <a:pt x="3570" y="2469"/>
                                  <a:pt x="3570" y="2487"/>
                                </a:cubicBezTo>
                                <a:cubicBezTo>
                                  <a:pt x="3570" y="2506"/>
                                  <a:pt x="3555" y="2521"/>
                                  <a:pt x="3536" y="2521"/>
                                </a:cubicBezTo>
                                <a:lnTo>
                                  <a:pt x="3536" y="2521"/>
                                </a:lnTo>
                                <a:cubicBezTo>
                                  <a:pt x="3518" y="2521"/>
                                  <a:pt x="3503" y="2506"/>
                                  <a:pt x="3503" y="2487"/>
                                </a:cubicBezTo>
                                <a:cubicBezTo>
                                  <a:pt x="3503" y="2469"/>
                                  <a:pt x="3518" y="2454"/>
                                  <a:pt x="3536" y="2454"/>
                                </a:cubicBezTo>
                                <a:close/>
                                <a:moveTo>
                                  <a:pt x="3670" y="2454"/>
                                </a:moveTo>
                                <a:lnTo>
                                  <a:pt x="3670" y="2454"/>
                                </a:lnTo>
                                <a:cubicBezTo>
                                  <a:pt x="3688" y="2454"/>
                                  <a:pt x="3703" y="2469"/>
                                  <a:pt x="3703" y="2487"/>
                                </a:cubicBezTo>
                                <a:cubicBezTo>
                                  <a:pt x="3703" y="2506"/>
                                  <a:pt x="3688" y="2521"/>
                                  <a:pt x="3670" y="2521"/>
                                </a:cubicBezTo>
                                <a:lnTo>
                                  <a:pt x="3670" y="2521"/>
                                </a:lnTo>
                                <a:cubicBezTo>
                                  <a:pt x="3651" y="2521"/>
                                  <a:pt x="3636" y="2506"/>
                                  <a:pt x="3636" y="2487"/>
                                </a:cubicBezTo>
                                <a:cubicBezTo>
                                  <a:pt x="3636" y="2469"/>
                                  <a:pt x="3651" y="2454"/>
                                  <a:pt x="3670" y="2454"/>
                                </a:cubicBezTo>
                                <a:close/>
                                <a:moveTo>
                                  <a:pt x="3803" y="2454"/>
                                </a:moveTo>
                                <a:lnTo>
                                  <a:pt x="3803" y="2454"/>
                                </a:lnTo>
                                <a:cubicBezTo>
                                  <a:pt x="3822" y="2454"/>
                                  <a:pt x="3837" y="2469"/>
                                  <a:pt x="3837" y="2487"/>
                                </a:cubicBezTo>
                                <a:cubicBezTo>
                                  <a:pt x="3837" y="2506"/>
                                  <a:pt x="3822" y="2521"/>
                                  <a:pt x="3803" y="2521"/>
                                </a:cubicBezTo>
                                <a:lnTo>
                                  <a:pt x="3803" y="2521"/>
                                </a:lnTo>
                                <a:cubicBezTo>
                                  <a:pt x="3785" y="2521"/>
                                  <a:pt x="3770" y="2506"/>
                                  <a:pt x="3770" y="2487"/>
                                </a:cubicBezTo>
                                <a:cubicBezTo>
                                  <a:pt x="3770" y="2469"/>
                                  <a:pt x="3785" y="2454"/>
                                  <a:pt x="3803" y="2454"/>
                                </a:cubicBezTo>
                                <a:close/>
                                <a:moveTo>
                                  <a:pt x="3937" y="2454"/>
                                </a:moveTo>
                                <a:lnTo>
                                  <a:pt x="3937" y="2454"/>
                                </a:lnTo>
                                <a:cubicBezTo>
                                  <a:pt x="3955" y="2454"/>
                                  <a:pt x="3970" y="2469"/>
                                  <a:pt x="3970" y="2487"/>
                                </a:cubicBezTo>
                                <a:cubicBezTo>
                                  <a:pt x="3970" y="2506"/>
                                  <a:pt x="3955" y="2521"/>
                                  <a:pt x="3937" y="2521"/>
                                </a:cubicBezTo>
                                <a:lnTo>
                                  <a:pt x="3937" y="2521"/>
                                </a:lnTo>
                                <a:cubicBezTo>
                                  <a:pt x="3918" y="2521"/>
                                  <a:pt x="3903" y="2506"/>
                                  <a:pt x="3903" y="2487"/>
                                </a:cubicBezTo>
                                <a:cubicBezTo>
                                  <a:pt x="3903" y="2469"/>
                                  <a:pt x="3918" y="2454"/>
                                  <a:pt x="3937" y="2454"/>
                                </a:cubicBezTo>
                                <a:close/>
                                <a:moveTo>
                                  <a:pt x="4070" y="2454"/>
                                </a:moveTo>
                                <a:lnTo>
                                  <a:pt x="4070" y="2454"/>
                                </a:lnTo>
                                <a:cubicBezTo>
                                  <a:pt x="4088" y="2454"/>
                                  <a:pt x="4103" y="2469"/>
                                  <a:pt x="4103" y="2487"/>
                                </a:cubicBezTo>
                                <a:cubicBezTo>
                                  <a:pt x="4103" y="2506"/>
                                  <a:pt x="4088" y="2521"/>
                                  <a:pt x="4070" y="2521"/>
                                </a:cubicBezTo>
                                <a:lnTo>
                                  <a:pt x="4070" y="2521"/>
                                </a:lnTo>
                                <a:cubicBezTo>
                                  <a:pt x="4052" y="2521"/>
                                  <a:pt x="4037" y="2506"/>
                                  <a:pt x="4037" y="2487"/>
                                </a:cubicBezTo>
                                <a:cubicBezTo>
                                  <a:pt x="4037" y="2469"/>
                                  <a:pt x="4052" y="2454"/>
                                  <a:pt x="4070" y="2454"/>
                                </a:cubicBezTo>
                                <a:close/>
                                <a:moveTo>
                                  <a:pt x="4203" y="2454"/>
                                </a:moveTo>
                                <a:lnTo>
                                  <a:pt x="4203" y="2454"/>
                                </a:lnTo>
                                <a:cubicBezTo>
                                  <a:pt x="4222" y="2454"/>
                                  <a:pt x="4237" y="2469"/>
                                  <a:pt x="4237" y="2487"/>
                                </a:cubicBezTo>
                                <a:cubicBezTo>
                                  <a:pt x="4237" y="2506"/>
                                  <a:pt x="4222" y="2521"/>
                                  <a:pt x="4203" y="2521"/>
                                </a:cubicBezTo>
                                <a:lnTo>
                                  <a:pt x="4203" y="2521"/>
                                </a:lnTo>
                                <a:cubicBezTo>
                                  <a:pt x="4185" y="2521"/>
                                  <a:pt x="4170" y="2506"/>
                                  <a:pt x="4170" y="2487"/>
                                </a:cubicBezTo>
                                <a:cubicBezTo>
                                  <a:pt x="4170" y="2469"/>
                                  <a:pt x="4185" y="2454"/>
                                  <a:pt x="4203" y="2454"/>
                                </a:cubicBezTo>
                                <a:close/>
                                <a:moveTo>
                                  <a:pt x="4337" y="2454"/>
                                </a:moveTo>
                                <a:lnTo>
                                  <a:pt x="4337" y="2454"/>
                                </a:lnTo>
                                <a:cubicBezTo>
                                  <a:pt x="4355" y="2454"/>
                                  <a:pt x="4370" y="2469"/>
                                  <a:pt x="4370" y="2487"/>
                                </a:cubicBezTo>
                                <a:cubicBezTo>
                                  <a:pt x="4370" y="2506"/>
                                  <a:pt x="4355" y="2521"/>
                                  <a:pt x="4337" y="2521"/>
                                </a:cubicBezTo>
                                <a:lnTo>
                                  <a:pt x="4337" y="2521"/>
                                </a:lnTo>
                                <a:cubicBezTo>
                                  <a:pt x="4318" y="2521"/>
                                  <a:pt x="4303" y="2506"/>
                                  <a:pt x="4303" y="2487"/>
                                </a:cubicBezTo>
                                <a:cubicBezTo>
                                  <a:pt x="4303" y="2469"/>
                                  <a:pt x="4318" y="2454"/>
                                  <a:pt x="4337" y="2454"/>
                                </a:cubicBezTo>
                                <a:close/>
                                <a:moveTo>
                                  <a:pt x="4470" y="2454"/>
                                </a:moveTo>
                                <a:lnTo>
                                  <a:pt x="4470" y="2454"/>
                                </a:lnTo>
                                <a:cubicBezTo>
                                  <a:pt x="4489" y="2454"/>
                                  <a:pt x="4504" y="2469"/>
                                  <a:pt x="4504" y="2487"/>
                                </a:cubicBezTo>
                                <a:cubicBezTo>
                                  <a:pt x="4504" y="2506"/>
                                  <a:pt x="4489" y="2521"/>
                                  <a:pt x="4470" y="2521"/>
                                </a:cubicBezTo>
                                <a:lnTo>
                                  <a:pt x="4470" y="2521"/>
                                </a:lnTo>
                                <a:cubicBezTo>
                                  <a:pt x="4452" y="2521"/>
                                  <a:pt x="4437" y="2506"/>
                                  <a:pt x="4437" y="2487"/>
                                </a:cubicBezTo>
                                <a:cubicBezTo>
                                  <a:pt x="4437" y="2469"/>
                                  <a:pt x="4452" y="2454"/>
                                  <a:pt x="4470" y="2454"/>
                                </a:cubicBezTo>
                                <a:close/>
                                <a:moveTo>
                                  <a:pt x="4604" y="2454"/>
                                </a:moveTo>
                                <a:lnTo>
                                  <a:pt x="4604" y="2454"/>
                                </a:lnTo>
                                <a:cubicBezTo>
                                  <a:pt x="4622" y="2454"/>
                                  <a:pt x="4637" y="2469"/>
                                  <a:pt x="4637" y="2487"/>
                                </a:cubicBezTo>
                                <a:cubicBezTo>
                                  <a:pt x="4637" y="2506"/>
                                  <a:pt x="4622" y="2521"/>
                                  <a:pt x="4604" y="2521"/>
                                </a:cubicBezTo>
                                <a:lnTo>
                                  <a:pt x="4604" y="2521"/>
                                </a:lnTo>
                                <a:cubicBezTo>
                                  <a:pt x="4585" y="2521"/>
                                  <a:pt x="4570" y="2506"/>
                                  <a:pt x="4570" y="2487"/>
                                </a:cubicBezTo>
                                <a:cubicBezTo>
                                  <a:pt x="4570" y="2469"/>
                                  <a:pt x="4585" y="2454"/>
                                  <a:pt x="4604" y="2454"/>
                                </a:cubicBezTo>
                                <a:close/>
                                <a:moveTo>
                                  <a:pt x="4737" y="2454"/>
                                </a:moveTo>
                                <a:lnTo>
                                  <a:pt x="4737" y="2454"/>
                                </a:lnTo>
                                <a:cubicBezTo>
                                  <a:pt x="4755" y="2454"/>
                                  <a:pt x="4770" y="2469"/>
                                  <a:pt x="4770" y="2487"/>
                                </a:cubicBezTo>
                                <a:cubicBezTo>
                                  <a:pt x="4770" y="2506"/>
                                  <a:pt x="4755" y="2521"/>
                                  <a:pt x="4737" y="2521"/>
                                </a:cubicBezTo>
                                <a:lnTo>
                                  <a:pt x="4737" y="2521"/>
                                </a:lnTo>
                                <a:cubicBezTo>
                                  <a:pt x="4719" y="2521"/>
                                  <a:pt x="4704" y="2506"/>
                                  <a:pt x="4704" y="2487"/>
                                </a:cubicBezTo>
                                <a:cubicBezTo>
                                  <a:pt x="4704" y="2469"/>
                                  <a:pt x="4719" y="2454"/>
                                  <a:pt x="4737" y="2454"/>
                                </a:cubicBezTo>
                                <a:close/>
                                <a:moveTo>
                                  <a:pt x="4870" y="2454"/>
                                </a:moveTo>
                                <a:lnTo>
                                  <a:pt x="4870" y="2454"/>
                                </a:lnTo>
                                <a:cubicBezTo>
                                  <a:pt x="4889" y="2454"/>
                                  <a:pt x="4904" y="2469"/>
                                  <a:pt x="4904" y="2487"/>
                                </a:cubicBezTo>
                                <a:cubicBezTo>
                                  <a:pt x="4904" y="2506"/>
                                  <a:pt x="4889" y="2521"/>
                                  <a:pt x="4870" y="2521"/>
                                </a:cubicBezTo>
                                <a:lnTo>
                                  <a:pt x="4870" y="2521"/>
                                </a:lnTo>
                                <a:cubicBezTo>
                                  <a:pt x="4852" y="2521"/>
                                  <a:pt x="4837" y="2506"/>
                                  <a:pt x="4837" y="2487"/>
                                </a:cubicBezTo>
                                <a:cubicBezTo>
                                  <a:pt x="4837" y="2469"/>
                                  <a:pt x="4852" y="2454"/>
                                  <a:pt x="4870" y="2454"/>
                                </a:cubicBezTo>
                                <a:close/>
                                <a:moveTo>
                                  <a:pt x="5004" y="2454"/>
                                </a:moveTo>
                                <a:lnTo>
                                  <a:pt x="5004" y="2454"/>
                                </a:lnTo>
                                <a:cubicBezTo>
                                  <a:pt x="5022" y="2454"/>
                                  <a:pt x="5037" y="2469"/>
                                  <a:pt x="5037" y="2487"/>
                                </a:cubicBezTo>
                                <a:cubicBezTo>
                                  <a:pt x="5037" y="2506"/>
                                  <a:pt x="5022" y="2521"/>
                                  <a:pt x="5004" y="2521"/>
                                </a:cubicBezTo>
                                <a:lnTo>
                                  <a:pt x="5004" y="2521"/>
                                </a:lnTo>
                                <a:cubicBezTo>
                                  <a:pt x="4985" y="2521"/>
                                  <a:pt x="4970" y="2506"/>
                                  <a:pt x="4970" y="2487"/>
                                </a:cubicBezTo>
                                <a:cubicBezTo>
                                  <a:pt x="4970" y="2469"/>
                                  <a:pt x="4985" y="2454"/>
                                  <a:pt x="5004" y="2454"/>
                                </a:cubicBezTo>
                                <a:close/>
                                <a:moveTo>
                                  <a:pt x="5137" y="2454"/>
                                </a:moveTo>
                                <a:lnTo>
                                  <a:pt x="5137" y="2454"/>
                                </a:lnTo>
                                <a:cubicBezTo>
                                  <a:pt x="5156" y="2454"/>
                                  <a:pt x="5171" y="2469"/>
                                  <a:pt x="5171" y="2487"/>
                                </a:cubicBezTo>
                                <a:cubicBezTo>
                                  <a:pt x="5171" y="2506"/>
                                  <a:pt x="5156" y="2521"/>
                                  <a:pt x="5137" y="2521"/>
                                </a:cubicBezTo>
                                <a:lnTo>
                                  <a:pt x="5137" y="2521"/>
                                </a:lnTo>
                                <a:cubicBezTo>
                                  <a:pt x="5119" y="2521"/>
                                  <a:pt x="5104" y="2506"/>
                                  <a:pt x="5104" y="2487"/>
                                </a:cubicBezTo>
                                <a:cubicBezTo>
                                  <a:pt x="5104" y="2469"/>
                                  <a:pt x="5119" y="2454"/>
                                  <a:pt x="5137" y="2454"/>
                                </a:cubicBezTo>
                                <a:close/>
                                <a:moveTo>
                                  <a:pt x="5271" y="2454"/>
                                </a:moveTo>
                                <a:lnTo>
                                  <a:pt x="5271" y="2454"/>
                                </a:lnTo>
                                <a:cubicBezTo>
                                  <a:pt x="5289" y="2454"/>
                                  <a:pt x="5304" y="2469"/>
                                  <a:pt x="5304" y="2487"/>
                                </a:cubicBezTo>
                                <a:cubicBezTo>
                                  <a:pt x="5304" y="2506"/>
                                  <a:pt x="5289" y="2521"/>
                                  <a:pt x="5271" y="2521"/>
                                </a:cubicBezTo>
                                <a:lnTo>
                                  <a:pt x="5271" y="2521"/>
                                </a:lnTo>
                                <a:cubicBezTo>
                                  <a:pt x="5252" y="2521"/>
                                  <a:pt x="5237" y="2506"/>
                                  <a:pt x="5237" y="2487"/>
                                </a:cubicBezTo>
                                <a:cubicBezTo>
                                  <a:pt x="5237" y="2469"/>
                                  <a:pt x="5252" y="2454"/>
                                  <a:pt x="5271" y="2454"/>
                                </a:cubicBezTo>
                                <a:close/>
                                <a:moveTo>
                                  <a:pt x="5404" y="2454"/>
                                </a:moveTo>
                                <a:lnTo>
                                  <a:pt x="5404" y="2454"/>
                                </a:lnTo>
                                <a:cubicBezTo>
                                  <a:pt x="5422" y="2454"/>
                                  <a:pt x="5437" y="2469"/>
                                  <a:pt x="5437" y="2487"/>
                                </a:cubicBezTo>
                                <a:cubicBezTo>
                                  <a:pt x="5437" y="2506"/>
                                  <a:pt x="5422" y="2521"/>
                                  <a:pt x="5404" y="2521"/>
                                </a:cubicBezTo>
                                <a:lnTo>
                                  <a:pt x="5404" y="2521"/>
                                </a:lnTo>
                                <a:cubicBezTo>
                                  <a:pt x="5386" y="2521"/>
                                  <a:pt x="5371" y="2506"/>
                                  <a:pt x="5371" y="2487"/>
                                </a:cubicBezTo>
                                <a:cubicBezTo>
                                  <a:pt x="5371" y="2469"/>
                                  <a:pt x="5386" y="2454"/>
                                  <a:pt x="5404" y="2454"/>
                                </a:cubicBezTo>
                                <a:close/>
                                <a:moveTo>
                                  <a:pt x="5537" y="2454"/>
                                </a:moveTo>
                                <a:lnTo>
                                  <a:pt x="5537" y="2454"/>
                                </a:lnTo>
                                <a:cubicBezTo>
                                  <a:pt x="5556" y="2454"/>
                                  <a:pt x="5571" y="2469"/>
                                  <a:pt x="5571" y="2487"/>
                                </a:cubicBezTo>
                                <a:cubicBezTo>
                                  <a:pt x="5571" y="2506"/>
                                  <a:pt x="5556" y="2521"/>
                                  <a:pt x="5537" y="2521"/>
                                </a:cubicBezTo>
                                <a:lnTo>
                                  <a:pt x="5537" y="2521"/>
                                </a:lnTo>
                                <a:cubicBezTo>
                                  <a:pt x="5519" y="2521"/>
                                  <a:pt x="5504" y="2506"/>
                                  <a:pt x="5504" y="2487"/>
                                </a:cubicBezTo>
                                <a:cubicBezTo>
                                  <a:pt x="5504" y="2469"/>
                                  <a:pt x="5519" y="2454"/>
                                  <a:pt x="5537" y="2454"/>
                                </a:cubicBezTo>
                                <a:close/>
                                <a:moveTo>
                                  <a:pt x="5671" y="2454"/>
                                </a:moveTo>
                                <a:lnTo>
                                  <a:pt x="5671" y="2454"/>
                                </a:lnTo>
                                <a:cubicBezTo>
                                  <a:pt x="5689" y="2454"/>
                                  <a:pt x="5704" y="2469"/>
                                  <a:pt x="5704" y="2487"/>
                                </a:cubicBezTo>
                                <a:cubicBezTo>
                                  <a:pt x="5704" y="2506"/>
                                  <a:pt x="5689" y="2521"/>
                                  <a:pt x="5671" y="2521"/>
                                </a:cubicBezTo>
                                <a:lnTo>
                                  <a:pt x="5671" y="2521"/>
                                </a:lnTo>
                                <a:cubicBezTo>
                                  <a:pt x="5652" y="2521"/>
                                  <a:pt x="5637" y="2506"/>
                                  <a:pt x="5637" y="2487"/>
                                </a:cubicBezTo>
                                <a:cubicBezTo>
                                  <a:pt x="5637" y="2469"/>
                                  <a:pt x="5652" y="2454"/>
                                  <a:pt x="5671" y="2454"/>
                                </a:cubicBezTo>
                                <a:close/>
                                <a:moveTo>
                                  <a:pt x="5804" y="2454"/>
                                </a:moveTo>
                                <a:lnTo>
                                  <a:pt x="5804" y="2454"/>
                                </a:lnTo>
                                <a:cubicBezTo>
                                  <a:pt x="5823" y="2454"/>
                                  <a:pt x="5838" y="2469"/>
                                  <a:pt x="5838" y="2487"/>
                                </a:cubicBezTo>
                                <a:cubicBezTo>
                                  <a:pt x="5838" y="2506"/>
                                  <a:pt x="5823" y="2521"/>
                                  <a:pt x="5804" y="2521"/>
                                </a:cubicBezTo>
                                <a:lnTo>
                                  <a:pt x="5804" y="2521"/>
                                </a:lnTo>
                                <a:cubicBezTo>
                                  <a:pt x="5786" y="2521"/>
                                  <a:pt x="5771" y="2506"/>
                                  <a:pt x="5771" y="2487"/>
                                </a:cubicBezTo>
                                <a:cubicBezTo>
                                  <a:pt x="5771" y="2469"/>
                                  <a:pt x="5786" y="2454"/>
                                  <a:pt x="5804" y="2454"/>
                                </a:cubicBezTo>
                                <a:close/>
                                <a:moveTo>
                                  <a:pt x="5938" y="2454"/>
                                </a:moveTo>
                                <a:lnTo>
                                  <a:pt x="5938" y="2454"/>
                                </a:lnTo>
                                <a:cubicBezTo>
                                  <a:pt x="5956" y="2454"/>
                                  <a:pt x="5971" y="2469"/>
                                  <a:pt x="5971" y="2487"/>
                                </a:cubicBezTo>
                                <a:cubicBezTo>
                                  <a:pt x="5971" y="2506"/>
                                  <a:pt x="5956" y="2521"/>
                                  <a:pt x="5938" y="2521"/>
                                </a:cubicBezTo>
                                <a:lnTo>
                                  <a:pt x="5938" y="2521"/>
                                </a:lnTo>
                                <a:cubicBezTo>
                                  <a:pt x="5919" y="2521"/>
                                  <a:pt x="5904" y="2506"/>
                                  <a:pt x="5904" y="2487"/>
                                </a:cubicBezTo>
                                <a:cubicBezTo>
                                  <a:pt x="5904" y="2469"/>
                                  <a:pt x="5919" y="2454"/>
                                  <a:pt x="5938" y="2454"/>
                                </a:cubicBezTo>
                                <a:close/>
                                <a:moveTo>
                                  <a:pt x="6071" y="2454"/>
                                </a:moveTo>
                                <a:lnTo>
                                  <a:pt x="6071" y="2454"/>
                                </a:lnTo>
                                <a:cubicBezTo>
                                  <a:pt x="6089" y="2454"/>
                                  <a:pt x="6104" y="2469"/>
                                  <a:pt x="6104" y="2487"/>
                                </a:cubicBezTo>
                                <a:cubicBezTo>
                                  <a:pt x="6104" y="2506"/>
                                  <a:pt x="6089" y="2521"/>
                                  <a:pt x="6071" y="2521"/>
                                </a:cubicBezTo>
                                <a:lnTo>
                                  <a:pt x="6071" y="2521"/>
                                </a:lnTo>
                                <a:cubicBezTo>
                                  <a:pt x="6053" y="2521"/>
                                  <a:pt x="6038" y="2506"/>
                                  <a:pt x="6038" y="2487"/>
                                </a:cubicBezTo>
                                <a:cubicBezTo>
                                  <a:pt x="6038" y="2469"/>
                                  <a:pt x="6053" y="2454"/>
                                  <a:pt x="6071" y="2454"/>
                                </a:cubicBezTo>
                                <a:close/>
                                <a:moveTo>
                                  <a:pt x="6204" y="2454"/>
                                </a:moveTo>
                                <a:lnTo>
                                  <a:pt x="6204" y="2454"/>
                                </a:lnTo>
                                <a:cubicBezTo>
                                  <a:pt x="6223" y="2454"/>
                                  <a:pt x="6238" y="2469"/>
                                  <a:pt x="6238" y="2487"/>
                                </a:cubicBezTo>
                                <a:cubicBezTo>
                                  <a:pt x="6238" y="2506"/>
                                  <a:pt x="6223" y="2521"/>
                                  <a:pt x="6204" y="2521"/>
                                </a:cubicBezTo>
                                <a:lnTo>
                                  <a:pt x="6204" y="2521"/>
                                </a:lnTo>
                                <a:cubicBezTo>
                                  <a:pt x="6186" y="2521"/>
                                  <a:pt x="6171" y="2506"/>
                                  <a:pt x="6171" y="2487"/>
                                </a:cubicBezTo>
                                <a:cubicBezTo>
                                  <a:pt x="6171" y="2469"/>
                                  <a:pt x="6186" y="2454"/>
                                  <a:pt x="6204" y="2454"/>
                                </a:cubicBezTo>
                                <a:close/>
                                <a:moveTo>
                                  <a:pt x="6338" y="2454"/>
                                </a:moveTo>
                                <a:lnTo>
                                  <a:pt x="6338" y="2454"/>
                                </a:lnTo>
                                <a:cubicBezTo>
                                  <a:pt x="6356" y="2454"/>
                                  <a:pt x="6371" y="2469"/>
                                  <a:pt x="6371" y="2487"/>
                                </a:cubicBezTo>
                                <a:cubicBezTo>
                                  <a:pt x="6371" y="2506"/>
                                  <a:pt x="6356" y="2521"/>
                                  <a:pt x="6338" y="2521"/>
                                </a:cubicBezTo>
                                <a:lnTo>
                                  <a:pt x="6338" y="2521"/>
                                </a:lnTo>
                                <a:cubicBezTo>
                                  <a:pt x="6319" y="2521"/>
                                  <a:pt x="6304" y="2506"/>
                                  <a:pt x="6304" y="2487"/>
                                </a:cubicBezTo>
                                <a:cubicBezTo>
                                  <a:pt x="6304" y="2469"/>
                                  <a:pt x="6319" y="2454"/>
                                  <a:pt x="6338" y="2454"/>
                                </a:cubicBezTo>
                                <a:close/>
                                <a:moveTo>
                                  <a:pt x="6471" y="2454"/>
                                </a:moveTo>
                                <a:lnTo>
                                  <a:pt x="6471" y="2454"/>
                                </a:lnTo>
                                <a:cubicBezTo>
                                  <a:pt x="6490" y="2454"/>
                                  <a:pt x="6505" y="2469"/>
                                  <a:pt x="6505" y="2487"/>
                                </a:cubicBezTo>
                                <a:cubicBezTo>
                                  <a:pt x="6505" y="2506"/>
                                  <a:pt x="6490" y="2521"/>
                                  <a:pt x="6471" y="2521"/>
                                </a:cubicBezTo>
                                <a:lnTo>
                                  <a:pt x="6471" y="2521"/>
                                </a:lnTo>
                                <a:cubicBezTo>
                                  <a:pt x="6453" y="2521"/>
                                  <a:pt x="6438" y="2506"/>
                                  <a:pt x="6438" y="2487"/>
                                </a:cubicBezTo>
                                <a:cubicBezTo>
                                  <a:pt x="6438" y="2469"/>
                                  <a:pt x="6453" y="2454"/>
                                  <a:pt x="6471" y="2454"/>
                                </a:cubicBezTo>
                                <a:close/>
                                <a:moveTo>
                                  <a:pt x="6605" y="2454"/>
                                </a:moveTo>
                                <a:lnTo>
                                  <a:pt x="6605" y="2454"/>
                                </a:lnTo>
                                <a:cubicBezTo>
                                  <a:pt x="6623" y="2454"/>
                                  <a:pt x="6638" y="2469"/>
                                  <a:pt x="6638" y="2487"/>
                                </a:cubicBezTo>
                                <a:cubicBezTo>
                                  <a:pt x="6638" y="2506"/>
                                  <a:pt x="6623" y="2521"/>
                                  <a:pt x="6605" y="2521"/>
                                </a:cubicBezTo>
                                <a:lnTo>
                                  <a:pt x="6605" y="2521"/>
                                </a:lnTo>
                                <a:cubicBezTo>
                                  <a:pt x="6586" y="2521"/>
                                  <a:pt x="6571" y="2506"/>
                                  <a:pt x="6571" y="2487"/>
                                </a:cubicBezTo>
                                <a:cubicBezTo>
                                  <a:pt x="6571" y="2469"/>
                                  <a:pt x="6586" y="2454"/>
                                  <a:pt x="6605" y="2454"/>
                                </a:cubicBezTo>
                                <a:close/>
                                <a:moveTo>
                                  <a:pt x="6738" y="2454"/>
                                </a:moveTo>
                                <a:lnTo>
                                  <a:pt x="6738" y="2454"/>
                                </a:lnTo>
                                <a:cubicBezTo>
                                  <a:pt x="6756" y="2454"/>
                                  <a:pt x="6771" y="2469"/>
                                  <a:pt x="6771" y="2487"/>
                                </a:cubicBezTo>
                                <a:cubicBezTo>
                                  <a:pt x="6771" y="2506"/>
                                  <a:pt x="6756" y="2521"/>
                                  <a:pt x="6738" y="2521"/>
                                </a:cubicBezTo>
                                <a:lnTo>
                                  <a:pt x="6738" y="2521"/>
                                </a:lnTo>
                                <a:cubicBezTo>
                                  <a:pt x="6720" y="2521"/>
                                  <a:pt x="6705" y="2506"/>
                                  <a:pt x="6705" y="2487"/>
                                </a:cubicBezTo>
                                <a:cubicBezTo>
                                  <a:pt x="6705" y="2469"/>
                                  <a:pt x="6720" y="2454"/>
                                  <a:pt x="6738" y="2454"/>
                                </a:cubicBezTo>
                                <a:close/>
                                <a:moveTo>
                                  <a:pt x="6871" y="2454"/>
                                </a:moveTo>
                                <a:lnTo>
                                  <a:pt x="6871" y="2454"/>
                                </a:lnTo>
                                <a:cubicBezTo>
                                  <a:pt x="6890" y="2454"/>
                                  <a:pt x="6905" y="2469"/>
                                  <a:pt x="6905" y="2487"/>
                                </a:cubicBezTo>
                                <a:cubicBezTo>
                                  <a:pt x="6905" y="2506"/>
                                  <a:pt x="6890" y="2521"/>
                                  <a:pt x="6871" y="2521"/>
                                </a:cubicBezTo>
                                <a:lnTo>
                                  <a:pt x="6871" y="2521"/>
                                </a:lnTo>
                                <a:cubicBezTo>
                                  <a:pt x="6853" y="2521"/>
                                  <a:pt x="6838" y="2506"/>
                                  <a:pt x="6838" y="2487"/>
                                </a:cubicBezTo>
                                <a:cubicBezTo>
                                  <a:pt x="6838" y="2469"/>
                                  <a:pt x="6853" y="2454"/>
                                  <a:pt x="6871" y="2454"/>
                                </a:cubicBezTo>
                                <a:close/>
                                <a:moveTo>
                                  <a:pt x="7005" y="2454"/>
                                </a:moveTo>
                                <a:lnTo>
                                  <a:pt x="7005" y="2454"/>
                                </a:lnTo>
                                <a:cubicBezTo>
                                  <a:pt x="7023" y="2454"/>
                                  <a:pt x="7038" y="2469"/>
                                  <a:pt x="7038" y="2487"/>
                                </a:cubicBezTo>
                                <a:cubicBezTo>
                                  <a:pt x="7038" y="2506"/>
                                  <a:pt x="7023" y="2521"/>
                                  <a:pt x="7005" y="2521"/>
                                </a:cubicBezTo>
                                <a:lnTo>
                                  <a:pt x="7005" y="2521"/>
                                </a:lnTo>
                                <a:cubicBezTo>
                                  <a:pt x="6986" y="2521"/>
                                  <a:pt x="6971" y="2506"/>
                                  <a:pt x="6971" y="2487"/>
                                </a:cubicBezTo>
                                <a:cubicBezTo>
                                  <a:pt x="6971" y="2469"/>
                                  <a:pt x="6986" y="2454"/>
                                  <a:pt x="7005" y="2454"/>
                                </a:cubicBezTo>
                                <a:close/>
                                <a:moveTo>
                                  <a:pt x="7138" y="2454"/>
                                </a:moveTo>
                                <a:lnTo>
                                  <a:pt x="7138" y="2454"/>
                                </a:lnTo>
                                <a:cubicBezTo>
                                  <a:pt x="7157" y="2454"/>
                                  <a:pt x="7172" y="2469"/>
                                  <a:pt x="7172" y="2487"/>
                                </a:cubicBezTo>
                                <a:cubicBezTo>
                                  <a:pt x="7172" y="2506"/>
                                  <a:pt x="7157" y="2521"/>
                                  <a:pt x="7138" y="2521"/>
                                </a:cubicBezTo>
                                <a:lnTo>
                                  <a:pt x="7138" y="2521"/>
                                </a:lnTo>
                                <a:cubicBezTo>
                                  <a:pt x="7120" y="2521"/>
                                  <a:pt x="7105" y="2506"/>
                                  <a:pt x="7105" y="2487"/>
                                </a:cubicBezTo>
                                <a:cubicBezTo>
                                  <a:pt x="7105" y="2469"/>
                                  <a:pt x="7120" y="2454"/>
                                  <a:pt x="7138" y="2454"/>
                                </a:cubicBezTo>
                                <a:close/>
                                <a:moveTo>
                                  <a:pt x="7272" y="2454"/>
                                </a:moveTo>
                                <a:lnTo>
                                  <a:pt x="7272" y="2454"/>
                                </a:lnTo>
                                <a:cubicBezTo>
                                  <a:pt x="7290" y="2454"/>
                                  <a:pt x="7305" y="2469"/>
                                  <a:pt x="7305" y="2487"/>
                                </a:cubicBezTo>
                                <a:cubicBezTo>
                                  <a:pt x="7305" y="2506"/>
                                  <a:pt x="7290" y="2521"/>
                                  <a:pt x="7272" y="2521"/>
                                </a:cubicBezTo>
                                <a:lnTo>
                                  <a:pt x="7272" y="2521"/>
                                </a:lnTo>
                                <a:cubicBezTo>
                                  <a:pt x="7253" y="2521"/>
                                  <a:pt x="7238" y="2506"/>
                                  <a:pt x="7238" y="2487"/>
                                </a:cubicBezTo>
                                <a:cubicBezTo>
                                  <a:pt x="7238" y="2469"/>
                                  <a:pt x="7253" y="2454"/>
                                  <a:pt x="7272" y="2454"/>
                                </a:cubicBezTo>
                                <a:close/>
                                <a:moveTo>
                                  <a:pt x="7405" y="2454"/>
                                </a:moveTo>
                                <a:lnTo>
                                  <a:pt x="7405" y="2454"/>
                                </a:lnTo>
                                <a:cubicBezTo>
                                  <a:pt x="7423" y="2454"/>
                                  <a:pt x="7438" y="2469"/>
                                  <a:pt x="7438" y="2487"/>
                                </a:cubicBezTo>
                                <a:cubicBezTo>
                                  <a:pt x="7438" y="2506"/>
                                  <a:pt x="7423" y="2521"/>
                                  <a:pt x="7405" y="2521"/>
                                </a:cubicBezTo>
                                <a:lnTo>
                                  <a:pt x="7405" y="2521"/>
                                </a:lnTo>
                                <a:cubicBezTo>
                                  <a:pt x="7387" y="2521"/>
                                  <a:pt x="7372" y="2506"/>
                                  <a:pt x="7372" y="2487"/>
                                </a:cubicBezTo>
                                <a:cubicBezTo>
                                  <a:pt x="7372" y="2469"/>
                                  <a:pt x="7387" y="2454"/>
                                  <a:pt x="7405" y="2454"/>
                                </a:cubicBezTo>
                                <a:close/>
                                <a:moveTo>
                                  <a:pt x="7538" y="2454"/>
                                </a:moveTo>
                                <a:lnTo>
                                  <a:pt x="7538" y="2454"/>
                                </a:lnTo>
                                <a:cubicBezTo>
                                  <a:pt x="7557" y="2454"/>
                                  <a:pt x="7572" y="2469"/>
                                  <a:pt x="7572" y="2487"/>
                                </a:cubicBezTo>
                                <a:cubicBezTo>
                                  <a:pt x="7572" y="2506"/>
                                  <a:pt x="7557" y="2521"/>
                                  <a:pt x="7538" y="2521"/>
                                </a:cubicBezTo>
                                <a:lnTo>
                                  <a:pt x="7538" y="2521"/>
                                </a:lnTo>
                                <a:cubicBezTo>
                                  <a:pt x="7520" y="2521"/>
                                  <a:pt x="7505" y="2506"/>
                                  <a:pt x="7505" y="2487"/>
                                </a:cubicBezTo>
                                <a:cubicBezTo>
                                  <a:pt x="7505" y="2469"/>
                                  <a:pt x="7520" y="2454"/>
                                  <a:pt x="7538" y="2454"/>
                                </a:cubicBezTo>
                                <a:close/>
                                <a:moveTo>
                                  <a:pt x="7672" y="2454"/>
                                </a:moveTo>
                                <a:lnTo>
                                  <a:pt x="7672" y="2454"/>
                                </a:lnTo>
                                <a:cubicBezTo>
                                  <a:pt x="7690" y="2454"/>
                                  <a:pt x="7705" y="2469"/>
                                  <a:pt x="7705" y="2487"/>
                                </a:cubicBezTo>
                                <a:cubicBezTo>
                                  <a:pt x="7705" y="2506"/>
                                  <a:pt x="7690" y="2521"/>
                                  <a:pt x="7672" y="2521"/>
                                </a:cubicBezTo>
                                <a:lnTo>
                                  <a:pt x="7672" y="2521"/>
                                </a:lnTo>
                                <a:cubicBezTo>
                                  <a:pt x="7653" y="2521"/>
                                  <a:pt x="7638" y="2506"/>
                                  <a:pt x="7638" y="2487"/>
                                </a:cubicBezTo>
                                <a:cubicBezTo>
                                  <a:pt x="7638" y="2469"/>
                                  <a:pt x="7653" y="2454"/>
                                  <a:pt x="7672" y="2454"/>
                                </a:cubicBezTo>
                                <a:close/>
                                <a:moveTo>
                                  <a:pt x="7805" y="2454"/>
                                </a:moveTo>
                                <a:lnTo>
                                  <a:pt x="7805" y="2454"/>
                                </a:lnTo>
                                <a:cubicBezTo>
                                  <a:pt x="7824" y="2454"/>
                                  <a:pt x="7839" y="2469"/>
                                  <a:pt x="7839" y="2487"/>
                                </a:cubicBezTo>
                                <a:cubicBezTo>
                                  <a:pt x="7839" y="2506"/>
                                  <a:pt x="7824" y="2521"/>
                                  <a:pt x="7805" y="2521"/>
                                </a:cubicBezTo>
                                <a:lnTo>
                                  <a:pt x="7805" y="2521"/>
                                </a:lnTo>
                                <a:cubicBezTo>
                                  <a:pt x="7787" y="2521"/>
                                  <a:pt x="7772" y="2506"/>
                                  <a:pt x="7772" y="2487"/>
                                </a:cubicBezTo>
                                <a:cubicBezTo>
                                  <a:pt x="7772" y="2469"/>
                                  <a:pt x="7787" y="2454"/>
                                  <a:pt x="7805" y="2454"/>
                                </a:cubicBezTo>
                                <a:close/>
                                <a:moveTo>
                                  <a:pt x="7939" y="2454"/>
                                </a:moveTo>
                                <a:lnTo>
                                  <a:pt x="7939" y="2454"/>
                                </a:lnTo>
                                <a:cubicBezTo>
                                  <a:pt x="7957" y="2454"/>
                                  <a:pt x="7972" y="2469"/>
                                  <a:pt x="7972" y="2487"/>
                                </a:cubicBezTo>
                                <a:cubicBezTo>
                                  <a:pt x="7972" y="2506"/>
                                  <a:pt x="7957" y="2521"/>
                                  <a:pt x="7939" y="2521"/>
                                </a:cubicBezTo>
                                <a:lnTo>
                                  <a:pt x="7939" y="2521"/>
                                </a:lnTo>
                                <a:cubicBezTo>
                                  <a:pt x="7920" y="2521"/>
                                  <a:pt x="7905" y="2506"/>
                                  <a:pt x="7905" y="2487"/>
                                </a:cubicBezTo>
                                <a:cubicBezTo>
                                  <a:pt x="7905" y="2469"/>
                                  <a:pt x="7920" y="2454"/>
                                  <a:pt x="7939" y="2454"/>
                                </a:cubicBezTo>
                                <a:close/>
                                <a:moveTo>
                                  <a:pt x="8072" y="2454"/>
                                </a:moveTo>
                                <a:lnTo>
                                  <a:pt x="8072" y="2454"/>
                                </a:lnTo>
                                <a:cubicBezTo>
                                  <a:pt x="8090" y="2454"/>
                                  <a:pt x="8105" y="2469"/>
                                  <a:pt x="8105" y="2487"/>
                                </a:cubicBezTo>
                                <a:cubicBezTo>
                                  <a:pt x="8105" y="2506"/>
                                  <a:pt x="8090" y="2521"/>
                                  <a:pt x="8072" y="2521"/>
                                </a:cubicBezTo>
                                <a:lnTo>
                                  <a:pt x="8072" y="2521"/>
                                </a:lnTo>
                                <a:cubicBezTo>
                                  <a:pt x="8054" y="2521"/>
                                  <a:pt x="8039" y="2506"/>
                                  <a:pt x="8039" y="2487"/>
                                </a:cubicBezTo>
                                <a:cubicBezTo>
                                  <a:pt x="8039" y="2469"/>
                                  <a:pt x="8054" y="2454"/>
                                  <a:pt x="8072" y="2454"/>
                                </a:cubicBezTo>
                                <a:close/>
                                <a:moveTo>
                                  <a:pt x="8205" y="2454"/>
                                </a:moveTo>
                                <a:lnTo>
                                  <a:pt x="8205" y="2454"/>
                                </a:lnTo>
                                <a:cubicBezTo>
                                  <a:pt x="8224" y="2454"/>
                                  <a:pt x="8239" y="2469"/>
                                  <a:pt x="8239" y="2487"/>
                                </a:cubicBezTo>
                                <a:cubicBezTo>
                                  <a:pt x="8239" y="2506"/>
                                  <a:pt x="8224" y="2521"/>
                                  <a:pt x="8205" y="2521"/>
                                </a:cubicBezTo>
                                <a:lnTo>
                                  <a:pt x="8205" y="2521"/>
                                </a:lnTo>
                                <a:cubicBezTo>
                                  <a:pt x="8187" y="2521"/>
                                  <a:pt x="8172" y="2506"/>
                                  <a:pt x="8172" y="2487"/>
                                </a:cubicBezTo>
                                <a:cubicBezTo>
                                  <a:pt x="8172" y="2469"/>
                                  <a:pt x="8187" y="2454"/>
                                  <a:pt x="8205" y="2454"/>
                                </a:cubicBezTo>
                                <a:close/>
                                <a:moveTo>
                                  <a:pt x="8339" y="2454"/>
                                </a:moveTo>
                                <a:lnTo>
                                  <a:pt x="8339" y="2454"/>
                                </a:lnTo>
                                <a:cubicBezTo>
                                  <a:pt x="8357" y="2454"/>
                                  <a:pt x="8372" y="2469"/>
                                  <a:pt x="8372" y="2487"/>
                                </a:cubicBezTo>
                                <a:cubicBezTo>
                                  <a:pt x="8372" y="2506"/>
                                  <a:pt x="8357" y="2521"/>
                                  <a:pt x="8339" y="2521"/>
                                </a:cubicBezTo>
                                <a:lnTo>
                                  <a:pt x="8339" y="2521"/>
                                </a:lnTo>
                                <a:cubicBezTo>
                                  <a:pt x="8320" y="2521"/>
                                  <a:pt x="8305" y="2506"/>
                                  <a:pt x="8305" y="2487"/>
                                </a:cubicBezTo>
                                <a:cubicBezTo>
                                  <a:pt x="8305" y="2469"/>
                                  <a:pt x="8320" y="2454"/>
                                  <a:pt x="8339" y="2454"/>
                                </a:cubicBezTo>
                                <a:close/>
                                <a:moveTo>
                                  <a:pt x="8472" y="2454"/>
                                </a:moveTo>
                                <a:lnTo>
                                  <a:pt x="8472" y="2454"/>
                                </a:lnTo>
                                <a:cubicBezTo>
                                  <a:pt x="8491" y="2454"/>
                                  <a:pt x="8506" y="2469"/>
                                  <a:pt x="8506" y="2487"/>
                                </a:cubicBezTo>
                                <a:cubicBezTo>
                                  <a:pt x="8506" y="2506"/>
                                  <a:pt x="8491" y="2521"/>
                                  <a:pt x="8472" y="2521"/>
                                </a:cubicBezTo>
                                <a:lnTo>
                                  <a:pt x="8472" y="2521"/>
                                </a:lnTo>
                                <a:cubicBezTo>
                                  <a:pt x="8454" y="2521"/>
                                  <a:pt x="8439" y="2506"/>
                                  <a:pt x="8439" y="2487"/>
                                </a:cubicBezTo>
                                <a:cubicBezTo>
                                  <a:pt x="8439" y="2469"/>
                                  <a:pt x="8454" y="2454"/>
                                  <a:pt x="8472" y="2454"/>
                                </a:cubicBezTo>
                                <a:close/>
                                <a:moveTo>
                                  <a:pt x="8606" y="2454"/>
                                </a:moveTo>
                                <a:lnTo>
                                  <a:pt x="8606" y="2454"/>
                                </a:lnTo>
                                <a:cubicBezTo>
                                  <a:pt x="8624" y="2454"/>
                                  <a:pt x="8639" y="2469"/>
                                  <a:pt x="8639" y="2487"/>
                                </a:cubicBezTo>
                                <a:cubicBezTo>
                                  <a:pt x="8639" y="2506"/>
                                  <a:pt x="8624" y="2521"/>
                                  <a:pt x="8606" y="2521"/>
                                </a:cubicBezTo>
                                <a:lnTo>
                                  <a:pt x="8606" y="2521"/>
                                </a:lnTo>
                                <a:cubicBezTo>
                                  <a:pt x="8587" y="2521"/>
                                  <a:pt x="8572" y="2506"/>
                                  <a:pt x="8572" y="2487"/>
                                </a:cubicBezTo>
                                <a:cubicBezTo>
                                  <a:pt x="8572" y="2469"/>
                                  <a:pt x="8587" y="2454"/>
                                  <a:pt x="8606" y="2454"/>
                                </a:cubicBezTo>
                                <a:close/>
                                <a:moveTo>
                                  <a:pt x="8739" y="2454"/>
                                </a:moveTo>
                                <a:lnTo>
                                  <a:pt x="8739" y="2454"/>
                                </a:lnTo>
                                <a:cubicBezTo>
                                  <a:pt x="8757" y="2454"/>
                                  <a:pt x="8772" y="2469"/>
                                  <a:pt x="8772" y="2487"/>
                                </a:cubicBezTo>
                                <a:cubicBezTo>
                                  <a:pt x="8772" y="2506"/>
                                  <a:pt x="8757" y="2521"/>
                                  <a:pt x="8739" y="2521"/>
                                </a:cubicBezTo>
                                <a:lnTo>
                                  <a:pt x="8739" y="2521"/>
                                </a:lnTo>
                                <a:cubicBezTo>
                                  <a:pt x="8721" y="2521"/>
                                  <a:pt x="8706" y="2506"/>
                                  <a:pt x="8706" y="2487"/>
                                </a:cubicBezTo>
                                <a:cubicBezTo>
                                  <a:pt x="8706" y="2469"/>
                                  <a:pt x="8721" y="2454"/>
                                  <a:pt x="8739" y="2454"/>
                                </a:cubicBezTo>
                                <a:close/>
                                <a:moveTo>
                                  <a:pt x="8872" y="2454"/>
                                </a:moveTo>
                                <a:lnTo>
                                  <a:pt x="8872" y="2454"/>
                                </a:lnTo>
                                <a:cubicBezTo>
                                  <a:pt x="8891" y="2454"/>
                                  <a:pt x="8906" y="2469"/>
                                  <a:pt x="8906" y="2487"/>
                                </a:cubicBezTo>
                                <a:cubicBezTo>
                                  <a:pt x="8906" y="2506"/>
                                  <a:pt x="8891" y="2521"/>
                                  <a:pt x="8872" y="2521"/>
                                </a:cubicBezTo>
                                <a:lnTo>
                                  <a:pt x="8872" y="2521"/>
                                </a:lnTo>
                                <a:cubicBezTo>
                                  <a:pt x="8854" y="2521"/>
                                  <a:pt x="8839" y="2506"/>
                                  <a:pt x="8839" y="2487"/>
                                </a:cubicBezTo>
                                <a:cubicBezTo>
                                  <a:pt x="8839" y="2469"/>
                                  <a:pt x="8854" y="2454"/>
                                  <a:pt x="8872" y="2454"/>
                                </a:cubicBezTo>
                                <a:close/>
                                <a:moveTo>
                                  <a:pt x="9006" y="2454"/>
                                </a:moveTo>
                                <a:lnTo>
                                  <a:pt x="9006" y="2454"/>
                                </a:lnTo>
                                <a:cubicBezTo>
                                  <a:pt x="9024" y="2454"/>
                                  <a:pt x="9039" y="2469"/>
                                  <a:pt x="9039" y="2487"/>
                                </a:cubicBezTo>
                                <a:cubicBezTo>
                                  <a:pt x="9039" y="2506"/>
                                  <a:pt x="9024" y="2521"/>
                                  <a:pt x="9006" y="2521"/>
                                </a:cubicBezTo>
                                <a:lnTo>
                                  <a:pt x="9006" y="2521"/>
                                </a:lnTo>
                                <a:cubicBezTo>
                                  <a:pt x="8987" y="2521"/>
                                  <a:pt x="8972" y="2506"/>
                                  <a:pt x="8972" y="2487"/>
                                </a:cubicBezTo>
                                <a:cubicBezTo>
                                  <a:pt x="8972" y="2469"/>
                                  <a:pt x="8987" y="2454"/>
                                  <a:pt x="9006" y="2454"/>
                                </a:cubicBezTo>
                                <a:close/>
                                <a:moveTo>
                                  <a:pt x="9139" y="2454"/>
                                </a:moveTo>
                                <a:lnTo>
                                  <a:pt x="9139" y="2454"/>
                                </a:lnTo>
                                <a:cubicBezTo>
                                  <a:pt x="9158" y="2454"/>
                                  <a:pt x="9173" y="2469"/>
                                  <a:pt x="9173" y="2487"/>
                                </a:cubicBezTo>
                                <a:cubicBezTo>
                                  <a:pt x="9173" y="2506"/>
                                  <a:pt x="9158" y="2521"/>
                                  <a:pt x="9139" y="2521"/>
                                </a:cubicBezTo>
                                <a:lnTo>
                                  <a:pt x="9139" y="2521"/>
                                </a:lnTo>
                                <a:cubicBezTo>
                                  <a:pt x="9121" y="2521"/>
                                  <a:pt x="9106" y="2506"/>
                                  <a:pt x="9106" y="2487"/>
                                </a:cubicBezTo>
                                <a:cubicBezTo>
                                  <a:pt x="9106" y="2469"/>
                                  <a:pt x="9121" y="2454"/>
                                  <a:pt x="9139" y="2454"/>
                                </a:cubicBezTo>
                                <a:close/>
                                <a:moveTo>
                                  <a:pt x="9273" y="2454"/>
                                </a:moveTo>
                                <a:lnTo>
                                  <a:pt x="9273" y="2454"/>
                                </a:lnTo>
                                <a:cubicBezTo>
                                  <a:pt x="9291" y="2454"/>
                                  <a:pt x="9306" y="2469"/>
                                  <a:pt x="9306" y="2487"/>
                                </a:cubicBezTo>
                                <a:cubicBezTo>
                                  <a:pt x="9306" y="2506"/>
                                  <a:pt x="9291" y="2521"/>
                                  <a:pt x="9273" y="2521"/>
                                </a:cubicBezTo>
                                <a:lnTo>
                                  <a:pt x="9273" y="2521"/>
                                </a:lnTo>
                                <a:cubicBezTo>
                                  <a:pt x="9254" y="2521"/>
                                  <a:pt x="9239" y="2506"/>
                                  <a:pt x="9239" y="2487"/>
                                </a:cubicBezTo>
                                <a:cubicBezTo>
                                  <a:pt x="9239" y="2469"/>
                                  <a:pt x="9254" y="2454"/>
                                  <a:pt x="9273" y="2454"/>
                                </a:cubicBezTo>
                                <a:close/>
                                <a:moveTo>
                                  <a:pt x="9406" y="2454"/>
                                </a:moveTo>
                                <a:lnTo>
                                  <a:pt x="9406" y="2454"/>
                                </a:lnTo>
                                <a:cubicBezTo>
                                  <a:pt x="9424" y="2454"/>
                                  <a:pt x="9439" y="2469"/>
                                  <a:pt x="9439" y="2487"/>
                                </a:cubicBezTo>
                                <a:cubicBezTo>
                                  <a:pt x="9439" y="2506"/>
                                  <a:pt x="9424" y="2521"/>
                                  <a:pt x="9406" y="2521"/>
                                </a:cubicBezTo>
                                <a:lnTo>
                                  <a:pt x="9406" y="2521"/>
                                </a:lnTo>
                                <a:cubicBezTo>
                                  <a:pt x="9388" y="2521"/>
                                  <a:pt x="9373" y="2506"/>
                                  <a:pt x="9373" y="2487"/>
                                </a:cubicBezTo>
                                <a:cubicBezTo>
                                  <a:pt x="9373" y="2469"/>
                                  <a:pt x="9388" y="2454"/>
                                  <a:pt x="9406" y="2454"/>
                                </a:cubicBezTo>
                                <a:close/>
                                <a:moveTo>
                                  <a:pt x="9539" y="2454"/>
                                </a:moveTo>
                                <a:lnTo>
                                  <a:pt x="9539" y="2454"/>
                                </a:lnTo>
                                <a:cubicBezTo>
                                  <a:pt x="9558" y="2454"/>
                                  <a:pt x="9573" y="2469"/>
                                  <a:pt x="9573" y="2487"/>
                                </a:cubicBezTo>
                                <a:cubicBezTo>
                                  <a:pt x="9573" y="2506"/>
                                  <a:pt x="9558" y="2521"/>
                                  <a:pt x="9539" y="2521"/>
                                </a:cubicBezTo>
                                <a:lnTo>
                                  <a:pt x="9539" y="2521"/>
                                </a:lnTo>
                                <a:cubicBezTo>
                                  <a:pt x="9521" y="2521"/>
                                  <a:pt x="9506" y="2506"/>
                                  <a:pt x="9506" y="2487"/>
                                </a:cubicBezTo>
                                <a:cubicBezTo>
                                  <a:pt x="9506" y="2469"/>
                                  <a:pt x="9521" y="2454"/>
                                  <a:pt x="9539" y="2454"/>
                                </a:cubicBezTo>
                                <a:close/>
                                <a:moveTo>
                                  <a:pt x="9673" y="2454"/>
                                </a:moveTo>
                                <a:lnTo>
                                  <a:pt x="9673" y="2454"/>
                                </a:lnTo>
                                <a:cubicBezTo>
                                  <a:pt x="9691" y="2454"/>
                                  <a:pt x="9706" y="2469"/>
                                  <a:pt x="9706" y="2487"/>
                                </a:cubicBezTo>
                                <a:cubicBezTo>
                                  <a:pt x="9706" y="2506"/>
                                  <a:pt x="9691" y="2521"/>
                                  <a:pt x="9673" y="2521"/>
                                </a:cubicBezTo>
                                <a:lnTo>
                                  <a:pt x="9673" y="2521"/>
                                </a:lnTo>
                                <a:cubicBezTo>
                                  <a:pt x="9654" y="2521"/>
                                  <a:pt x="9639" y="2506"/>
                                  <a:pt x="9639" y="2487"/>
                                </a:cubicBezTo>
                                <a:cubicBezTo>
                                  <a:pt x="9639" y="2469"/>
                                  <a:pt x="9654" y="2454"/>
                                  <a:pt x="9673" y="2454"/>
                                </a:cubicBezTo>
                                <a:close/>
                                <a:moveTo>
                                  <a:pt x="9806" y="2454"/>
                                </a:moveTo>
                                <a:lnTo>
                                  <a:pt x="9806" y="2454"/>
                                </a:lnTo>
                                <a:cubicBezTo>
                                  <a:pt x="9825" y="2454"/>
                                  <a:pt x="9840" y="2469"/>
                                  <a:pt x="9840" y="2487"/>
                                </a:cubicBezTo>
                                <a:cubicBezTo>
                                  <a:pt x="9840" y="2506"/>
                                  <a:pt x="9825" y="2521"/>
                                  <a:pt x="9806" y="2521"/>
                                </a:cubicBezTo>
                                <a:lnTo>
                                  <a:pt x="9806" y="2521"/>
                                </a:lnTo>
                                <a:cubicBezTo>
                                  <a:pt x="9788" y="2521"/>
                                  <a:pt x="9773" y="2506"/>
                                  <a:pt x="9773" y="2487"/>
                                </a:cubicBezTo>
                                <a:cubicBezTo>
                                  <a:pt x="9773" y="2469"/>
                                  <a:pt x="9788" y="2454"/>
                                  <a:pt x="9806" y="2454"/>
                                </a:cubicBezTo>
                                <a:close/>
                                <a:moveTo>
                                  <a:pt x="9940" y="2454"/>
                                </a:moveTo>
                                <a:lnTo>
                                  <a:pt x="9940" y="2454"/>
                                </a:lnTo>
                                <a:cubicBezTo>
                                  <a:pt x="9958" y="2454"/>
                                  <a:pt x="9973" y="2469"/>
                                  <a:pt x="9973" y="2487"/>
                                </a:cubicBezTo>
                                <a:cubicBezTo>
                                  <a:pt x="9973" y="2506"/>
                                  <a:pt x="9958" y="2521"/>
                                  <a:pt x="9940" y="2521"/>
                                </a:cubicBezTo>
                                <a:lnTo>
                                  <a:pt x="9940" y="2521"/>
                                </a:lnTo>
                                <a:cubicBezTo>
                                  <a:pt x="9921" y="2521"/>
                                  <a:pt x="9906" y="2506"/>
                                  <a:pt x="9906" y="2487"/>
                                </a:cubicBezTo>
                                <a:cubicBezTo>
                                  <a:pt x="9906" y="2469"/>
                                  <a:pt x="9921" y="2454"/>
                                  <a:pt x="9940" y="2454"/>
                                </a:cubicBezTo>
                                <a:close/>
                                <a:moveTo>
                                  <a:pt x="10073" y="2454"/>
                                </a:moveTo>
                                <a:lnTo>
                                  <a:pt x="10073" y="2454"/>
                                </a:lnTo>
                                <a:cubicBezTo>
                                  <a:pt x="10091" y="2454"/>
                                  <a:pt x="10106" y="2469"/>
                                  <a:pt x="10106" y="2487"/>
                                </a:cubicBezTo>
                                <a:cubicBezTo>
                                  <a:pt x="10106" y="2506"/>
                                  <a:pt x="10091" y="2521"/>
                                  <a:pt x="10073" y="2521"/>
                                </a:cubicBezTo>
                                <a:lnTo>
                                  <a:pt x="10073" y="2521"/>
                                </a:lnTo>
                                <a:cubicBezTo>
                                  <a:pt x="10055" y="2521"/>
                                  <a:pt x="10040" y="2506"/>
                                  <a:pt x="10040" y="2487"/>
                                </a:cubicBezTo>
                                <a:cubicBezTo>
                                  <a:pt x="10040" y="2469"/>
                                  <a:pt x="10055" y="2454"/>
                                  <a:pt x="10073" y="2454"/>
                                </a:cubicBezTo>
                                <a:close/>
                                <a:moveTo>
                                  <a:pt x="10206" y="2454"/>
                                </a:moveTo>
                                <a:lnTo>
                                  <a:pt x="10206" y="2454"/>
                                </a:lnTo>
                                <a:cubicBezTo>
                                  <a:pt x="10225" y="2454"/>
                                  <a:pt x="10240" y="2469"/>
                                  <a:pt x="10240" y="2487"/>
                                </a:cubicBezTo>
                                <a:cubicBezTo>
                                  <a:pt x="10240" y="2506"/>
                                  <a:pt x="10225" y="2521"/>
                                  <a:pt x="10206" y="2521"/>
                                </a:cubicBezTo>
                                <a:lnTo>
                                  <a:pt x="10206" y="2521"/>
                                </a:lnTo>
                                <a:cubicBezTo>
                                  <a:pt x="10188" y="2521"/>
                                  <a:pt x="10173" y="2506"/>
                                  <a:pt x="10173" y="2487"/>
                                </a:cubicBezTo>
                                <a:cubicBezTo>
                                  <a:pt x="10173" y="2469"/>
                                  <a:pt x="10188" y="2454"/>
                                  <a:pt x="10206" y="2454"/>
                                </a:cubicBezTo>
                                <a:close/>
                                <a:moveTo>
                                  <a:pt x="10340" y="2454"/>
                                </a:moveTo>
                                <a:lnTo>
                                  <a:pt x="10340" y="2454"/>
                                </a:lnTo>
                                <a:cubicBezTo>
                                  <a:pt x="10358" y="2454"/>
                                  <a:pt x="10373" y="2469"/>
                                  <a:pt x="10373" y="2487"/>
                                </a:cubicBezTo>
                                <a:cubicBezTo>
                                  <a:pt x="10373" y="2506"/>
                                  <a:pt x="10358" y="2521"/>
                                  <a:pt x="10340" y="2521"/>
                                </a:cubicBezTo>
                                <a:lnTo>
                                  <a:pt x="10340" y="2521"/>
                                </a:lnTo>
                                <a:cubicBezTo>
                                  <a:pt x="10321" y="2521"/>
                                  <a:pt x="10306" y="2506"/>
                                  <a:pt x="10306" y="2487"/>
                                </a:cubicBezTo>
                                <a:cubicBezTo>
                                  <a:pt x="10306" y="2469"/>
                                  <a:pt x="10321" y="2454"/>
                                  <a:pt x="10340" y="2454"/>
                                </a:cubicBezTo>
                                <a:close/>
                                <a:moveTo>
                                  <a:pt x="10473" y="2454"/>
                                </a:moveTo>
                                <a:lnTo>
                                  <a:pt x="10473" y="2454"/>
                                </a:lnTo>
                                <a:cubicBezTo>
                                  <a:pt x="10492" y="2454"/>
                                  <a:pt x="10507" y="2469"/>
                                  <a:pt x="10507" y="2487"/>
                                </a:cubicBezTo>
                                <a:cubicBezTo>
                                  <a:pt x="10507" y="2506"/>
                                  <a:pt x="10492" y="2521"/>
                                  <a:pt x="10473" y="2521"/>
                                </a:cubicBezTo>
                                <a:lnTo>
                                  <a:pt x="10473" y="2521"/>
                                </a:lnTo>
                                <a:cubicBezTo>
                                  <a:pt x="10455" y="2521"/>
                                  <a:pt x="10440" y="2506"/>
                                  <a:pt x="10440" y="2487"/>
                                </a:cubicBezTo>
                                <a:cubicBezTo>
                                  <a:pt x="10440" y="2469"/>
                                  <a:pt x="10455" y="2454"/>
                                  <a:pt x="10473" y="2454"/>
                                </a:cubicBezTo>
                                <a:close/>
                                <a:moveTo>
                                  <a:pt x="10607" y="2454"/>
                                </a:moveTo>
                                <a:lnTo>
                                  <a:pt x="10607" y="2454"/>
                                </a:lnTo>
                                <a:cubicBezTo>
                                  <a:pt x="10625" y="2454"/>
                                  <a:pt x="10640" y="2469"/>
                                  <a:pt x="10640" y="2487"/>
                                </a:cubicBezTo>
                                <a:cubicBezTo>
                                  <a:pt x="10640" y="2506"/>
                                  <a:pt x="10625" y="2521"/>
                                  <a:pt x="10607" y="2521"/>
                                </a:cubicBezTo>
                                <a:lnTo>
                                  <a:pt x="10607" y="2521"/>
                                </a:lnTo>
                                <a:cubicBezTo>
                                  <a:pt x="10588" y="2521"/>
                                  <a:pt x="10573" y="2506"/>
                                  <a:pt x="10573" y="2487"/>
                                </a:cubicBezTo>
                                <a:cubicBezTo>
                                  <a:pt x="10573" y="2469"/>
                                  <a:pt x="10588" y="2454"/>
                                  <a:pt x="10607" y="2454"/>
                                </a:cubicBezTo>
                                <a:close/>
                                <a:moveTo>
                                  <a:pt x="10740" y="2454"/>
                                </a:moveTo>
                                <a:lnTo>
                                  <a:pt x="10740" y="2454"/>
                                </a:lnTo>
                                <a:cubicBezTo>
                                  <a:pt x="10758" y="2454"/>
                                  <a:pt x="10773" y="2469"/>
                                  <a:pt x="10773" y="2487"/>
                                </a:cubicBezTo>
                                <a:cubicBezTo>
                                  <a:pt x="10773" y="2506"/>
                                  <a:pt x="10758" y="2521"/>
                                  <a:pt x="10740" y="2521"/>
                                </a:cubicBezTo>
                                <a:lnTo>
                                  <a:pt x="10740" y="2521"/>
                                </a:lnTo>
                                <a:cubicBezTo>
                                  <a:pt x="10722" y="2521"/>
                                  <a:pt x="10707" y="2506"/>
                                  <a:pt x="10707" y="2487"/>
                                </a:cubicBezTo>
                                <a:cubicBezTo>
                                  <a:pt x="10707" y="2469"/>
                                  <a:pt x="10722" y="2454"/>
                                  <a:pt x="10740" y="2454"/>
                                </a:cubicBezTo>
                                <a:close/>
                                <a:moveTo>
                                  <a:pt x="10873" y="2454"/>
                                </a:moveTo>
                                <a:lnTo>
                                  <a:pt x="10873" y="2454"/>
                                </a:lnTo>
                                <a:cubicBezTo>
                                  <a:pt x="10892" y="2454"/>
                                  <a:pt x="10907" y="2469"/>
                                  <a:pt x="10907" y="2487"/>
                                </a:cubicBezTo>
                                <a:cubicBezTo>
                                  <a:pt x="10907" y="2506"/>
                                  <a:pt x="10892" y="2521"/>
                                  <a:pt x="10873" y="2521"/>
                                </a:cubicBezTo>
                                <a:lnTo>
                                  <a:pt x="10873" y="2521"/>
                                </a:lnTo>
                                <a:cubicBezTo>
                                  <a:pt x="10855" y="2521"/>
                                  <a:pt x="10840" y="2506"/>
                                  <a:pt x="10840" y="2487"/>
                                </a:cubicBezTo>
                                <a:cubicBezTo>
                                  <a:pt x="10840" y="2469"/>
                                  <a:pt x="10855" y="2454"/>
                                  <a:pt x="10873" y="2454"/>
                                </a:cubicBezTo>
                                <a:close/>
                                <a:moveTo>
                                  <a:pt x="11007" y="2454"/>
                                </a:moveTo>
                                <a:lnTo>
                                  <a:pt x="11007" y="2454"/>
                                </a:lnTo>
                                <a:cubicBezTo>
                                  <a:pt x="11025" y="2454"/>
                                  <a:pt x="11040" y="2469"/>
                                  <a:pt x="11040" y="2487"/>
                                </a:cubicBezTo>
                                <a:cubicBezTo>
                                  <a:pt x="11040" y="2506"/>
                                  <a:pt x="11025" y="2521"/>
                                  <a:pt x="11007" y="2521"/>
                                </a:cubicBezTo>
                                <a:lnTo>
                                  <a:pt x="11007" y="2521"/>
                                </a:lnTo>
                                <a:cubicBezTo>
                                  <a:pt x="10988" y="2521"/>
                                  <a:pt x="10973" y="2506"/>
                                  <a:pt x="10973" y="2487"/>
                                </a:cubicBezTo>
                                <a:cubicBezTo>
                                  <a:pt x="10973" y="2469"/>
                                  <a:pt x="10988" y="2454"/>
                                  <a:pt x="11007" y="2454"/>
                                </a:cubicBezTo>
                                <a:close/>
                                <a:moveTo>
                                  <a:pt x="11140" y="2454"/>
                                </a:moveTo>
                                <a:lnTo>
                                  <a:pt x="11140" y="2454"/>
                                </a:lnTo>
                                <a:cubicBezTo>
                                  <a:pt x="11159" y="2454"/>
                                  <a:pt x="11174" y="2469"/>
                                  <a:pt x="11174" y="2487"/>
                                </a:cubicBezTo>
                                <a:cubicBezTo>
                                  <a:pt x="11174" y="2506"/>
                                  <a:pt x="11159" y="2521"/>
                                  <a:pt x="11140" y="2521"/>
                                </a:cubicBezTo>
                                <a:lnTo>
                                  <a:pt x="11140" y="2521"/>
                                </a:lnTo>
                                <a:cubicBezTo>
                                  <a:pt x="11122" y="2521"/>
                                  <a:pt x="11107" y="2506"/>
                                  <a:pt x="11107" y="2487"/>
                                </a:cubicBezTo>
                                <a:cubicBezTo>
                                  <a:pt x="11107" y="2469"/>
                                  <a:pt x="11122" y="2454"/>
                                  <a:pt x="11140" y="2454"/>
                                </a:cubicBezTo>
                                <a:close/>
                                <a:moveTo>
                                  <a:pt x="11274" y="2454"/>
                                </a:moveTo>
                                <a:lnTo>
                                  <a:pt x="11274" y="2454"/>
                                </a:lnTo>
                                <a:cubicBezTo>
                                  <a:pt x="11292" y="2454"/>
                                  <a:pt x="11307" y="2469"/>
                                  <a:pt x="11307" y="2487"/>
                                </a:cubicBezTo>
                                <a:cubicBezTo>
                                  <a:pt x="11307" y="2506"/>
                                  <a:pt x="11292" y="2521"/>
                                  <a:pt x="11274" y="2521"/>
                                </a:cubicBezTo>
                                <a:lnTo>
                                  <a:pt x="11274" y="2521"/>
                                </a:lnTo>
                                <a:cubicBezTo>
                                  <a:pt x="11255" y="2521"/>
                                  <a:pt x="11240" y="2506"/>
                                  <a:pt x="11240" y="2487"/>
                                </a:cubicBezTo>
                                <a:cubicBezTo>
                                  <a:pt x="11240" y="2469"/>
                                  <a:pt x="11255" y="2454"/>
                                  <a:pt x="11274" y="2454"/>
                                </a:cubicBezTo>
                                <a:close/>
                                <a:moveTo>
                                  <a:pt x="11407" y="2454"/>
                                </a:moveTo>
                                <a:lnTo>
                                  <a:pt x="11407" y="2454"/>
                                </a:lnTo>
                                <a:cubicBezTo>
                                  <a:pt x="11425" y="2454"/>
                                  <a:pt x="11440" y="2469"/>
                                  <a:pt x="11440" y="2487"/>
                                </a:cubicBezTo>
                                <a:cubicBezTo>
                                  <a:pt x="11440" y="2506"/>
                                  <a:pt x="11425" y="2521"/>
                                  <a:pt x="11407" y="2521"/>
                                </a:cubicBezTo>
                                <a:lnTo>
                                  <a:pt x="11407" y="2521"/>
                                </a:lnTo>
                                <a:cubicBezTo>
                                  <a:pt x="11389" y="2521"/>
                                  <a:pt x="11374" y="2506"/>
                                  <a:pt x="11374" y="2487"/>
                                </a:cubicBezTo>
                                <a:cubicBezTo>
                                  <a:pt x="11374" y="2469"/>
                                  <a:pt x="11389" y="2454"/>
                                  <a:pt x="11407" y="2454"/>
                                </a:cubicBezTo>
                                <a:close/>
                                <a:moveTo>
                                  <a:pt x="11540" y="2454"/>
                                </a:moveTo>
                                <a:lnTo>
                                  <a:pt x="11540" y="2454"/>
                                </a:lnTo>
                                <a:cubicBezTo>
                                  <a:pt x="11559" y="2454"/>
                                  <a:pt x="11574" y="2469"/>
                                  <a:pt x="11574" y="2487"/>
                                </a:cubicBezTo>
                                <a:cubicBezTo>
                                  <a:pt x="11574" y="2506"/>
                                  <a:pt x="11559" y="2521"/>
                                  <a:pt x="11540" y="2521"/>
                                </a:cubicBezTo>
                                <a:lnTo>
                                  <a:pt x="11540" y="2521"/>
                                </a:lnTo>
                                <a:cubicBezTo>
                                  <a:pt x="11522" y="2521"/>
                                  <a:pt x="11507" y="2506"/>
                                  <a:pt x="11507" y="2487"/>
                                </a:cubicBezTo>
                                <a:cubicBezTo>
                                  <a:pt x="11507" y="2469"/>
                                  <a:pt x="11522" y="2454"/>
                                  <a:pt x="11540" y="2454"/>
                                </a:cubicBezTo>
                                <a:close/>
                                <a:moveTo>
                                  <a:pt x="11674" y="2454"/>
                                </a:moveTo>
                                <a:lnTo>
                                  <a:pt x="11674" y="2454"/>
                                </a:lnTo>
                                <a:cubicBezTo>
                                  <a:pt x="11692" y="2454"/>
                                  <a:pt x="11707" y="2469"/>
                                  <a:pt x="11707" y="2487"/>
                                </a:cubicBezTo>
                                <a:cubicBezTo>
                                  <a:pt x="11707" y="2506"/>
                                  <a:pt x="11692" y="2521"/>
                                  <a:pt x="11674" y="2521"/>
                                </a:cubicBezTo>
                                <a:lnTo>
                                  <a:pt x="11674" y="2521"/>
                                </a:lnTo>
                                <a:cubicBezTo>
                                  <a:pt x="11655" y="2521"/>
                                  <a:pt x="11640" y="2506"/>
                                  <a:pt x="11640" y="2487"/>
                                </a:cubicBezTo>
                                <a:cubicBezTo>
                                  <a:pt x="11640" y="2469"/>
                                  <a:pt x="11655" y="2454"/>
                                  <a:pt x="11674" y="2454"/>
                                </a:cubicBezTo>
                                <a:close/>
                                <a:moveTo>
                                  <a:pt x="11807" y="2454"/>
                                </a:moveTo>
                                <a:lnTo>
                                  <a:pt x="11807" y="2454"/>
                                </a:lnTo>
                                <a:cubicBezTo>
                                  <a:pt x="11826" y="2454"/>
                                  <a:pt x="11841" y="2469"/>
                                  <a:pt x="11841" y="2487"/>
                                </a:cubicBezTo>
                                <a:cubicBezTo>
                                  <a:pt x="11841" y="2506"/>
                                  <a:pt x="11826" y="2521"/>
                                  <a:pt x="11807" y="2521"/>
                                </a:cubicBezTo>
                                <a:lnTo>
                                  <a:pt x="11807" y="2521"/>
                                </a:lnTo>
                                <a:cubicBezTo>
                                  <a:pt x="11789" y="2521"/>
                                  <a:pt x="11774" y="2506"/>
                                  <a:pt x="11774" y="2487"/>
                                </a:cubicBezTo>
                                <a:cubicBezTo>
                                  <a:pt x="11774" y="2469"/>
                                  <a:pt x="11789" y="2454"/>
                                  <a:pt x="11807" y="2454"/>
                                </a:cubicBezTo>
                                <a:close/>
                                <a:moveTo>
                                  <a:pt x="11941" y="2454"/>
                                </a:moveTo>
                                <a:lnTo>
                                  <a:pt x="11941" y="2454"/>
                                </a:lnTo>
                                <a:cubicBezTo>
                                  <a:pt x="11959" y="2454"/>
                                  <a:pt x="11974" y="2469"/>
                                  <a:pt x="11974" y="2487"/>
                                </a:cubicBezTo>
                                <a:cubicBezTo>
                                  <a:pt x="11974" y="2506"/>
                                  <a:pt x="11959" y="2521"/>
                                  <a:pt x="11941" y="2521"/>
                                </a:cubicBezTo>
                                <a:lnTo>
                                  <a:pt x="11941" y="2521"/>
                                </a:lnTo>
                                <a:cubicBezTo>
                                  <a:pt x="11922" y="2521"/>
                                  <a:pt x="11907" y="2506"/>
                                  <a:pt x="11907" y="2487"/>
                                </a:cubicBezTo>
                                <a:cubicBezTo>
                                  <a:pt x="11907" y="2469"/>
                                  <a:pt x="11922" y="2454"/>
                                  <a:pt x="11941" y="2454"/>
                                </a:cubicBezTo>
                                <a:close/>
                                <a:moveTo>
                                  <a:pt x="12074" y="2454"/>
                                </a:moveTo>
                                <a:lnTo>
                                  <a:pt x="12074" y="2454"/>
                                </a:lnTo>
                                <a:cubicBezTo>
                                  <a:pt x="12092" y="2454"/>
                                  <a:pt x="12107" y="2469"/>
                                  <a:pt x="12107" y="2487"/>
                                </a:cubicBezTo>
                                <a:cubicBezTo>
                                  <a:pt x="12107" y="2506"/>
                                  <a:pt x="12092" y="2521"/>
                                  <a:pt x="12074" y="2521"/>
                                </a:cubicBezTo>
                                <a:lnTo>
                                  <a:pt x="12074" y="2521"/>
                                </a:lnTo>
                                <a:cubicBezTo>
                                  <a:pt x="12056" y="2521"/>
                                  <a:pt x="12041" y="2506"/>
                                  <a:pt x="12041" y="2487"/>
                                </a:cubicBezTo>
                                <a:cubicBezTo>
                                  <a:pt x="12041" y="2469"/>
                                  <a:pt x="12056" y="2454"/>
                                  <a:pt x="12074" y="2454"/>
                                </a:cubicBezTo>
                                <a:close/>
                                <a:moveTo>
                                  <a:pt x="12207" y="2454"/>
                                </a:moveTo>
                                <a:lnTo>
                                  <a:pt x="12207" y="2454"/>
                                </a:lnTo>
                                <a:cubicBezTo>
                                  <a:pt x="12226" y="2454"/>
                                  <a:pt x="12241" y="2469"/>
                                  <a:pt x="12241" y="2487"/>
                                </a:cubicBezTo>
                                <a:cubicBezTo>
                                  <a:pt x="12241" y="2506"/>
                                  <a:pt x="12226" y="2521"/>
                                  <a:pt x="12207" y="2521"/>
                                </a:cubicBezTo>
                                <a:lnTo>
                                  <a:pt x="12207" y="2521"/>
                                </a:lnTo>
                                <a:cubicBezTo>
                                  <a:pt x="12189" y="2521"/>
                                  <a:pt x="12174" y="2506"/>
                                  <a:pt x="12174" y="2487"/>
                                </a:cubicBezTo>
                                <a:cubicBezTo>
                                  <a:pt x="12174" y="2469"/>
                                  <a:pt x="12189" y="2454"/>
                                  <a:pt x="12207" y="2454"/>
                                </a:cubicBezTo>
                                <a:close/>
                                <a:moveTo>
                                  <a:pt x="12341" y="2454"/>
                                </a:moveTo>
                                <a:lnTo>
                                  <a:pt x="12341" y="2454"/>
                                </a:lnTo>
                                <a:cubicBezTo>
                                  <a:pt x="12359" y="2454"/>
                                  <a:pt x="12374" y="2469"/>
                                  <a:pt x="12374" y="2487"/>
                                </a:cubicBezTo>
                                <a:cubicBezTo>
                                  <a:pt x="12374" y="2506"/>
                                  <a:pt x="12359" y="2521"/>
                                  <a:pt x="12341" y="2521"/>
                                </a:cubicBezTo>
                                <a:lnTo>
                                  <a:pt x="12341" y="2521"/>
                                </a:lnTo>
                                <a:cubicBezTo>
                                  <a:pt x="12322" y="2521"/>
                                  <a:pt x="12307" y="2506"/>
                                  <a:pt x="12307" y="2487"/>
                                </a:cubicBezTo>
                                <a:cubicBezTo>
                                  <a:pt x="12307" y="2469"/>
                                  <a:pt x="12322" y="2454"/>
                                  <a:pt x="12341" y="2454"/>
                                </a:cubicBezTo>
                                <a:close/>
                                <a:moveTo>
                                  <a:pt x="12474" y="2454"/>
                                </a:moveTo>
                                <a:lnTo>
                                  <a:pt x="12474" y="2454"/>
                                </a:lnTo>
                                <a:cubicBezTo>
                                  <a:pt x="12493" y="2454"/>
                                  <a:pt x="12508" y="2469"/>
                                  <a:pt x="12508" y="2487"/>
                                </a:cubicBezTo>
                                <a:cubicBezTo>
                                  <a:pt x="12508" y="2506"/>
                                  <a:pt x="12493" y="2521"/>
                                  <a:pt x="12474" y="2521"/>
                                </a:cubicBezTo>
                                <a:lnTo>
                                  <a:pt x="12474" y="2521"/>
                                </a:lnTo>
                                <a:cubicBezTo>
                                  <a:pt x="12456" y="2521"/>
                                  <a:pt x="12441" y="2506"/>
                                  <a:pt x="12441" y="2487"/>
                                </a:cubicBezTo>
                                <a:cubicBezTo>
                                  <a:pt x="12441" y="2469"/>
                                  <a:pt x="12456" y="2454"/>
                                  <a:pt x="12474" y="2454"/>
                                </a:cubicBezTo>
                                <a:close/>
                                <a:moveTo>
                                  <a:pt x="12608" y="2454"/>
                                </a:moveTo>
                                <a:lnTo>
                                  <a:pt x="12608" y="2454"/>
                                </a:lnTo>
                                <a:cubicBezTo>
                                  <a:pt x="12626" y="2454"/>
                                  <a:pt x="12641" y="2469"/>
                                  <a:pt x="12641" y="2487"/>
                                </a:cubicBezTo>
                                <a:cubicBezTo>
                                  <a:pt x="12641" y="2506"/>
                                  <a:pt x="12626" y="2521"/>
                                  <a:pt x="12608" y="2521"/>
                                </a:cubicBezTo>
                                <a:lnTo>
                                  <a:pt x="12608" y="2521"/>
                                </a:lnTo>
                                <a:cubicBezTo>
                                  <a:pt x="12589" y="2521"/>
                                  <a:pt x="12574" y="2506"/>
                                  <a:pt x="12574" y="2487"/>
                                </a:cubicBezTo>
                                <a:cubicBezTo>
                                  <a:pt x="12574" y="2469"/>
                                  <a:pt x="12589" y="2454"/>
                                  <a:pt x="12608" y="2454"/>
                                </a:cubicBezTo>
                                <a:close/>
                                <a:moveTo>
                                  <a:pt x="12741" y="2454"/>
                                </a:moveTo>
                                <a:lnTo>
                                  <a:pt x="12741" y="2454"/>
                                </a:lnTo>
                                <a:cubicBezTo>
                                  <a:pt x="12759" y="2454"/>
                                  <a:pt x="12774" y="2469"/>
                                  <a:pt x="12774" y="2487"/>
                                </a:cubicBezTo>
                                <a:cubicBezTo>
                                  <a:pt x="12774" y="2506"/>
                                  <a:pt x="12759" y="2521"/>
                                  <a:pt x="12741" y="2521"/>
                                </a:cubicBezTo>
                                <a:lnTo>
                                  <a:pt x="12741" y="2521"/>
                                </a:lnTo>
                                <a:cubicBezTo>
                                  <a:pt x="12723" y="2521"/>
                                  <a:pt x="12708" y="2506"/>
                                  <a:pt x="12708" y="2487"/>
                                </a:cubicBezTo>
                                <a:cubicBezTo>
                                  <a:pt x="12708" y="2469"/>
                                  <a:pt x="12723" y="2454"/>
                                  <a:pt x="12741" y="2454"/>
                                </a:cubicBezTo>
                                <a:close/>
                                <a:moveTo>
                                  <a:pt x="12874" y="2454"/>
                                </a:moveTo>
                                <a:lnTo>
                                  <a:pt x="12874" y="2454"/>
                                </a:lnTo>
                                <a:cubicBezTo>
                                  <a:pt x="12893" y="2454"/>
                                  <a:pt x="12908" y="2469"/>
                                  <a:pt x="12908" y="2487"/>
                                </a:cubicBezTo>
                                <a:cubicBezTo>
                                  <a:pt x="12908" y="2506"/>
                                  <a:pt x="12893" y="2521"/>
                                  <a:pt x="12874" y="2521"/>
                                </a:cubicBezTo>
                                <a:lnTo>
                                  <a:pt x="12874" y="2521"/>
                                </a:lnTo>
                                <a:cubicBezTo>
                                  <a:pt x="12856" y="2521"/>
                                  <a:pt x="12841" y="2506"/>
                                  <a:pt x="12841" y="2487"/>
                                </a:cubicBezTo>
                                <a:cubicBezTo>
                                  <a:pt x="12841" y="2469"/>
                                  <a:pt x="12856" y="2454"/>
                                  <a:pt x="12874" y="2454"/>
                                </a:cubicBezTo>
                                <a:close/>
                                <a:moveTo>
                                  <a:pt x="13008" y="2454"/>
                                </a:moveTo>
                                <a:lnTo>
                                  <a:pt x="13008" y="2454"/>
                                </a:lnTo>
                                <a:cubicBezTo>
                                  <a:pt x="13026" y="2454"/>
                                  <a:pt x="13041" y="2469"/>
                                  <a:pt x="13041" y="2487"/>
                                </a:cubicBezTo>
                                <a:cubicBezTo>
                                  <a:pt x="13041" y="2506"/>
                                  <a:pt x="13026" y="2521"/>
                                  <a:pt x="13008" y="2521"/>
                                </a:cubicBezTo>
                                <a:lnTo>
                                  <a:pt x="13008" y="2521"/>
                                </a:lnTo>
                                <a:cubicBezTo>
                                  <a:pt x="12989" y="2521"/>
                                  <a:pt x="12974" y="2506"/>
                                  <a:pt x="12974" y="2487"/>
                                </a:cubicBezTo>
                                <a:cubicBezTo>
                                  <a:pt x="12974" y="2469"/>
                                  <a:pt x="12989" y="2454"/>
                                  <a:pt x="13008" y="2454"/>
                                </a:cubicBezTo>
                                <a:close/>
                                <a:moveTo>
                                  <a:pt x="13141" y="2454"/>
                                </a:moveTo>
                                <a:lnTo>
                                  <a:pt x="13141" y="2454"/>
                                </a:lnTo>
                                <a:cubicBezTo>
                                  <a:pt x="13160" y="2454"/>
                                  <a:pt x="13175" y="2469"/>
                                  <a:pt x="13175" y="2487"/>
                                </a:cubicBezTo>
                                <a:cubicBezTo>
                                  <a:pt x="13175" y="2506"/>
                                  <a:pt x="13160" y="2521"/>
                                  <a:pt x="13141" y="2521"/>
                                </a:cubicBezTo>
                                <a:lnTo>
                                  <a:pt x="13141" y="2521"/>
                                </a:lnTo>
                                <a:cubicBezTo>
                                  <a:pt x="13123" y="2521"/>
                                  <a:pt x="13108" y="2506"/>
                                  <a:pt x="13108" y="2487"/>
                                </a:cubicBezTo>
                                <a:cubicBezTo>
                                  <a:pt x="13108" y="2469"/>
                                  <a:pt x="13123" y="2454"/>
                                  <a:pt x="13141" y="2454"/>
                                </a:cubicBezTo>
                                <a:close/>
                                <a:moveTo>
                                  <a:pt x="13275" y="2454"/>
                                </a:moveTo>
                                <a:lnTo>
                                  <a:pt x="13275" y="2454"/>
                                </a:lnTo>
                                <a:cubicBezTo>
                                  <a:pt x="13293" y="2454"/>
                                  <a:pt x="13308" y="2469"/>
                                  <a:pt x="13308" y="2487"/>
                                </a:cubicBezTo>
                                <a:cubicBezTo>
                                  <a:pt x="13308" y="2506"/>
                                  <a:pt x="13293" y="2521"/>
                                  <a:pt x="13275" y="2521"/>
                                </a:cubicBezTo>
                                <a:lnTo>
                                  <a:pt x="13275" y="2521"/>
                                </a:lnTo>
                                <a:cubicBezTo>
                                  <a:pt x="13256" y="2521"/>
                                  <a:pt x="13241" y="2506"/>
                                  <a:pt x="13241" y="2487"/>
                                </a:cubicBezTo>
                                <a:cubicBezTo>
                                  <a:pt x="13241" y="2469"/>
                                  <a:pt x="13256" y="2454"/>
                                  <a:pt x="13275" y="2454"/>
                                </a:cubicBezTo>
                                <a:close/>
                                <a:moveTo>
                                  <a:pt x="13408" y="2454"/>
                                </a:moveTo>
                                <a:lnTo>
                                  <a:pt x="13408" y="2454"/>
                                </a:lnTo>
                                <a:cubicBezTo>
                                  <a:pt x="13426" y="2454"/>
                                  <a:pt x="13441" y="2469"/>
                                  <a:pt x="13441" y="2487"/>
                                </a:cubicBezTo>
                                <a:cubicBezTo>
                                  <a:pt x="13441" y="2506"/>
                                  <a:pt x="13426" y="2521"/>
                                  <a:pt x="13408" y="2521"/>
                                </a:cubicBezTo>
                                <a:lnTo>
                                  <a:pt x="13408" y="2521"/>
                                </a:lnTo>
                                <a:cubicBezTo>
                                  <a:pt x="13390" y="2521"/>
                                  <a:pt x="13375" y="2506"/>
                                  <a:pt x="13375" y="2487"/>
                                </a:cubicBezTo>
                                <a:cubicBezTo>
                                  <a:pt x="13375" y="2469"/>
                                  <a:pt x="13390" y="2454"/>
                                  <a:pt x="13408" y="2454"/>
                                </a:cubicBezTo>
                                <a:close/>
                                <a:moveTo>
                                  <a:pt x="13541" y="2454"/>
                                </a:moveTo>
                                <a:lnTo>
                                  <a:pt x="13541" y="2454"/>
                                </a:lnTo>
                                <a:cubicBezTo>
                                  <a:pt x="13560" y="2454"/>
                                  <a:pt x="13575" y="2469"/>
                                  <a:pt x="13575" y="2487"/>
                                </a:cubicBezTo>
                                <a:cubicBezTo>
                                  <a:pt x="13575" y="2506"/>
                                  <a:pt x="13560" y="2521"/>
                                  <a:pt x="13541" y="2521"/>
                                </a:cubicBezTo>
                                <a:lnTo>
                                  <a:pt x="13541" y="2521"/>
                                </a:lnTo>
                                <a:cubicBezTo>
                                  <a:pt x="13523" y="2521"/>
                                  <a:pt x="13508" y="2506"/>
                                  <a:pt x="13508" y="2487"/>
                                </a:cubicBezTo>
                                <a:cubicBezTo>
                                  <a:pt x="13508" y="2469"/>
                                  <a:pt x="13523" y="2454"/>
                                  <a:pt x="13541" y="2454"/>
                                </a:cubicBezTo>
                                <a:close/>
                                <a:moveTo>
                                  <a:pt x="13675" y="2454"/>
                                </a:moveTo>
                                <a:lnTo>
                                  <a:pt x="13675" y="2454"/>
                                </a:lnTo>
                                <a:cubicBezTo>
                                  <a:pt x="13693" y="2454"/>
                                  <a:pt x="13708" y="2469"/>
                                  <a:pt x="13708" y="2487"/>
                                </a:cubicBezTo>
                                <a:cubicBezTo>
                                  <a:pt x="13708" y="2506"/>
                                  <a:pt x="13693" y="2521"/>
                                  <a:pt x="13675" y="2521"/>
                                </a:cubicBezTo>
                                <a:lnTo>
                                  <a:pt x="13675" y="2521"/>
                                </a:lnTo>
                                <a:cubicBezTo>
                                  <a:pt x="13656" y="2521"/>
                                  <a:pt x="13641" y="2506"/>
                                  <a:pt x="13641" y="2487"/>
                                </a:cubicBezTo>
                                <a:cubicBezTo>
                                  <a:pt x="13641" y="2469"/>
                                  <a:pt x="13656" y="2454"/>
                                  <a:pt x="13675" y="2454"/>
                                </a:cubicBezTo>
                                <a:close/>
                                <a:moveTo>
                                  <a:pt x="13808" y="2454"/>
                                </a:moveTo>
                                <a:lnTo>
                                  <a:pt x="13808" y="2454"/>
                                </a:lnTo>
                                <a:cubicBezTo>
                                  <a:pt x="13827" y="2454"/>
                                  <a:pt x="13842" y="2469"/>
                                  <a:pt x="13842" y="2487"/>
                                </a:cubicBezTo>
                                <a:cubicBezTo>
                                  <a:pt x="13842" y="2506"/>
                                  <a:pt x="13827" y="2521"/>
                                  <a:pt x="13808" y="2521"/>
                                </a:cubicBezTo>
                                <a:lnTo>
                                  <a:pt x="13808" y="2521"/>
                                </a:lnTo>
                                <a:cubicBezTo>
                                  <a:pt x="13790" y="2521"/>
                                  <a:pt x="13775" y="2506"/>
                                  <a:pt x="13775" y="2487"/>
                                </a:cubicBezTo>
                                <a:cubicBezTo>
                                  <a:pt x="13775" y="2469"/>
                                  <a:pt x="13790" y="2454"/>
                                  <a:pt x="13808" y="2454"/>
                                </a:cubicBezTo>
                                <a:close/>
                                <a:moveTo>
                                  <a:pt x="13942" y="2454"/>
                                </a:moveTo>
                                <a:lnTo>
                                  <a:pt x="13942" y="2454"/>
                                </a:lnTo>
                                <a:cubicBezTo>
                                  <a:pt x="13960" y="2454"/>
                                  <a:pt x="13975" y="2469"/>
                                  <a:pt x="13975" y="2487"/>
                                </a:cubicBezTo>
                                <a:cubicBezTo>
                                  <a:pt x="13975" y="2506"/>
                                  <a:pt x="13960" y="2521"/>
                                  <a:pt x="13942" y="2521"/>
                                </a:cubicBezTo>
                                <a:lnTo>
                                  <a:pt x="13942" y="2521"/>
                                </a:lnTo>
                                <a:cubicBezTo>
                                  <a:pt x="13923" y="2521"/>
                                  <a:pt x="13908" y="2506"/>
                                  <a:pt x="13908" y="2487"/>
                                </a:cubicBezTo>
                                <a:cubicBezTo>
                                  <a:pt x="13908" y="2469"/>
                                  <a:pt x="13923" y="2454"/>
                                  <a:pt x="13942" y="2454"/>
                                </a:cubicBezTo>
                                <a:close/>
                                <a:moveTo>
                                  <a:pt x="14075" y="2454"/>
                                </a:moveTo>
                                <a:lnTo>
                                  <a:pt x="14075" y="2454"/>
                                </a:lnTo>
                                <a:cubicBezTo>
                                  <a:pt x="14093" y="2454"/>
                                  <a:pt x="14108" y="2469"/>
                                  <a:pt x="14108" y="2487"/>
                                </a:cubicBezTo>
                                <a:cubicBezTo>
                                  <a:pt x="14108" y="2506"/>
                                  <a:pt x="14093" y="2521"/>
                                  <a:pt x="14075" y="2521"/>
                                </a:cubicBezTo>
                                <a:lnTo>
                                  <a:pt x="14075" y="2521"/>
                                </a:lnTo>
                                <a:cubicBezTo>
                                  <a:pt x="14057" y="2521"/>
                                  <a:pt x="14042" y="2506"/>
                                  <a:pt x="14042" y="2487"/>
                                </a:cubicBezTo>
                                <a:cubicBezTo>
                                  <a:pt x="14042" y="2469"/>
                                  <a:pt x="14057" y="2454"/>
                                  <a:pt x="14075" y="2454"/>
                                </a:cubicBezTo>
                                <a:close/>
                                <a:moveTo>
                                  <a:pt x="14208" y="2454"/>
                                </a:moveTo>
                                <a:lnTo>
                                  <a:pt x="14208" y="2454"/>
                                </a:lnTo>
                                <a:cubicBezTo>
                                  <a:pt x="14227" y="2454"/>
                                  <a:pt x="14242" y="2469"/>
                                  <a:pt x="14242" y="2487"/>
                                </a:cubicBezTo>
                                <a:cubicBezTo>
                                  <a:pt x="14242" y="2506"/>
                                  <a:pt x="14227" y="2521"/>
                                  <a:pt x="14208" y="2521"/>
                                </a:cubicBezTo>
                                <a:lnTo>
                                  <a:pt x="14208" y="2521"/>
                                </a:lnTo>
                                <a:cubicBezTo>
                                  <a:pt x="14190" y="2521"/>
                                  <a:pt x="14175" y="2506"/>
                                  <a:pt x="14175" y="2487"/>
                                </a:cubicBezTo>
                                <a:cubicBezTo>
                                  <a:pt x="14175" y="2469"/>
                                  <a:pt x="14190" y="2454"/>
                                  <a:pt x="14208" y="2454"/>
                                </a:cubicBezTo>
                                <a:close/>
                                <a:moveTo>
                                  <a:pt x="14342" y="2454"/>
                                </a:moveTo>
                                <a:lnTo>
                                  <a:pt x="14342" y="2454"/>
                                </a:lnTo>
                                <a:cubicBezTo>
                                  <a:pt x="14360" y="2454"/>
                                  <a:pt x="14375" y="2469"/>
                                  <a:pt x="14375" y="2487"/>
                                </a:cubicBezTo>
                                <a:cubicBezTo>
                                  <a:pt x="14375" y="2506"/>
                                  <a:pt x="14360" y="2521"/>
                                  <a:pt x="14342" y="2521"/>
                                </a:cubicBezTo>
                                <a:lnTo>
                                  <a:pt x="14342" y="2521"/>
                                </a:lnTo>
                                <a:cubicBezTo>
                                  <a:pt x="14323" y="2521"/>
                                  <a:pt x="14308" y="2506"/>
                                  <a:pt x="14308" y="2487"/>
                                </a:cubicBezTo>
                                <a:cubicBezTo>
                                  <a:pt x="14308" y="2469"/>
                                  <a:pt x="14323" y="2454"/>
                                  <a:pt x="14342" y="2454"/>
                                </a:cubicBezTo>
                                <a:close/>
                                <a:moveTo>
                                  <a:pt x="14475" y="2454"/>
                                </a:moveTo>
                                <a:lnTo>
                                  <a:pt x="14475" y="2454"/>
                                </a:lnTo>
                                <a:cubicBezTo>
                                  <a:pt x="14494" y="2454"/>
                                  <a:pt x="14509" y="2469"/>
                                  <a:pt x="14509" y="2487"/>
                                </a:cubicBezTo>
                                <a:cubicBezTo>
                                  <a:pt x="14509" y="2506"/>
                                  <a:pt x="14494" y="2521"/>
                                  <a:pt x="14475" y="2521"/>
                                </a:cubicBezTo>
                                <a:lnTo>
                                  <a:pt x="14475" y="2521"/>
                                </a:lnTo>
                                <a:cubicBezTo>
                                  <a:pt x="14457" y="2521"/>
                                  <a:pt x="14442" y="2506"/>
                                  <a:pt x="14442" y="2487"/>
                                </a:cubicBezTo>
                                <a:cubicBezTo>
                                  <a:pt x="14442" y="2469"/>
                                  <a:pt x="14457" y="2454"/>
                                  <a:pt x="14475" y="2454"/>
                                </a:cubicBezTo>
                                <a:close/>
                                <a:moveTo>
                                  <a:pt x="14609" y="2454"/>
                                </a:moveTo>
                                <a:lnTo>
                                  <a:pt x="14609" y="2454"/>
                                </a:lnTo>
                                <a:cubicBezTo>
                                  <a:pt x="14627" y="2454"/>
                                  <a:pt x="14642" y="2469"/>
                                  <a:pt x="14642" y="2487"/>
                                </a:cubicBezTo>
                                <a:cubicBezTo>
                                  <a:pt x="14642" y="2506"/>
                                  <a:pt x="14627" y="2521"/>
                                  <a:pt x="14609" y="2521"/>
                                </a:cubicBezTo>
                                <a:lnTo>
                                  <a:pt x="14609" y="2521"/>
                                </a:lnTo>
                                <a:cubicBezTo>
                                  <a:pt x="14590" y="2521"/>
                                  <a:pt x="14575" y="2506"/>
                                  <a:pt x="14575" y="2487"/>
                                </a:cubicBezTo>
                                <a:cubicBezTo>
                                  <a:pt x="14575" y="2469"/>
                                  <a:pt x="14590" y="2454"/>
                                  <a:pt x="14609" y="2454"/>
                                </a:cubicBezTo>
                                <a:close/>
                                <a:moveTo>
                                  <a:pt x="14742" y="2454"/>
                                </a:moveTo>
                                <a:lnTo>
                                  <a:pt x="14742" y="2454"/>
                                </a:lnTo>
                                <a:cubicBezTo>
                                  <a:pt x="14760" y="2454"/>
                                  <a:pt x="14775" y="2469"/>
                                  <a:pt x="14775" y="2487"/>
                                </a:cubicBezTo>
                                <a:cubicBezTo>
                                  <a:pt x="14775" y="2506"/>
                                  <a:pt x="14760" y="2521"/>
                                  <a:pt x="14742" y="2521"/>
                                </a:cubicBezTo>
                                <a:lnTo>
                                  <a:pt x="14742" y="2521"/>
                                </a:lnTo>
                                <a:cubicBezTo>
                                  <a:pt x="14724" y="2521"/>
                                  <a:pt x="14709" y="2506"/>
                                  <a:pt x="14709" y="2487"/>
                                </a:cubicBezTo>
                                <a:cubicBezTo>
                                  <a:pt x="14709" y="2469"/>
                                  <a:pt x="14724" y="2454"/>
                                  <a:pt x="14742" y="2454"/>
                                </a:cubicBezTo>
                                <a:close/>
                                <a:moveTo>
                                  <a:pt x="14875" y="2454"/>
                                </a:moveTo>
                                <a:lnTo>
                                  <a:pt x="14875" y="2454"/>
                                </a:lnTo>
                                <a:cubicBezTo>
                                  <a:pt x="14894" y="2454"/>
                                  <a:pt x="14909" y="2469"/>
                                  <a:pt x="14909" y="2487"/>
                                </a:cubicBezTo>
                                <a:cubicBezTo>
                                  <a:pt x="14909" y="2506"/>
                                  <a:pt x="14894" y="2521"/>
                                  <a:pt x="14875" y="2521"/>
                                </a:cubicBezTo>
                                <a:lnTo>
                                  <a:pt x="14875" y="2521"/>
                                </a:lnTo>
                                <a:cubicBezTo>
                                  <a:pt x="14857" y="2521"/>
                                  <a:pt x="14842" y="2506"/>
                                  <a:pt x="14842" y="2487"/>
                                </a:cubicBezTo>
                                <a:cubicBezTo>
                                  <a:pt x="14842" y="2469"/>
                                  <a:pt x="14857" y="2454"/>
                                  <a:pt x="14875" y="2454"/>
                                </a:cubicBezTo>
                                <a:close/>
                                <a:moveTo>
                                  <a:pt x="15009" y="2454"/>
                                </a:moveTo>
                                <a:lnTo>
                                  <a:pt x="15009" y="2454"/>
                                </a:lnTo>
                                <a:cubicBezTo>
                                  <a:pt x="15027" y="2454"/>
                                  <a:pt x="15042" y="2469"/>
                                  <a:pt x="15042" y="2487"/>
                                </a:cubicBezTo>
                                <a:cubicBezTo>
                                  <a:pt x="15042" y="2506"/>
                                  <a:pt x="15027" y="2521"/>
                                  <a:pt x="15009" y="2521"/>
                                </a:cubicBezTo>
                                <a:lnTo>
                                  <a:pt x="15009" y="2521"/>
                                </a:lnTo>
                                <a:cubicBezTo>
                                  <a:pt x="14990" y="2521"/>
                                  <a:pt x="14975" y="2506"/>
                                  <a:pt x="14975" y="2487"/>
                                </a:cubicBezTo>
                                <a:cubicBezTo>
                                  <a:pt x="14975" y="2469"/>
                                  <a:pt x="14990" y="2454"/>
                                  <a:pt x="15009" y="2454"/>
                                </a:cubicBezTo>
                                <a:close/>
                                <a:moveTo>
                                  <a:pt x="15142" y="2454"/>
                                </a:moveTo>
                                <a:lnTo>
                                  <a:pt x="15142" y="2454"/>
                                </a:lnTo>
                                <a:cubicBezTo>
                                  <a:pt x="15161" y="2454"/>
                                  <a:pt x="15176" y="2469"/>
                                  <a:pt x="15176" y="2487"/>
                                </a:cubicBezTo>
                                <a:cubicBezTo>
                                  <a:pt x="15176" y="2506"/>
                                  <a:pt x="15161" y="2521"/>
                                  <a:pt x="15142" y="2521"/>
                                </a:cubicBezTo>
                                <a:lnTo>
                                  <a:pt x="15142" y="2521"/>
                                </a:lnTo>
                                <a:cubicBezTo>
                                  <a:pt x="15124" y="2521"/>
                                  <a:pt x="15109" y="2506"/>
                                  <a:pt x="15109" y="2487"/>
                                </a:cubicBezTo>
                                <a:cubicBezTo>
                                  <a:pt x="15109" y="2469"/>
                                  <a:pt x="15124" y="2454"/>
                                  <a:pt x="15142" y="2454"/>
                                </a:cubicBezTo>
                                <a:close/>
                                <a:moveTo>
                                  <a:pt x="15276" y="2454"/>
                                </a:moveTo>
                                <a:lnTo>
                                  <a:pt x="15276" y="2454"/>
                                </a:lnTo>
                                <a:cubicBezTo>
                                  <a:pt x="15294" y="2454"/>
                                  <a:pt x="15309" y="2469"/>
                                  <a:pt x="15309" y="2487"/>
                                </a:cubicBezTo>
                                <a:cubicBezTo>
                                  <a:pt x="15309" y="2506"/>
                                  <a:pt x="15294" y="2521"/>
                                  <a:pt x="15276" y="2521"/>
                                </a:cubicBezTo>
                                <a:lnTo>
                                  <a:pt x="15276" y="2521"/>
                                </a:lnTo>
                                <a:cubicBezTo>
                                  <a:pt x="15257" y="2521"/>
                                  <a:pt x="15242" y="2506"/>
                                  <a:pt x="15242" y="2487"/>
                                </a:cubicBezTo>
                                <a:cubicBezTo>
                                  <a:pt x="15242" y="2469"/>
                                  <a:pt x="15257" y="2454"/>
                                  <a:pt x="15276" y="2454"/>
                                </a:cubicBezTo>
                                <a:close/>
                                <a:moveTo>
                                  <a:pt x="15409" y="2454"/>
                                </a:moveTo>
                                <a:lnTo>
                                  <a:pt x="15409" y="2454"/>
                                </a:lnTo>
                                <a:cubicBezTo>
                                  <a:pt x="15427" y="2454"/>
                                  <a:pt x="15442" y="2469"/>
                                  <a:pt x="15442" y="2487"/>
                                </a:cubicBezTo>
                                <a:cubicBezTo>
                                  <a:pt x="15442" y="2506"/>
                                  <a:pt x="15427" y="2521"/>
                                  <a:pt x="15409" y="2521"/>
                                </a:cubicBezTo>
                                <a:lnTo>
                                  <a:pt x="15409" y="2521"/>
                                </a:lnTo>
                                <a:cubicBezTo>
                                  <a:pt x="15391" y="2521"/>
                                  <a:pt x="15376" y="2506"/>
                                  <a:pt x="15376" y="2487"/>
                                </a:cubicBezTo>
                                <a:cubicBezTo>
                                  <a:pt x="15376" y="2469"/>
                                  <a:pt x="15391" y="2454"/>
                                  <a:pt x="15409" y="2454"/>
                                </a:cubicBezTo>
                                <a:close/>
                                <a:moveTo>
                                  <a:pt x="15542" y="2454"/>
                                </a:moveTo>
                                <a:lnTo>
                                  <a:pt x="15542" y="2454"/>
                                </a:lnTo>
                                <a:cubicBezTo>
                                  <a:pt x="15561" y="2454"/>
                                  <a:pt x="15576" y="2469"/>
                                  <a:pt x="15576" y="2487"/>
                                </a:cubicBezTo>
                                <a:cubicBezTo>
                                  <a:pt x="15576" y="2506"/>
                                  <a:pt x="15561" y="2521"/>
                                  <a:pt x="15542" y="2521"/>
                                </a:cubicBezTo>
                                <a:lnTo>
                                  <a:pt x="15542" y="2521"/>
                                </a:lnTo>
                                <a:cubicBezTo>
                                  <a:pt x="15524" y="2521"/>
                                  <a:pt x="15509" y="2506"/>
                                  <a:pt x="15509" y="2487"/>
                                </a:cubicBezTo>
                                <a:cubicBezTo>
                                  <a:pt x="15509" y="2469"/>
                                  <a:pt x="15524" y="2454"/>
                                  <a:pt x="15542" y="2454"/>
                                </a:cubicBezTo>
                                <a:close/>
                                <a:moveTo>
                                  <a:pt x="15676" y="2454"/>
                                </a:moveTo>
                                <a:lnTo>
                                  <a:pt x="15676" y="2454"/>
                                </a:lnTo>
                                <a:cubicBezTo>
                                  <a:pt x="15694" y="2454"/>
                                  <a:pt x="15709" y="2469"/>
                                  <a:pt x="15709" y="2487"/>
                                </a:cubicBezTo>
                                <a:cubicBezTo>
                                  <a:pt x="15709" y="2506"/>
                                  <a:pt x="15694" y="2521"/>
                                  <a:pt x="15676" y="2521"/>
                                </a:cubicBezTo>
                                <a:lnTo>
                                  <a:pt x="15676" y="2521"/>
                                </a:lnTo>
                                <a:cubicBezTo>
                                  <a:pt x="15657" y="2521"/>
                                  <a:pt x="15642" y="2506"/>
                                  <a:pt x="15642" y="2487"/>
                                </a:cubicBezTo>
                                <a:cubicBezTo>
                                  <a:pt x="15642" y="2469"/>
                                  <a:pt x="15657" y="2454"/>
                                  <a:pt x="15676" y="2454"/>
                                </a:cubicBezTo>
                                <a:close/>
                                <a:moveTo>
                                  <a:pt x="15809" y="2454"/>
                                </a:moveTo>
                                <a:lnTo>
                                  <a:pt x="15809" y="2454"/>
                                </a:lnTo>
                                <a:cubicBezTo>
                                  <a:pt x="15828" y="2454"/>
                                  <a:pt x="15843" y="2469"/>
                                  <a:pt x="15843" y="2487"/>
                                </a:cubicBezTo>
                                <a:cubicBezTo>
                                  <a:pt x="15843" y="2506"/>
                                  <a:pt x="15828" y="2521"/>
                                  <a:pt x="15809" y="2521"/>
                                </a:cubicBezTo>
                                <a:lnTo>
                                  <a:pt x="15809" y="2521"/>
                                </a:lnTo>
                                <a:cubicBezTo>
                                  <a:pt x="15791" y="2521"/>
                                  <a:pt x="15776" y="2506"/>
                                  <a:pt x="15776" y="2487"/>
                                </a:cubicBezTo>
                                <a:cubicBezTo>
                                  <a:pt x="15776" y="2469"/>
                                  <a:pt x="15791" y="2454"/>
                                  <a:pt x="15809" y="2454"/>
                                </a:cubicBezTo>
                                <a:close/>
                                <a:moveTo>
                                  <a:pt x="15943" y="2454"/>
                                </a:moveTo>
                                <a:lnTo>
                                  <a:pt x="15943" y="2454"/>
                                </a:lnTo>
                                <a:cubicBezTo>
                                  <a:pt x="15961" y="2454"/>
                                  <a:pt x="15976" y="2469"/>
                                  <a:pt x="15976" y="2487"/>
                                </a:cubicBezTo>
                                <a:cubicBezTo>
                                  <a:pt x="15976" y="2506"/>
                                  <a:pt x="15961" y="2521"/>
                                  <a:pt x="15943" y="2521"/>
                                </a:cubicBezTo>
                                <a:lnTo>
                                  <a:pt x="15943" y="2521"/>
                                </a:lnTo>
                                <a:cubicBezTo>
                                  <a:pt x="15924" y="2521"/>
                                  <a:pt x="15909" y="2506"/>
                                  <a:pt x="15909" y="2487"/>
                                </a:cubicBezTo>
                                <a:cubicBezTo>
                                  <a:pt x="15909" y="2469"/>
                                  <a:pt x="15924" y="2454"/>
                                  <a:pt x="15943" y="2454"/>
                                </a:cubicBezTo>
                                <a:close/>
                                <a:moveTo>
                                  <a:pt x="16076" y="2454"/>
                                </a:moveTo>
                                <a:lnTo>
                                  <a:pt x="16076" y="2454"/>
                                </a:lnTo>
                                <a:cubicBezTo>
                                  <a:pt x="16094" y="2454"/>
                                  <a:pt x="16109" y="2469"/>
                                  <a:pt x="16109" y="2487"/>
                                </a:cubicBezTo>
                                <a:cubicBezTo>
                                  <a:pt x="16109" y="2506"/>
                                  <a:pt x="16094" y="2521"/>
                                  <a:pt x="16076" y="2521"/>
                                </a:cubicBezTo>
                                <a:lnTo>
                                  <a:pt x="16076" y="2521"/>
                                </a:lnTo>
                                <a:cubicBezTo>
                                  <a:pt x="16058" y="2521"/>
                                  <a:pt x="16043" y="2506"/>
                                  <a:pt x="16043" y="2487"/>
                                </a:cubicBezTo>
                                <a:cubicBezTo>
                                  <a:pt x="16043" y="2469"/>
                                  <a:pt x="16058" y="2454"/>
                                  <a:pt x="16076" y="2454"/>
                                </a:cubicBezTo>
                                <a:close/>
                                <a:moveTo>
                                  <a:pt x="16209" y="2454"/>
                                </a:moveTo>
                                <a:lnTo>
                                  <a:pt x="16209" y="2454"/>
                                </a:lnTo>
                                <a:cubicBezTo>
                                  <a:pt x="16228" y="2454"/>
                                  <a:pt x="16243" y="2469"/>
                                  <a:pt x="16243" y="2487"/>
                                </a:cubicBezTo>
                                <a:cubicBezTo>
                                  <a:pt x="16243" y="2506"/>
                                  <a:pt x="16228" y="2521"/>
                                  <a:pt x="16209" y="2521"/>
                                </a:cubicBezTo>
                                <a:lnTo>
                                  <a:pt x="16209" y="2521"/>
                                </a:lnTo>
                                <a:cubicBezTo>
                                  <a:pt x="16191" y="2521"/>
                                  <a:pt x="16176" y="2506"/>
                                  <a:pt x="16176" y="2487"/>
                                </a:cubicBezTo>
                                <a:cubicBezTo>
                                  <a:pt x="16176" y="2469"/>
                                  <a:pt x="16191" y="2454"/>
                                  <a:pt x="16209" y="2454"/>
                                </a:cubicBezTo>
                                <a:close/>
                                <a:moveTo>
                                  <a:pt x="16343" y="2454"/>
                                </a:moveTo>
                                <a:lnTo>
                                  <a:pt x="16343" y="2454"/>
                                </a:lnTo>
                                <a:cubicBezTo>
                                  <a:pt x="16361" y="2454"/>
                                  <a:pt x="16376" y="2469"/>
                                  <a:pt x="16376" y="2487"/>
                                </a:cubicBezTo>
                                <a:cubicBezTo>
                                  <a:pt x="16376" y="2506"/>
                                  <a:pt x="16361" y="2521"/>
                                  <a:pt x="16343" y="2521"/>
                                </a:cubicBezTo>
                                <a:lnTo>
                                  <a:pt x="16343" y="2521"/>
                                </a:lnTo>
                                <a:cubicBezTo>
                                  <a:pt x="16324" y="2521"/>
                                  <a:pt x="16309" y="2506"/>
                                  <a:pt x="16309" y="2487"/>
                                </a:cubicBezTo>
                                <a:cubicBezTo>
                                  <a:pt x="16309" y="2469"/>
                                  <a:pt x="16324" y="2454"/>
                                  <a:pt x="16343" y="2454"/>
                                </a:cubicBezTo>
                                <a:close/>
                                <a:moveTo>
                                  <a:pt x="16476" y="2454"/>
                                </a:moveTo>
                                <a:lnTo>
                                  <a:pt x="16476" y="2454"/>
                                </a:lnTo>
                                <a:cubicBezTo>
                                  <a:pt x="16495" y="2454"/>
                                  <a:pt x="16510" y="2469"/>
                                  <a:pt x="16510" y="2487"/>
                                </a:cubicBezTo>
                                <a:cubicBezTo>
                                  <a:pt x="16510" y="2506"/>
                                  <a:pt x="16495" y="2521"/>
                                  <a:pt x="16476" y="2521"/>
                                </a:cubicBezTo>
                                <a:lnTo>
                                  <a:pt x="16476" y="2521"/>
                                </a:lnTo>
                                <a:cubicBezTo>
                                  <a:pt x="16458" y="2521"/>
                                  <a:pt x="16443" y="2506"/>
                                  <a:pt x="16443" y="2487"/>
                                </a:cubicBezTo>
                                <a:cubicBezTo>
                                  <a:pt x="16443" y="2469"/>
                                  <a:pt x="16458" y="2454"/>
                                  <a:pt x="16476" y="2454"/>
                                </a:cubicBezTo>
                                <a:close/>
                                <a:moveTo>
                                  <a:pt x="16610" y="2454"/>
                                </a:moveTo>
                                <a:lnTo>
                                  <a:pt x="16610" y="2454"/>
                                </a:lnTo>
                                <a:cubicBezTo>
                                  <a:pt x="16628" y="2454"/>
                                  <a:pt x="16643" y="2469"/>
                                  <a:pt x="16643" y="2487"/>
                                </a:cubicBezTo>
                                <a:cubicBezTo>
                                  <a:pt x="16643" y="2506"/>
                                  <a:pt x="16628" y="2521"/>
                                  <a:pt x="16610" y="2521"/>
                                </a:cubicBezTo>
                                <a:lnTo>
                                  <a:pt x="16610" y="2521"/>
                                </a:lnTo>
                                <a:cubicBezTo>
                                  <a:pt x="16591" y="2521"/>
                                  <a:pt x="16576" y="2506"/>
                                  <a:pt x="16576" y="2487"/>
                                </a:cubicBezTo>
                                <a:cubicBezTo>
                                  <a:pt x="16576" y="2469"/>
                                  <a:pt x="16591" y="2454"/>
                                  <a:pt x="16610" y="2454"/>
                                </a:cubicBezTo>
                                <a:close/>
                                <a:moveTo>
                                  <a:pt x="16743" y="2454"/>
                                </a:moveTo>
                                <a:lnTo>
                                  <a:pt x="16743" y="2454"/>
                                </a:lnTo>
                                <a:cubicBezTo>
                                  <a:pt x="16761" y="2454"/>
                                  <a:pt x="16776" y="2469"/>
                                  <a:pt x="16776" y="2487"/>
                                </a:cubicBezTo>
                                <a:cubicBezTo>
                                  <a:pt x="16776" y="2506"/>
                                  <a:pt x="16761" y="2521"/>
                                  <a:pt x="16743" y="2521"/>
                                </a:cubicBezTo>
                                <a:lnTo>
                                  <a:pt x="16743" y="2521"/>
                                </a:lnTo>
                                <a:cubicBezTo>
                                  <a:pt x="16725" y="2521"/>
                                  <a:pt x="16710" y="2506"/>
                                  <a:pt x="16710" y="2487"/>
                                </a:cubicBezTo>
                                <a:cubicBezTo>
                                  <a:pt x="16710" y="2469"/>
                                  <a:pt x="16725" y="2454"/>
                                  <a:pt x="16743" y="2454"/>
                                </a:cubicBezTo>
                                <a:close/>
                                <a:moveTo>
                                  <a:pt x="16876" y="2454"/>
                                </a:moveTo>
                                <a:lnTo>
                                  <a:pt x="16876" y="2454"/>
                                </a:lnTo>
                                <a:cubicBezTo>
                                  <a:pt x="16895" y="2454"/>
                                  <a:pt x="16910" y="2469"/>
                                  <a:pt x="16910" y="2487"/>
                                </a:cubicBezTo>
                                <a:cubicBezTo>
                                  <a:pt x="16910" y="2506"/>
                                  <a:pt x="16895" y="2521"/>
                                  <a:pt x="16876" y="2521"/>
                                </a:cubicBezTo>
                                <a:lnTo>
                                  <a:pt x="16876" y="2521"/>
                                </a:lnTo>
                                <a:cubicBezTo>
                                  <a:pt x="16858" y="2521"/>
                                  <a:pt x="16843" y="2506"/>
                                  <a:pt x="16843" y="2487"/>
                                </a:cubicBezTo>
                                <a:cubicBezTo>
                                  <a:pt x="16843" y="2469"/>
                                  <a:pt x="16858" y="2454"/>
                                  <a:pt x="16876" y="2454"/>
                                </a:cubicBezTo>
                                <a:close/>
                                <a:moveTo>
                                  <a:pt x="17010" y="2454"/>
                                </a:moveTo>
                                <a:lnTo>
                                  <a:pt x="17010" y="2454"/>
                                </a:lnTo>
                                <a:cubicBezTo>
                                  <a:pt x="17028" y="2454"/>
                                  <a:pt x="17043" y="2469"/>
                                  <a:pt x="17043" y="2487"/>
                                </a:cubicBezTo>
                                <a:cubicBezTo>
                                  <a:pt x="17043" y="2506"/>
                                  <a:pt x="17028" y="2521"/>
                                  <a:pt x="17010" y="2521"/>
                                </a:cubicBezTo>
                                <a:lnTo>
                                  <a:pt x="17010" y="2521"/>
                                </a:lnTo>
                                <a:cubicBezTo>
                                  <a:pt x="16991" y="2521"/>
                                  <a:pt x="16976" y="2506"/>
                                  <a:pt x="16976" y="2487"/>
                                </a:cubicBezTo>
                                <a:cubicBezTo>
                                  <a:pt x="16976" y="2469"/>
                                  <a:pt x="16991" y="2454"/>
                                  <a:pt x="17010" y="2454"/>
                                </a:cubicBezTo>
                                <a:close/>
                                <a:moveTo>
                                  <a:pt x="17143" y="2454"/>
                                </a:moveTo>
                                <a:lnTo>
                                  <a:pt x="17143" y="2454"/>
                                </a:lnTo>
                                <a:cubicBezTo>
                                  <a:pt x="17162" y="2454"/>
                                  <a:pt x="17177" y="2469"/>
                                  <a:pt x="17177" y="2487"/>
                                </a:cubicBezTo>
                                <a:cubicBezTo>
                                  <a:pt x="17177" y="2506"/>
                                  <a:pt x="17162" y="2521"/>
                                  <a:pt x="17143" y="2521"/>
                                </a:cubicBezTo>
                                <a:lnTo>
                                  <a:pt x="17143" y="2521"/>
                                </a:lnTo>
                                <a:cubicBezTo>
                                  <a:pt x="17125" y="2521"/>
                                  <a:pt x="17110" y="2506"/>
                                  <a:pt x="17110" y="2487"/>
                                </a:cubicBezTo>
                                <a:cubicBezTo>
                                  <a:pt x="17110" y="2469"/>
                                  <a:pt x="17125" y="2454"/>
                                  <a:pt x="17143" y="2454"/>
                                </a:cubicBezTo>
                                <a:close/>
                                <a:moveTo>
                                  <a:pt x="17277" y="2454"/>
                                </a:moveTo>
                                <a:lnTo>
                                  <a:pt x="17277" y="2454"/>
                                </a:lnTo>
                                <a:cubicBezTo>
                                  <a:pt x="17295" y="2454"/>
                                  <a:pt x="17310" y="2469"/>
                                  <a:pt x="17310" y="2487"/>
                                </a:cubicBezTo>
                                <a:cubicBezTo>
                                  <a:pt x="17310" y="2506"/>
                                  <a:pt x="17295" y="2521"/>
                                  <a:pt x="17277" y="2521"/>
                                </a:cubicBezTo>
                                <a:lnTo>
                                  <a:pt x="17277" y="2521"/>
                                </a:lnTo>
                                <a:cubicBezTo>
                                  <a:pt x="17258" y="2521"/>
                                  <a:pt x="17243" y="2506"/>
                                  <a:pt x="17243" y="2487"/>
                                </a:cubicBezTo>
                                <a:cubicBezTo>
                                  <a:pt x="17243" y="2469"/>
                                  <a:pt x="17258" y="2454"/>
                                  <a:pt x="17277" y="2454"/>
                                </a:cubicBezTo>
                                <a:close/>
                                <a:moveTo>
                                  <a:pt x="17410" y="2454"/>
                                </a:moveTo>
                                <a:lnTo>
                                  <a:pt x="17410" y="2454"/>
                                </a:lnTo>
                                <a:cubicBezTo>
                                  <a:pt x="17428" y="2454"/>
                                  <a:pt x="17443" y="2469"/>
                                  <a:pt x="17443" y="2487"/>
                                </a:cubicBezTo>
                                <a:cubicBezTo>
                                  <a:pt x="17443" y="2506"/>
                                  <a:pt x="17428" y="2521"/>
                                  <a:pt x="17410" y="2521"/>
                                </a:cubicBezTo>
                                <a:lnTo>
                                  <a:pt x="17410" y="2521"/>
                                </a:lnTo>
                                <a:cubicBezTo>
                                  <a:pt x="17392" y="2521"/>
                                  <a:pt x="17377" y="2506"/>
                                  <a:pt x="17377" y="2487"/>
                                </a:cubicBezTo>
                                <a:cubicBezTo>
                                  <a:pt x="17377" y="2469"/>
                                  <a:pt x="17392" y="2454"/>
                                  <a:pt x="17410" y="2454"/>
                                </a:cubicBezTo>
                                <a:close/>
                                <a:moveTo>
                                  <a:pt x="17543" y="2454"/>
                                </a:moveTo>
                                <a:lnTo>
                                  <a:pt x="17543" y="2454"/>
                                </a:lnTo>
                                <a:cubicBezTo>
                                  <a:pt x="17562" y="2454"/>
                                  <a:pt x="17577" y="2469"/>
                                  <a:pt x="17577" y="2487"/>
                                </a:cubicBezTo>
                                <a:cubicBezTo>
                                  <a:pt x="17577" y="2506"/>
                                  <a:pt x="17562" y="2521"/>
                                  <a:pt x="17543" y="2521"/>
                                </a:cubicBezTo>
                                <a:lnTo>
                                  <a:pt x="17543" y="2521"/>
                                </a:lnTo>
                                <a:cubicBezTo>
                                  <a:pt x="17525" y="2521"/>
                                  <a:pt x="17510" y="2506"/>
                                  <a:pt x="17510" y="2487"/>
                                </a:cubicBezTo>
                                <a:cubicBezTo>
                                  <a:pt x="17510" y="2469"/>
                                  <a:pt x="17525" y="2454"/>
                                  <a:pt x="17543" y="2454"/>
                                </a:cubicBezTo>
                                <a:close/>
                                <a:moveTo>
                                  <a:pt x="17677" y="2454"/>
                                </a:moveTo>
                                <a:lnTo>
                                  <a:pt x="17677" y="2454"/>
                                </a:lnTo>
                                <a:cubicBezTo>
                                  <a:pt x="17695" y="2454"/>
                                  <a:pt x="17710" y="2469"/>
                                  <a:pt x="17710" y="2487"/>
                                </a:cubicBezTo>
                                <a:cubicBezTo>
                                  <a:pt x="17710" y="2506"/>
                                  <a:pt x="17695" y="2521"/>
                                  <a:pt x="17677" y="2521"/>
                                </a:cubicBezTo>
                                <a:lnTo>
                                  <a:pt x="17677" y="2521"/>
                                </a:lnTo>
                                <a:cubicBezTo>
                                  <a:pt x="17658" y="2521"/>
                                  <a:pt x="17643" y="2506"/>
                                  <a:pt x="17643" y="2487"/>
                                </a:cubicBezTo>
                                <a:cubicBezTo>
                                  <a:pt x="17643" y="2469"/>
                                  <a:pt x="17658" y="2454"/>
                                  <a:pt x="17677" y="2454"/>
                                </a:cubicBezTo>
                                <a:close/>
                                <a:moveTo>
                                  <a:pt x="17810" y="2454"/>
                                </a:moveTo>
                                <a:lnTo>
                                  <a:pt x="17810" y="2454"/>
                                </a:lnTo>
                                <a:cubicBezTo>
                                  <a:pt x="17829" y="2454"/>
                                  <a:pt x="17844" y="2469"/>
                                  <a:pt x="17844" y="2487"/>
                                </a:cubicBezTo>
                                <a:cubicBezTo>
                                  <a:pt x="17844" y="2506"/>
                                  <a:pt x="17829" y="2521"/>
                                  <a:pt x="17810" y="2521"/>
                                </a:cubicBezTo>
                                <a:lnTo>
                                  <a:pt x="17810" y="2521"/>
                                </a:lnTo>
                                <a:cubicBezTo>
                                  <a:pt x="17792" y="2521"/>
                                  <a:pt x="17777" y="2506"/>
                                  <a:pt x="17777" y="2487"/>
                                </a:cubicBezTo>
                                <a:cubicBezTo>
                                  <a:pt x="17777" y="2469"/>
                                  <a:pt x="17792" y="2454"/>
                                  <a:pt x="17810" y="2454"/>
                                </a:cubicBezTo>
                                <a:close/>
                                <a:moveTo>
                                  <a:pt x="17944" y="2454"/>
                                </a:moveTo>
                                <a:lnTo>
                                  <a:pt x="17944" y="2454"/>
                                </a:lnTo>
                                <a:cubicBezTo>
                                  <a:pt x="17962" y="2454"/>
                                  <a:pt x="17977" y="2469"/>
                                  <a:pt x="17977" y="2487"/>
                                </a:cubicBezTo>
                                <a:cubicBezTo>
                                  <a:pt x="17977" y="2506"/>
                                  <a:pt x="17962" y="2521"/>
                                  <a:pt x="17944" y="2521"/>
                                </a:cubicBezTo>
                                <a:lnTo>
                                  <a:pt x="17944" y="2521"/>
                                </a:lnTo>
                                <a:cubicBezTo>
                                  <a:pt x="17925" y="2521"/>
                                  <a:pt x="17910" y="2506"/>
                                  <a:pt x="17910" y="2487"/>
                                </a:cubicBezTo>
                                <a:cubicBezTo>
                                  <a:pt x="17910" y="2469"/>
                                  <a:pt x="17925" y="2454"/>
                                  <a:pt x="17944" y="2454"/>
                                </a:cubicBezTo>
                                <a:close/>
                                <a:moveTo>
                                  <a:pt x="18077" y="2454"/>
                                </a:moveTo>
                                <a:lnTo>
                                  <a:pt x="18077" y="2454"/>
                                </a:lnTo>
                                <a:cubicBezTo>
                                  <a:pt x="18095" y="2454"/>
                                  <a:pt x="18110" y="2469"/>
                                  <a:pt x="18110" y="2487"/>
                                </a:cubicBezTo>
                                <a:cubicBezTo>
                                  <a:pt x="18110" y="2506"/>
                                  <a:pt x="18095" y="2521"/>
                                  <a:pt x="18077" y="2521"/>
                                </a:cubicBezTo>
                                <a:lnTo>
                                  <a:pt x="18077" y="2521"/>
                                </a:lnTo>
                                <a:cubicBezTo>
                                  <a:pt x="18059" y="2521"/>
                                  <a:pt x="18044" y="2506"/>
                                  <a:pt x="18044" y="2487"/>
                                </a:cubicBezTo>
                                <a:cubicBezTo>
                                  <a:pt x="18044" y="2469"/>
                                  <a:pt x="18059" y="2454"/>
                                  <a:pt x="18077" y="2454"/>
                                </a:cubicBezTo>
                                <a:close/>
                                <a:moveTo>
                                  <a:pt x="18210" y="2454"/>
                                </a:moveTo>
                                <a:lnTo>
                                  <a:pt x="18210" y="2454"/>
                                </a:lnTo>
                                <a:cubicBezTo>
                                  <a:pt x="18229" y="2454"/>
                                  <a:pt x="18244" y="2469"/>
                                  <a:pt x="18244" y="2487"/>
                                </a:cubicBezTo>
                                <a:cubicBezTo>
                                  <a:pt x="18244" y="2506"/>
                                  <a:pt x="18229" y="2521"/>
                                  <a:pt x="18210" y="2521"/>
                                </a:cubicBezTo>
                                <a:lnTo>
                                  <a:pt x="18210" y="2521"/>
                                </a:lnTo>
                                <a:cubicBezTo>
                                  <a:pt x="18192" y="2521"/>
                                  <a:pt x="18177" y="2506"/>
                                  <a:pt x="18177" y="2487"/>
                                </a:cubicBezTo>
                                <a:cubicBezTo>
                                  <a:pt x="18177" y="2469"/>
                                  <a:pt x="18192" y="2454"/>
                                  <a:pt x="18210" y="2454"/>
                                </a:cubicBezTo>
                                <a:close/>
                                <a:moveTo>
                                  <a:pt x="18344" y="2454"/>
                                </a:moveTo>
                                <a:lnTo>
                                  <a:pt x="18344" y="2454"/>
                                </a:lnTo>
                                <a:cubicBezTo>
                                  <a:pt x="18362" y="2454"/>
                                  <a:pt x="18377" y="2469"/>
                                  <a:pt x="18377" y="2487"/>
                                </a:cubicBezTo>
                                <a:cubicBezTo>
                                  <a:pt x="18377" y="2506"/>
                                  <a:pt x="18362" y="2521"/>
                                  <a:pt x="18344" y="2521"/>
                                </a:cubicBezTo>
                                <a:lnTo>
                                  <a:pt x="18344" y="2521"/>
                                </a:lnTo>
                                <a:cubicBezTo>
                                  <a:pt x="18325" y="2521"/>
                                  <a:pt x="18310" y="2506"/>
                                  <a:pt x="18310" y="2487"/>
                                </a:cubicBezTo>
                                <a:cubicBezTo>
                                  <a:pt x="18310" y="2469"/>
                                  <a:pt x="18325" y="2454"/>
                                  <a:pt x="18344" y="2454"/>
                                </a:cubicBezTo>
                                <a:close/>
                                <a:moveTo>
                                  <a:pt x="18477" y="2454"/>
                                </a:moveTo>
                                <a:lnTo>
                                  <a:pt x="18477" y="2454"/>
                                </a:lnTo>
                                <a:cubicBezTo>
                                  <a:pt x="18496" y="2454"/>
                                  <a:pt x="18511" y="2469"/>
                                  <a:pt x="18511" y="2487"/>
                                </a:cubicBezTo>
                                <a:cubicBezTo>
                                  <a:pt x="18511" y="2506"/>
                                  <a:pt x="18496" y="2521"/>
                                  <a:pt x="18477" y="2521"/>
                                </a:cubicBezTo>
                                <a:lnTo>
                                  <a:pt x="18477" y="2521"/>
                                </a:lnTo>
                                <a:cubicBezTo>
                                  <a:pt x="18459" y="2521"/>
                                  <a:pt x="18444" y="2506"/>
                                  <a:pt x="18444" y="2487"/>
                                </a:cubicBezTo>
                                <a:cubicBezTo>
                                  <a:pt x="18444" y="2469"/>
                                  <a:pt x="18459" y="2454"/>
                                  <a:pt x="18477" y="2454"/>
                                </a:cubicBezTo>
                                <a:close/>
                                <a:moveTo>
                                  <a:pt x="18611" y="2454"/>
                                </a:moveTo>
                                <a:lnTo>
                                  <a:pt x="18611" y="2454"/>
                                </a:lnTo>
                                <a:cubicBezTo>
                                  <a:pt x="18629" y="2454"/>
                                  <a:pt x="18644" y="2469"/>
                                  <a:pt x="18644" y="2487"/>
                                </a:cubicBezTo>
                                <a:cubicBezTo>
                                  <a:pt x="18644" y="2506"/>
                                  <a:pt x="18629" y="2521"/>
                                  <a:pt x="18611" y="2521"/>
                                </a:cubicBezTo>
                                <a:lnTo>
                                  <a:pt x="18611" y="2521"/>
                                </a:lnTo>
                                <a:cubicBezTo>
                                  <a:pt x="18592" y="2521"/>
                                  <a:pt x="18577" y="2506"/>
                                  <a:pt x="18577" y="2487"/>
                                </a:cubicBezTo>
                                <a:cubicBezTo>
                                  <a:pt x="18577" y="2469"/>
                                  <a:pt x="18592" y="2454"/>
                                  <a:pt x="18611" y="2454"/>
                                </a:cubicBezTo>
                                <a:close/>
                                <a:moveTo>
                                  <a:pt x="18744" y="2454"/>
                                </a:moveTo>
                                <a:lnTo>
                                  <a:pt x="18744" y="2454"/>
                                </a:lnTo>
                                <a:cubicBezTo>
                                  <a:pt x="18763" y="2454"/>
                                  <a:pt x="18777" y="2469"/>
                                  <a:pt x="18777" y="2487"/>
                                </a:cubicBezTo>
                                <a:cubicBezTo>
                                  <a:pt x="18777" y="2506"/>
                                  <a:pt x="18763" y="2521"/>
                                  <a:pt x="18744" y="2521"/>
                                </a:cubicBezTo>
                                <a:lnTo>
                                  <a:pt x="18744" y="2521"/>
                                </a:lnTo>
                                <a:cubicBezTo>
                                  <a:pt x="18726" y="2521"/>
                                  <a:pt x="18711" y="2506"/>
                                  <a:pt x="18711" y="2487"/>
                                </a:cubicBezTo>
                                <a:cubicBezTo>
                                  <a:pt x="18711" y="2469"/>
                                  <a:pt x="18726" y="2454"/>
                                  <a:pt x="18744" y="2454"/>
                                </a:cubicBezTo>
                                <a:close/>
                                <a:moveTo>
                                  <a:pt x="18877" y="2454"/>
                                </a:moveTo>
                                <a:lnTo>
                                  <a:pt x="18878" y="2454"/>
                                </a:lnTo>
                                <a:cubicBezTo>
                                  <a:pt x="18896" y="2454"/>
                                  <a:pt x="18911" y="2469"/>
                                  <a:pt x="18911" y="2487"/>
                                </a:cubicBezTo>
                                <a:cubicBezTo>
                                  <a:pt x="18911" y="2506"/>
                                  <a:pt x="18896" y="2521"/>
                                  <a:pt x="18878" y="2521"/>
                                </a:cubicBezTo>
                                <a:lnTo>
                                  <a:pt x="18877" y="2521"/>
                                </a:lnTo>
                                <a:cubicBezTo>
                                  <a:pt x="18859" y="2521"/>
                                  <a:pt x="18844" y="2506"/>
                                  <a:pt x="18844" y="2487"/>
                                </a:cubicBezTo>
                                <a:cubicBezTo>
                                  <a:pt x="18844" y="2469"/>
                                  <a:pt x="18859" y="2454"/>
                                  <a:pt x="18877" y="2454"/>
                                </a:cubicBezTo>
                                <a:close/>
                                <a:moveTo>
                                  <a:pt x="19011" y="2454"/>
                                </a:moveTo>
                                <a:lnTo>
                                  <a:pt x="19011" y="2454"/>
                                </a:lnTo>
                                <a:cubicBezTo>
                                  <a:pt x="19029" y="2454"/>
                                  <a:pt x="19044" y="2469"/>
                                  <a:pt x="19044" y="2487"/>
                                </a:cubicBezTo>
                                <a:cubicBezTo>
                                  <a:pt x="19044" y="2506"/>
                                  <a:pt x="19029" y="2521"/>
                                  <a:pt x="19011" y="2521"/>
                                </a:cubicBezTo>
                                <a:lnTo>
                                  <a:pt x="19011" y="2521"/>
                                </a:lnTo>
                                <a:cubicBezTo>
                                  <a:pt x="18992" y="2521"/>
                                  <a:pt x="18978" y="2506"/>
                                  <a:pt x="18978" y="2487"/>
                                </a:cubicBezTo>
                                <a:cubicBezTo>
                                  <a:pt x="18978" y="2469"/>
                                  <a:pt x="18992" y="2454"/>
                                  <a:pt x="19011" y="2454"/>
                                </a:cubicBezTo>
                                <a:close/>
                                <a:moveTo>
                                  <a:pt x="19144" y="2454"/>
                                </a:moveTo>
                                <a:lnTo>
                                  <a:pt x="19144" y="2454"/>
                                </a:lnTo>
                                <a:cubicBezTo>
                                  <a:pt x="19163" y="2454"/>
                                  <a:pt x="19178" y="2469"/>
                                  <a:pt x="19178" y="2487"/>
                                </a:cubicBezTo>
                                <a:cubicBezTo>
                                  <a:pt x="19178" y="2506"/>
                                  <a:pt x="19163" y="2521"/>
                                  <a:pt x="19144" y="2521"/>
                                </a:cubicBezTo>
                                <a:lnTo>
                                  <a:pt x="19144" y="2521"/>
                                </a:lnTo>
                                <a:cubicBezTo>
                                  <a:pt x="19126" y="2521"/>
                                  <a:pt x="19111" y="2506"/>
                                  <a:pt x="19111" y="2487"/>
                                </a:cubicBezTo>
                                <a:cubicBezTo>
                                  <a:pt x="19111" y="2469"/>
                                  <a:pt x="19126" y="2454"/>
                                  <a:pt x="19144" y="2454"/>
                                </a:cubicBezTo>
                                <a:close/>
                                <a:moveTo>
                                  <a:pt x="19278" y="2454"/>
                                </a:moveTo>
                                <a:lnTo>
                                  <a:pt x="19278" y="2454"/>
                                </a:lnTo>
                                <a:cubicBezTo>
                                  <a:pt x="19296" y="2454"/>
                                  <a:pt x="19311" y="2469"/>
                                  <a:pt x="19311" y="2487"/>
                                </a:cubicBezTo>
                                <a:cubicBezTo>
                                  <a:pt x="19311" y="2506"/>
                                  <a:pt x="19296" y="2521"/>
                                  <a:pt x="19278" y="2521"/>
                                </a:cubicBezTo>
                                <a:lnTo>
                                  <a:pt x="19278" y="2521"/>
                                </a:lnTo>
                                <a:cubicBezTo>
                                  <a:pt x="19259" y="2521"/>
                                  <a:pt x="19244" y="2506"/>
                                  <a:pt x="19244" y="2487"/>
                                </a:cubicBezTo>
                                <a:cubicBezTo>
                                  <a:pt x="19244" y="2469"/>
                                  <a:pt x="19259" y="2454"/>
                                  <a:pt x="19278" y="2454"/>
                                </a:cubicBezTo>
                                <a:close/>
                                <a:moveTo>
                                  <a:pt x="19411" y="2454"/>
                                </a:moveTo>
                                <a:lnTo>
                                  <a:pt x="19411" y="2454"/>
                                </a:lnTo>
                                <a:cubicBezTo>
                                  <a:pt x="19430" y="2454"/>
                                  <a:pt x="19444" y="2469"/>
                                  <a:pt x="19444" y="2487"/>
                                </a:cubicBezTo>
                                <a:cubicBezTo>
                                  <a:pt x="19444" y="2506"/>
                                  <a:pt x="19430" y="2521"/>
                                  <a:pt x="19411" y="2521"/>
                                </a:cubicBezTo>
                                <a:lnTo>
                                  <a:pt x="19411" y="2521"/>
                                </a:lnTo>
                                <a:cubicBezTo>
                                  <a:pt x="19393" y="2521"/>
                                  <a:pt x="19378" y="2506"/>
                                  <a:pt x="19378" y="2487"/>
                                </a:cubicBezTo>
                                <a:cubicBezTo>
                                  <a:pt x="19378" y="2469"/>
                                  <a:pt x="19393" y="2454"/>
                                  <a:pt x="19411" y="2454"/>
                                </a:cubicBezTo>
                                <a:close/>
                                <a:moveTo>
                                  <a:pt x="19544" y="2454"/>
                                </a:moveTo>
                                <a:lnTo>
                                  <a:pt x="19545" y="2454"/>
                                </a:lnTo>
                                <a:cubicBezTo>
                                  <a:pt x="19563" y="2454"/>
                                  <a:pt x="19578" y="2469"/>
                                  <a:pt x="19578" y="2487"/>
                                </a:cubicBezTo>
                                <a:cubicBezTo>
                                  <a:pt x="19578" y="2506"/>
                                  <a:pt x="19563" y="2521"/>
                                  <a:pt x="19545" y="2521"/>
                                </a:cubicBezTo>
                                <a:lnTo>
                                  <a:pt x="19544" y="2521"/>
                                </a:lnTo>
                                <a:cubicBezTo>
                                  <a:pt x="19526" y="2521"/>
                                  <a:pt x="19511" y="2506"/>
                                  <a:pt x="19511" y="2487"/>
                                </a:cubicBezTo>
                                <a:cubicBezTo>
                                  <a:pt x="19511" y="2469"/>
                                  <a:pt x="19526" y="2454"/>
                                  <a:pt x="19544" y="2454"/>
                                </a:cubicBezTo>
                                <a:close/>
                                <a:moveTo>
                                  <a:pt x="19678" y="2454"/>
                                </a:moveTo>
                                <a:lnTo>
                                  <a:pt x="19678" y="2454"/>
                                </a:lnTo>
                                <a:cubicBezTo>
                                  <a:pt x="19696" y="2454"/>
                                  <a:pt x="19711" y="2469"/>
                                  <a:pt x="19711" y="2487"/>
                                </a:cubicBezTo>
                                <a:cubicBezTo>
                                  <a:pt x="19711" y="2506"/>
                                  <a:pt x="19696" y="2521"/>
                                  <a:pt x="19678" y="2521"/>
                                </a:cubicBezTo>
                                <a:lnTo>
                                  <a:pt x="19678" y="2521"/>
                                </a:lnTo>
                                <a:cubicBezTo>
                                  <a:pt x="19659" y="2521"/>
                                  <a:pt x="19645" y="2506"/>
                                  <a:pt x="19645" y="2487"/>
                                </a:cubicBezTo>
                                <a:cubicBezTo>
                                  <a:pt x="19645" y="2469"/>
                                  <a:pt x="19659" y="2454"/>
                                  <a:pt x="19678" y="2454"/>
                                </a:cubicBezTo>
                                <a:close/>
                                <a:moveTo>
                                  <a:pt x="19811" y="2454"/>
                                </a:moveTo>
                                <a:lnTo>
                                  <a:pt x="19811" y="2454"/>
                                </a:lnTo>
                                <a:cubicBezTo>
                                  <a:pt x="19830" y="2454"/>
                                  <a:pt x="19845" y="2469"/>
                                  <a:pt x="19845" y="2487"/>
                                </a:cubicBezTo>
                                <a:cubicBezTo>
                                  <a:pt x="19845" y="2506"/>
                                  <a:pt x="19830" y="2521"/>
                                  <a:pt x="19811" y="2521"/>
                                </a:cubicBezTo>
                                <a:lnTo>
                                  <a:pt x="19811" y="2521"/>
                                </a:lnTo>
                                <a:cubicBezTo>
                                  <a:pt x="19793" y="2521"/>
                                  <a:pt x="19778" y="2506"/>
                                  <a:pt x="19778" y="2487"/>
                                </a:cubicBezTo>
                                <a:cubicBezTo>
                                  <a:pt x="19778" y="2469"/>
                                  <a:pt x="19793" y="2454"/>
                                  <a:pt x="19811" y="2454"/>
                                </a:cubicBezTo>
                                <a:close/>
                                <a:moveTo>
                                  <a:pt x="19945" y="2454"/>
                                </a:moveTo>
                                <a:lnTo>
                                  <a:pt x="19945" y="2454"/>
                                </a:lnTo>
                                <a:cubicBezTo>
                                  <a:pt x="19963" y="2454"/>
                                  <a:pt x="19978" y="2469"/>
                                  <a:pt x="19978" y="2487"/>
                                </a:cubicBezTo>
                                <a:cubicBezTo>
                                  <a:pt x="19978" y="2506"/>
                                  <a:pt x="19963" y="2521"/>
                                  <a:pt x="19945" y="2521"/>
                                </a:cubicBezTo>
                                <a:lnTo>
                                  <a:pt x="19945" y="2521"/>
                                </a:lnTo>
                                <a:cubicBezTo>
                                  <a:pt x="19926" y="2521"/>
                                  <a:pt x="19911" y="2506"/>
                                  <a:pt x="19911" y="2487"/>
                                </a:cubicBezTo>
                                <a:cubicBezTo>
                                  <a:pt x="19911" y="2469"/>
                                  <a:pt x="19926" y="2454"/>
                                  <a:pt x="19945" y="2454"/>
                                </a:cubicBezTo>
                                <a:close/>
                                <a:moveTo>
                                  <a:pt x="20078" y="2454"/>
                                </a:moveTo>
                                <a:lnTo>
                                  <a:pt x="20078" y="2454"/>
                                </a:lnTo>
                                <a:cubicBezTo>
                                  <a:pt x="20097" y="2454"/>
                                  <a:pt x="20111" y="2469"/>
                                  <a:pt x="20111" y="2487"/>
                                </a:cubicBezTo>
                                <a:cubicBezTo>
                                  <a:pt x="20111" y="2506"/>
                                  <a:pt x="20097" y="2521"/>
                                  <a:pt x="20078" y="2521"/>
                                </a:cubicBezTo>
                                <a:lnTo>
                                  <a:pt x="20078" y="2521"/>
                                </a:lnTo>
                                <a:cubicBezTo>
                                  <a:pt x="20060" y="2521"/>
                                  <a:pt x="20045" y="2506"/>
                                  <a:pt x="20045" y="2487"/>
                                </a:cubicBezTo>
                                <a:cubicBezTo>
                                  <a:pt x="20045" y="2469"/>
                                  <a:pt x="20060" y="2454"/>
                                  <a:pt x="20078" y="2454"/>
                                </a:cubicBezTo>
                                <a:close/>
                                <a:moveTo>
                                  <a:pt x="20211" y="2454"/>
                                </a:moveTo>
                                <a:lnTo>
                                  <a:pt x="20212" y="2454"/>
                                </a:lnTo>
                                <a:cubicBezTo>
                                  <a:pt x="20230" y="2454"/>
                                  <a:pt x="20245" y="2469"/>
                                  <a:pt x="20245" y="2487"/>
                                </a:cubicBezTo>
                                <a:cubicBezTo>
                                  <a:pt x="20245" y="2506"/>
                                  <a:pt x="20230" y="2521"/>
                                  <a:pt x="20212" y="2521"/>
                                </a:cubicBezTo>
                                <a:lnTo>
                                  <a:pt x="20211" y="2521"/>
                                </a:lnTo>
                                <a:cubicBezTo>
                                  <a:pt x="20193" y="2521"/>
                                  <a:pt x="20178" y="2506"/>
                                  <a:pt x="20178" y="2487"/>
                                </a:cubicBezTo>
                                <a:cubicBezTo>
                                  <a:pt x="20178" y="2469"/>
                                  <a:pt x="20193" y="2454"/>
                                  <a:pt x="20211" y="2454"/>
                                </a:cubicBezTo>
                                <a:close/>
                                <a:moveTo>
                                  <a:pt x="20345" y="2454"/>
                                </a:moveTo>
                                <a:lnTo>
                                  <a:pt x="20345" y="2454"/>
                                </a:lnTo>
                                <a:cubicBezTo>
                                  <a:pt x="20363" y="2454"/>
                                  <a:pt x="20378" y="2469"/>
                                  <a:pt x="20378" y="2487"/>
                                </a:cubicBezTo>
                                <a:cubicBezTo>
                                  <a:pt x="20378" y="2506"/>
                                  <a:pt x="20363" y="2521"/>
                                  <a:pt x="20345" y="2521"/>
                                </a:cubicBezTo>
                                <a:lnTo>
                                  <a:pt x="20345" y="2521"/>
                                </a:lnTo>
                                <a:cubicBezTo>
                                  <a:pt x="20326" y="2521"/>
                                  <a:pt x="20312" y="2506"/>
                                  <a:pt x="20312" y="2487"/>
                                </a:cubicBezTo>
                                <a:cubicBezTo>
                                  <a:pt x="20312" y="2469"/>
                                  <a:pt x="20326" y="2454"/>
                                  <a:pt x="20345" y="2454"/>
                                </a:cubicBezTo>
                                <a:close/>
                                <a:moveTo>
                                  <a:pt x="20478" y="2454"/>
                                </a:moveTo>
                                <a:lnTo>
                                  <a:pt x="20478" y="2454"/>
                                </a:lnTo>
                                <a:cubicBezTo>
                                  <a:pt x="20497" y="2454"/>
                                  <a:pt x="20512" y="2469"/>
                                  <a:pt x="20512" y="2487"/>
                                </a:cubicBezTo>
                                <a:cubicBezTo>
                                  <a:pt x="20512" y="2506"/>
                                  <a:pt x="20497" y="2521"/>
                                  <a:pt x="20478" y="2521"/>
                                </a:cubicBezTo>
                                <a:lnTo>
                                  <a:pt x="20478" y="2521"/>
                                </a:lnTo>
                                <a:cubicBezTo>
                                  <a:pt x="20460" y="2521"/>
                                  <a:pt x="20445" y="2506"/>
                                  <a:pt x="20445" y="2487"/>
                                </a:cubicBezTo>
                                <a:cubicBezTo>
                                  <a:pt x="20445" y="2469"/>
                                  <a:pt x="20460" y="2454"/>
                                  <a:pt x="20478" y="2454"/>
                                </a:cubicBezTo>
                                <a:close/>
                                <a:moveTo>
                                  <a:pt x="20612" y="2454"/>
                                </a:moveTo>
                                <a:lnTo>
                                  <a:pt x="20612" y="2454"/>
                                </a:lnTo>
                                <a:cubicBezTo>
                                  <a:pt x="20630" y="2454"/>
                                  <a:pt x="20645" y="2469"/>
                                  <a:pt x="20645" y="2487"/>
                                </a:cubicBezTo>
                                <a:cubicBezTo>
                                  <a:pt x="20645" y="2506"/>
                                  <a:pt x="20630" y="2521"/>
                                  <a:pt x="20612" y="2521"/>
                                </a:cubicBezTo>
                                <a:lnTo>
                                  <a:pt x="20612" y="2521"/>
                                </a:lnTo>
                                <a:cubicBezTo>
                                  <a:pt x="20593" y="2521"/>
                                  <a:pt x="20578" y="2506"/>
                                  <a:pt x="20578" y="2487"/>
                                </a:cubicBezTo>
                                <a:cubicBezTo>
                                  <a:pt x="20578" y="2469"/>
                                  <a:pt x="20593" y="2454"/>
                                  <a:pt x="20612" y="2454"/>
                                </a:cubicBezTo>
                                <a:close/>
                                <a:moveTo>
                                  <a:pt x="20745" y="2454"/>
                                </a:moveTo>
                                <a:lnTo>
                                  <a:pt x="20745" y="2454"/>
                                </a:lnTo>
                                <a:cubicBezTo>
                                  <a:pt x="20764" y="2454"/>
                                  <a:pt x="20778" y="2469"/>
                                  <a:pt x="20778" y="2487"/>
                                </a:cubicBezTo>
                                <a:cubicBezTo>
                                  <a:pt x="20778" y="2506"/>
                                  <a:pt x="20764" y="2521"/>
                                  <a:pt x="20745" y="2521"/>
                                </a:cubicBezTo>
                                <a:lnTo>
                                  <a:pt x="20745" y="2521"/>
                                </a:lnTo>
                                <a:cubicBezTo>
                                  <a:pt x="20727" y="2521"/>
                                  <a:pt x="20712" y="2506"/>
                                  <a:pt x="20712" y="2487"/>
                                </a:cubicBezTo>
                                <a:cubicBezTo>
                                  <a:pt x="20712" y="2469"/>
                                  <a:pt x="20727" y="2454"/>
                                  <a:pt x="20745" y="2454"/>
                                </a:cubicBezTo>
                                <a:close/>
                                <a:moveTo>
                                  <a:pt x="20878" y="2454"/>
                                </a:moveTo>
                                <a:lnTo>
                                  <a:pt x="20879" y="2454"/>
                                </a:lnTo>
                                <a:cubicBezTo>
                                  <a:pt x="20897" y="2454"/>
                                  <a:pt x="20912" y="2469"/>
                                  <a:pt x="20912" y="2487"/>
                                </a:cubicBezTo>
                                <a:cubicBezTo>
                                  <a:pt x="20912" y="2506"/>
                                  <a:pt x="20897" y="2521"/>
                                  <a:pt x="20879" y="2521"/>
                                </a:cubicBezTo>
                                <a:lnTo>
                                  <a:pt x="20878" y="2521"/>
                                </a:lnTo>
                                <a:cubicBezTo>
                                  <a:pt x="20860" y="2521"/>
                                  <a:pt x="20845" y="2506"/>
                                  <a:pt x="20845" y="2487"/>
                                </a:cubicBezTo>
                                <a:cubicBezTo>
                                  <a:pt x="20845" y="2469"/>
                                  <a:pt x="20860" y="2454"/>
                                  <a:pt x="20878" y="2454"/>
                                </a:cubicBezTo>
                                <a:close/>
                                <a:moveTo>
                                  <a:pt x="21012" y="2454"/>
                                </a:moveTo>
                                <a:lnTo>
                                  <a:pt x="21012" y="2454"/>
                                </a:lnTo>
                                <a:cubicBezTo>
                                  <a:pt x="21030" y="2454"/>
                                  <a:pt x="21045" y="2469"/>
                                  <a:pt x="21045" y="2487"/>
                                </a:cubicBezTo>
                                <a:cubicBezTo>
                                  <a:pt x="21045" y="2506"/>
                                  <a:pt x="21030" y="2521"/>
                                  <a:pt x="21012" y="2521"/>
                                </a:cubicBezTo>
                                <a:lnTo>
                                  <a:pt x="21012" y="2521"/>
                                </a:lnTo>
                                <a:cubicBezTo>
                                  <a:pt x="20993" y="2521"/>
                                  <a:pt x="20979" y="2506"/>
                                  <a:pt x="20979" y="2487"/>
                                </a:cubicBezTo>
                                <a:cubicBezTo>
                                  <a:pt x="20979" y="2469"/>
                                  <a:pt x="20993" y="2454"/>
                                  <a:pt x="21012" y="2454"/>
                                </a:cubicBezTo>
                                <a:close/>
                                <a:moveTo>
                                  <a:pt x="21145" y="2454"/>
                                </a:moveTo>
                                <a:lnTo>
                                  <a:pt x="21145" y="2454"/>
                                </a:lnTo>
                                <a:cubicBezTo>
                                  <a:pt x="21164" y="2454"/>
                                  <a:pt x="21179" y="2469"/>
                                  <a:pt x="21179" y="2487"/>
                                </a:cubicBezTo>
                                <a:cubicBezTo>
                                  <a:pt x="21179" y="2506"/>
                                  <a:pt x="21164" y="2521"/>
                                  <a:pt x="21145" y="2521"/>
                                </a:cubicBezTo>
                                <a:lnTo>
                                  <a:pt x="21145" y="2521"/>
                                </a:lnTo>
                                <a:cubicBezTo>
                                  <a:pt x="21127" y="2521"/>
                                  <a:pt x="21112" y="2506"/>
                                  <a:pt x="21112" y="2487"/>
                                </a:cubicBezTo>
                                <a:cubicBezTo>
                                  <a:pt x="21112" y="2469"/>
                                  <a:pt x="21127" y="2454"/>
                                  <a:pt x="21145" y="2454"/>
                                </a:cubicBezTo>
                                <a:close/>
                                <a:moveTo>
                                  <a:pt x="21279" y="2454"/>
                                </a:moveTo>
                                <a:lnTo>
                                  <a:pt x="21279" y="2454"/>
                                </a:lnTo>
                                <a:cubicBezTo>
                                  <a:pt x="21297" y="2454"/>
                                  <a:pt x="21312" y="2469"/>
                                  <a:pt x="21312" y="2487"/>
                                </a:cubicBezTo>
                                <a:cubicBezTo>
                                  <a:pt x="21312" y="2506"/>
                                  <a:pt x="21297" y="2521"/>
                                  <a:pt x="21279" y="2521"/>
                                </a:cubicBezTo>
                                <a:lnTo>
                                  <a:pt x="21279" y="2521"/>
                                </a:lnTo>
                                <a:cubicBezTo>
                                  <a:pt x="21260" y="2521"/>
                                  <a:pt x="21245" y="2506"/>
                                  <a:pt x="21245" y="2487"/>
                                </a:cubicBezTo>
                                <a:cubicBezTo>
                                  <a:pt x="21245" y="2469"/>
                                  <a:pt x="21260" y="2454"/>
                                  <a:pt x="21279" y="2454"/>
                                </a:cubicBezTo>
                                <a:close/>
                                <a:moveTo>
                                  <a:pt x="21412" y="2454"/>
                                </a:moveTo>
                                <a:lnTo>
                                  <a:pt x="21412" y="2454"/>
                                </a:lnTo>
                                <a:cubicBezTo>
                                  <a:pt x="21431" y="2454"/>
                                  <a:pt x="21445" y="2469"/>
                                  <a:pt x="21445" y="2487"/>
                                </a:cubicBezTo>
                                <a:cubicBezTo>
                                  <a:pt x="21445" y="2506"/>
                                  <a:pt x="21431" y="2521"/>
                                  <a:pt x="21412" y="2521"/>
                                </a:cubicBezTo>
                                <a:lnTo>
                                  <a:pt x="21412" y="2521"/>
                                </a:lnTo>
                                <a:cubicBezTo>
                                  <a:pt x="21394" y="2521"/>
                                  <a:pt x="21379" y="2506"/>
                                  <a:pt x="21379" y="2487"/>
                                </a:cubicBezTo>
                                <a:cubicBezTo>
                                  <a:pt x="21379" y="2469"/>
                                  <a:pt x="21394" y="2454"/>
                                  <a:pt x="21412" y="2454"/>
                                </a:cubicBezTo>
                                <a:close/>
                                <a:moveTo>
                                  <a:pt x="21545" y="2454"/>
                                </a:moveTo>
                                <a:lnTo>
                                  <a:pt x="21546" y="2454"/>
                                </a:lnTo>
                                <a:cubicBezTo>
                                  <a:pt x="21564" y="2454"/>
                                  <a:pt x="21579" y="2469"/>
                                  <a:pt x="21579" y="2487"/>
                                </a:cubicBezTo>
                                <a:cubicBezTo>
                                  <a:pt x="21579" y="2506"/>
                                  <a:pt x="21564" y="2521"/>
                                  <a:pt x="21546" y="2521"/>
                                </a:cubicBezTo>
                                <a:lnTo>
                                  <a:pt x="21545" y="2521"/>
                                </a:lnTo>
                                <a:cubicBezTo>
                                  <a:pt x="21527" y="2521"/>
                                  <a:pt x="21512" y="2506"/>
                                  <a:pt x="21512" y="2487"/>
                                </a:cubicBezTo>
                                <a:cubicBezTo>
                                  <a:pt x="21512" y="2469"/>
                                  <a:pt x="21527" y="2454"/>
                                  <a:pt x="21545" y="2454"/>
                                </a:cubicBezTo>
                                <a:close/>
                                <a:moveTo>
                                  <a:pt x="21679" y="2454"/>
                                </a:moveTo>
                                <a:lnTo>
                                  <a:pt x="21679" y="2454"/>
                                </a:lnTo>
                                <a:cubicBezTo>
                                  <a:pt x="21697" y="2454"/>
                                  <a:pt x="21712" y="2469"/>
                                  <a:pt x="21712" y="2487"/>
                                </a:cubicBezTo>
                                <a:cubicBezTo>
                                  <a:pt x="21712" y="2506"/>
                                  <a:pt x="21697" y="2521"/>
                                  <a:pt x="21679" y="2521"/>
                                </a:cubicBezTo>
                                <a:lnTo>
                                  <a:pt x="21679" y="2521"/>
                                </a:lnTo>
                                <a:cubicBezTo>
                                  <a:pt x="21660" y="2521"/>
                                  <a:pt x="21646" y="2506"/>
                                  <a:pt x="21646" y="2487"/>
                                </a:cubicBezTo>
                                <a:cubicBezTo>
                                  <a:pt x="21646" y="2469"/>
                                  <a:pt x="21660" y="2454"/>
                                  <a:pt x="21679" y="2454"/>
                                </a:cubicBezTo>
                                <a:close/>
                                <a:moveTo>
                                  <a:pt x="21812" y="2454"/>
                                </a:moveTo>
                                <a:lnTo>
                                  <a:pt x="21812" y="2454"/>
                                </a:lnTo>
                                <a:cubicBezTo>
                                  <a:pt x="21831" y="2454"/>
                                  <a:pt x="21846" y="2469"/>
                                  <a:pt x="21846" y="2487"/>
                                </a:cubicBezTo>
                                <a:cubicBezTo>
                                  <a:pt x="21846" y="2506"/>
                                  <a:pt x="21831" y="2521"/>
                                  <a:pt x="21812" y="2521"/>
                                </a:cubicBezTo>
                                <a:lnTo>
                                  <a:pt x="21812" y="2521"/>
                                </a:lnTo>
                                <a:cubicBezTo>
                                  <a:pt x="21794" y="2521"/>
                                  <a:pt x="21779" y="2506"/>
                                  <a:pt x="21779" y="2487"/>
                                </a:cubicBezTo>
                                <a:cubicBezTo>
                                  <a:pt x="21779" y="2469"/>
                                  <a:pt x="21794" y="2454"/>
                                  <a:pt x="21812" y="2454"/>
                                </a:cubicBezTo>
                                <a:close/>
                                <a:moveTo>
                                  <a:pt x="21946" y="2454"/>
                                </a:moveTo>
                                <a:lnTo>
                                  <a:pt x="21946" y="2454"/>
                                </a:lnTo>
                                <a:cubicBezTo>
                                  <a:pt x="21964" y="2454"/>
                                  <a:pt x="21979" y="2469"/>
                                  <a:pt x="21979" y="2487"/>
                                </a:cubicBezTo>
                                <a:cubicBezTo>
                                  <a:pt x="21979" y="2506"/>
                                  <a:pt x="21964" y="2521"/>
                                  <a:pt x="21946" y="2521"/>
                                </a:cubicBezTo>
                                <a:lnTo>
                                  <a:pt x="21946" y="2521"/>
                                </a:lnTo>
                                <a:cubicBezTo>
                                  <a:pt x="21927" y="2521"/>
                                  <a:pt x="21912" y="2506"/>
                                  <a:pt x="21912" y="2487"/>
                                </a:cubicBezTo>
                                <a:cubicBezTo>
                                  <a:pt x="21912" y="2469"/>
                                  <a:pt x="21927" y="2454"/>
                                  <a:pt x="21946" y="2454"/>
                                </a:cubicBezTo>
                                <a:close/>
                                <a:moveTo>
                                  <a:pt x="22079" y="2454"/>
                                </a:moveTo>
                                <a:lnTo>
                                  <a:pt x="22079" y="2454"/>
                                </a:lnTo>
                                <a:cubicBezTo>
                                  <a:pt x="22098" y="2454"/>
                                  <a:pt x="22112" y="2469"/>
                                  <a:pt x="22112" y="2487"/>
                                </a:cubicBezTo>
                                <a:cubicBezTo>
                                  <a:pt x="22112" y="2506"/>
                                  <a:pt x="22098" y="2521"/>
                                  <a:pt x="22079" y="2521"/>
                                </a:cubicBezTo>
                                <a:lnTo>
                                  <a:pt x="22079" y="2521"/>
                                </a:lnTo>
                                <a:cubicBezTo>
                                  <a:pt x="22061" y="2521"/>
                                  <a:pt x="22046" y="2506"/>
                                  <a:pt x="22046" y="2487"/>
                                </a:cubicBezTo>
                                <a:cubicBezTo>
                                  <a:pt x="22046" y="2469"/>
                                  <a:pt x="22061" y="2454"/>
                                  <a:pt x="22079" y="2454"/>
                                </a:cubicBezTo>
                                <a:close/>
                                <a:moveTo>
                                  <a:pt x="22212" y="2454"/>
                                </a:moveTo>
                                <a:lnTo>
                                  <a:pt x="22213" y="2454"/>
                                </a:lnTo>
                                <a:cubicBezTo>
                                  <a:pt x="22231" y="2454"/>
                                  <a:pt x="22246" y="2469"/>
                                  <a:pt x="22246" y="2487"/>
                                </a:cubicBezTo>
                                <a:cubicBezTo>
                                  <a:pt x="22246" y="2506"/>
                                  <a:pt x="22231" y="2521"/>
                                  <a:pt x="22213" y="2521"/>
                                </a:cubicBezTo>
                                <a:lnTo>
                                  <a:pt x="22212" y="2521"/>
                                </a:lnTo>
                                <a:cubicBezTo>
                                  <a:pt x="22194" y="2521"/>
                                  <a:pt x="22179" y="2506"/>
                                  <a:pt x="22179" y="2487"/>
                                </a:cubicBezTo>
                                <a:cubicBezTo>
                                  <a:pt x="22179" y="2469"/>
                                  <a:pt x="22194" y="2454"/>
                                  <a:pt x="22212" y="2454"/>
                                </a:cubicBezTo>
                                <a:close/>
                                <a:moveTo>
                                  <a:pt x="22346" y="2454"/>
                                </a:moveTo>
                                <a:lnTo>
                                  <a:pt x="22346" y="2454"/>
                                </a:lnTo>
                                <a:cubicBezTo>
                                  <a:pt x="22364" y="2454"/>
                                  <a:pt x="22379" y="2469"/>
                                  <a:pt x="22379" y="2487"/>
                                </a:cubicBezTo>
                                <a:cubicBezTo>
                                  <a:pt x="22379" y="2506"/>
                                  <a:pt x="22364" y="2521"/>
                                  <a:pt x="22346" y="2521"/>
                                </a:cubicBezTo>
                                <a:lnTo>
                                  <a:pt x="22346" y="2521"/>
                                </a:lnTo>
                                <a:cubicBezTo>
                                  <a:pt x="22327" y="2521"/>
                                  <a:pt x="22313" y="2506"/>
                                  <a:pt x="22313" y="2487"/>
                                </a:cubicBezTo>
                                <a:cubicBezTo>
                                  <a:pt x="22313" y="2469"/>
                                  <a:pt x="22327" y="2454"/>
                                  <a:pt x="22346" y="2454"/>
                                </a:cubicBezTo>
                                <a:close/>
                                <a:moveTo>
                                  <a:pt x="22479" y="2454"/>
                                </a:moveTo>
                                <a:lnTo>
                                  <a:pt x="22479" y="2454"/>
                                </a:lnTo>
                                <a:cubicBezTo>
                                  <a:pt x="22498" y="2454"/>
                                  <a:pt x="22513" y="2469"/>
                                  <a:pt x="22513" y="2487"/>
                                </a:cubicBezTo>
                                <a:cubicBezTo>
                                  <a:pt x="22513" y="2506"/>
                                  <a:pt x="22498" y="2521"/>
                                  <a:pt x="22479" y="2521"/>
                                </a:cubicBezTo>
                                <a:lnTo>
                                  <a:pt x="22479" y="2521"/>
                                </a:lnTo>
                                <a:cubicBezTo>
                                  <a:pt x="22461" y="2521"/>
                                  <a:pt x="22446" y="2506"/>
                                  <a:pt x="22446" y="2487"/>
                                </a:cubicBezTo>
                                <a:cubicBezTo>
                                  <a:pt x="22446" y="2469"/>
                                  <a:pt x="22461" y="2454"/>
                                  <a:pt x="22479" y="2454"/>
                                </a:cubicBezTo>
                                <a:close/>
                                <a:moveTo>
                                  <a:pt x="22613" y="2454"/>
                                </a:moveTo>
                                <a:lnTo>
                                  <a:pt x="22613" y="2454"/>
                                </a:lnTo>
                                <a:cubicBezTo>
                                  <a:pt x="22631" y="2454"/>
                                  <a:pt x="22646" y="2469"/>
                                  <a:pt x="22646" y="2487"/>
                                </a:cubicBezTo>
                                <a:cubicBezTo>
                                  <a:pt x="22646" y="2506"/>
                                  <a:pt x="22631" y="2521"/>
                                  <a:pt x="22613" y="2521"/>
                                </a:cubicBezTo>
                                <a:lnTo>
                                  <a:pt x="22613" y="2521"/>
                                </a:lnTo>
                                <a:cubicBezTo>
                                  <a:pt x="22594" y="2521"/>
                                  <a:pt x="22579" y="2506"/>
                                  <a:pt x="22579" y="2487"/>
                                </a:cubicBezTo>
                                <a:cubicBezTo>
                                  <a:pt x="22579" y="2469"/>
                                  <a:pt x="22594" y="2454"/>
                                  <a:pt x="22613" y="2454"/>
                                </a:cubicBezTo>
                                <a:close/>
                                <a:moveTo>
                                  <a:pt x="22746" y="2454"/>
                                </a:moveTo>
                                <a:lnTo>
                                  <a:pt x="22746" y="2454"/>
                                </a:lnTo>
                                <a:cubicBezTo>
                                  <a:pt x="22765" y="2454"/>
                                  <a:pt x="22780" y="2469"/>
                                  <a:pt x="22780" y="2487"/>
                                </a:cubicBezTo>
                                <a:cubicBezTo>
                                  <a:pt x="22780" y="2506"/>
                                  <a:pt x="22765" y="2521"/>
                                  <a:pt x="22746" y="2521"/>
                                </a:cubicBezTo>
                                <a:lnTo>
                                  <a:pt x="22746" y="2521"/>
                                </a:lnTo>
                                <a:cubicBezTo>
                                  <a:pt x="22728" y="2521"/>
                                  <a:pt x="22713" y="2506"/>
                                  <a:pt x="22713" y="2487"/>
                                </a:cubicBezTo>
                                <a:cubicBezTo>
                                  <a:pt x="22713" y="2469"/>
                                  <a:pt x="22728" y="2454"/>
                                  <a:pt x="22746" y="2454"/>
                                </a:cubicBezTo>
                                <a:close/>
                                <a:moveTo>
                                  <a:pt x="22880" y="2454"/>
                                </a:moveTo>
                                <a:lnTo>
                                  <a:pt x="22880" y="2454"/>
                                </a:lnTo>
                                <a:cubicBezTo>
                                  <a:pt x="22898" y="2454"/>
                                  <a:pt x="22913" y="2469"/>
                                  <a:pt x="22913" y="2487"/>
                                </a:cubicBezTo>
                                <a:cubicBezTo>
                                  <a:pt x="22913" y="2506"/>
                                  <a:pt x="22898" y="2521"/>
                                  <a:pt x="22880" y="2521"/>
                                </a:cubicBezTo>
                                <a:lnTo>
                                  <a:pt x="22880" y="2521"/>
                                </a:lnTo>
                                <a:cubicBezTo>
                                  <a:pt x="22861" y="2521"/>
                                  <a:pt x="22846" y="2506"/>
                                  <a:pt x="22846" y="2487"/>
                                </a:cubicBezTo>
                                <a:cubicBezTo>
                                  <a:pt x="22846" y="2469"/>
                                  <a:pt x="22861" y="2454"/>
                                  <a:pt x="22880" y="2454"/>
                                </a:cubicBezTo>
                                <a:close/>
                                <a:moveTo>
                                  <a:pt x="23013" y="2454"/>
                                </a:moveTo>
                                <a:lnTo>
                                  <a:pt x="23013" y="2454"/>
                                </a:lnTo>
                                <a:cubicBezTo>
                                  <a:pt x="23031" y="2454"/>
                                  <a:pt x="23046" y="2469"/>
                                  <a:pt x="23046" y="2487"/>
                                </a:cubicBezTo>
                                <a:cubicBezTo>
                                  <a:pt x="23046" y="2506"/>
                                  <a:pt x="23031" y="2521"/>
                                  <a:pt x="23013" y="2521"/>
                                </a:cubicBezTo>
                                <a:lnTo>
                                  <a:pt x="23013" y="2521"/>
                                </a:lnTo>
                                <a:cubicBezTo>
                                  <a:pt x="22995" y="2521"/>
                                  <a:pt x="22980" y="2506"/>
                                  <a:pt x="22980" y="2487"/>
                                </a:cubicBezTo>
                                <a:cubicBezTo>
                                  <a:pt x="22980" y="2469"/>
                                  <a:pt x="22995" y="2454"/>
                                  <a:pt x="23013" y="2454"/>
                                </a:cubicBezTo>
                                <a:close/>
                                <a:moveTo>
                                  <a:pt x="23146" y="2454"/>
                                </a:moveTo>
                                <a:lnTo>
                                  <a:pt x="23146" y="2454"/>
                                </a:lnTo>
                                <a:cubicBezTo>
                                  <a:pt x="23165" y="2454"/>
                                  <a:pt x="23180" y="2469"/>
                                  <a:pt x="23180" y="2487"/>
                                </a:cubicBezTo>
                                <a:cubicBezTo>
                                  <a:pt x="23180" y="2506"/>
                                  <a:pt x="23165" y="2521"/>
                                  <a:pt x="23146" y="2521"/>
                                </a:cubicBezTo>
                                <a:lnTo>
                                  <a:pt x="23146" y="2521"/>
                                </a:lnTo>
                                <a:cubicBezTo>
                                  <a:pt x="23128" y="2521"/>
                                  <a:pt x="23113" y="2506"/>
                                  <a:pt x="23113" y="2487"/>
                                </a:cubicBezTo>
                                <a:cubicBezTo>
                                  <a:pt x="23113" y="2469"/>
                                  <a:pt x="23128" y="2454"/>
                                  <a:pt x="23146" y="2454"/>
                                </a:cubicBezTo>
                                <a:close/>
                                <a:moveTo>
                                  <a:pt x="23280" y="2454"/>
                                </a:moveTo>
                                <a:lnTo>
                                  <a:pt x="23280" y="2454"/>
                                </a:lnTo>
                                <a:cubicBezTo>
                                  <a:pt x="23298" y="2454"/>
                                  <a:pt x="23313" y="2469"/>
                                  <a:pt x="23313" y="2487"/>
                                </a:cubicBezTo>
                                <a:cubicBezTo>
                                  <a:pt x="23313" y="2506"/>
                                  <a:pt x="23298" y="2521"/>
                                  <a:pt x="23280" y="2521"/>
                                </a:cubicBezTo>
                                <a:lnTo>
                                  <a:pt x="23280" y="2521"/>
                                </a:lnTo>
                                <a:cubicBezTo>
                                  <a:pt x="23261" y="2521"/>
                                  <a:pt x="23246" y="2506"/>
                                  <a:pt x="23246" y="2487"/>
                                </a:cubicBezTo>
                                <a:cubicBezTo>
                                  <a:pt x="23246" y="2469"/>
                                  <a:pt x="23261" y="2454"/>
                                  <a:pt x="23280" y="2454"/>
                                </a:cubicBezTo>
                                <a:close/>
                                <a:moveTo>
                                  <a:pt x="23413" y="2454"/>
                                </a:moveTo>
                                <a:lnTo>
                                  <a:pt x="23413" y="2454"/>
                                </a:lnTo>
                                <a:cubicBezTo>
                                  <a:pt x="23432" y="2454"/>
                                  <a:pt x="23447" y="2469"/>
                                  <a:pt x="23447" y="2487"/>
                                </a:cubicBezTo>
                                <a:cubicBezTo>
                                  <a:pt x="23447" y="2506"/>
                                  <a:pt x="23432" y="2521"/>
                                  <a:pt x="23413" y="2521"/>
                                </a:cubicBezTo>
                                <a:lnTo>
                                  <a:pt x="23413" y="2521"/>
                                </a:lnTo>
                                <a:cubicBezTo>
                                  <a:pt x="23395" y="2521"/>
                                  <a:pt x="23380" y="2506"/>
                                  <a:pt x="23380" y="2487"/>
                                </a:cubicBezTo>
                                <a:cubicBezTo>
                                  <a:pt x="23380" y="2469"/>
                                  <a:pt x="23395" y="2454"/>
                                  <a:pt x="23413" y="2454"/>
                                </a:cubicBezTo>
                                <a:close/>
                                <a:moveTo>
                                  <a:pt x="23547" y="2454"/>
                                </a:moveTo>
                                <a:lnTo>
                                  <a:pt x="23547" y="2454"/>
                                </a:lnTo>
                                <a:cubicBezTo>
                                  <a:pt x="23565" y="2454"/>
                                  <a:pt x="23580" y="2469"/>
                                  <a:pt x="23580" y="2487"/>
                                </a:cubicBezTo>
                                <a:cubicBezTo>
                                  <a:pt x="23580" y="2506"/>
                                  <a:pt x="23565" y="2521"/>
                                  <a:pt x="23547" y="2521"/>
                                </a:cubicBezTo>
                                <a:lnTo>
                                  <a:pt x="23547" y="2521"/>
                                </a:lnTo>
                                <a:cubicBezTo>
                                  <a:pt x="23528" y="2521"/>
                                  <a:pt x="23513" y="2506"/>
                                  <a:pt x="23513" y="2487"/>
                                </a:cubicBezTo>
                                <a:cubicBezTo>
                                  <a:pt x="23513" y="2469"/>
                                  <a:pt x="23528" y="2454"/>
                                  <a:pt x="23547" y="2454"/>
                                </a:cubicBezTo>
                                <a:close/>
                                <a:moveTo>
                                  <a:pt x="23680" y="2454"/>
                                </a:moveTo>
                                <a:lnTo>
                                  <a:pt x="23680" y="2454"/>
                                </a:lnTo>
                                <a:cubicBezTo>
                                  <a:pt x="23698" y="2454"/>
                                  <a:pt x="23713" y="2469"/>
                                  <a:pt x="23713" y="2487"/>
                                </a:cubicBezTo>
                                <a:cubicBezTo>
                                  <a:pt x="23713" y="2506"/>
                                  <a:pt x="23698" y="2521"/>
                                  <a:pt x="23680" y="2521"/>
                                </a:cubicBezTo>
                                <a:lnTo>
                                  <a:pt x="23680" y="2521"/>
                                </a:lnTo>
                                <a:cubicBezTo>
                                  <a:pt x="23662" y="2521"/>
                                  <a:pt x="23647" y="2506"/>
                                  <a:pt x="23647" y="2487"/>
                                </a:cubicBezTo>
                                <a:cubicBezTo>
                                  <a:pt x="23647" y="2469"/>
                                  <a:pt x="23662" y="2454"/>
                                  <a:pt x="23680" y="2454"/>
                                </a:cubicBezTo>
                                <a:close/>
                                <a:moveTo>
                                  <a:pt x="23813" y="2454"/>
                                </a:moveTo>
                                <a:lnTo>
                                  <a:pt x="23813" y="2454"/>
                                </a:lnTo>
                                <a:cubicBezTo>
                                  <a:pt x="23832" y="2454"/>
                                  <a:pt x="23847" y="2469"/>
                                  <a:pt x="23847" y="2487"/>
                                </a:cubicBezTo>
                                <a:cubicBezTo>
                                  <a:pt x="23847" y="2506"/>
                                  <a:pt x="23832" y="2521"/>
                                  <a:pt x="23813" y="2521"/>
                                </a:cubicBezTo>
                                <a:lnTo>
                                  <a:pt x="23813" y="2521"/>
                                </a:lnTo>
                                <a:cubicBezTo>
                                  <a:pt x="23795" y="2521"/>
                                  <a:pt x="23780" y="2506"/>
                                  <a:pt x="23780" y="2487"/>
                                </a:cubicBezTo>
                                <a:cubicBezTo>
                                  <a:pt x="23780" y="2469"/>
                                  <a:pt x="23795" y="2454"/>
                                  <a:pt x="23813" y="2454"/>
                                </a:cubicBezTo>
                                <a:close/>
                                <a:moveTo>
                                  <a:pt x="23947" y="2454"/>
                                </a:moveTo>
                                <a:lnTo>
                                  <a:pt x="23947" y="2454"/>
                                </a:lnTo>
                                <a:cubicBezTo>
                                  <a:pt x="23965" y="2454"/>
                                  <a:pt x="23980" y="2469"/>
                                  <a:pt x="23980" y="2487"/>
                                </a:cubicBezTo>
                                <a:cubicBezTo>
                                  <a:pt x="23980" y="2506"/>
                                  <a:pt x="23965" y="2521"/>
                                  <a:pt x="23947" y="2521"/>
                                </a:cubicBezTo>
                                <a:lnTo>
                                  <a:pt x="23947" y="2521"/>
                                </a:lnTo>
                                <a:cubicBezTo>
                                  <a:pt x="23928" y="2521"/>
                                  <a:pt x="23913" y="2506"/>
                                  <a:pt x="23913" y="2487"/>
                                </a:cubicBezTo>
                                <a:cubicBezTo>
                                  <a:pt x="23913" y="2469"/>
                                  <a:pt x="23928" y="2454"/>
                                  <a:pt x="23947" y="2454"/>
                                </a:cubicBezTo>
                                <a:close/>
                                <a:moveTo>
                                  <a:pt x="24080" y="2454"/>
                                </a:moveTo>
                                <a:lnTo>
                                  <a:pt x="24080" y="2454"/>
                                </a:lnTo>
                                <a:cubicBezTo>
                                  <a:pt x="24099" y="2454"/>
                                  <a:pt x="24114" y="2469"/>
                                  <a:pt x="24114" y="2487"/>
                                </a:cubicBezTo>
                                <a:cubicBezTo>
                                  <a:pt x="24114" y="2506"/>
                                  <a:pt x="24099" y="2521"/>
                                  <a:pt x="24080" y="2521"/>
                                </a:cubicBezTo>
                                <a:lnTo>
                                  <a:pt x="24080" y="2521"/>
                                </a:lnTo>
                                <a:cubicBezTo>
                                  <a:pt x="24062" y="2521"/>
                                  <a:pt x="24047" y="2506"/>
                                  <a:pt x="24047" y="2487"/>
                                </a:cubicBezTo>
                                <a:cubicBezTo>
                                  <a:pt x="24047" y="2469"/>
                                  <a:pt x="24062" y="2454"/>
                                  <a:pt x="24080" y="2454"/>
                                </a:cubicBezTo>
                                <a:close/>
                                <a:moveTo>
                                  <a:pt x="24214" y="2454"/>
                                </a:moveTo>
                                <a:lnTo>
                                  <a:pt x="24214" y="2454"/>
                                </a:lnTo>
                                <a:cubicBezTo>
                                  <a:pt x="24232" y="2454"/>
                                  <a:pt x="24247" y="2469"/>
                                  <a:pt x="24247" y="2487"/>
                                </a:cubicBezTo>
                                <a:cubicBezTo>
                                  <a:pt x="24247" y="2506"/>
                                  <a:pt x="24232" y="2521"/>
                                  <a:pt x="24214" y="2521"/>
                                </a:cubicBezTo>
                                <a:lnTo>
                                  <a:pt x="24214" y="2521"/>
                                </a:lnTo>
                                <a:cubicBezTo>
                                  <a:pt x="24195" y="2521"/>
                                  <a:pt x="24180" y="2506"/>
                                  <a:pt x="24180" y="2487"/>
                                </a:cubicBezTo>
                                <a:cubicBezTo>
                                  <a:pt x="24180" y="2469"/>
                                  <a:pt x="24195" y="2454"/>
                                  <a:pt x="24214" y="2454"/>
                                </a:cubicBezTo>
                                <a:close/>
                                <a:moveTo>
                                  <a:pt x="24347" y="2454"/>
                                </a:moveTo>
                                <a:lnTo>
                                  <a:pt x="24347" y="2454"/>
                                </a:lnTo>
                                <a:cubicBezTo>
                                  <a:pt x="24365" y="2454"/>
                                  <a:pt x="24380" y="2469"/>
                                  <a:pt x="24380" y="2487"/>
                                </a:cubicBezTo>
                                <a:cubicBezTo>
                                  <a:pt x="24380" y="2506"/>
                                  <a:pt x="24365" y="2521"/>
                                  <a:pt x="24347" y="2521"/>
                                </a:cubicBezTo>
                                <a:lnTo>
                                  <a:pt x="24347" y="2521"/>
                                </a:lnTo>
                                <a:cubicBezTo>
                                  <a:pt x="24329" y="2521"/>
                                  <a:pt x="24314" y="2506"/>
                                  <a:pt x="24314" y="2487"/>
                                </a:cubicBezTo>
                                <a:cubicBezTo>
                                  <a:pt x="24314" y="2469"/>
                                  <a:pt x="24329" y="2454"/>
                                  <a:pt x="24347" y="2454"/>
                                </a:cubicBezTo>
                                <a:close/>
                                <a:moveTo>
                                  <a:pt x="24480" y="2454"/>
                                </a:moveTo>
                                <a:lnTo>
                                  <a:pt x="24480" y="2454"/>
                                </a:lnTo>
                                <a:cubicBezTo>
                                  <a:pt x="24499" y="2454"/>
                                  <a:pt x="24514" y="2469"/>
                                  <a:pt x="24514" y="2487"/>
                                </a:cubicBezTo>
                                <a:cubicBezTo>
                                  <a:pt x="24514" y="2506"/>
                                  <a:pt x="24499" y="2521"/>
                                  <a:pt x="24480" y="2521"/>
                                </a:cubicBezTo>
                                <a:lnTo>
                                  <a:pt x="24480" y="2521"/>
                                </a:lnTo>
                                <a:cubicBezTo>
                                  <a:pt x="24462" y="2521"/>
                                  <a:pt x="24447" y="2506"/>
                                  <a:pt x="24447" y="2487"/>
                                </a:cubicBezTo>
                                <a:cubicBezTo>
                                  <a:pt x="24447" y="2469"/>
                                  <a:pt x="24462" y="2454"/>
                                  <a:pt x="24480" y="2454"/>
                                </a:cubicBezTo>
                                <a:close/>
                                <a:moveTo>
                                  <a:pt x="24614" y="2454"/>
                                </a:moveTo>
                                <a:lnTo>
                                  <a:pt x="24614" y="2454"/>
                                </a:lnTo>
                                <a:cubicBezTo>
                                  <a:pt x="24632" y="2454"/>
                                  <a:pt x="24647" y="2469"/>
                                  <a:pt x="24647" y="2487"/>
                                </a:cubicBezTo>
                                <a:cubicBezTo>
                                  <a:pt x="24647" y="2506"/>
                                  <a:pt x="24632" y="2521"/>
                                  <a:pt x="24614" y="2521"/>
                                </a:cubicBezTo>
                                <a:lnTo>
                                  <a:pt x="24614" y="2521"/>
                                </a:lnTo>
                                <a:cubicBezTo>
                                  <a:pt x="24595" y="2521"/>
                                  <a:pt x="24580" y="2506"/>
                                  <a:pt x="24580" y="2487"/>
                                </a:cubicBezTo>
                                <a:cubicBezTo>
                                  <a:pt x="24580" y="2469"/>
                                  <a:pt x="24595" y="2454"/>
                                  <a:pt x="24614" y="2454"/>
                                </a:cubicBezTo>
                                <a:close/>
                                <a:moveTo>
                                  <a:pt x="24747" y="2454"/>
                                </a:moveTo>
                                <a:lnTo>
                                  <a:pt x="24747" y="2454"/>
                                </a:lnTo>
                                <a:cubicBezTo>
                                  <a:pt x="24766" y="2454"/>
                                  <a:pt x="24781" y="2469"/>
                                  <a:pt x="24781" y="2487"/>
                                </a:cubicBezTo>
                                <a:cubicBezTo>
                                  <a:pt x="24781" y="2506"/>
                                  <a:pt x="24766" y="2521"/>
                                  <a:pt x="24747" y="2521"/>
                                </a:cubicBezTo>
                                <a:lnTo>
                                  <a:pt x="24747" y="2521"/>
                                </a:lnTo>
                                <a:cubicBezTo>
                                  <a:pt x="24729" y="2521"/>
                                  <a:pt x="24714" y="2506"/>
                                  <a:pt x="24714" y="2487"/>
                                </a:cubicBezTo>
                                <a:cubicBezTo>
                                  <a:pt x="24714" y="2469"/>
                                  <a:pt x="24729" y="2454"/>
                                  <a:pt x="24747" y="2454"/>
                                </a:cubicBezTo>
                                <a:close/>
                                <a:moveTo>
                                  <a:pt x="24881" y="2454"/>
                                </a:moveTo>
                                <a:lnTo>
                                  <a:pt x="24881" y="2454"/>
                                </a:lnTo>
                                <a:cubicBezTo>
                                  <a:pt x="24899" y="2454"/>
                                  <a:pt x="24914" y="2469"/>
                                  <a:pt x="24914" y="2487"/>
                                </a:cubicBezTo>
                                <a:cubicBezTo>
                                  <a:pt x="24914" y="2506"/>
                                  <a:pt x="24899" y="2521"/>
                                  <a:pt x="24881" y="2521"/>
                                </a:cubicBezTo>
                                <a:lnTo>
                                  <a:pt x="24881" y="2521"/>
                                </a:lnTo>
                                <a:cubicBezTo>
                                  <a:pt x="24862" y="2521"/>
                                  <a:pt x="24847" y="2506"/>
                                  <a:pt x="24847" y="2487"/>
                                </a:cubicBezTo>
                                <a:cubicBezTo>
                                  <a:pt x="24847" y="2469"/>
                                  <a:pt x="24862" y="2454"/>
                                  <a:pt x="24881" y="2454"/>
                                </a:cubicBezTo>
                                <a:close/>
                                <a:moveTo>
                                  <a:pt x="25014" y="2454"/>
                                </a:moveTo>
                                <a:lnTo>
                                  <a:pt x="25014" y="2454"/>
                                </a:lnTo>
                                <a:cubicBezTo>
                                  <a:pt x="25032" y="2454"/>
                                  <a:pt x="25047" y="2469"/>
                                  <a:pt x="25047" y="2487"/>
                                </a:cubicBezTo>
                                <a:cubicBezTo>
                                  <a:pt x="25047" y="2506"/>
                                  <a:pt x="25032" y="2521"/>
                                  <a:pt x="25014" y="2521"/>
                                </a:cubicBezTo>
                                <a:lnTo>
                                  <a:pt x="25014" y="2521"/>
                                </a:lnTo>
                                <a:cubicBezTo>
                                  <a:pt x="24996" y="2521"/>
                                  <a:pt x="24981" y="2506"/>
                                  <a:pt x="24981" y="2487"/>
                                </a:cubicBezTo>
                                <a:cubicBezTo>
                                  <a:pt x="24981" y="2469"/>
                                  <a:pt x="24996" y="2454"/>
                                  <a:pt x="25014" y="2454"/>
                                </a:cubicBezTo>
                                <a:close/>
                                <a:moveTo>
                                  <a:pt x="25147" y="2454"/>
                                </a:moveTo>
                                <a:lnTo>
                                  <a:pt x="25147" y="2454"/>
                                </a:lnTo>
                                <a:cubicBezTo>
                                  <a:pt x="25166" y="2454"/>
                                  <a:pt x="25181" y="2469"/>
                                  <a:pt x="25181" y="2487"/>
                                </a:cubicBezTo>
                                <a:cubicBezTo>
                                  <a:pt x="25181" y="2506"/>
                                  <a:pt x="25166" y="2521"/>
                                  <a:pt x="25147" y="2521"/>
                                </a:cubicBezTo>
                                <a:lnTo>
                                  <a:pt x="25147" y="2521"/>
                                </a:lnTo>
                                <a:cubicBezTo>
                                  <a:pt x="25129" y="2521"/>
                                  <a:pt x="25114" y="2506"/>
                                  <a:pt x="25114" y="2487"/>
                                </a:cubicBezTo>
                                <a:cubicBezTo>
                                  <a:pt x="25114" y="2469"/>
                                  <a:pt x="25129" y="2454"/>
                                  <a:pt x="25147" y="2454"/>
                                </a:cubicBezTo>
                                <a:close/>
                                <a:moveTo>
                                  <a:pt x="25281" y="2454"/>
                                </a:moveTo>
                                <a:lnTo>
                                  <a:pt x="25281" y="2454"/>
                                </a:lnTo>
                                <a:cubicBezTo>
                                  <a:pt x="25299" y="2454"/>
                                  <a:pt x="25314" y="2469"/>
                                  <a:pt x="25314" y="2487"/>
                                </a:cubicBezTo>
                                <a:cubicBezTo>
                                  <a:pt x="25314" y="2506"/>
                                  <a:pt x="25299" y="2521"/>
                                  <a:pt x="25281" y="2521"/>
                                </a:cubicBezTo>
                                <a:lnTo>
                                  <a:pt x="25281" y="2521"/>
                                </a:lnTo>
                                <a:cubicBezTo>
                                  <a:pt x="25262" y="2521"/>
                                  <a:pt x="25247" y="2506"/>
                                  <a:pt x="25247" y="2487"/>
                                </a:cubicBezTo>
                                <a:cubicBezTo>
                                  <a:pt x="25247" y="2469"/>
                                  <a:pt x="25262" y="2454"/>
                                  <a:pt x="25281" y="2454"/>
                                </a:cubicBezTo>
                                <a:close/>
                                <a:moveTo>
                                  <a:pt x="25325" y="2431"/>
                                </a:moveTo>
                                <a:lnTo>
                                  <a:pt x="25325" y="2431"/>
                                </a:lnTo>
                                <a:cubicBezTo>
                                  <a:pt x="25325" y="2413"/>
                                  <a:pt x="25340" y="2398"/>
                                  <a:pt x="25358" y="2398"/>
                                </a:cubicBezTo>
                                <a:cubicBezTo>
                                  <a:pt x="25376" y="2398"/>
                                  <a:pt x="25391" y="2413"/>
                                  <a:pt x="25391" y="2431"/>
                                </a:cubicBezTo>
                                <a:lnTo>
                                  <a:pt x="25391" y="2431"/>
                                </a:lnTo>
                                <a:cubicBezTo>
                                  <a:pt x="25391" y="2449"/>
                                  <a:pt x="25376" y="2464"/>
                                  <a:pt x="25358" y="2464"/>
                                </a:cubicBezTo>
                                <a:cubicBezTo>
                                  <a:pt x="25340" y="2464"/>
                                  <a:pt x="25325" y="2449"/>
                                  <a:pt x="25325" y="2431"/>
                                </a:cubicBezTo>
                                <a:close/>
                                <a:moveTo>
                                  <a:pt x="25325" y="2298"/>
                                </a:moveTo>
                                <a:lnTo>
                                  <a:pt x="25325" y="2298"/>
                                </a:lnTo>
                                <a:cubicBezTo>
                                  <a:pt x="25325" y="2279"/>
                                  <a:pt x="25340" y="2264"/>
                                  <a:pt x="25358" y="2264"/>
                                </a:cubicBezTo>
                                <a:cubicBezTo>
                                  <a:pt x="25376" y="2264"/>
                                  <a:pt x="25391" y="2279"/>
                                  <a:pt x="25391" y="2298"/>
                                </a:cubicBezTo>
                                <a:lnTo>
                                  <a:pt x="25391" y="2298"/>
                                </a:lnTo>
                                <a:cubicBezTo>
                                  <a:pt x="25391" y="2316"/>
                                  <a:pt x="25376" y="2331"/>
                                  <a:pt x="25358" y="2331"/>
                                </a:cubicBezTo>
                                <a:cubicBezTo>
                                  <a:pt x="25340" y="2331"/>
                                  <a:pt x="25325" y="2316"/>
                                  <a:pt x="25325" y="2298"/>
                                </a:cubicBezTo>
                                <a:close/>
                                <a:moveTo>
                                  <a:pt x="25325" y="2164"/>
                                </a:moveTo>
                                <a:lnTo>
                                  <a:pt x="25325" y="2164"/>
                                </a:lnTo>
                                <a:cubicBezTo>
                                  <a:pt x="25325" y="2146"/>
                                  <a:pt x="25340" y="2131"/>
                                  <a:pt x="25358" y="2131"/>
                                </a:cubicBezTo>
                                <a:cubicBezTo>
                                  <a:pt x="25376" y="2131"/>
                                  <a:pt x="25391" y="2146"/>
                                  <a:pt x="25391" y="2164"/>
                                </a:cubicBezTo>
                                <a:lnTo>
                                  <a:pt x="25391" y="2164"/>
                                </a:lnTo>
                                <a:cubicBezTo>
                                  <a:pt x="25391" y="2183"/>
                                  <a:pt x="25376" y="2198"/>
                                  <a:pt x="25358" y="2198"/>
                                </a:cubicBezTo>
                                <a:cubicBezTo>
                                  <a:pt x="25340" y="2198"/>
                                  <a:pt x="25325" y="2183"/>
                                  <a:pt x="25325" y="2164"/>
                                </a:cubicBezTo>
                                <a:close/>
                                <a:moveTo>
                                  <a:pt x="25325" y="2031"/>
                                </a:moveTo>
                                <a:lnTo>
                                  <a:pt x="25325" y="2031"/>
                                </a:lnTo>
                                <a:cubicBezTo>
                                  <a:pt x="25325" y="2012"/>
                                  <a:pt x="25340" y="1997"/>
                                  <a:pt x="25358" y="1997"/>
                                </a:cubicBezTo>
                                <a:cubicBezTo>
                                  <a:pt x="25376" y="1997"/>
                                  <a:pt x="25391" y="2012"/>
                                  <a:pt x="25391" y="2031"/>
                                </a:cubicBezTo>
                                <a:lnTo>
                                  <a:pt x="25391" y="2031"/>
                                </a:lnTo>
                                <a:cubicBezTo>
                                  <a:pt x="25391" y="2049"/>
                                  <a:pt x="25376" y="2064"/>
                                  <a:pt x="25358" y="2064"/>
                                </a:cubicBezTo>
                                <a:cubicBezTo>
                                  <a:pt x="25340" y="2064"/>
                                  <a:pt x="25325" y="2049"/>
                                  <a:pt x="25325" y="2031"/>
                                </a:cubicBezTo>
                                <a:close/>
                                <a:moveTo>
                                  <a:pt x="25325" y="1897"/>
                                </a:moveTo>
                                <a:lnTo>
                                  <a:pt x="25325" y="1897"/>
                                </a:lnTo>
                                <a:cubicBezTo>
                                  <a:pt x="25325" y="1879"/>
                                  <a:pt x="25340" y="1864"/>
                                  <a:pt x="25358" y="1864"/>
                                </a:cubicBezTo>
                                <a:cubicBezTo>
                                  <a:pt x="25376" y="1864"/>
                                  <a:pt x="25391" y="1879"/>
                                  <a:pt x="25391" y="1897"/>
                                </a:cubicBezTo>
                                <a:lnTo>
                                  <a:pt x="25391" y="1897"/>
                                </a:lnTo>
                                <a:cubicBezTo>
                                  <a:pt x="25391" y="1916"/>
                                  <a:pt x="25376" y="1931"/>
                                  <a:pt x="25358" y="1931"/>
                                </a:cubicBezTo>
                                <a:cubicBezTo>
                                  <a:pt x="25340" y="1931"/>
                                  <a:pt x="25325" y="1916"/>
                                  <a:pt x="25325" y="1897"/>
                                </a:cubicBezTo>
                                <a:close/>
                                <a:moveTo>
                                  <a:pt x="25325" y="1764"/>
                                </a:moveTo>
                                <a:lnTo>
                                  <a:pt x="25325" y="1764"/>
                                </a:lnTo>
                                <a:cubicBezTo>
                                  <a:pt x="25325" y="1746"/>
                                  <a:pt x="25340" y="1731"/>
                                  <a:pt x="25358" y="1731"/>
                                </a:cubicBezTo>
                                <a:cubicBezTo>
                                  <a:pt x="25376" y="1731"/>
                                  <a:pt x="25391" y="1746"/>
                                  <a:pt x="25391" y="1764"/>
                                </a:cubicBezTo>
                                <a:lnTo>
                                  <a:pt x="25391" y="1764"/>
                                </a:lnTo>
                                <a:cubicBezTo>
                                  <a:pt x="25391" y="1782"/>
                                  <a:pt x="25376" y="1797"/>
                                  <a:pt x="25358" y="1797"/>
                                </a:cubicBezTo>
                                <a:cubicBezTo>
                                  <a:pt x="25340" y="1797"/>
                                  <a:pt x="25325" y="1782"/>
                                  <a:pt x="25325" y="1764"/>
                                </a:cubicBezTo>
                                <a:close/>
                                <a:moveTo>
                                  <a:pt x="25325" y="1631"/>
                                </a:moveTo>
                                <a:lnTo>
                                  <a:pt x="25325" y="1631"/>
                                </a:lnTo>
                                <a:cubicBezTo>
                                  <a:pt x="25325" y="1612"/>
                                  <a:pt x="25340" y="1597"/>
                                  <a:pt x="25358" y="1597"/>
                                </a:cubicBezTo>
                                <a:cubicBezTo>
                                  <a:pt x="25376" y="1597"/>
                                  <a:pt x="25391" y="1612"/>
                                  <a:pt x="25391" y="1631"/>
                                </a:cubicBezTo>
                                <a:lnTo>
                                  <a:pt x="25391" y="1631"/>
                                </a:lnTo>
                                <a:cubicBezTo>
                                  <a:pt x="25391" y="1649"/>
                                  <a:pt x="25376" y="1664"/>
                                  <a:pt x="25358" y="1664"/>
                                </a:cubicBezTo>
                                <a:cubicBezTo>
                                  <a:pt x="25340" y="1664"/>
                                  <a:pt x="25325" y="1649"/>
                                  <a:pt x="25325" y="1631"/>
                                </a:cubicBezTo>
                                <a:close/>
                                <a:moveTo>
                                  <a:pt x="25325" y="1497"/>
                                </a:moveTo>
                                <a:lnTo>
                                  <a:pt x="25325" y="1497"/>
                                </a:lnTo>
                                <a:cubicBezTo>
                                  <a:pt x="25325" y="1479"/>
                                  <a:pt x="25340" y="1464"/>
                                  <a:pt x="25358" y="1464"/>
                                </a:cubicBezTo>
                                <a:cubicBezTo>
                                  <a:pt x="25376" y="1464"/>
                                  <a:pt x="25391" y="1479"/>
                                  <a:pt x="25391" y="1497"/>
                                </a:cubicBezTo>
                                <a:lnTo>
                                  <a:pt x="25391" y="1497"/>
                                </a:lnTo>
                                <a:cubicBezTo>
                                  <a:pt x="25391" y="1516"/>
                                  <a:pt x="25376" y="1531"/>
                                  <a:pt x="25358" y="1531"/>
                                </a:cubicBezTo>
                                <a:cubicBezTo>
                                  <a:pt x="25340" y="1531"/>
                                  <a:pt x="25325" y="1516"/>
                                  <a:pt x="25325" y="1497"/>
                                </a:cubicBezTo>
                                <a:close/>
                                <a:moveTo>
                                  <a:pt x="25325" y="1364"/>
                                </a:moveTo>
                                <a:lnTo>
                                  <a:pt x="25325" y="1364"/>
                                </a:lnTo>
                                <a:cubicBezTo>
                                  <a:pt x="25325" y="1345"/>
                                  <a:pt x="25340" y="1330"/>
                                  <a:pt x="25358" y="1330"/>
                                </a:cubicBezTo>
                                <a:cubicBezTo>
                                  <a:pt x="25376" y="1330"/>
                                  <a:pt x="25391" y="1345"/>
                                  <a:pt x="25391" y="1364"/>
                                </a:cubicBezTo>
                                <a:lnTo>
                                  <a:pt x="25391" y="1364"/>
                                </a:lnTo>
                                <a:cubicBezTo>
                                  <a:pt x="25391" y="1382"/>
                                  <a:pt x="25376" y="1397"/>
                                  <a:pt x="25358" y="1397"/>
                                </a:cubicBezTo>
                                <a:cubicBezTo>
                                  <a:pt x="25340" y="1397"/>
                                  <a:pt x="25325" y="1382"/>
                                  <a:pt x="25325" y="1364"/>
                                </a:cubicBezTo>
                                <a:close/>
                                <a:moveTo>
                                  <a:pt x="25325" y="1230"/>
                                </a:moveTo>
                                <a:lnTo>
                                  <a:pt x="25325" y="1230"/>
                                </a:lnTo>
                                <a:cubicBezTo>
                                  <a:pt x="25325" y="1212"/>
                                  <a:pt x="25340" y="1197"/>
                                  <a:pt x="25358" y="1197"/>
                                </a:cubicBezTo>
                                <a:cubicBezTo>
                                  <a:pt x="25376" y="1197"/>
                                  <a:pt x="25391" y="1212"/>
                                  <a:pt x="25391" y="1230"/>
                                </a:cubicBezTo>
                                <a:lnTo>
                                  <a:pt x="25391" y="1230"/>
                                </a:lnTo>
                                <a:cubicBezTo>
                                  <a:pt x="25391" y="1249"/>
                                  <a:pt x="25376" y="1264"/>
                                  <a:pt x="25358" y="1264"/>
                                </a:cubicBezTo>
                                <a:cubicBezTo>
                                  <a:pt x="25340" y="1264"/>
                                  <a:pt x="25325" y="1249"/>
                                  <a:pt x="25325" y="1230"/>
                                </a:cubicBezTo>
                                <a:close/>
                                <a:moveTo>
                                  <a:pt x="25325" y="1097"/>
                                </a:moveTo>
                                <a:lnTo>
                                  <a:pt x="25325" y="1097"/>
                                </a:lnTo>
                                <a:cubicBezTo>
                                  <a:pt x="25325" y="1079"/>
                                  <a:pt x="25340" y="1064"/>
                                  <a:pt x="25358" y="1064"/>
                                </a:cubicBezTo>
                                <a:cubicBezTo>
                                  <a:pt x="25376" y="1064"/>
                                  <a:pt x="25391" y="1079"/>
                                  <a:pt x="25391" y="1097"/>
                                </a:cubicBezTo>
                                <a:lnTo>
                                  <a:pt x="25391" y="1097"/>
                                </a:lnTo>
                                <a:cubicBezTo>
                                  <a:pt x="25391" y="1115"/>
                                  <a:pt x="25376" y="1130"/>
                                  <a:pt x="25358" y="1130"/>
                                </a:cubicBezTo>
                                <a:cubicBezTo>
                                  <a:pt x="25340" y="1130"/>
                                  <a:pt x="25325" y="1115"/>
                                  <a:pt x="25325" y="1097"/>
                                </a:cubicBezTo>
                                <a:close/>
                                <a:moveTo>
                                  <a:pt x="25325" y="964"/>
                                </a:moveTo>
                                <a:lnTo>
                                  <a:pt x="25325" y="964"/>
                                </a:lnTo>
                                <a:cubicBezTo>
                                  <a:pt x="25325" y="945"/>
                                  <a:pt x="25340" y="930"/>
                                  <a:pt x="25358" y="930"/>
                                </a:cubicBezTo>
                                <a:cubicBezTo>
                                  <a:pt x="25376" y="930"/>
                                  <a:pt x="25391" y="945"/>
                                  <a:pt x="25391" y="964"/>
                                </a:cubicBezTo>
                                <a:lnTo>
                                  <a:pt x="25391" y="964"/>
                                </a:lnTo>
                                <a:cubicBezTo>
                                  <a:pt x="25391" y="982"/>
                                  <a:pt x="25376" y="997"/>
                                  <a:pt x="25358" y="997"/>
                                </a:cubicBezTo>
                                <a:cubicBezTo>
                                  <a:pt x="25340" y="997"/>
                                  <a:pt x="25325" y="982"/>
                                  <a:pt x="25325" y="964"/>
                                </a:cubicBezTo>
                                <a:close/>
                                <a:moveTo>
                                  <a:pt x="25325" y="830"/>
                                </a:moveTo>
                                <a:lnTo>
                                  <a:pt x="25325" y="830"/>
                                </a:lnTo>
                                <a:cubicBezTo>
                                  <a:pt x="25325" y="812"/>
                                  <a:pt x="25340" y="797"/>
                                  <a:pt x="25358" y="797"/>
                                </a:cubicBezTo>
                                <a:cubicBezTo>
                                  <a:pt x="25376" y="797"/>
                                  <a:pt x="25391" y="812"/>
                                  <a:pt x="25391" y="830"/>
                                </a:cubicBezTo>
                                <a:lnTo>
                                  <a:pt x="25391" y="830"/>
                                </a:lnTo>
                                <a:cubicBezTo>
                                  <a:pt x="25391" y="849"/>
                                  <a:pt x="25376" y="864"/>
                                  <a:pt x="25358" y="864"/>
                                </a:cubicBezTo>
                                <a:cubicBezTo>
                                  <a:pt x="25340" y="864"/>
                                  <a:pt x="25325" y="849"/>
                                  <a:pt x="25325" y="830"/>
                                </a:cubicBezTo>
                                <a:close/>
                                <a:moveTo>
                                  <a:pt x="25325" y="697"/>
                                </a:moveTo>
                                <a:lnTo>
                                  <a:pt x="25325" y="697"/>
                                </a:lnTo>
                                <a:cubicBezTo>
                                  <a:pt x="25325" y="678"/>
                                  <a:pt x="25340" y="663"/>
                                  <a:pt x="25358" y="663"/>
                                </a:cubicBezTo>
                                <a:cubicBezTo>
                                  <a:pt x="25376" y="663"/>
                                  <a:pt x="25391" y="678"/>
                                  <a:pt x="25391" y="697"/>
                                </a:cubicBezTo>
                                <a:lnTo>
                                  <a:pt x="25391" y="697"/>
                                </a:lnTo>
                                <a:cubicBezTo>
                                  <a:pt x="25391" y="715"/>
                                  <a:pt x="25376" y="730"/>
                                  <a:pt x="25358" y="730"/>
                                </a:cubicBezTo>
                                <a:cubicBezTo>
                                  <a:pt x="25340" y="730"/>
                                  <a:pt x="25325" y="715"/>
                                  <a:pt x="25325" y="697"/>
                                </a:cubicBezTo>
                                <a:close/>
                                <a:moveTo>
                                  <a:pt x="25325" y="563"/>
                                </a:moveTo>
                                <a:lnTo>
                                  <a:pt x="25325" y="563"/>
                                </a:lnTo>
                                <a:cubicBezTo>
                                  <a:pt x="25325" y="545"/>
                                  <a:pt x="25340" y="530"/>
                                  <a:pt x="25358" y="530"/>
                                </a:cubicBezTo>
                                <a:cubicBezTo>
                                  <a:pt x="25376" y="530"/>
                                  <a:pt x="25391" y="545"/>
                                  <a:pt x="25391" y="563"/>
                                </a:cubicBezTo>
                                <a:lnTo>
                                  <a:pt x="25391" y="563"/>
                                </a:lnTo>
                                <a:cubicBezTo>
                                  <a:pt x="25391" y="582"/>
                                  <a:pt x="25376" y="597"/>
                                  <a:pt x="25358" y="597"/>
                                </a:cubicBezTo>
                                <a:cubicBezTo>
                                  <a:pt x="25340" y="597"/>
                                  <a:pt x="25325" y="582"/>
                                  <a:pt x="25325" y="563"/>
                                </a:cubicBezTo>
                                <a:close/>
                                <a:moveTo>
                                  <a:pt x="25325" y="430"/>
                                </a:moveTo>
                                <a:lnTo>
                                  <a:pt x="25325" y="430"/>
                                </a:lnTo>
                                <a:cubicBezTo>
                                  <a:pt x="25325" y="412"/>
                                  <a:pt x="25340" y="397"/>
                                  <a:pt x="25358" y="397"/>
                                </a:cubicBezTo>
                                <a:cubicBezTo>
                                  <a:pt x="25376" y="397"/>
                                  <a:pt x="25391" y="412"/>
                                  <a:pt x="25391" y="430"/>
                                </a:cubicBezTo>
                                <a:lnTo>
                                  <a:pt x="25391" y="430"/>
                                </a:lnTo>
                                <a:cubicBezTo>
                                  <a:pt x="25391" y="448"/>
                                  <a:pt x="25376" y="463"/>
                                  <a:pt x="25358" y="463"/>
                                </a:cubicBezTo>
                                <a:cubicBezTo>
                                  <a:pt x="25340" y="463"/>
                                  <a:pt x="25325" y="448"/>
                                  <a:pt x="25325" y="430"/>
                                </a:cubicBezTo>
                                <a:close/>
                                <a:moveTo>
                                  <a:pt x="25325" y="297"/>
                                </a:moveTo>
                                <a:lnTo>
                                  <a:pt x="25325" y="297"/>
                                </a:lnTo>
                                <a:cubicBezTo>
                                  <a:pt x="25325" y="278"/>
                                  <a:pt x="25340" y="263"/>
                                  <a:pt x="25358" y="263"/>
                                </a:cubicBezTo>
                                <a:cubicBezTo>
                                  <a:pt x="25376" y="263"/>
                                  <a:pt x="25391" y="278"/>
                                  <a:pt x="25391" y="297"/>
                                </a:cubicBezTo>
                                <a:lnTo>
                                  <a:pt x="25391" y="297"/>
                                </a:lnTo>
                                <a:cubicBezTo>
                                  <a:pt x="25391" y="315"/>
                                  <a:pt x="25376" y="330"/>
                                  <a:pt x="25358" y="330"/>
                                </a:cubicBezTo>
                                <a:cubicBezTo>
                                  <a:pt x="25340" y="330"/>
                                  <a:pt x="25325" y="315"/>
                                  <a:pt x="25325" y="297"/>
                                </a:cubicBezTo>
                                <a:close/>
                                <a:moveTo>
                                  <a:pt x="25325" y="163"/>
                                </a:moveTo>
                                <a:lnTo>
                                  <a:pt x="25325" y="163"/>
                                </a:lnTo>
                                <a:cubicBezTo>
                                  <a:pt x="25325" y="145"/>
                                  <a:pt x="25340" y="130"/>
                                  <a:pt x="25358" y="130"/>
                                </a:cubicBezTo>
                                <a:cubicBezTo>
                                  <a:pt x="25376" y="130"/>
                                  <a:pt x="25391" y="145"/>
                                  <a:pt x="25391" y="163"/>
                                </a:cubicBezTo>
                                <a:lnTo>
                                  <a:pt x="25391" y="163"/>
                                </a:lnTo>
                                <a:cubicBezTo>
                                  <a:pt x="25391" y="182"/>
                                  <a:pt x="25376" y="197"/>
                                  <a:pt x="25358" y="197"/>
                                </a:cubicBezTo>
                                <a:cubicBezTo>
                                  <a:pt x="25340" y="197"/>
                                  <a:pt x="25325" y="182"/>
                                  <a:pt x="25325" y="163"/>
                                </a:cubicBezTo>
                                <a:close/>
                              </a:path>
                            </a:pathLst>
                          </a:custGeom>
                          <a:solidFill>
                            <a:srgbClr val="0000ff"/>
                          </a:solidFill>
                          <a:ln w="0">
                            <a:solidFill>
                              <a:srgbClr val="0000ff"/>
                            </a:solidFill>
                          </a:ln>
                        </wps:spPr>
                        <wps:style>
                          <a:lnRef idx="0"/>
                          <a:fillRef idx="0"/>
                          <a:effectRef idx="0"/>
                          <a:fontRef idx="minor"/>
                        </wps:style>
                        <wps:bodyPr/>
                      </wps:wsp>
                      <wps:wsp>
                        <wps:cNvSpPr txBox="1"/>
                        <wps:spPr>
                          <a:xfrm>
                            <a:off x="64080" y="2333520"/>
                            <a:ext cx="564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SI Layer 2.5</w:t>
                              </w:r>
                            </w:p>
                          </w:txbxContent>
                        </wps:txbx>
                        <wps:bodyPr wrap="square" lIns="0" rIns="0" tIns="0" bIns="0" anchor="t">
                          <a:noAutofit/>
                        </wps:bodyPr>
                      </wps:wsp>
                      <wps:wsp>
                        <wps:cNvSpPr/>
                        <wps:spPr>
                          <a:xfrm>
                            <a:off x="0" y="1854720"/>
                            <a:ext cx="5344920" cy="449640"/>
                          </a:xfrm>
                          <a:custGeom>
                            <a:avLst/>
                            <a:gdLst/>
                            <a:ahLst/>
                            <a:rect l="l" t="t" r="r" b="b"/>
                            <a:pathLst>
                              <a:path w="25391" h="2145">
                                <a:moveTo>
                                  <a:pt x="25291" y="66"/>
                                </a:moveTo>
                                <a:lnTo>
                                  <a:pt x="25291" y="66"/>
                                </a:lnTo>
                                <a:cubicBezTo>
                                  <a:pt x="25273" y="66"/>
                                  <a:pt x="25258" y="51"/>
                                  <a:pt x="25258" y="33"/>
                                </a:cubicBezTo>
                                <a:cubicBezTo>
                                  <a:pt x="25258" y="15"/>
                                  <a:pt x="25273" y="0"/>
                                  <a:pt x="25291" y="0"/>
                                </a:cubicBezTo>
                                <a:lnTo>
                                  <a:pt x="25291" y="0"/>
                                </a:lnTo>
                                <a:cubicBezTo>
                                  <a:pt x="25310" y="0"/>
                                  <a:pt x="25325" y="15"/>
                                  <a:pt x="25325" y="33"/>
                                </a:cubicBezTo>
                                <a:cubicBezTo>
                                  <a:pt x="25325" y="51"/>
                                  <a:pt x="25310" y="66"/>
                                  <a:pt x="25291" y="66"/>
                                </a:cubicBezTo>
                                <a:close/>
                                <a:moveTo>
                                  <a:pt x="25158" y="66"/>
                                </a:moveTo>
                                <a:lnTo>
                                  <a:pt x="25158" y="66"/>
                                </a:lnTo>
                                <a:cubicBezTo>
                                  <a:pt x="25139" y="66"/>
                                  <a:pt x="25124" y="51"/>
                                  <a:pt x="25124" y="33"/>
                                </a:cubicBezTo>
                                <a:cubicBezTo>
                                  <a:pt x="25124" y="15"/>
                                  <a:pt x="25139" y="0"/>
                                  <a:pt x="25158" y="0"/>
                                </a:cubicBezTo>
                                <a:lnTo>
                                  <a:pt x="25158" y="0"/>
                                </a:lnTo>
                                <a:cubicBezTo>
                                  <a:pt x="25176" y="0"/>
                                  <a:pt x="25191" y="15"/>
                                  <a:pt x="25191" y="33"/>
                                </a:cubicBezTo>
                                <a:cubicBezTo>
                                  <a:pt x="25191" y="51"/>
                                  <a:pt x="25176" y="66"/>
                                  <a:pt x="25158" y="66"/>
                                </a:cubicBezTo>
                                <a:close/>
                                <a:moveTo>
                                  <a:pt x="25024" y="66"/>
                                </a:moveTo>
                                <a:lnTo>
                                  <a:pt x="25024" y="66"/>
                                </a:lnTo>
                                <a:cubicBezTo>
                                  <a:pt x="25006" y="66"/>
                                  <a:pt x="24991" y="51"/>
                                  <a:pt x="24991" y="33"/>
                                </a:cubicBezTo>
                                <a:cubicBezTo>
                                  <a:pt x="24991" y="15"/>
                                  <a:pt x="25006" y="0"/>
                                  <a:pt x="25024" y="0"/>
                                </a:cubicBezTo>
                                <a:lnTo>
                                  <a:pt x="25024" y="0"/>
                                </a:lnTo>
                                <a:cubicBezTo>
                                  <a:pt x="25043" y="0"/>
                                  <a:pt x="25058" y="15"/>
                                  <a:pt x="25058" y="33"/>
                                </a:cubicBezTo>
                                <a:cubicBezTo>
                                  <a:pt x="25058" y="51"/>
                                  <a:pt x="25043" y="66"/>
                                  <a:pt x="25024" y="66"/>
                                </a:cubicBezTo>
                                <a:close/>
                                <a:moveTo>
                                  <a:pt x="24891" y="66"/>
                                </a:moveTo>
                                <a:lnTo>
                                  <a:pt x="24891" y="66"/>
                                </a:lnTo>
                                <a:cubicBezTo>
                                  <a:pt x="24873" y="66"/>
                                  <a:pt x="24858" y="51"/>
                                  <a:pt x="24858" y="33"/>
                                </a:cubicBezTo>
                                <a:cubicBezTo>
                                  <a:pt x="24858" y="15"/>
                                  <a:pt x="24873" y="0"/>
                                  <a:pt x="24891" y="0"/>
                                </a:cubicBezTo>
                                <a:lnTo>
                                  <a:pt x="24891" y="0"/>
                                </a:lnTo>
                                <a:cubicBezTo>
                                  <a:pt x="24910" y="0"/>
                                  <a:pt x="24924" y="15"/>
                                  <a:pt x="24924" y="33"/>
                                </a:cubicBezTo>
                                <a:cubicBezTo>
                                  <a:pt x="24924" y="51"/>
                                  <a:pt x="24910" y="66"/>
                                  <a:pt x="24891" y="66"/>
                                </a:cubicBezTo>
                                <a:close/>
                                <a:moveTo>
                                  <a:pt x="24758" y="66"/>
                                </a:moveTo>
                                <a:lnTo>
                                  <a:pt x="24758" y="66"/>
                                </a:lnTo>
                                <a:cubicBezTo>
                                  <a:pt x="24739" y="66"/>
                                  <a:pt x="24724" y="51"/>
                                  <a:pt x="24724" y="33"/>
                                </a:cubicBezTo>
                                <a:cubicBezTo>
                                  <a:pt x="24724" y="15"/>
                                  <a:pt x="24739" y="0"/>
                                  <a:pt x="24758" y="0"/>
                                </a:cubicBezTo>
                                <a:lnTo>
                                  <a:pt x="24758" y="0"/>
                                </a:lnTo>
                                <a:cubicBezTo>
                                  <a:pt x="24776" y="0"/>
                                  <a:pt x="24791" y="15"/>
                                  <a:pt x="24791" y="33"/>
                                </a:cubicBezTo>
                                <a:cubicBezTo>
                                  <a:pt x="24791" y="51"/>
                                  <a:pt x="24776" y="66"/>
                                  <a:pt x="24758" y="66"/>
                                </a:cubicBezTo>
                                <a:close/>
                                <a:moveTo>
                                  <a:pt x="24624" y="66"/>
                                </a:moveTo>
                                <a:lnTo>
                                  <a:pt x="24624" y="66"/>
                                </a:lnTo>
                                <a:cubicBezTo>
                                  <a:pt x="24606" y="66"/>
                                  <a:pt x="24591" y="51"/>
                                  <a:pt x="24591" y="33"/>
                                </a:cubicBezTo>
                                <a:cubicBezTo>
                                  <a:pt x="24591" y="15"/>
                                  <a:pt x="24606" y="0"/>
                                  <a:pt x="24624" y="0"/>
                                </a:cubicBezTo>
                                <a:lnTo>
                                  <a:pt x="24624" y="0"/>
                                </a:lnTo>
                                <a:cubicBezTo>
                                  <a:pt x="24643" y="0"/>
                                  <a:pt x="24658" y="15"/>
                                  <a:pt x="24658" y="33"/>
                                </a:cubicBezTo>
                                <a:cubicBezTo>
                                  <a:pt x="24658" y="51"/>
                                  <a:pt x="24643" y="66"/>
                                  <a:pt x="24624" y="66"/>
                                </a:cubicBezTo>
                                <a:close/>
                                <a:moveTo>
                                  <a:pt x="24491" y="66"/>
                                </a:moveTo>
                                <a:lnTo>
                                  <a:pt x="24491" y="66"/>
                                </a:lnTo>
                                <a:cubicBezTo>
                                  <a:pt x="24472" y="66"/>
                                  <a:pt x="24457" y="51"/>
                                  <a:pt x="24457" y="33"/>
                                </a:cubicBezTo>
                                <a:cubicBezTo>
                                  <a:pt x="24457" y="15"/>
                                  <a:pt x="24472" y="0"/>
                                  <a:pt x="24491" y="0"/>
                                </a:cubicBezTo>
                                <a:lnTo>
                                  <a:pt x="24491" y="0"/>
                                </a:lnTo>
                                <a:cubicBezTo>
                                  <a:pt x="24509" y="0"/>
                                  <a:pt x="24524" y="15"/>
                                  <a:pt x="24524" y="33"/>
                                </a:cubicBezTo>
                                <a:cubicBezTo>
                                  <a:pt x="24524" y="51"/>
                                  <a:pt x="24509" y="66"/>
                                  <a:pt x="24491" y="66"/>
                                </a:cubicBezTo>
                                <a:close/>
                                <a:moveTo>
                                  <a:pt x="24357" y="66"/>
                                </a:moveTo>
                                <a:lnTo>
                                  <a:pt x="24357" y="66"/>
                                </a:lnTo>
                                <a:cubicBezTo>
                                  <a:pt x="24339" y="66"/>
                                  <a:pt x="24324" y="51"/>
                                  <a:pt x="24324" y="33"/>
                                </a:cubicBezTo>
                                <a:cubicBezTo>
                                  <a:pt x="24324" y="15"/>
                                  <a:pt x="24339" y="0"/>
                                  <a:pt x="24357" y="0"/>
                                </a:cubicBezTo>
                                <a:lnTo>
                                  <a:pt x="24357" y="0"/>
                                </a:lnTo>
                                <a:cubicBezTo>
                                  <a:pt x="24376" y="0"/>
                                  <a:pt x="24391" y="15"/>
                                  <a:pt x="24391" y="33"/>
                                </a:cubicBezTo>
                                <a:cubicBezTo>
                                  <a:pt x="24391" y="51"/>
                                  <a:pt x="24376" y="66"/>
                                  <a:pt x="24357" y="66"/>
                                </a:cubicBezTo>
                                <a:close/>
                                <a:moveTo>
                                  <a:pt x="24224" y="66"/>
                                </a:moveTo>
                                <a:lnTo>
                                  <a:pt x="24224" y="66"/>
                                </a:lnTo>
                                <a:cubicBezTo>
                                  <a:pt x="24206" y="66"/>
                                  <a:pt x="24191" y="51"/>
                                  <a:pt x="24191" y="33"/>
                                </a:cubicBezTo>
                                <a:cubicBezTo>
                                  <a:pt x="24191" y="15"/>
                                  <a:pt x="24206" y="0"/>
                                  <a:pt x="24224" y="0"/>
                                </a:cubicBezTo>
                                <a:lnTo>
                                  <a:pt x="24224" y="0"/>
                                </a:lnTo>
                                <a:cubicBezTo>
                                  <a:pt x="24242" y="0"/>
                                  <a:pt x="24257" y="15"/>
                                  <a:pt x="24257" y="33"/>
                                </a:cubicBezTo>
                                <a:cubicBezTo>
                                  <a:pt x="24257" y="51"/>
                                  <a:pt x="24242" y="66"/>
                                  <a:pt x="24224" y="66"/>
                                </a:cubicBezTo>
                                <a:close/>
                                <a:moveTo>
                                  <a:pt x="24091" y="66"/>
                                </a:moveTo>
                                <a:lnTo>
                                  <a:pt x="24091" y="66"/>
                                </a:lnTo>
                                <a:cubicBezTo>
                                  <a:pt x="24072" y="66"/>
                                  <a:pt x="24057" y="51"/>
                                  <a:pt x="24057" y="33"/>
                                </a:cubicBezTo>
                                <a:cubicBezTo>
                                  <a:pt x="24057" y="15"/>
                                  <a:pt x="24072" y="0"/>
                                  <a:pt x="24091" y="0"/>
                                </a:cubicBezTo>
                                <a:lnTo>
                                  <a:pt x="24091" y="0"/>
                                </a:lnTo>
                                <a:cubicBezTo>
                                  <a:pt x="24109" y="0"/>
                                  <a:pt x="24124" y="15"/>
                                  <a:pt x="24124" y="33"/>
                                </a:cubicBezTo>
                                <a:cubicBezTo>
                                  <a:pt x="24124" y="51"/>
                                  <a:pt x="24109" y="66"/>
                                  <a:pt x="24091" y="66"/>
                                </a:cubicBezTo>
                                <a:close/>
                                <a:moveTo>
                                  <a:pt x="23957" y="66"/>
                                </a:moveTo>
                                <a:lnTo>
                                  <a:pt x="23957" y="66"/>
                                </a:lnTo>
                                <a:cubicBezTo>
                                  <a:pt x="23939" y="66"/>
                                  <a:pt x="23924" y="51"/>
                                  <a:pt x="23924" y="33"/>
                                </a:cubicBezTo>
                                <a:cubicBezTo>
                                  <a:pt x="23924" y="15"/>
                                  <a:pt x="23939" y="0"/>
                                  <a:pt x="23957" y="0"/>
                                </a:cubicBezTo>
                                <a:lnTo>
                                  <a:pt x="23957" y="0"/>
                                </a:lnTo>
                                <a:cubicBezTo>
                                  <a:pt x="23976" y="0"/>
                                  <a:pt x="23991" y="15"/>
                                  <a:pt x="23991" y="33"/>
                                </a:cubicBezTo>
                                <a:cubicBezTo>
                                  <a:pt x="23991" y="51"/>
                                  <a:pt x="23976" y="66"/>
                                  <a:pt x="23957" y="66"/>
                                </a:cubicBezTo>
                                <a:close/>
                                <a:moveTo>
                                  <a:pt x="23824" y="66"/>
                                </a:moveTo>
                                <a:lnTo>
                                  <a:pt x="23824" y="66"/>
                                </a:lnTo>
                                <a:cubicBezTo>
                                  <a:pt x="23805" y="66"/>
                                  <a:pt x="23790" y="51"/>
                                  <a:pt x="23790" y="33"/>
                                </a:cubicBezTo>
                                <a:cubicBezTo>
                                  <a:pt x="23790" y="15"/>
                                  <a:pt x="23805" y="0"/>
                                  <a:pt x="23824" y="0"/>
                                </a:cubicBezTo>
                                <a:lnTo>
                                  <a:pt x="23824" y="0"/>
                                </a:lnTo>
                                <a:cubicBezTo>
                                  <a:pt x="23842" y="0"/>
                                  <a:pt x="23857" y="15"/>
                                  <a:pt x="23857" y="33"/>
                                </a:cubicBezTo>
                                <a:cubicBezTo>
                                  <a:pt x="23857" y="51"/>
                                  <a:pt x="23842" y="66"/>
                                  <a:pt x="23824" y="66"/>
                                </a:cubicBezTo>
                                <a:close/>
                                <a:moveTo>
                                  <a:pt x="23690" y="66"/>
                                </a:moveTo>
                                <a:lnTo>
                                  <a:pt x="23690" y="66"/>
                                </a:lnTo>
                                <a:cubicBezTo>
                                  <a:pt x="23672" y="66"/>
                                  <a:pt x="23657" y="51"/>
                                  <a:pt x="23657" y="33"/>
                                </a:cubicBezTo>
                                <a:cubicBezTo>
                                  <a:pt x="23657" y="15"/>
                                  <a:pt x="23672" y="0"/>
                                  <a:pt x="23690" y="0"/>
                                </a:cubicBezTo>
                                <a:lnTo>
                                  <a:pt x="23690" y="0"/>
                                </a:lnTo>
                                <a:cubicBezTo>
                                  <a:pt x="23709" y="0"/>
                                  <a:pt x="23724" y="15"/>
                                  <a:pt x="23724" y="33"/>
                                </a:cubicBezTo>
                                <a:cubicBezTo>
                                  <a:pt x="23724" y="51"/>
                                  <a:pt x="23709" y="66"/>
                                  <a:pt x="23690" y="66"/>
                                </a:cubicBezTo>
                                <a:close/>
                                <a:moveTo>
                                  <a:pt x="23557" y="66"/>
                                </a:moveTo>
                                <a:lnTo>
                                  <a:pt x="23557" y="66"/>
                                </a:lnTo>
                                <a:cubicBezTo>
                                  <a:pt x="23539" y="66"/>
                                  <a:pt x="23524" y="51"/>
                                  <a:pt x="23524" y="33"/>
                                </a:cubicBezTo>
                                <a:cubicBezTo>
                                  <a:pt x="23524" y="15"/>
                                  <a:pt x="23539" y="0"/>
                                  <a:pt x="23557" y="0"/>
                                </a:cubicBezTo>
                                <a:lnTo>
                                  <a:pt x="23557" y="0"/>
                                </a:lnTo>
                                <a:cubicBezTo>
                                  <a:pt x="23575" y="0"/>
                                  <a:pt x="23590" y="15"/>
                                  <a:pt x="23590" y="33"/>
                                </a:cubicBezTo>
                                <a:cubicBezTo>
                                  <a:pt x="23590" y="51"/>
                                  <a:pt x="23575" y="66"/>
                                  <a:pt x="23557" y="66"/>
                                </a:cubicBezTo>
                                <a:close/>
                                <a:moveTo>
                                  <a:pt x="23424" y="66"/>
                                </a:moveTo>
                                <a:lnTo>
                                  <a:pt x="23424" y="66"/>
                                </a:lnTo>
                                <a:cubicBezTo>
                                  <a:pt x="23405" y="66"/>
                                  <a:pt x="23390" y="51"/>
                                  <a:pt x="23390" y="33"/>
                                </a:cubicBezTo>
                                <a:cubicBezTo>
                                  <a:pt x="23390" y="15"/>
                                  <a:pt x="23405" y="0"/>
                                  <a:pt x="23424" y="0"/>
                                </a:cubicBezTo>
                                <a:lnTo>
                                  <a:pt x="23424" y="0"/>
                                </a:lnTo>
                                <a:cubicBezTo>
                                  <a:pt x="23442" y="0"/>
                                  <a:pt x="23457" y="15"/>
                                  <a:pt x="23457" y="33"/>
                                </a:cubicBezTo>
                                <a:cubicBezTo>
                                  <a:pt x="23457" y="51"/>
                                  <a:pt x="23442" y="66"/>
                                  <a:pt x="23424" y="66"/>
                                </a:cubicBezTo>
                                <a:close/>
                                <a:moveTo>
                                  <a:pt x="23290" y="66"/>
                                </a:moveTo>
                                <a:lnTo>
                                  <a:pt x="23290" y="66"/>
                                </a:lnTo>
                                <a:cubicBezTo>
                                  <a:pt x="23272" y="66"/>
                                  <a:pt x="23257" y="51"/>
                                  <a:pt x="23257" y="33"/>
                                </a:cubicBezTo>
                                <a:cubicBezTo>
                                  <a:pt x="23257" y="15"/>
                                  <a:pt x="23272" y="0"/>
                                  <a:pt x="23290" y="0"/>
                                </a:cubicBezTo>
                                <a:lnTo>
                                  <a:pt x="23290" y="0"/>
                                </a:lnTo>
                                <a:cubicBezTo>
                                  <a:pt x="23309" y="0"/>
                                  <a:pt x="23324" y="15"/>
                                  <a:pt x="23324" y="33"/>
                                </a:cubicBezTo>
                                <a:cubicBezTo>
                                  <a:pt x="23324" y="51"/>
                                  <a:pt x="23309" y="66"/>
                                  <a:pt x="23290" y="66"/>
                                </a:cubicBezTo>
                                <a:close/>
                                <a:moveTo>
                                  <a:pt x="23157" y="66"/>
                                </a:moveTo>
                                <a:lnTo>
                                  <a:pt x="23157" y="66"/>
                                </a:lnTo>
                                <a:cubicBezTo>
                                  <a:pt x="23138" y="66"/>
                                  <a:pt x="23123" y="51"/>
                                  <a:pt x="23123" y="33"/>
                                </a:cubicBezTo>
                                <a:cubicBezTo>
                                  <a:pt x="23123" y="15"/>
                                  <a:pt x="23138" y="0"/>
                                  <a:pt x="23157" y="0"/>
                                </a:cubicBezTo>
                                <a:lnTo>
                                  <a:pt x="23157" y="0"/>
                                </a:lnTo>
                                <a:cubicBezTo>
                                  <a:pt x="23175" y="0"/>
                                  <a:pt x="23190" y="15"/>
                                  <a:pt x="23190" y="33"/>
                                </a:cubicBezTo>
                                <a:cubicBezTo>
                                  <a:pt x="23190" y="51"/>
                                  <a:pt x="23175" y="66"/>
                                  <a:pt x="23157" y="66"/>
                                </a:cubicBezTo>
                                <a:close/>
                                <a:moveTo>
                                  <a:pt x="23023" y="66"/>
                                </a:moveTo>
                                <a:lnTo>
                                  <a:pt x="23023" y="66"/>
                                </a:lnTo>
                                <a:cubicBezTo>
                                  <a:pt x="23005" y="66"/>
                                  <a:pt x="22990" y="51"/>
                                  <a:pt x="22990" y="33"/>
                                </a:cubicBezTo>
                                <a:cubicBezTo>
                                  <a:pt x="22990" y="15"/>
                                  <a:pt x="23005" y="0"/>
                                  <a:pt x="23023" y="0"/>
                                </a:cubicBezTo>
                                <a:lnTo>
                                  <a:pt x="23023" y="0"/>
                                </a:lnTo>
                                <a:cubicBezTo>
                                  <a:pt x="23042" y="0"/>
                                  <a:pt x="23057" y="15"/>
                                  <a:pt x="23057" y="33"/>
                                </a:cubicBezTo>
                                <a:cubicBezTo>
                                  <a:pt x="23057" y="51"/>
                                  <a:pt x="23042" y="66"/>
                                  <a:pt x="23023" y="66"/>
                                </a:cubicBezTo>
                                <a:close/>
                                <a:moveTo>
                                  <a:pt x="22890" y="66"/>
                                </a:moveTo>
                                <a:lnTo>
                                  <a:pt x="22890" y="66"/>
                                </a:lnTo>
                                <a:cubicBezTo>
                                  <a:pt x="22872" y="66"/>
                                  <a:pt x="22857" y="51"/>
                                  <a:pt x="22857" y="33"/>
                                </a:cubicBezTo>
                                <a:cubicBezTo>
                                  <a:pt x="22857" y="15"/>
                                  <a:pt x="22872" y="0"/>
                                  <a:pt x="22890" y="0"/>
                                </a:cubicBezTo>
                                <a:lnTo>
                                  <a:pt x="22890" y="0"/>
                                </a:lnTo>
                                <a:cubicBezTo>
                                  <a:pt x="22908" y="0"/>
                                  <a:pt x="22923" y="15"/>
                                  <a:pt x="22923" y="33"/>
                                </a:cubicBezTo>
                                <a:cubicBezTo>
                                  <a:pt x="22923" y="51"/>
                                  <a:pt x="22908" y="66"/>
                                  <a:pt x="22890" y="66"/>
                                </a:cubicBezTo>
                                <a:close/>
                                <a:moveTo>
                                  <a:pt x="22757" y="66"/>
                                </a:moveTo>
                                <a:lnTo>
                                  <a:pt x="22757" y="66"/>
                                </a:lnTo>
                                <a:cubicBezTo>
                                  <a:pt x="22738" y="66"/>
                                  <a:pt x="22723" y="51"/>
                                  <a:pt x="22723" y="33"/>
                                </a:cubicBezTo>
                                <a:cubicBezTo>
                                  <a:pt x="22723" y="15"/>
                                  <a:pt x="22738" y="0"/>
                                  <a:pt x="22757" y="0"/>
                                </a:cubicBezTo>
                                <a:lnTo>
                                  <a:pt x="22757" y="0"/>
                                </a:lnTo>
                                <a:cubicBezTo>
                                  <a:pt x="22775" y="0"/>
                                  <a:pt x="22790" y="15"/>
                                  <a:pt x="22790" y="33"/>
                                </a:cubicBezTo>
                                <a:cubicBezTo>
                                  <a:pt x="22790" y="51"/>
                                  <a:pt x="22775" y="66"/>
                                  <a:pt x="22757" y="66"/>
                                </a:cubicBezTo>
                                <a:close/>
                                <a:moveTo>
                                  <a:pt x="22623" y="66"/>
                                </a:moveTo>
                                <a:lnTo>
                                  <a:pt x="22623" y="66"/>
                                </a:lnTo>
                                <a:cubicBezTo>
                                  <a:pt x="22605" y="66"/>
                                  <a:pt x="22590" y="51"/>
                                  <a:pt x="22590" y="33"/>
                                </a:cubicBezTo>
                                <a:cubicBezTo>
                                  <a:pt x="22590" y="15"/>
                                  <a:pt x="22605" y="0"/>
                                  <a:pt x="22623" y="0"/>
                                </a:cubicBezTo>
                                <a:lnTo>
                                  <a:pt x="22623" y="0"/>
                                </a:lnTo>
                                <a:cubicBezTo>
                                  <a:pt x="22642" y="0"/>
                                  <a:pt x="22657" y="15"/>
                                  <a:pt x="22657" y="33"/>
                                </a:cubicBezTo>
                                <a:cubicBezTo>
                                  <a:pt x="22657" y="51"/>
                                  <a:pt x="22642" y="66"/>
                                  <a:pt x="22623" y="66"/>
                                </a:cubicBezTo>
                                <a:close/>
                                <a:moveTo>
                                  <a:pt x="22490" y="66"/>
                                </a:moveTo>
                                <a:lnTo>
                                  <a:pt x="22490" y="66"/>
                                </a:lnTo>
                                <a:cubicBezTo>
                                  <a:pt x="22471" y="66"/>
                                  <a:pt x="22456" y="51"/>
                                  <a:pt x="22456" y="33"/>
                                </a:cubicBezTo>
                                <a:cubicBezTo>
                                  <a:pt x="22456" y="15"/>
                                  <a:pt x="22471" y="0"/>
                                  <a:pt x="22490" y="0"/>
                                </a:cubicBezTo>
                                <a:lnTo>
                                  <a:pt x="22490" y="0"/>
                                </a:lnTo>
                                <a:cubicBezTo>
                                  <a:pt x="22508" y="0"/>
                                  <a:pt x="22523" y="15"/>
                                  <a:pt x="22523" y="33"/>
                                </a:cubicBezTo>
                                <a:cubicBezTo>
                                  <a:pt x="22523" y="51"/>
                                  <a:pt x="22508" y="66"/>
                                  <a:pt x="22490" y="66"/>
                                </a:cubicBezTo>
                                <a:close/>
                                <a:moveTo>
                                  <a:pt x="22356" y="66"/>
                                </a:moveTo>
                                <a:lnTo>
                                  <a:pt x="22356" y="66"/>
                                </a:lnTo>
                                <a:cubicBezTo>
                                  <a:pt x="22338" y="66"/>
                                  <a:pt x="22323" y="51"/>
                                  <a:pt x="22323" y="33"/>
                                </a:cubicBezTo>
                                <a:cubicBezTo>
                                  <a:pt x="22323" y="15"/>
                                  <a:pt x="22338" y="0"/>
                                  <a:pt x="22356" y="0"/>
                                </a:cubicBezTo>
                                <a:lnTo>
                                  <a:pt x="22356" y="0"/>
                                </a:lnTo>
                                <a:cubicBezTo>
                                  <a:pt x="22375" y="0"/>
                                  <a:pt x="22390" y="15"/>
                                  <a:pt x="22390" y="33"/>
                                </a:cubicBezTo>
                                <a:cubicBezTo>
                                  <a:pt x="22390" y="51"/>
                                  <a:pt x="22375" y="66"/>
                                  <a:pt x="22356" y="66"/>
                                </a:cubicBezTo>
                                <a:close/>
                                <a:moveTo>
                                  <a:pt x="22223" y="66"/>
                                </a:moveTo>
                                <a:lnTo>
                                  <a:pt x="22223" y="66"/>
                                </a:lnTo>
                                <a:cubicBezTo>
                                  <a:pt x="22205" y="66"/>
                                  <a:pt x="22190" y="51"/>
                                  <a:pt x="22190" y="33"/>
                                </a:cubicBezTo>
                                <a:cubicBezTo>
                                  <a:pt x="22190" y="15"/>
                                  <a:pt x="22205" y="0"/>
                                  <a:pt x="22223" y="0"/>
                                </a:cubicBezTo>
                                <a:lnTo>
                                  <a:pt x="22223" y="0"/>
                                </a:lnTo>
                                <a:cubicBezTo>
                                  <a:pt x="22241" y="0"/>
                                  <a:pt x="22256" y="15"/>
                                  <a:pt x="22256" y="33"/>
                                </a:cubicBezTo>
                                <a:cubicBezTo>
                                  <a:pt x="22256" y="51"/>
                                  <a:pt x="22241" y="66"/>
                                  <a:pt x="22223" y="66"/>
                                </a:cubicBezTo>
                                <a:close/>
                                <a:moveTo>
                                  <a:pt x="22090" y="66"/>
                                </a:moveTo>
                                <a:lnTo>
                                  <a:pt x="22090" y="66"/>
                                </a:lnTo>
                                <a:cubicBezTo>
                                  <a:pt x="22071" y="66"/>
                                  <a:pt x="22056" y="51"/>
                                  <a:pt x="22056" y="33"/>
                                </a:cubicBezTo>
                                <a:cubicBezTo>
                                  <a:pt x="22056" y="15"/>
                                  <a:pt x="22071" y="0"/>
                                  <a:pt x="22090" y="0"/>
                                </a:cubicBezTo>
                                <a:lnTo>
                                  <a:pt x="22090" y="0"/>
                                </a:lnTo>
                                <a:cubicBezTo>
                                  <a:pt x="22108" y="0"/>
                                  <a:pt x="22123" y="15"/>
                                  <a:pt x="22123" y="33"/>
                                </a:cubicBezTo>
                                <a:cubicBezTo>
                                  <a:pt x="22123" y="51"/>
                                  <a:pt x="22108" y="66"/>
                                  <a:pt x="22090" y="66"/>
                                </a:cubicBezTo>
                                <a:close/>
                                <a:moveTo>
                                  <a:pt x="21956" y="66"/>
                                </a:moveTo>
                                <a:lnTo>
                                  <a:pt x="21956" y="66"/>
                                </a:lnTo>
                                <a:cubicBezTo>
                                  <a:pt x="21938" y="66"/>
                                  <a:pt x="21923" y="51"/>
                                  <a:pt x="21923" y="33"/>
                                </a:cubicBezTo>
                                <a:cubicBezTo>
                                  <a:pt x="21923" y="15"/>
                                  <a:pt x="21938" y="0"/>
                                  <a:pt x="21956" y="0"/>
                                </a:cubicBezTo>
                                <a:lnTo>
                                  <a:pt x="21956" y="0"/>
                                </a:lnTo>
                                <a:cubicBezTo>
                                  <a:pt x="21975" y="0"/>
                                  <a:pt x="21990" y="15"/>
                                  <a:pt x="21990" y="33"/>
                                </a:cubicBezTo>
                                <a:cubicBezTo>
                                  <a:pt x="21990" y="51"/>
                                  <a:pt x="21975" y="66"/>
                                  <a:pt x="21956" y="66"/>
                                </a:cubicBezTo>
                                <a:close/>
                                <a:moveTo>
                                  <a:pt x="21823" y="66"/>
                                </a:moveTo>
                                <a:lnTo>
                                  <a:pt x="21823" y="66"/>
                                </a:lnTo>
                                <a:cubicBezTo>
                                  <a:pt x="21804" y="66"/>
                                  <a:pt x="21789" y="51"/>
                                  <a:pt x="21789" y="33"/>
                                </a:cubicBezTo>
                                <a:cubicBezTo>
                                  <a:pt x="21789" y="15"/>
                                  <a:pt x="21804" y="0"/>
                                  <a:pt x="21823" y="0"/>
                                </a:cubicBezTo>
                                <a:lnTo>
                                  <a:pt x="21823" y="0"/>
                                </a:lnTo>
                                <a:cubicBezTo>
                                  <a:pt x="21841" y="0"/>
                                  <a:pt x="21856" y="15"/>
                                  <a:pt x="21856" y="33"/>
                                </a:cubicBezTo>
                                <a:cubicBezTo>
                                  <a:pt x="21856" y="51"/>
                                  <a:pt x="21841" y="66"/>
                                  <a:pt x="21823" y="66"/>
                                </a:cubicBezTo>
                                <a:close/>
                                <a:moveTo>
                                  <a:pt x="21689" y="66"/>
                                </a:moveTo>
                                <a:lnTo>
                                  <a:pt x="21689" y="66"/>
                                </a:lnTo>
                                <a:cubicBezTo>
                                  <a:pt x="21671" y="66"/>
                                  <a:pt x="21656" y="51"/>
                                  <a:pt x="21656" y="33"/>
                                </a:cubicBezTo>
                                <a:cubicBezTo>
                                  <a:pt x="21656" y="15"/>
                                  <a:pt x="21671" y="0"/>
                                  <a:pt x="21689" y="0"/>
                                </a:cubicBezTo>
                                <a:lnTo>
                                  <a:pt x="21689" y="0"/>
                                </a:lnTo>
                                <a:cubicBezTo>
                                  <a:pt x="21708" y="0"/>
                                  <a:pt x="21723" y="15"/>
                                  <a:pt x="21723" y="33"/>
                                </a:cubicBezTo>
                                <a:cubicBezTo>
                                  <a:pt x="21723" y="51"/>
                                  <a:pt x="21708" y="66"/>
                                  <a:pt x="21689" y="66"/>
                                </a:cubicBezTo>
                                <a:close/>
                                <a:moveTo>
                                  <a:pt x="21556" y="66"/>
                                </a:moveTo>
                                <a:lnTo>
                                  <a:pt x="21556" y="66"/>
                                </a:lnTo>
                                <a:cubicBezTo>
                                  <a:pt x="21538" y="66"/>
                                  <a:pt x="21523" y="51"/>
                                  <a:pt x="21523" y="33"/>
                                </a:cubicBezTo>
                                <a:cubicBezTo>
                                  <a:pt x="21523" y="15"/>
                                  <a:pt x="21538" y="0"/>
                                  <a:pt x="21556" y="0"/>
                                </a:cubicBezTo>
                                <a:lnTo>
                                  <a:pt x="21556" y="0"/>
                                </a:lnTo>
                                <a:cubicBezTo>
                                  <a:pt x="21574" y="0"/>
                                  <a:pt x="21589" y="15"/>
                                  <a:pt x="21589" y="33"/>
                                </a:cubicBezTo>
                                <a:cubicBezTo>
                                  <a:pt x="21589" y="51"/>
                                  <a:pt x="21574" y="66"/>
                                  <a:pt x="21556" y="66"/>
                                </a:cubicBezTo>
                                <a:close/>
                                <a:moveTo>
                                  <a:pt x="21423" y="66"/>
                                </a:moveTo>
                                <a:lnTo>
                                  <a:pt x="21423" y="66"/>
                                </a:lnTo>
                                <a:cubicBezTo>
                                  <a:pt x="21404" y="66"/>
                                  <a:pt x="21389" y="51"/>
                                  <a:pt x="21389" y="33"/>
                                </a:cubicBezTo>
                                <a:cubicBezTo>
                                  <a:pt x="21389" y="15"/>
                                  <a:pt x="21404" y="0"/>
                                  <a:pt x="21423" y="0"/>
                                </a:cubicBezTo>
                                <a:lnTo>
                                  <a:pt x="21423" y="0"/>
                                </a:lnTo>
                                <a:cubicBezTo>
                                  <a:pt x="21441" y="0"/>
                                  <a:pt x="21456" y="15"/>
                                  <a:pt x="21456" y="33"/>
                                </a:cubicBezTo>
                                <a:cubicBezTo>
                                  <a:pt x="21456" y="51"/>
                                  <a:pt x="21441" y="66"/>
                                  <a:pt x="21423" y="66"/>
                                </a:cubicBezTo>
                                <a:close/>
                                <a:moveTo>
                                  <a:pt x="21289" y="66"/>
                                </a:moveTo>
                                <a:lnTo>
                                  <a:pt x="21289" y="66"/>
                                </a:lnTo>
                                <a:cubicBezTo>
                                  <a:pt x="21271" y="66"/>
                                  <a:pt x="21256" y="51"/>
                                  <a:pt x="21256" y="33"/>
                                </a:cubicBezTo>
                                <a:cubicBezTo>
                                  <a:pt x="21256" y="15"/>
                                  <a:pt x="21271" y="0"/>
                                  <a:pt x="21289" y="0"/>
                                </a:cubicBezTo>
                                <a:lnTo>
                                  <a:pt x="21289" y="0"/>
                                </a:lnTo>
                                <a:cubicBezTo>
                                  <a:pt x="21308" y="0"/>
                                  <a:pt x="21323" y="15"/>
                                  <a:pt x="21323" y="33"/>
                                </a:cubicBezTo>
                                <a:cubicBezTo>
                                  <a:pt x="21323" y="51"/>
                                  <a:pt x="21308" y="66"/>
                                  <a:pt x="21289" y="66"/>
                                </a:cubicBezTo>
                                <a:close/>
                                <a:moveTo>
                                  <a:pt x="21156" y="66"/>
                                </a:moveTo>
                                <a:lnTo>
                                  <a:pt x="21156" y="66"/>
                                </a:lnTo>
                                <a:cubicBezTo>
                                  <a:pt x="21137" y="66"/>
                                  <a:pt x="21122" y="51"/>
                                  <a:pt x="21122" y="33"/>
                                </a:cubicBezTo>
                                <a:cubicBezTo>
                                  <a:pt x="21122" y="15"/>
                                  <a:pt x="21137" y="0"/>
                                  <a:pt x="21156" y="0"/>
                                </a:cubicBezTo>
                                <a:lnTo>
                                  <a:pt x="21156" y="0"/>
                                </a:lnTo>
                                <a:cubicBezTo>
                                  <a:pt x="21174" y="0"/>
                                  <a:pt x="21189" y="15"/>
                                  <a:pt x="21189" y="33"/>
                                </a:cubicBezTo>
                                <a:cubicBezTo>
                                  <a:pt x="21189" y="51"/>
                                  <a:pt x="21174" y="66"/>
                                  <a:pt x="21156" y="66"/>
                                </a:cubicBezTo>
                                <a:close/>
                                <a:moveTo>
                                  <a:pt x="21022" y="66"/>
                                </a:moveTo>
                                <a:lnTo>
                                  <a:pt x="21022" y="66"/>
                                </a:lnTo>
                                <a:cubicBezTo>
                                  <a:pt x="21004" y="66"/>
                                  <a:pt x="20989" y="51"/>
                                  <a:pt x="20989" y="33"/>
                                </a:cubicBezTo>
                                <a:cubicBezTo>
                                  <a:pt x="20989" y="15"/>
                                  <a:pt x="21004" y="0"/>
                                  <a:pt x="21022" y="0"/>
                                </a:cubicBezTo>
                                <a:lnTo>
                                  <a:pt x="21022" y="0"/>
                                </a:lnTo>
                                <a:cubicBezTo>
                                  <a:pt x="21041" y="0"/>
                                  <a:pt x="21056" y="15"/>
                                  <a:pt x="21056" y="33"/>
                                </a:cubicBezTo>
                                <a:cubicBezTo>
                                  <a:pt x="21056" y="51"/>
                                  <a:pt x="21041" y="66"/>
                                  <a:pt x="21022" y="66"/>
                                </a:cubicBezTo>
                                <a:close/>
                                <a:moveTo>
                                  <a:pt x="20889" y="66"/>
                                </a:moveTo>
                                <a:lnTo>
                                  <a:pt x="20889" y="66"/>
                                </a:lnTo>
                                <a:cubicBezTo>
                                  <a:pt x="20871" y="66"/>
                                  <a:pt x="20856" y="51"/>
                                  <a:pt x="20856" y="33"/>
                                </a:cubicBezTo>
                                <a:cubicBezTo>
                                  <a:pt x="20856" y="15"/>
                                  <a:pt x="20871" y="0"/>
                                  <a:pt x="20889" y="0"/>
                                </a:cubicBezTo>
                                <a:lnTo>
                                  <a:pt x="20889" y="0"/>
                                </a:lnTo>
                                <a:cubicBezTo>
                                  <a:pt x="20907" y="0"/>
                                  <a:pt x="20922" y="15"/>
                                  <a:pt x="20922" y="33"/>
                                </a:cubicBezTo>
                                <a:cubicBezTo>
                                  <a:pt x="20922" y="51"/>
                                  <a:pt x="20907" y="66"/>
                                  <a:pt x="20889" y="66"/>
                                </a:cubicBezTo>
                                <a:close/>
                                <a:moveTo>
                                  <a:pt x="20756" y="66"/>
                                </a:moveTo>
                                <a:lnTo>
                                  <a:pt x="20756" y="66"/>
                                </a:lnTo>
                                <a:cubicBezTo>
                                  <a:pt x="20737" y="66"/>
                                  <a:pt x="20722" y="51"/>
                                  <a:pt x="20722" y="33"/>
                                </a:cubicBezTo>
                                <a:cubicBezTo>
                                  <a:pt x="20722" y="15"/>
                                  <a:pt x="20737" y="0"/>
                                  <a:pt x="20756" y="0"/>
                                </a:cubicBezTo>
                                <a:lnTo>
                                  <a:pt x="20756" y="0"/>
                                </a:lnTo>
                                <a:cubicBezTo>
                                  <a:pt x="20774" y="0"/>
                                  <a:pt x="20789" y="15"/>
                                  <a:pt x="20789" y="33"/>
                                </a:cubicBezTo>
                                <a:cubicBezTo>
                                  <a:pt x="20789" y="51"/>
                                  <a:pt x="20774" y="66"/>
                                  <a:pt x="20756" y="66"/>
                                </a:cubicBezTo>
                                <a:close/>
                                <a:moveTo>
                                  <a:pt x="20622" y="66"/>
                                </a:moveTo>
                                <a:lnTo>
                                  <a:pt x="20622" y="66"/>
                                </a:lnTo>
                                <a:cubicBezTo>
                                  <a:pt x="20604" y="66"/>
                                  <a:pt x="20589" y="51"/>
                                  <a:pt x="20589" y="33"/>
                                </a:cubicBezTo>
                                <a:cubicBezTo>
                                  <a:pt x="20589" y="15"/>
                                  <a:pt x="20604" y="0"/>
                                  <a:pt x="20622" y="0"/>
                                </a:cubicBezTo>
                                <a:lnTo>
                                  <a:pt x="20622" y="0"/>
                                </a:lnTo>
                                <a:cubicBezTo>
                                  <a:pt x="20641" y="0"/>
                                  <a:pt x="20656" y="15"/>
                                  <a:pt x="20656" y="33"/>
                                </a:cubicBezTo>
                                <a:cubicBezTo>
                                  <a:pt x="20656" y="51"/>
                                  <a:pt x="20641" y="66"/>
                                  <a:pt x="20622" y="66"/>
                                </a:cubicBezTo>
                                <a:close/>
                                <a:moveTo>
                                  <a:pt x="20489" y="66"/>
                                </a:moveTo>
                                <a:lnTo>
                                  <a:pt x="20489" y="66"/>
                                </a:lnTo>
                                <a:cubicBezTo>
                                  <a:pt x="20470" y="66"/>
                                  <a:pt x="20455" y="51"/>
                                  <a:pt x="20455" y="33"/>
                                </a:cubicBezTo>
                                <a:cubicBezTo>
                                  <a:pt x="20455" y="15"/>
                                  <a:pt x="20470" y="0"/>
                                  <a:pt x="20489" y="0"/>
                                </a:cubicBezTo>
                                <a:lnTo>
                                  <a:pt x="20489" y="0"/>
                                </a:lnTo>
                                <a:cubicBezTo>
                                  <a:pt x="20507" y="0"/>
                                  <a:pt x="20522" y="15"/>
                                  <a:pt x="20522" y="33"/>
                                </a:cubicBezTo>
                                <a:cubicBezTo>
                                  <a:pt x="20522" y="51"/>
                                  <a:pt x="20507" y="66"/>
                                  <a:pt x="20489" y="66"/>
                                </a:cubicBezTo>
                                <a:close/>
                                <a:moveTo>
                                  <a:pt x="20355" y="66"/>
                                </a:moveTo>
                                <a:lnTo>
                                  <a:pt x="20355" y="66"/>
                                </a:lnTo>
                                <a:cubicBezTo>
                                  <a:pt x="20337" y="66"/>
                                  <a:pt x="20322" y="51"/>
                                  <a:pt x="20322" y="33"/>
                                </a:cubicBezTo>
                                <a:cubicBezTo>
                                  <a:pt x="20322" y="15"/>
                                  <a:pt x="20337" y="0"/>
                                  <a:pt x="20355" y="0"/>
                                </a:cubicBezTo>
                                <a:lnTo>
                                  <a:pt x="20355" y="0"/>
                                </a:lnTo>
                                <a:cubicBezTo>
                                  <a:pt x="20374" y="0"/>
                                  <a:pt x="20389" y="15"/>
                                  <a:pt x="20389" y="33"/>
                                </a:cubicBezTo>
                                <a:cubicBezTo>
                                  <a:pt x="20389" y="51"/>
                                  <a:pt x="20374" y="66"/>
                                  <a:pt x="20355" y="66"/>
                                </a:cubicBezTo>
                                <a:close/>
                                <a:moveTo>
                                  <a:pt x="20222" y="66"/>
                                </a:moveTo>
                                <a:lnTo>
                                  <a:pt x="20222" y="66"/>
                                </a:lnTo>
                                <a:cubicBezTo>
                                  <a:pt x="20204" y="66"/>
                                  <a:pt x="20189" y="51"/>
                                  <a:pt x="20189" y="33"/>
                                </a:cubicBezTo>
                                <a:cubicBezTo>
                                  <a:pt x="20189" y="15"/>
                                  <a:pt x="20204" y="0"/>
                                  <a:pt x="20222" y="0"/>
                                </a:cubicBezTo>
                                <a:lnTo>
                                  <a:pt x="20222" y="0"/>
                                </a:lnTo>
                                <a:cubicBezTo>
                                  <a:pt x="20240" y="0"/>
                                  <a:pt x="20255" y="15"/>
                                  <a:pt x="20255" y="33"/>
                                </a:cubicBezTo>
                                <a:cubicBezTo>
                                  <a:pt x="20255" y="51"/>
                                  <a:pt x="20240" y="66"/>
                                  <a:pt x="20222" y="66"/>
                                </a:cubicBezTo>
                                <a:close/>
                                <a:moveTo>
                                  <a:pt x="20089" y="66"/>
                                </a:moveTo>
                                <a:lnTo>
                                  <a:pt x="20089" y="66"/>
                                </a:lnTo>
                                <a:cubicBezTo>
                                  <a:pt x="20070" y="66"/>
                                  <a:pt x="20055" y="51"/>
                                  <a:pt x="20055" y="33"/>
                                </a:cubicBezTo>
                                <a:cubicBezTo>
                                  <a:pt x="20055" y="15"/>
                                  <a:pt x="20070" y="0"/>
                                  <a:pt x="20089" y="0"/>
                                </a:cubicBezTo>
                                <a:lnTo>
                                  <a:pt x="20089" y="0"/>
                                </a:lnTo>
                                <a:cubicBezTo>
                                  <a:pt x="20107" y="0"/>
                                  <a:pt x="20122" y="15"/>
                                  <a:pt x="20122" y="33"/>
                                </a:cubicBezTo>
                                <a:cubicBezTo>
                                  <a:pt x="20122" y="51"/>
                                  <a:pt x="20107" y="66"/>
                                  <a:pt x="20089" y="66"/>
                                </a:cubicBezTo>
                                <a:close/>
                                <a:moveTo>
                                  <a:pt x="19955" y="66"/>
                                </a:moveTo>
                                <a:lnTo>
                                  <a:pt x="19955" y="66"/>
                                </a:lnTo>
                                <a:cubicBezTo>
                                  <a:pt x="19937" y="66"/>
                                  <a:pt x="19922" y="51"/>
                                  <a:pt x="19922" y="33"/>
                                </a:cubicBezTo>
                                <a:cubicBezTo>
                                  <a:pt x="19922" y="15"/>
                                  <a:pt x="19937" y="0"/>
                                  <a:pt x="19955" y="0"/>
                                </a:cubicBezTo>
                                <a:lnTo>
                                  <a:pt x="19955" y="0"/>
                                </a:lnTo>
                                <a:cubicBezTo>
                                  <a:pt x="19974" y="0"/>
                                  <a:pt x="19989" y="15"/>
                                  <a:pt x="19989" y="33"/>
                                </a:cubicBezTo>
                                <a:cubicBezTo>
                                  <a:pt x="19989" y="51"/>
                                  <a:pt x="19974" y="66"/>
                                  <a:pt x="19955" y="66"/>
                                </a:cubicBezTo>
                                <a:close/>
                                <a:moveTo>
                                  <a:pt x="19822" y="66"/>
                                </a:moveTo>
                                <a:lnTo>
                                  <a:pt x="19822" y="66"/>
                                </a:lnTo>
                                <a:cubicBezTo>
                                  <a:pt x="19803" y="66"/>
                                  <a:pt x="19788" y="51"/>
                                  <a:pt x="19788" y="33"/>
                                </a:cubicBezTo>
                                <a:cubicBezTo>
                                  <a:pt x="19788" y="15"/>
                                  <a:pt x="19803" y="0"/>
                                  <a:pt x="19822" y="0"/>
                                </a:cubicBezTo>
                                <a:lnTo>
                                  <a:pt x="19822" y="0"/>
                                </a:lnTo>
                                <a:cubicBezTo>
                                  <a:pt x="19840" y="0"/>
                                  <a:pt x="19855" y="15"/>
                                  <a:pt x="19855" y="33"/>
                                </a:cubicBezTo>
                                <a:cubicBezTo>
                                  <a:pt x="19855" y="51"/>
                                  <a:pt x="19840" y="66"/>
                                  <a:pt x="19822" y="66"/>
                                </a:cubicBezTo>
                                <a:close/>
                                <a:moveTo>
                                  <a:pt x="19688" y="66"/>
                                </a:moveTo>
                                <a:lnTo>
                                  <a:pt x="19688" y="66"/>
                                </a:lnTo>
                                <a:cubicBezTo>
                                  <a:pt x="19670" y="66"/>
                                  <a:pt x="19655" y="51"/>
                                  <a:pt x="19655" y="33"/>
                                </a:cubicBezTo>
                                <a:cubicBezTo>
                                  <a:pt x="19655" y="15"/>
                                  <a:pt x="19670" y="0"/>
                                  <a:pt x="19688" y="0"/>
                                </a:cubicBezTo>
                                <a:lnTo>
                                  <a:pt x="19688" y="0"/>
                                </a:lnTo>
                                <a:cubicBezTo>
                                  <a:pt x="19707" y="0"/>
                                  <a:pt x="19722" y="15"/>
                                  <a:pt x="19722" y="33"/>
                                </a:cubicBezTo>
                                <a:cubicBezTo>
                                  <a:pt x="19722" y="51"/>
                                  <a:pt x="19707" y="66"/>
                                  <a:pt x="19688" y="66"/>
                                </a:cubicBezTo>
                                <a:close/>
                                <a:moveTo>
                                  <a:pt x="19555" y="66"/>
                                </a:moveTo>
                                <a:lnTo>
                                  <a:pt x="19555" y="66"/>
                                </a:lnTo>
                                <a:cubicBezTo>
                                  <a:pt x="19537" y="66"/>
                                  <a:pt x="19522" y="51"/>
                                  <a:pt x="19522" y="33"/>
                                </a:cubicBezTo>
                                <a:cubicBezTo>
                                  <a:pt x="19522" y="15"/>
                                  <a:pt x="19537" y="0"/>
                                  <a:pt x="19555" y="0"/>
                                </a:cubicBezTo>
                                <a:lnTo>
                                  <a:pt x="19555" y="0"/>
                                </a:lnTo>
                                <a:cubicBezTo>
                                  <a:pt x="19573" y="0"/>
                                  <a:pt x="19588" y="15"/>
                                  <a:pt x="19588" y="33"/>
                                </a:cubicBezTo>
                                <a:cubicBezTo>
                                  <a:pt x="19588" y="51"/>
                                  <a:pt x="19573" y="66"/>
                                  <a:pt x="19555" y="66"/>
                                </a:cubicBezTo>
                                <a:close/>
                                <a:moveTo>
                                  <a:pt x="19422" y="66"/>
                                </a:moveTo>
                                <a:lnTo>
                                  <a:pt x="19422" y="66"/>
                                </a:lnTo>
                                <a:cubicBezTo>
                                  <a:pt x="19403" y="66"/>
                                  <a:pt x="19388" y="51"/>
                                  <a:pt x="19388" y="33"/>
                                </a:cubicBezTo>
                                <a:cubicBezTo>
                                  <a:pt x="19388" y="15"/>
                                  <a:pt x="19403" y="0"/>
                                  <a:pt x="19422" y="0"/>
                                </a:cubicBezTo>
                                <a:lnTo>
                                  <a:pt x="19422" y="0"/>
                                </a:lnTo>
                                <a:cubicBezTo>
                                  <a:pt x="19440" y="0"/>
                                  <a:pt x="19455" y="15"/>
                                  <a:pt x="19455" y="33"/>
                                </a:cubicBezTo>
                                <a:cubicBezTo>
                                  <a:pt x="19455" y="51"/>
                                  <a:pt x="19440" y="66"/>
                                  <a:pt x="19422" y="66"/>
                                </a:cubicBezTo>
                                <a:close/>
                                <a:moveTo>
                                  <a:pt x="19288" y="66"/>
                                </a:moveTo>
                                <a:lnTo>
                                  <a:pt x="19288" y="66"/>
                                </a:lnTo>
                                <a:cubicBezTo>
                                  <a:pt x="19270" y="66"/>
                                  <a:pt x="19255" y="51"/>
                                  <a:pt x="19255" y="33"/>
                                </a:cubicBezTo>
                                <a:cubicBezTo>
                                  <a:pt x="19255" y="15"/>
                                  <a:pt x="19270" y="0"/>
                                  <a:pt x="19288" y="0"/>
                                </a:cubicBezTo>
                                <a:lnTo>
                                  <a:pt x="19288" y="0"/>
                                </a:lnTo>
                                <a:cubicBezTo>
                                  <a:pt x="19307" y="0"/>
                                  <a:pt x="19322" y="15"/>
                                  <a:pt x="19322" y="33"/>
                                </a:cubicBezTo>
                                <a:cubicBezTo>
                                  <a:pt x="19322" y="51"/>
                                  <a:pt x="19307" y="66"/>
                                  <a:pt x="19288" y="66"/>
                                </a:cubicBezTo>
                                <a:close/>
                                <a:moveTo>
                                  <a:pt x="19155" y="66"/>
                                </a:moveTo>
                                <a:lnTo>
                                  <a:pt x="19155" y="66"/>
                                </a:lnTo>
                                <a:cubicBezTo>
                                  <a:pt x="19136" y="66"/>
                                  <a:pt x="19121" y="51"/>
                                  <a:pt x="19121" y="33"/>
                                </a:cubicBezTo>
                                <a:cubicBezTo>
                                  <a:pt x="19121" y="15"/>
                                  <a:pt x="19136" y="0"/>
                                  <a:pt x="19155" y="0"/>
                                </a:cubicBezTo>
                                <a:lnTo>
                                  <a:pt x="19155" y="0"/>
                                </a:lnTo>
                                <a:cubicBezTo>
                                  <a:pt x="19173" y="0"/>
                                  <a:pt x="19188" y="15"/>
                                  <a:pt x="19188" y="33"/>
                                </a:cubicBezTo>
                                <a:cubicBezTo>
                                  <a:pt x="19188" y="51"/>
                                  <a:pt x="19173" y="66"/>
                                  <a:pt x="19155" y="66"/>
                                </a:cubicBezTo>
                                <a:close/>
                                <a:moveTo>
                                  <a:pt x="19021" y="66"/>
                                </a:moveTo>
                                <a:lnTo>
                                  <a:pt x="19021" y="66"/>
                                </a:lnTo>
                                <a:cubicBezTo>
                                  <a:pt x="19003" y="66"/>
                                  <a:pt x="18988" y="51"/>
                                  <a:pt x="18988" y="33"/>
                                </a:cubicBezTo>
                                <a:cubicBezTo>
                                  <a:pt x="18988" y="15"/>
                                  <a:pt x="19003" y="0"/>
                                  <a:pt x="19021" y="0"/>
                                </a:cubicBezTo>
                                <a:lnTo>
                                  <a:pt x="19021" y="0"/>
                                </a:lnTo>
                                <a:cubicBezTo>
                                  <a:pt x="19040" y="0"/>
                                  <a:pt x="19055" y="15"/>
                                  <a:pt x="19055" y="33"/>
                                </a:cubicBezTo>
                                <a:cubicBezTo>
                                  <a:pt x="19055" y="51"/>
                                  <a:pt x="19040" y="66"/>
                                  <a:pt x="19021" y="66"/>
                                </a:cubicBezTo>
                                <a:close/>
                                <a:moveTo>
                                  <a:pt x="18888" y="66"/>
                                </a:moveTo>
                                <a:lnTo>
                                  <a:pt x="18888" y="66"/>
                                </a:lnTo>
                                <a:cubicBezTo>
                                  <a:pt x="18870" y="66"/>
                                  <a:pt x="18855" y="51"/>
                                  <a:pt x="18855" y="33"/>
                                </a:cubicBezTo>
                                <a:cubicBezTo>
                                  <a:pt x="18855" y="15"/>
                                  <a:pt x="18870" y="0"/>
                                  <a:pt x="18888" y="0"/>
                                </a:cubicBezTo>
                                <a:lnTo>
                                  <a:pt x="18888" y="0"/>
                                </a:lnTo>
                                <a:cubicBezTo>
                                  <a:pt x="18906" y="0"/>
                                  <a:pt x="18921" y="15"/>
                                  <a:pt x="18921" y="33"/>
                                </a:cubicBezTo>
                                <a:cubicBezTo>
                                  <a:pt x="18921" y="51"/>
                                  <a:pt x="18906" y="66"/>
                                  <a:pt x="18888" y="66"/>
                                </a:cubicBezTo>
                                <a:close/>
                                <a:moveTo>
                                  <a:pt x="18755" y="66"/>
                                </a:moveTo>
                                <a:lnTo>
                                  <a:pt x="18755" y="66"/>
                                </a:lnTo>
                                <a:cubicBezTo>
                                  <a:pt x="18736" y="66"/>
                                  <a:pt x="18721" y="51"/>
                                  <a:pt x="18721" y="33"/>
                                </a:cubicBezTo>
                                <a:cubicBezTo>
                                  <a:pt x="18721" y="15"/>
                                  <a:pt x="18736" y="0"/>
                                  <a:pt x="18755" y="0"/>
                                </a:cubicBezTo>
                                <a:lnTo>
                                  <a:pt x="18755" y="0"/>
                                </a:lnTo>
                                <a:cubicBezTo>
                                  <a:pt x="18773" y="0"/>
                                  <a:pt x="18788" y="15"/>
                                  <a:pt x="18788" y="33"/>
                                </a:cubicBezTo>
                                <a:cubicBezTo>
                                  <a:pt x="18788" y="51"/>
                                  <a:pt x="18773" y="66"/>
                                  <a:pt x="18755" y="66"/>
                                </a:cubicBezTo>
                                <a:close/>
                                <a:moveTo>
                                  <a:pt x="18621" y="66"/>
                                </a:moveTo>
                                <a:lnTo>
                                  <a:pt x="18621" y="66"/>
                                </a:lnTo>
                                <a:cubicBezTo>
                                  <a:pt x="18603" y="66"/>
                                  <a:pt x="18588" y="51"/>
                                  <a:pt x="18588" y="33"/>
                                </a:cubicBezTo>
                                <a:cubicBezTo>
                                  <a:pt x="18588" y="15"/>
                                  <a:pt x="18603" y="0"/>
                                  <a:pt x="18621" y="0"/>
                                </a:cubicBezTo>
                                <a:lnTo>
                                  <a:pt x="18621" y="0"/>
                                </a:lnTo>
                                <a:cubicBezTo>
                                  <a:pt x="18640" y="0"/>
                                  <a:pt x="18655" y="15"/>
                                  <a:pt x="18655" y="33"/>
                                </a:cubicBezTo>
                                <a:cubicBezTo>
                                  <a:pt x="18655" y="51"/>
                                  <a:pt x="18640" y="66"/>
                                  <a:pt x="18621" y="66"/>
                                </a:cubicBezTo>
                                <a:close/>
                                <a:moveTo>
                                  <a:pt x="18488" y="66"/>
                                </a:moveTo>
                                <a:lnTo>
                                  <a:pt x="18488" y="66"/>
                                </a:lnTo>
                                <a:cubicBezTo>
                                  <a:pt x="18469" y="66"/>
                                  <a:pt x="18454" y="51"/>
                                  <a:pt x="18454" y="33"/>
                                </a:cubicBezTo>
                                <a:cubicBezTo>
                                  <a:pt x="18454" y="15"/>
                                  <a:pt x="18469" y="0"/>
                                  <a:pt x="18488" y="0"/>
                                </a:cubicBezTo>
                                <a:lnTo>
                                  <a:pt x="18488" y="0"/>
                                </a:lnTo>
                                <a:cubicBezTo>
                                  <a:pt x="18506" y="0"/>
                                  <a:pt x="18521" y="15"/>
                                  <a:pt x="18521" y="33"/>
                                </a:cubicBezTo>
                                <a:cubicBezTo>
                                  <a:pt x="18521" y="51"/>
                                  <a:pt x="18506" y="66"/>
                                  <a:pt x="18488" y="66"/>
                                </a:cubicBezTo>
                                <a:close/>
                                <a:moveTo>
                                  <a:pt x="18354" y="66"/>
                                </a:moveTo>
                                <a:lnTo>
                                  <a:pt x="18354" y="66"/>
                                </a:lnTo>
                                <a:cubicBezTo>
                                  <a:pt x="18336" y="66"/>
                                  <a:pt x="18321" y="51"/>
                                  <a:pt x="18321" y="33"/>
                                </a:cubicBezTo>
                                <a:cubicBezTo>
                                  <a:pt x="18321" y="15"/>
                                  <a:pt x="18336" y="0"/>
                                  <a:pt x="18354" y="0"/>
                                </a:cubicBezTo>
                                <a:lnTo>
                                  <a:pt x="18354" y="0"/>
                                </a:lnTo>
                                <a:cubicBezTo>
                                  <a:pt x="18373" y="0"/>
                                  <a:pt x="18388" y="15"/>
                                  <a:pt x="18388" y="33"/>
                                </a:cubicBezTo>
                                <a:cubicBezTo>
                                  <a:pt x="18388" y="51"/>
                                  <a:pt x="18373" y="66"/>
                                  <a:pt x="18354" y="66"/>
                                </a:cubicBezTo>
                                <a:close/>
                                <a:moveTo>
                                  <a:pt x="18221" y="66"/>
                                </a:moveTo>
                                <a:lnTo>
                                  <a:pt x="18221" y="66"/>
                                </a:lnTo>
                                <a:cubicBezTo>
                                  <a:pt x="18203" y="66"/>
                                  <a:pt x="18188" y="51"/>
                                  <a:pt x="18188" y="33"/>
                                </a:cubicBezTo>
                                <a:cubicBezTo>
                                  <a:pt x="18188" y="15"/>
                                  <a:pt x="18203" y="0"/>
                                  <a:pt x="18221" y="0"/>
                                </a:cubicBezTo>
                                <a:lnTo>
                                  <a:pt x="18221" y="0"/>
                                </a:lnTo>
                                <a:cubicBezTo>
                                  <a:pt x="18239" y="0"/>
                                  <a:pt x="18254" y="15"/>
                                  <a:pt x="18254" y="33"/>
                                </a:cubicBezTo>
                                <a:cubicBezTo>
                                  <a:pt x="18254" y="51"/>
                                  <a:pt x="18239" y="66"/>
                                  <a:pt x="18221" y="66"/>
                                </a:cubicBezTo>
                                <a:close/>
                                <a:moveTo>
                                  <a:pt x="18088" y="66"/>
                                </a:moveTo>
                                <a:lnTo>
                                  <a:pt x="18088" y="66"/>
                                </a:lnTo>
                                <a:cubicBezTo>
                                  <a:pt x="18069" y="66"/>
                                  <a:pt x="18054" y="51"/>
                                  <a:pt x="18054" y="33"/>
                                </a:cubicBezTo>
                                <a:cubicBezTo>
                                  <a:pt x="18054" y="15"/>
                                  <a:pt x="18069" y="0"/>
                                  <a:pt x="18088" y="0"/>
                                </a:cubicBezTo>
                                <a:lnTo>
                                  <a:pt x="18088" y="0"/>
                                </a:lnTo>
                                <a:cubicBezTo>
                                  <a:pt x="18106" y="0"/>
                                  <a:pt x="18121" y="15"/>
                                  <a:pt x="18121" y="33"/>
                                </a:cubicBezTo>
                                <a:cubicBezTo>
                                  <a:pt x="18121" y="51"/>
                                  <a:pt x="18106" y="66"/>
                                  <a:pt x="18088" y="66"/>
                                </a:cubicBezTo>
                                <a:close/>
                                <a:moveTo>
                                  <a:pt x="17954" y="66"/>
                                </a:moveTo>
                                <a:lnTo>
                                  <a:pt x="17954" y="66"/>
                                </a:lnTo>
                                <a:cubicBezTo>
                                  <a:pt x="17936" y="66"/>
                                  <a:pt x="17921" y="51"/>
                                  <a:pt x="17921" y="33"/>
                                </a:cubicBezTo>
                                <a:cubicBezTo>
                                  <a:pt x="17921" y="15"/>
                                  <a:pt x="17936" y="0"/>
                                  <a:pt x="17954" y="0"/>
                                </a:cubicBezTo>
                                <a:lnTo>
                                  <a:pt x="17954" y="0"/>
                                </a:lnTo>
                                <a:cubicBezTo>
                                  <a:pt x="17973" y="0"/>
                                  <a:pt x="17988" y="15"/>
                                  <a:pt x="17988" y="33"/>
                                </a:cubicBezTo>
                                <a:cubicBezTo>
                                  <a:pt x="17988" y="51"/>
                                  <a:pt x="17973" y="66"/>
                                  <a:pt x="17954" y="66"/>
                                </a:cubicBezTo>
                                <a:close/>
                                <a:moveTo>
                                  <a:pt x="17821" y="66"/>
                                </a:moveTo>
                                <a:lnTo>
                                  <a:pt x="17821" y="66"/>
                                </a:lnTo>
                                <a:cubicBezTo>
                                  <a:pt x="17802" y="66"/>
                                  <a:pt x="17787" y="51"/>
                                  <a:pt x="17787" y="33"/>
                                </a:cubicBezTo>
                                <a:cubicBezTo>
                                  <a:pt x="17787" y="15"/>
                                  <a:pt x="17802" y="0"/>
                                  <a:pt x="17821" y="0"/>
                                </a:cubicBezTo>
                                <a:lnTo>
                                  <a:pt x="17821" y="0"/>
                                </a:lnTo>
                                <a:cubicBezTo>
                                  <a:pt x="17839" y="0"/>
                                  <a:pt x="17854" y="15"/>
                                  <a:pt x="17854" y="33"/>
                                </a:cubicBezTo>
                                <a:cubicBezTo>
                                  <a:pt x="17854" y="51"/>
                                  <a:pt x="17839" y="66"/>
                                  <a:pt x="17821" y="66"/>
                                </a:cubicBezTo>
                                <a:close/>
                                <a:moveTo>
                                  <a:pt x="17687" y="66"/>
                                </a:moveTo>
                                <a:lnTo>
                                  <a:pt x="17687" y="66"/>
                                </a:lnTo>
                                <a:cubicBezTo>
                                  <a:pt x="17669" y="66"/>
                                  <a:pt x="17654" y="51"/>
                                  <a:pt x="17654" y="33"/>
                                </a:cubicBezTo>
                                <a:cubicBezTo>
                                  <a:pt x="17654" y="15"/>
                                  <a:pt x="17669" y="0"/>
                                  <a:pt x="17687" y="0"/>
                                </a:cubicBezTo>
                                <a:lnTo>
                                  <a:pt x="17687" y="0"/>
                                </a:lnTo>
                                <a:cubicBezTo>
                                  <a:pt x="17706" y="0"/>
                                  <a:pt x="17721" y="15"/>
                                  <a:pt x="17721" y="33"/>
                                </a:cubicBezTo>
                                <a:cubicBezTo>
                                  <a:pt x="17721" y="51"/>
                                  <a:pt x="17706" y="66"/>
                                  <a:pt x="17687" y="66"/>
                                </a:cubicBezTo>
                                <a:close/>
                                <a:moveTo>
                                  <a:pt x="17554" y="66"/>
                                </a:moveTo>
                                <a:lnTo>
                                  <a:pt x="17554" y="66"/>
                                </a:lnTo>
                                <a:cubicBezTo>
                                  <a:pt x="17535" y="66"/>
                                  <a:pt x="17521" y="51"/>
                                  <a:pt x="17521" y="33"/>
                                </a:cubicBezTo>
                                <a:cubicBezTo>
                                  <a:pt x="17521" y="15"/>
                                  <a:pt x="17535" y="0"/>
                                  <a:pt x="17554" y="0"/>
                                </a:cubicBezTo>
                                <a:lnTo>
                                  <a:pt x="17554" y="0"/>
                                </a:lnTo>
                                <a:cubicBezTo>
                                  <a:pt x="17572" y="0"/>
                                  <a:pt x="17587" y="15"/>
                                  <a:pt x="17587" y="33"/>
                                </a:cubicBezTo>
                                <a:cubicBezTo>
                                  <a:pt x="17587" y="51"/>
                                  <a:pt x="17572" y="66"/>
                                  <a:pt x="17554" y="66"/>
                                </a:cubicBezTo>
                                <a:close/>
                                <a:moveTo>
                                  <a:pt x="17421" y="66"/>
                                </a:moveTo>
                                <a:lnTo>
                                  <a:pt x="17420" y="66"/>
                                </a:lnTo>
                                <a:cubicBezTo>
                                  <a:pt x="17402" y="66"/>
                                  <a:pt x="17387" y="51"/>
                                  <a:pt x="17387" y="33"/>
                                </a:cubicBezTo>
                                <a:cubicBezTo>
                                  <a:pt x="17387" y="15"/>
                                  <a:pt x="17402" y="0"/>
                                  <a:pt x="17420" y="0"/>
                                </a:cubicBezTo>
                                <a:lnTo>
                                  <a:pt x="17421" y="0"/>
                                </a:lnTo>
                                <a:cubicBezTo>
                                  <a:pt x="17439" y="0"/>
                                  <a:pt x="17454" y="15"/>
                                  <a:pt x="17454" y="33"/>
                                </a:cubicBezTo>
                                <a:cubicBezTo>
                                  <a:pt x="17454" y="51"/>
                                  <a:pt x="17439" y="66"/>
                                  <a:pt x="17421" y="66"/>
                                </a:cubicBezTo>
                                <a:close/>
                                <a:moveTo>
                                  <a:pt x="17287" y="66"/>
                                </a:moveTo>
                                <a:lnTo>
                                  <a:pt x="17287" y="66"/>
                                </a:lnTo>
                                <a:cubicBezTo>
                                  <a:pt x="17269" y="66"/>
                                  <a:pt x="17254" y="51"/>
                                  <a:pt x="17254" y="33"/>
                                </a:cubicBezTo>
                                <a:cubicBezTo>
                                  <a:pt x="17254" y="15"/>
                                  <a:pt x="17269" y="0"/>
                                  <a:pt x="17287" y="0"/>
                                </a:cubicBezTo>
                                <a:lnTo>
                                  <a:pt x="17287" y="0"/>
                                </a:lnTo>
                                <a:cubicBezTo>
                                  <a:pt x="17306" y="0"/>
                                  <a:pt x="17320" y="15"/>
                                  <a:pt x="17320" y="33"/>
                                </a:cubicBezTo>
                                <a:cubicBezTo>
                                  <a:pt x="17320" y="51"/>
                                  <a:pt x="17306" y="66"/>
                                  <a:pt x="17287" y="66"/>
                                </a:cubicBezTo>
                                <a:close/>
                                <a:moveTo>
                                  <a:pt x="17154" y="66"/>
                                </a:moveTo>
                                <a:lnTo>
                                  <a:pt x="17154" y="66"/>
                                </a:lnTo>
                                <a:cubicBezTo>
                                  <a:pt x="17135" y="66"/>
                                  <a:pt x="17120" y="51"/>
                                  <a:pt x="17120" y="33"/>
                                </a:cubicBezTo>
                                <a:cubicBezTo>
                                  <a:pt x="17120" y="15"/>
                                  <a:pt x="17135" y="0"/>
                                  <a:pt x="17154" y="0"/>
                                </a:cubicBezTo>
                                <a:lnTo>
                                  <a:pt x="17154" y="0"/>
                                </a:lnTo>
                                <a:cubicBezTo>
                                  <a:pt x="17172" y="0"/>
                                  <a:pt x="17187" y="15"/>
                                  <a:pt x="17187" y="33"/>
                                </a:cubicBezTo>
                                <a:cubicBezTo>
                                  <a:pt x="17187" y="51"/>
                                  <a:pt x="17172" y="66"/>
                                  <a:pt x="17154" y="66"/>
                                </a:cubicBezTo>
                                <a:close/>
                                <a:moveTo>
                                  <a:pt x="17020" y="66"/>
                                </a:moveTo>
                                <a:lnTo>
                                  <a:pt x="17020" y="66"/>
                                </a:lnTo>
                                <a:cubicBezTo>
                                  <a:pt x="17002" y="66"/>
                                  <a:pt x="16987" y="51"/>
                                  <a:pt x="16987" y="33"/>
                                </a:cubicBezTo>
                                <a:cubicBezTo>
                                  <a:pt x="16987" y="15"/>
                                  <a:pt x="17002" y="0"/>
                                  <a:pt x="17020" y="0"/>
                                </a:cubicBezTo>
                                <a:lnTo>
                                  <a:pt x="17020" y="0"/>
                                </a:lnTo>
                                <a:cubicBezTo>
                                  <a:pt x="17039" y="0"/>
                                  <a:pt x="17054" y="15"/>
                                  <a:pt x="17054" y="33"/>
                                </a:cubicBezTo>
                                <a:cubicBezTo>
                                  <a:pt x="17054" y="51"/>
                                  <a:pt x="17039" y="66"/>
                                  <a:pt x="17020" y="66"/>
                                </a:cubicBezTo>
                                <a:close/>
                                <a:moveTo>
                                  <a:pt x="16887" y="66"/>
                                </a:moveTo>
                                <a:lnTo>
                                  <a:pt x="16887" y="66"/>
                                </a:lnTo>
                                <a:cubicBezTo>
                                  <a:pt x="16868" y="66"/>
                                  <a:pt x="16854" y="51"/>
                                  <a:pt x="16854" y="33"/>
                                </a:cubicBezTo>
                                <a:cubicBezTo>
                                  <a:pt x="16854" y="15"/>
                                  <a:pt x="16868" y="0"/>
                                  <a:pt x="16887" y="0"/>
                                </a:cubicBezTo>
                                <a:lnTo>
                                  <a:pt x="16887" y="0"/>
                                </a:lnTo>
                                <a:cubicBezTo>
                                  <a:pt x="16905" y="0"/>
                                  <a:pt x="16920" y="15"/>
                                  <a:pt x="16920" y="33"/>
                                </a:cubicBezTo>
                                <a:cubicBezTo>
                                  <a:pt x="16920" y="51"/>
                                  <a:pt x="16905" y="66"/>
                                  <a:pt x="16887" y="66"/>
                                </a:cubicBezTo>
                                <a:close/>
                                <a:moveTo>
                                  <a:pt x="16754" y="66"/>
                                </a:moveTo>
                                <a:lnTo>
                                  <a:pt x="16753" y="66"/>
                                </a:lnTo>
                                <a:cubicBezTo>
                                  <a:pt x="16735" y="66"/>
                                  <a:pt x="16720" y="51"/>
                                  <a:pt x="16720" y="33"/>
                                </a:cubicBezTo>
                                <a:cubicBezTo>
                                  <a:pt x="16720" y="15"/>
                                  <a:pt x="16735" y="0"/>
                                  <a:pt x="16753" y="0"/>
                                </a:cubicBezTo>
                                <a:lnTo>
                                  <a:pt x="16754" y="0"/>
                                </a:lnTo>
                                <a:cubicBezTo>
                                  <a:pt x="16772" y="0"/>
                                  <a:pt x="16787" y="15"/>
                                  <a:pt x="16787" y="33"/>
                                </a:cubicBezTo>
                                <a:cubicBezTo>
                                  <a:pt x="16787" y="51"/>
                                  <a:pt x="16772" y="66"/>
                                  <a:pt x="16754" y="66"/>
                                </a:cubicBezTo>
                                <a:close/>
                                <a:moveTo>
                                  <a:pt x="16620" y="66"/>
                                </a:moveTo>
                                <a:lnTo>
                                  <a:pt x="16620" y="66"/>
                                </a:lnTo>
                                <a:cubicBezTo>
                                  <a:pt x="16602" y="66"/>
                                  <a:pt x="16587" y="51"/>
                                  <a:pt x="16587" y="33"/>
                                </a:cubicBezTo>
                                <a:cubicBezTo>
                                  <a:pt x="16587" y="15"/>
                                  <a:pt x="16602" y="0"/>
                                  <a:pt x="16620" y="0"/>
                                </a:cubicBezTo>
                                <a:lnTo>
                                  <a:pt x="16620" y="0"/>
                                </a:lnTo>
                                <a:cubicBezTo>
                                  <a:pt x="16639" y="0"/>
                                  <a:pt x="16653" y="15"/>
                                  <a:pt x="16653" y="33"/>
                                </a:cubicBezTo>
                                <a:cubicBezTo>
                                  <a:pt x="16653" y="51"/>
                                  <a:pt x="16639" y="66"/>
                                  <a:pt x="16620" y="66"/>
                                </a:cubicBezTo>
                                <a:close/>
                                <a:moveTo>
                                  <a:pt x="16487" y="66"/>
                                </a:moveTo>
                                <a:lnTo>
                                  <a:pt x="16487" y="66"/>
                                </a:lnTo>
                                <a:cubicBezTo>
                                  <a:pt x="16468" y="66"/>
                                  <a:pt x="16453" y="51"/>
                                  <a:pt x="16453" y="33"/>
                                </a:cubicBezTo>
                                <a:cubicBezTo>
                                  <a:pt x="16453" y="15"/>
                                  <a:pt x="16468" y="0"/>
                                  <a:pt x="16487" y="0"/>
                                </a:cubicBezTo>
                                <a:lnTo>
                                  <a:pt x="16487" y="0"/>
                                </a:lnTo>
                                <a:cubicBezTo>
                                  <a:pt x="16505" y="0"/>
                                  <a:pt x="16520" y="15"/>
                                  <a:pt x="16520" y="33"/>
                                </a:cubicBezTo>
                                <a:cubicBezTo>
                                  <a:pt x="16520" y="51"/>
                                  <a:pt x="16505" y="66"/>
                                  <a:pt x="16487" y="66"/>
                                </a:cubicBezTo>
                                <a:close/>
                                <a:moveTo>
                                  <a:pt x="16353" y="66"/>
                                </a:moveTo>
                                <a:lnTo>
                                  <a:pt x="16353" y="66"/>
                                </a:lnTo>
                                <a:cubicBezTo>
                                  <a:pt x="16335" y="66"/>
                                  <a:pt x="16320" y="51"/>
                                  <a:pt x="16320" y="33"/>
                                </a:cubicBezTo>
                                <a:cubicBezTo>
                                  <a:pt x="16320" y="15"/>
                                  <a:pt x="16335" y="0"/>
                                  <a:pt x="16353" y="0"/>
                                </a:cubicBezTo>
                                <a:lnTo>
                                  <a:pt x="16353" y="0"/>
                                </a:lnTo>
                                <a:cubicBezTo>
                                  <a:pt x="16372" y="0"/>
                                  <a:pt x="16387" y="15"/>
                                  <a:pt x="16387" y="33"/>
                                </a:cubicBezTo>
                                <a:cubicBezTo>
                                  <a:pt x="16387" y="51"/>
                                  <a:pt x="16372" y="66"/>
                                  <a:pt x="16353" y="66"/>
                                </a:cubicBezTo>
                                <a:close/>
                                <a:moveTo>
                                  <a:pt x="16220" y="66"/>
                                </a:moveTo>
                                <a:lnTo>
                                  <a:pt x="16220" y="66"/>
                                </a:lnTo>
                                <a:cubicBezTo>
                                  <a:pt x="16201" y="66"/>
                                  <a:pt x="16187" y="51"/>
                                  <a:pt x="16187" y="33"/>
                                </a:cubicBezTo>
                                <a:cubicBezTo>
                                  <a:pt x="16187" y="15"/>
                                  <a:pt x="16201" y="0"/>
                                  <a:pt x="16220" y="0"/>
                                </a:cubicBezTo>
                                <a:lnTo>
                                  <a:pt x="16220" y="0"/>
                                </a:lnTo>
                                <a:cubicBezTo>
                                  <a:pt x="16238" y="0"/>
                                  <a:pt x="16253" y="15"/>
                                  <a:pt x="16253" y="33"/>
                                </a:cubicBezTo>
                                <a:cubicBezTo>
                                  <a:pt x="16253" y="51"/>
                                  <a:pt x="16238" y="66"/>
                                  <a:pt x="16220" y="66"/>
                                </a:cubicBezTo>
                                <a:close/>
                                <a:moveTo>
                                  <a:pt x="16087" y="66"/>
                                </a:moveTo>
                                <a:lnTo>
                                  <a:pt x="16086" y="66"/>
                                </a:lnTo>
                                <a:cubicBezTo>
                                  <a:pt x="16068" y="66"/>
                                  <a:pt x="16053" y="51"/>
                                  <a:pt x="16053" y="33"/>
                                </a:cubicBezTo>
                                <a:cubicBezTo>
                                  <a:pt x="16053" y="15"/>
                                  <a:pt x="16068" y="0"/>
                                  <a:pt x="16086" y="0"/>
                                </a:cubicBezTo>
                                <a:lnTo>
                                  <a:pt x="16087" y="0"/>
                                </a:lnTo>
                                <a:cubicBezTo>
                                  <a:pt x="16105" y="0"/>
                                  <a:pt x="16120" y="15"/>
                                  <a:pt x="16120" y="33"/>
                                </a:cubicBezTo>
                                <a:cubicBezTo>
                                  <a:pt x="16120" y="51"/>
                                  <a:pt x="16105" y="66"/>
                                  <a:pt x="16087" y="66"/>
                                </a:cubicBezTo>
                                <a:close/>
                                <a:moveTo>
                                  <a:pt x="15953" y="66"/>
                                </a:moveTo>
                                <a:lnTo>
                                  <a:pt x="15953" y="66"/>
                                </a:lnTo>
                                <a:cubicBezTo>
                                  <a:pt x="15935" y="66"/>
                                  <a:pt x="15920" y="51"/>
                                  <a:pt x="15920" y="33"/>
                                </a:cubicBezTo>
                                <a:cubicBezTo>
                                  <a:pt x="15920" y="15"/>
                                  <a:pt x="15935" y="0"/>
                                  <a:pt x="15953" y="0"/>
                                </a:cubicBezTo>
                                <a:lnTo>
                                  <a:pt x="15953" y="0"/>
                                </a:lnTo>
                                <a:cubicBezTo>
                                  <a:pt x="15972" y="0"/>
                                  <a:pt x="15986" y="15"/>
                                  <a:pt x="15986" y="33"/>
                                </a:cubicBezTo>
                                <a:cubicBezTo>
                                  <a:pt x="15986" y="51"/>
                                  <a:pt x="15972" y="66"/>
                                  <a:pt x="15953" y="66"/>
                                </a:cubicBezTo>
                                <a:close/>
                                <a:moveTo>
                                  <a:pt x="15820" y="66"/>
                                </a:moveTo>
                                <a:lnTo>
                                  <a:pt x="15820" y="66"/>
                                </a:lnTo>
                                <a:cubicBezTo>
                                  <a:pt x="15801" y="66"/>
                                  <a:pt x="15786" y="51"/>
                                  <a:pt x="15786" y="33"/>
                                </a:cubicBezTo>
                                <a:cubicBezTo>
                                  <a:pt x="15786" y="15"/>
                                  <a:pt x="15801" y="0"/>
                                  <a:pt x="15820" y="0"/>
                                </a:cubicBezTo>
                                <a:lnTo>
                                  <a:pt x="15820" y="0"/>
                                </a:lnTo>
                                <a:cubicBezTo>
                                  <a:pt x="15838" y="0"/>
                                  <a:pt x="15853" y="15"/>
                                  <a:pt x="15853" y="33"/>
                                </a:cubicBezTo>
                                <a:cubicBezTo>
                                  <a:pt x="15853" y="51"/>
                                  <a:pt x="15838" y="66"/>
                                  <a:pt x="15820" y="66"/>
                                </a:cubicBezTo>
                                <a:close/>
                                <a:moveTo>
                                  <a:pt x="15686" y="66"/>
                                </a:moveTo>
                                <a:lnTo>
                                  <a:pt x="15686" y="66"/>
                                </a:lnTo>
                                <a:cubicBezTo>
                                  <a:pt x="15668" y="66"/>
                                  <a:pt x="15653" y="51"/>
                                  <a:pt x="15653" y="33"/>
                                </a:cubicBezTo>
                                <a:cubicBezTo>
                                  <a:pt x="15653" y="15"/>
                                  <a:pt x="15668" y="0"/>
                                  <a:pt x="15686" y="0"/>
                                </a:cubicBezTo>
                                <a:lnTo>
                                  <a:pt x="15686" y="0"/>
                                </a:lnTo>
                                <a:cubicBezTo>
                                  <a:pt x="15705" y="0"/>
                                  <a:pt x="15720" y="15"/>
                                  <a:pt x="15720" y="33"/>
                                </a:cubicBezTo>
                                <a:cubicBezTo>
                                  <a:pt x="15720" y="51"/>
                                  <a:pt x="15705" y="66"/>
                                  <a:pt x="15686" y="66"/>
                                </a:cubicBezTo>
                                <a:close/>
                                <a:moveTo>
                                  <a:pt x="15553" y="66"/>
                                </a:moveTo>
                                <a:lnTo>
                                  <a:pt x="15553" y="66"/>
                                </a:lnTo>
                                <a:cubicBezTo>
                                  <a:pt x="15534" y="66"/>
                                  <a:pt x="15520" y="51"/>
                                  <a:pt x="15520" y="33"/>
                                </a:cubicBezTo>
                                <a:cubicBezTo>
                                  <a:pt x="15520" y="15"/>
                                  <a:pt x="15534" y="0"/>
                                  <a:pt x="15553" y="0"/>
                                </a:cubicBezTo>
                                <a:lnTo>
                                  <a:pt x="15553" y="0"/>
                                </a:lnTo>
                                <a:cubicBezTo>
                                  <a:pt x="15571" y="0"/>
                                  <a:pt x="15586" y="15"/>
                                  <a:pt x="15586" y="33"/>
                                </a:cubicBezTo>
                                <a:cubicBezTo>
                                  <a:pt x="15586" y="51"/>
                                  <a:pt x="15571" y="66"/>
                                  <a:pt x="15553" y="66"/>
                                </a:cubicBezTo>
                                <a:close/>
                                <a:moveTo>
                                  <a:pt x="15420" y="66"/>
                                </a:moveTo>
                                <a:lnTo>
                                  <a:pt x="15419" y="66"/>
                                </a:lnTo>
                                <a:cubicBezTo>
                                  <a:pt x="15401" y="66"/>
                                  <a:pt x="15386" y="51"/>
                                  <a:pt x="15386" y="33"/>
                                </a:cubicBezTo>
                                <a:cubicBezTo>
                                  <a:pt x="15386" y="15"/>
                                  <a:pt x="15401" y="0"/>
                                  <a:pt x="15419" y="0"/>
                                </a:cubicBezTo>
                                <a:lnTo>
                                  <a:pt x="15420" y="0"/>
                                </a:lnTo>
                                <a:cubicBezTo>
                                  <a:pt x="15438" y="0"/>
                                  <a:pt x="15453" y="15"/>
                                  <a:pt x="15453" y="33"/>
                                </a:cubicBezTo>
                                <a:cubicBezTo>
                                  <a:pt x="15453" y="51"/>
                                  <a:pt x="15438" y="66"/>
                                  <a:pt x="15420" y="66"/>
                                </a:cubicBezTo>
                                <a:close/>
                                <a:moveTo>
                                  <a:pt x="15286" y="66"/>
                                </a:moveTo>
                                <a:lnTo>
                                  <a:pt x="15286" y="66"/>
                                </a:lnTo>
                                <a:cubicBezTo>
                                  <a:pt x="15268" y="66"/>
                                  <a:pt x="15253" y="51"/>
                                  <a:pt x="15253" y="33"/>
                                </a:cubicBezTo>
                                <a:cubicBezTo>
                                  <a:pt x="15253" y="15"/>
                                  <a:pt x="15268" y="0"/>
                                  <a:pt x="15286" y="0"/>
                                </a:cubicBezTo>
                                <a:lnTo>
                                  <a:pt x="15286" y="0"/>
                                </a:lnTo>
                                <a:cubicBezTo>
                                  <a:pt x="15305" y="0"/>
                                  <a:pt x="15319" y="15"/>
                                  <a:pt x="15319" y="33"/>
                                </a:cubicBezTo>
                                <a:cubicBezTo>
                                  <a:pt x="15319" y="51"/>
                                  <a:pt x="15305" y="66"/>
                                  <a:pt x="15286" y="66"/>
                                </a:cubicBezTo>
                                <a:close/>
                                <a:moveTo>
                                  <a:pt x="15153" y="66"/>
                                </a:moveTo>
                                <a:lnTo>
                                  <a:pt x="15153" y="66"/>
                                </a:lnTo>
                                <a:cubicBezTo>
                                  <a:pt x="15134" y="66"/>
                                  <a:pt x="15119" y="51"/>
                                  <a:pt x="15119" y="33"/>
                                </a:cubicBezTo>
                                <a:cubicBezTo>
                                  <a:pt x="15119" y="15"/>
                                  <a:pt x="15134" y="0"/>
                                  <a:pt x="15153" y="0"/>
                                </a:cubicBezTo>
                                <a:lnTo>
                                  <a:pt x="15153" y="0"/>
                                </a:lnTo>
                                <a:cubicBezTo>
                                  <a:pt x="15171" y="0"/>
                                  <a:pt x="15186" y="15"/>
                                  <a:pt x="15186" y="33"/>
                                </a:cubicBezTo>
                                <a:cubicBezTo>
                                  <a:pt x="15186" y="51"/>
                                  <a:pt x="15171" y="66"/>
                                  <a:pt x="15153" y="66"/>
                                </a:cubicBezTo>
                                <a:close/>
                                <a:moveTo>
                                  <a:pt x="15019" y="66"/>
                                </a:moveTo>
                                <a:lnTo>
                                  <a:pt x="15019" y="66"/>
                                </a:lnTo>
                                <a:cubicBezTo>
                                  <a:pt x="15001" y="66"/>
                                  <a:pt x="14986" y="51"/>
                                  <a:pt x="14986" y="33"/>
                                </a:cubicBezTo>
                                <a:cubicBezTo>
                                  <a:pt x="14986" y="15"/>
                                  <a:pt x="15001" y="0"/>
                                  <a:pt x="15019" y="0"/>
                                </a:cubicBezTo>
                                <a:lnTo>
                                  <a:pt x="15019" y="0"/>
                                </a:lnTo>
                                <a:cubicBezTo>
                                  <a:pt x="15038" y="0"/>
                                  <a:pt x="15053" y="15"/>
                                  <a:pt x="15053" y="33"/>
                                </a:cubicBezTo>
                                <a:cubicBezTo>
                                  <a:pt x="15053" y="51"/>
                                  <a:pt x="15038" y="66"/>
                                  <a:pt x="15019" y="66"/>
                                </a:cubicBezTo>
                                <a:close/>
                                <a:moveTo>
                                  <a:pt x="14886" y="66"/>
                                </a:moveTo>
                                <a:lnTo>
                                  <a:pt x="14886" y="66"/>
                                </a:lnTo>
                                <a:cubicBezTo>
                                  <a:pt x="14867" y="66"/>
                                  <a:pt x="14853" y="51"/>
                                  <a:pt x="14853" y="33"/>
                                </a:cubicBezTo>
                                <a:cubicBezTo>
                                  <a:pt x="14853" y="15"/>
                                  <a:pt x="14867" y="0"/>
                                  <a:pt x="14886" y="0"/>
                                </a:cubicBezTo>
                                <a:lnTo>
                                  <a:pt x="14886" y="0"/>
                                </a:lnTo>
                                <a:cubicBezTo>
                                  <a:pt x="14904" y="0"/>
                                  <a:pt x="14919" y="15"/>
                                  <a:pt x="14919" y="33"/>
                                </a:cubicBezTo>
                                <a:cubicBezTo>
                                  <a:pt x="14919" y="51"/>
                                  <a:pt x="14904" y="66"/>
                                  <a:pt x="14886" y="66"/>
                                </a:cubicBezTo>
                                <a:close/>
                                <a:moveTo>
                                  <a:pt x="14753" y="66"/>
                                </a:moveTo>
                                <a:lnTo>
                                  <a:pt x="14752" y="66"/>
                                </a:lnTo>
                                <a:cubicBezTo>
                                  <a:pt x="14734" y="66"/>
                                  <a:pt x="14719" y="51"/>
                                  <a:pt x="14719" y="33"/>
                                </a:cubicBezTo>
                                <a:cubicBezTo>
                                  <a:pt x="14719" y="15"/>
                                  <a:pt x="14734" y="0"/>
                                  <a:pt x="14752" y="0"/>
                                </a:cubicBezTo>
                                <a:lnTo>
                                  <a:pt x="14753" y="0"/>
                                </a:lnTo>
                                <a:cubicBezTo>
                                  <a:pt x="14771" y="0"/>
                                  <a:pt x="14786" y="15"/>
                                  <a:pt x="14786" y="33"/>
                                </a:cubicBezTo>
                                <a:cubicBezTo>
                                  <a:pt x="14786" y="51"/>
                                  <a:pt x="14771" y="66"/>
                                  <a:pt x="14753" y="66"/>
                                </a:cubicBezTo>
                                <a:close/>
                                <a:moveTo>
                                  <a:pt x="14619" y="66"/>
                                </a:moveTo>
                                <a:lnTo>
                                  <a:pt x="14619" y="66"/>
                                </a:lnTo>
                                <a:cubicBezTo>
                                  <a:pt x="14601" y="66"/>
                                  <a:pt x="14586" y="51"/>
                                  <a:pt x="14586" y="33"/>
                                </a:cubicBezTo>
                                <a:cubicBezTo>
                                  <a:pt x="14586" y="15"/>
                                  <a:pt x="14601" y="0"/>
                                  <a:pt x="14619" y="0"/>
                                </a:cubicBezTo>
                                <a:lnTo>
                                  <a:pt x="14619" y="0"/>
                                </a:lnTo>
                                <a:cubicBezTo>
                                  <a:pt x="14638" y="0"/>
                                  <a:pt x="14652" y="15"/>
                                  <a:pt x="14652" y="33"/>
                                </a:cubicBezTo>
                                <a:cubicBezTo>
                                  <a:pt x="14652" y="51"/>
                                  <a:pt x="14638" y="66"/>
                                  <a:pt x="14619" y="66"/>
                                </a:cubicBezTo>
                                <a:close/>
                                <a:moveTo>
                                  <a:pt x="14486" y="66"/>
                                </a:moveTo>
                                <a:lnTo>
                                  <a:pt x="14486" y="66"/>
                                </a:lnTo>
                                <a:cubicBezTo>
                                  <a:pt x="14467" y="66"/>
                                  <a:pt x="14452" y="51"/>
                                  <a:pt x="14452" y="33"/>
                                </a:cubicBezTo>
                                <a:cubicBezTo>
                                  <a:pt x="14452" y="15"/>
                                  <a:pt x="14467" y="0"/>
                                  <a:pt x="14486" y="0"/>
                                </a:cubicBezTo>
                                <a:lnTo>
                                  <a:pt x="14486" y="0"/>
                                </a:lnTo>
                                <a:cubicBezTo>
                                  <a:pt x="14504" y="0"/>
                                  <a:pt x="14519" y="15"/>
                                  <a:pt x="14519" y="33"/>
                                </a:cubicBezTo>
                                <a:cubicBezTo>
                                  <a:pt x="14519" y="51"/>
                                  <a:pt x="14504" y="66"/>
                                  <a:pt x="14486" y="66"/>
                                </a:cubicBezTo>
                                <a:close/>
                                <a:moveTo>
                                  <a:pt x="14352" y="66"/>
                                </a:moveTo>
                                <a:lnTo>
                                  <a:pt x="14352" y="66"/>
                                </a:lnTo>
                                <a:cubicBezTo>
                                  <a:pt x="14334" y="66"/>
                                  <a:pt x="14319" y="51"/>
                                  <a:pt x="14319" y="33"/>
                                </a:cubicBezTo>
                                <a:cubicBezTo>
                                  <a:pt x="14319" y="15"/>
                                  <a:pt x="14334" y="0"/>
                                  <a:pt x="14352" y="0"/>
                                </a:cubicBezTo>
                                <a:lnTo>
                                  <a:pt x="14352" y="0"/>
                                </a:lnTo>
                                <a:cubicBezTo>
                                  <a:pt x="14371" y="0"/>
                                  <a:pt x="14386" y="15"/>
                                  <a:pt x="14386" y="33"/>
                                </a:cubicBezTo>
                                <a:cubicBezTo>
                                  <a:pt x="14386" y="51"/>
                                  <a:pt x="14371" y="66"/>
                                  <a:pt x="14352" y="66"/>
                                </a:cubicBezTo>
                                <a:close/>
                                <a:moveTo>
                                  <a:pt x="14219" y="66"/>
                                </a:moveTo>
                                <a:lnTo>
                                  <a:pt x="14219" y="66"/>
                                </a:lnTo>
                                <a:cubicBezTo>
                                  <a:pt x="14200" y="66"/>
                                  <a:pt x="14186" y="51"/>
                                  <a:pt x="14186" y="33"/>
                                </a:cubicBezTo>
                                <a:cubicBezTo>
                                  <a:pt x="14186" y="15"/>
                                  <a:pt x="14200" y="0"/>
                                  <a:pt x="14219" y="0"/>
                                </a:cubicBezTo>
                                <a:lnTo>
                                  <a:pt x="14219" y="0"/>
                                </a:lnTo>
                                <a:cubicBezTo>
                                  <a:pt x="14237" y="0"/>
                                  <a:pt x="14252" y="15"/>
                                  <a:pt x="14252" y="33"/>
                                </a:cubicBezTo>
                                <a:cubicBezTo>
                                  <a:pt x="14252" y="51"/>
                                  <a:pt x="14237" y="66"/>
                                  <a:pt x="14219" y="66"/>
                                </a:cubicBezTo>
                                <a:close/>
                                <a:moveTo>
                                  <a:pt x="14086" y="66"/>
                                </a:moveTo>
                                <a:lnTo>
                                  <a:pt x="14085" y="66"/>
                                </a:lnTo>
                                <a:cubicBezTo>
                                  <a:pt x="14067" y="66"/>
                                  <a:pt x="14052" y="51"/>
                                  <a:pt x="14052" y="33"/>
                                </a:cubicBezTo>
                                <a:cubicBezTo>
                                  <a:pt x="14052" y="15"/>
                                  <a:pt x="14067" y="0"/>
                                  <a:pt x="14085" y="0"/>
                                </a:cubicBezTo>
                                <a:lnTo>
                                  <a:pt x="14086" y="0"/>
                                </a:lnTo>
                                <a:cubicBezTo>
                                  <a:pt x="14104" y="0"/>
                                  <a:pt x="14119" y="15"/>
                                  <a:pt x="14119" y="33"/>
                                </a:cubicBezTo>
                                <a:cubicBezTo>
                                  <a:pt x="14119" y="51"/>
                                  <a:pt x="14104" y="66"/>
                                  <a:pt x="14086" y="66"/>
                                </a:cubicBezTo>
                                <a:close/>
                                <a:moveTo>
                                  <a:pt x="13952" y="66"/>
                                </a:moveTo>
                                <a:lnTo>
                                  <a:pt x="13952" y="66"/>
                                </a:lnTo>
                                <a:cubicBezTo>
                                  <a:pt x="13934" y="66"/>
                                  <a:pt x="13919" y="51"/>
                                  <a:pt x="13919" y="33"/>
                                </a:cubicBezTo>
                                <a:cubicBezTo>
                                  <a:pt x="13919" y="15"/>
                                  <a:pt x="13934" y="0"/>
                                  <a:pt x="13952" y="0"/>
                                </a:cubicBezTo>
                                <a:lnTo>
                                  <a:pt x="13952" y="0"/>
                                </a:lnTo>
                                <a:cubicBezTo>
                                  <a:pt x="13971" y="0"/>
                                  <a:pt x="13985" y="15"/>
                                  <a:pt x="13985" y="33"/>
                                </a:cubicBezTo>
                                <a:cubicBezTo>
                                  <a:pt x="13985" y="51"/>
                                  <a:pt x="13971" y="66"/>
                                  <a:pt x="13952" y="66"/>
                                </a:cubicBezTo>
                                <a:close/>
                                <a:moveTo>
                                  <a:pt x="13819" y="66"/>
                                </a:moveTo>
                                <a:lnTo>
                                  <a:pt x="13819" y="66"/>
                                </a:lnTo>
                                <a:cubicBezTo>
                                  <a:pt x="13800" y="66"/>
                                  <a:pt x="13785" y="51"/>
                                  <a:pt x="13785" y="33"/>
                                </a:cubicBezTo>
                                <a:cubicBezTo>
                                  <a:pt x="13785" y="15"/>
                                  <a:pt x="13800" y="0"/>
                                  <a:pt x="13819" y="0"/>
                                </a:cubicBezTo>
                                <a:lnTo>
                                  <a:pt x="13819" y="0"/>
                                </a:lnTo>
                                <a:cubicBezTo>
                                  <a:pt x="13837" y="0"/>
                                  <a:pt x="13852" y="15"/>
                                  <a:pt x="13852" y="33"/>
                                </a:cubicBezTo>
                                <a:cubicBezTo>
                                  <a:pt x="13852" y="51"/>
                                  <a:pt x="13837" y="66"/>
                                  <a:pt x="13819" y="66"/>
                                </a:cubicBezTo>
                                <a:close/>
                                <a:moveTo>
                                  <a:pt x="13685" y="66"/>
                                </a:moveTo>
                                <a:lnTo>
                                  <a:pt x="13685" y="66"/>
                                </a:lnTo>
                                <a:cubicBezTo>
                                  <a:pt x="13667" y="66"/>
                                  <a:pt x="13652" y="51"/>
                                  <a:pt x="13652" y="33"/>
                                </a:cubicBezTo>
                                <a:cubicBezTo>
                                  <a:pt x="13652" y="15"/>
                                  <a:pt x="13667" y="0"/>
                                  <a:pt x="13685" y="0"/>
                                </a:cubicBezTo>
                                <a:lnTo>
                                  <a:pt x="13685" y="0"/>
                                </a:lnTo>
                                <a:cubicBezTo>
                                  <a:pt x="13704" y="0"/>
                                  <a:pt x="13719" y="15"/>
                                  <a:pt x="13719" y="33"/>
                                </a:cubicBezTo>
                                <a:cubicBezTo>
                                  <a:pt x="13719" y="51"/>
                                  <a:pt x="13704" y="66"/>
                                  <a:pt x="13685" y="66"/>
                                </a:cubicBezTo>
                                <a:close/>
                                <a:moveTo>
                                  <a:pt x="13552" y="66"/>
                                </a:moveTo>
                                <a:lnTo>
                                  <a:pt x="13552" y="66"/>
                                </a:lnTo>
                                <a:cubicBezTo>
                                  <a:pt x="13533" y="66"/>
                                  <a:pt x="13519" y="51"/>
                                  <a:pt x="13519" y="33"/>
                                </a:cubicBezTo>
                                <a:cubicBezTo>
                                  <a:pt x="13519" y="15"/>
                                  <a:pt x="13533" y="0"/>
                                  <a:pt x="13552" y="0"/>
                                </a:cubicBezTo>
                                <a:lnTo>
                                  <a:pt x="13552" y="0"/>
                                </a:lnTo>
                                <a:cubicBezTo>
                                  <a:pt x="13570" y="0"/>
                                  <a:pt x="13585" y="15"/>
                                  <a:pt x="13585" y="33"/>
                                </a:cubicBezTo>
                                <a:cubicBezTo>
                                  <a:pt x="13585" y="51"/>
                                  <a:pt x="13570" y="66"/>
                                  <a:pt x="13552" y="66"/>
                                </a:cubicBezTo>
                                <a:close/>
                                <a:moveTo>
                                  <a:pt x="13419" y="66"/>
                                </a:moveTo>
                                <a:lnTo>
                                  <a:pt x="13418" y="66"/>
                                </a:lnTo>
                                <a:cubicBezTo>
                                  <a:pt x="13400" y="66"/>
                                  <a:pt x="13385" y="51"/>
                                  <a:pt x="13385" y="33"/>
                                </a:cubicBezTo>
                                <a:cubicBezTo>
                                  <a:pt x="13385" y="15"/>
                                  <a:pt x="13400" y="0"/>
                                  <a:pt x="13418" y="0"/>
                                </a:cubicBezTo>
                                <a:lnTo>
                                  <a:pt x="13419" y="0"/>
                                </a:lnTo>
                                <a:cubicBezTo>
                                  <a:pt x="13437" y="0"/>
                                  <a:pt x="13452" y="15"/>
                                  <a:pt x="13452" y="33"/>
                                </a:cubicBezTo>
                                <a:cubicBezTo>
                                  <a:pt x="13452" y="51"/>
                                  <a:pt x="13437" y="66"/>
                                  <a:pt x="13419" y="66"/>
                                </a:cubicBezTo>
                                <a:close/>
                                <a:moveTo>
                                  <a:pt x="13285" y="66"/>
                                </a:moveTo>
                                <a:lnTo>
                                  <a:pt x="13285" y="66"/>
                                </a:lnTo>
                                <a:cubicBezTo>
                                  <a:pt x="13267" y="66"/>
                                  <a:pt x="13252" y="51"/>
                                  <a:pt x="13252" y="33"/>
                                </a:cubicBezTo>
                                <a:cubicBezTo>
                                  <a:pt x="13252" y="15"/>
                                  <a:pt x="13267" y="0"/>
                                  <a:pt x="13285" y="0"/>
                                </a:cubicBezTo>
                                <a:lnTo>
                                  <a:pt x="13285" y="0"/>
                                </a:lnTo>
                                <a:cubicBezTo>
                                  <a:pt x="13304" y="0"/>
                                  <a:pt x="13318" y="15"/>
                                  <a:pt x="13318" y="33"/>
                                </a:cubicBezTo>
                                <a:cubicBezTo>
                                  <a:pt x="13318" y="51"/>
                                  <a:pt x="13304" y="66"/>
                                  <a:pt x="13285" y="66"/>
                                </a:cubicBezTo>
                                <a:close/>
                                <a:moveTo>
                                  <a:pt x="13152" y="66"/>
                                </a:moveTo>
                                <a:lnTo>
                                  <a:pt x="13152" y="66"/>
                                </a:lnTo>
                                <a:cubicBezTo>
                                  <a:pt x="13133" y="66"/>
                                  <a:pt x="13118" y="51"/>
                                  <a:pt x="13118" y="33"/>
                                </a:cubicBezTo>
                                <a:cubicBezTo>
                                  <a:pt x="13118" y="15"/>
                                  <a:pt x="13133" y="0"/>
                                  <a:pt x="13152" y="0"/>
                                </a:cubicBezTo>
                                <a:lnTo>
                                  <a:pt x="13152" y="0"/>
                                </a:lnTo>
                                <a:cubicBezTo>
                                  <a:pt x="13170" y="0"/>
                                  <a:pt x="13185" y="15"/>
                                  <a:pt x="13185" y="33"/>
                                </a:cubicBezTo>
                                <a:cubicBezTo>
                                  <a:pt x="13185" y="51"/>
                                  <a:pt x="13170" y="66"/>
                                  <a:pt x="13152" y="66"/>
                                </a:cubicBezTo>
                                <a:close/>
                                <a:moveTo>
                                  <a:pt x="13018" y="66"/>
                                </a:moveTo>
                                <a:lnTo>
                                  <a:pt x="13018" y="66"/>
                                </a:lnTo>
                                <a:cubicBezTo>
                                  <a:pt x="13000" y="66"/>
                                  <a:pt x="12985" y="51"/>
                                  <a:pt x="12985" y="33"/>
                                </a:cubicBezTo>
                                <a:cubicBezTo>
                                  <a:pt x="12985" y="15"/>
                                  <a:pt x="13000" y="0"/>
                                  <a:pt x="13018" y="0"/>
                                </a:cubicBezTo>
                                <a:lnTo>
                                  <a:pt x="13018" y="0"/>
                                </a:lnTo>
                                <a:cubicBezTo>
                                  <a:pt x="13037" y="0"/>
                                  <a:pt x="13052" y="15"/>
                                  <a:pt x="13052" y="33"/>
                                </a:cubicBezTo>
                                <a:cubicBezTo>
                                  <a:pt x="13052" y="51"/>
                                  <a:pt x="13037" y="66"/>
                                  <a:pt x="13018" y="66"/>
                                </a:cubicBezTo>
                                <a:close/>
                                <a:moveTo>
                                  <a:pt x="12885" y="66"/>
                                </a:moveTo>
                                <a:lnTo>
                                  <a:pt x="12885" y="66"/>
                                </a:lnTo>
                                <a:cubicBezTo>
                                  <a:pt x="12866" y="66"/>
                                  <a:pt x="12852" y="51"/>
                                  <a:pt x="12852" y="33"/>
                                </a:cubicBezTo>
                                <a:cubicBezTo>
                                  <a:pt x="12852" y="15"/>
                                  <a:pt x="12866" y="0"/>
                                  <a:pt x="12885" y="0"/>
                                </a:cubicBezTo>
                                <a:lnTo>
                                  <a:pt x="12885" y="0"/>
                                </a:lnTo>
                                <a:cubicBezTo>
                                  <a:pt x="12903" y="0"/>
                                  <a:pt x="12918" y="15"/>
                                  <a:pt x="12918" y="33"/>
                                </a:cubicBezTo>
                                <a:cubicBezTo>
                                  <a:pt x="12918" y="51"/>
                                  <a:pt x="12903" y="66"/>
                                  <a:pt x="12885" y="66"/>
                                </a:cubicBezTo>
                                <a:close/>
                                <a:moveTo>
                                  <a:pt x="12752" y="66"/>
                                </a:moveTo>
                                <a:lnTo>
                                  <a:pt x="12751" y="66"/>
                                </a:lnTo>
                                <a:cubicBezTo>
                                  <a:pt x="12733" y="66"/>
                                  <a:pt x="12718" y="51"/>
                                  <a:pt x="12718" y="33"/>
                                </a:cubicBezTo>
                                <a:cubicBezTo>
                                  <a:pt x="12718" y="15"/>
                                  <a:pt x="12733" y="0"/>
                                  <a:pt x="12751" y="0"/>
                                </a:cubicBezTo>
                                <a:lnTo>
                                  <a:pt x="12752" y="0"/>
                                </a:lnTo>
                                <a:cubicBezTo>
                                  <a:pt x="12770" y="0"/>
                                  <a:pt x="12785" y="15"/>
                                  <a:pt x="12785" y="33"/>
                                </a:cubicBezTo>
                                <a:cubicBezTo>
                                  <a:pt x="12785" y="51"/>
                                  <a:pt x="12770" y="66"/>
                                  <a:pt x="12752" y="66"/>
                                </a:cubicBezTo>
                                <a:close/>
                                <a:moveTo>
                                  <a:pt x="12618" y="66"/>
                                </a:moveTo>
                                <a:lnTo>
                                  <a:pt x="12618" y="66"/>
                                </a:lnTo>
                                <a:cubicBezTo>
                                  <a:pt x="12600" y="66"/>
                                  <a:pt x="12585" y="51"/>
                                  <a:pt x="12585" y="33"/>
                                </a:cubicBezTo>
                                <a:cubicBezTo>
                                  <a:pt x="12585" y="15"/>
                                  <a:pt x="12600" y="0"/>
                                  <a:pt x="12618" y="0"/>
                                </a:cubicBezTo>
                                <a:lnTo>
                                  <a:pt x="12618" y="0"/>
                                </a:lnTo>
                                <a:cubicBezTo>
                                  <a:pt x="12637" y="0"/>
                                  <a:pt x="12651" y="15"/>
                                  <a:pt x="12651" y="33"/>
                                </a:cubicBezTo>
                                <a:cubicBezTo>
                                  <a:pt x="12651" y="51"/>
                                  <a:pt x="12637" y="66"/>
                                  <a:pt x="12618" y="66"/>
                                </a:cubicBezTo>
                                <a:close/>
                                <a:moveTo>
                                  <a:pt x="12485" y="66"/>
                                </a:moveTo>
                                <a:lnTo>
                                  <a:pt x="12485" y="66"/>
                                </a:lnTo>
                                <a:cubicBezTo>
                                  <a:pt x="12466" y="66"/>
                                  <a:pt x="12451" y="51"/>
                                  <a:pt x="12451" y="33"/>
                                </a:cubicBezTo>
                                <a:cubicBezTo>
                                  <a:pt x="12451" y="15"/>
                                  <a:pt x="12466" y="0"/>
                                  <a:pt x="12485" y="0"/>
                                </a:cubicBezTo>
                                <a:lnTo>
                                  <a:pt x="12485" y="0"/>
                                </a:lnTo>
                                <a:cubicBezTo>
                                  <a:pt x="12503" y="0"/>
                                  <a:pt x="12518" y="15"/>
                                  <a:pt x="12518" y="33"/>
                                </a:cubicBezTo>
                                <a:cubicBezTo>
                                  <a:pt x="12518" y="51"/>
                                  <a:pt x="12503" y="66"/>
                                  <a:pt x="12485" y="66"/>
                                </a:cubicBezTo>
                                <a:close/>
                                <a:moveTo>
                                  <a:pt x="12351" y="66"/>
                                </a:moveTo>
                                <a:lnTo>
                                  <a:pt x="12351" y="66"/>
                                </a:lnTo>
                                <a:cubicBezTo>
                                  <a:pt x="12333" y="66"/>
                                  <a:pt x="12318" y="51"/>
                                  <a:pt x="12318" y="33"/>
                                </a:cubicBezTo>
                                <a:cubicBezTo>
                                  <a:pt x="12318" y="15"/>
                                  <a:pt x="12333" y="0"/>
                                  <a:pt x="12351" y="0"/>
                                </a:cubicBezTo>
                                <a:lnTo>
                                  <a:pt x="12351" y="0"/>
                                </a:lnTo>
                                <a:cubicBezTo>
                                  <a:pt x="12370" y="0"/>
                                  <a:pt x="12385" y="15"/>
                                  <a:pt x="12385" y="33"/>
                                </a:cubicBezTo>
                                <a:cubicBezTo>
                                  <a:pt x="12385" y="51"/>
                                  <a:pt x="12370" y="66"/>
                                  <a:pt x="12351" y="66"/>
                                </a:cubicBezTo>
                                <a:close/>
                                <a:moveTo>
                                  <a:pt x="12218" y="66"/>
                                </a:moveTo>
                                <a:lnTo>
                                  <a:pt x="12218" y="66"/>
                                </a:lnTo>
                                <a:cubicBezTo>
                                  <a:pt x="12199" y="66"/>
                                  <a:pt x="12184" y="51"/>
                                  <a:pt x="12184" y="33"/>
                                </a:cubicBezTo>
                                <a:cubicBezTo>
                                  <a:pt x="12184" y="15"/>
                                  <a:pt x="12199" y="0"/>
                                  <a:pt x="12218" y="0"/>
                                </a:cubicBezTo>
                                <a:lnTo>
                                  <a:pt x="12218" y="0"/>
                                </a:lnTo>
                                <a:cubicBezTo>
                                  <a:pt x="12236" y="0"/>
                                  <a:pt x="12251" y="15"/>
                                  <a:pt x="12251" y="33"/>
                                </a:cubicBezTo>
                                <a:cubicBezTo>
                                  <a:pt x="12251" y="51"/>
                                  <a:pt x="12236" y="66"/>
                                  <a:pt x="12218" y="66"/>
                                </a:cubicBezTo>
                                <a:close/>
                                <a:moveTo>
                                  <a:pt x="12084" y="66"/>
                                </a:moveTo>
                                <a:lnTo>
                                  <a:pt x="12084" y="66"/>
                                </a:lnTo>
                                <a:cubicBezTo>
                                  <a:pt x="12066" y="66"/>
                                  <a:pt x="12051" y="51"/>
                                  <a:pt x="12051" y="33"/>
                                </a:cubicBezTo>
                                <a:cubicBezTo>
                                  <a:pt x="12051" y="15"/>
                                  <a:pt x="12066" y="0"/>
                                  <a:pt x="12084" y="0"/>
                                </a:cubicBezTo>
                                <a:lnTo>
                                  <a:pt x="12084" y="0"/>
                                </a:lnTo>
                                <a:cubicBezTo>
                                  <a:pt x="12103" y="0"/>
                                  <a:pt x="12118" y="15"/>
                                  <a:pt x="12118" y="33"/>
                                </a:cubicBezTo>
                                <a:cubicBezTo>
                                  <a:pt x="12118" y="51"/>
                                  <a:pt x="12103" y="66"/>
                                  <a:pt x="12084" y="66"/>
                                </a:cubicBezTo>
                                <a:close/>
                                <a:moveTo>
                                  <a:pt x="11951" y="66"/>
                                </a:moveTo>
                                <a:lnTo>
                                  <a:pt x="11951" y="66"/>
                                </a:lnTo>
                                <a:cubicBezTo>
                                  <a:pt x="11933" y="66"/>
                                  <a:pt x="11918" y="51"/>
                                  <a:pt x="11918" y="33"/>
                                </a:cubicBezTo>
                                <a:cubicBezTo>
                                  <a:pt x="11918" y="15"/>
                                  <a:pt x="11933" y="0"/>
                                  <a:pt x="11951" y="0"/>
                                </a:cubicBezTo>
                                <a:lnTo>
                                  <a:pt x="11951" y="0"/>
                                </a:lnTo>
                                <a:cubicBezTo>
                                  <a:pt x="11970" y="0"/>
                                  <a:pt x="11984" y="15"/>
                                  <a:pt x="11984" y="33"/>
                                </a:cubicBezTo>
                                <a:cubicBezTo>
                                  <a:pt x="11984" y="51"/>
                                  <a:pt x="11970" y="66"/>
                                  <a:pt x="11951" y="66"/>
                                </a:cubicBezTo>
                                <a:close/>
                                <a:moveTo>
                                  <a:pt x="11818" y="66"/>
                                </a:moveTo>
                                <a:lnTo>
                                  <a:pt x="11818" y="66"/>
                                </a:lnTo>
                                <a:cubicBezTo>
                                  <a:pt x="11799" y="66"/>
                                  <a:pt x="11784" y="51"/>
                                  <a:pt x="11784" y="33"/>
                                </a:cubicBezTo>
                                <a:cubicBezTo>
                                  <a:pt x="11784" y="15"/>
                                  <a:pt x="11799" y="0"/>
                                  <a:pt x="11818" y="0"/>
                                </a:cubicBezTo>
                                <a:lnTo>
                                  <a:pt x="11818" y="0"/>
                                </a:lnTo>
                                <a:cubicBezTo>
                                  <a:pt x="11836" y="0"/>
                                  <a:pt x="11851" y="15"/>
                                  <a:pt x="11851" y="33"/>
                                </a:cubicBezTo>
                                <a:cubicBezTo>
                                  <a:pt x="11851" y="51"/>
                                  <a:pt x="11836" y="66"/>
                                  <a:pt x="11818" y="66"/>
                                </a:cubicBezTo>
                                <a:close/>
                                <a:moveTo>
                                  <a:pt x="11684" y="66"/>
                                </a:moveTo>
                                <a:lnTo>
                                  <a:pt x="11684" y="66"/>
                                </a:lnTo>
                                <a:cubicBezTo>
                                  <a:pt x="11666" y="66"/>
                                  <a:pt x="11651" y="51"/>
                                  <a:pt x="11651" y="33"/>
                                </a:cubicBezTo>
                                <a:cubicBezTo>
                                  <a:pt x="11651" y="15"/>
                                  <a:pt x="11666" y="0"/>
                                  <a:pt x="11684" y="0"/>
                                </a:cubicBezTo>
                                <a:lnTo>
                                  <a:pt x="11684" y="0"/>
                                </a:lnTo>
                                <a:cubicBezTo>
                                  <a:pt x="11703" y="0"/>
                                  <a:pt x="11718" y="15"/>
                                  <a:pt x="11718" y="33"/>
                                </a:cubicBezTo>
                                <a:cubicBezTo>
                                  <a:pt x="11718" y="51"/>
                                  <a:pt x="11703" y="66"/>
                                  <a:pt x="11684" y="66"/>
                                </a:cubicBezTo>
                                <a:close/>
                                <a:moveTo>
                                  <a:pt x="11551" y="66"/>
                                </a:moveTo>
                                <a:lnTo>
                                  <a:pt x="11551" y="66"/>
                                </a:lnTo>
                                <a:cubicBezTo>
                                  <a:pt x="11532" y="66"/>
                                  <a:pt x="11517" y="51"/>
                                  <a:pt x="11517" y="33"/>
                                </a:cubicBezTo>
                                <a:cubicBezTo>
                                  <a:pt x="11517" y="15"/>
                                  <a:pt x="11532" y="0"/>
                                  <a:pt x="11551" y="0"/>
                                </a:cubicBezTo>
                                <a:lnTo>
                                  <a:pt x="11551" y="0"/>
                                </a:lnTo>
                                <a:cubicBezTo>
                                  <a:pt x="11569" y="0"/>
                                  <a:pt x="11584" y="15"/>
                                  <a:pt x="11584" y="33"/>
                                </a:cubicBezTo>
                                <a:cubicBezTo>
                                  <a:pt x="11584" y="51"/>
                                  <a:pt x="11569" y="66"/>
                                  <a:pt x="11551" y="66"/>
                                </a:cubicBezTo>
                                <a:close/>
                                <a:moveTo>
                                  <a:pt x="11417" y="66"/>
                                </a:moveTo>
                                <a:lnTo>
                                  <a:pt x="11417" y="66"/>
                                </a:lnTo>
                                <a:cubicBezTo>
                                  <a:pt x="11399" y="66"/>
                                  <a:pt x="11384" y="51"/>
                                  <a:pt x="11384" y="33"/>
                                </a:cubicBezTo>
                                <a:cubicBezTo>
                                  <a:pt x="11384" y="15"/>
                                  <a:pt x="11399" y="0"/>
                                  <a:pt x="11417" y="0"/>
                                </a:cubicBezTo>
                                <a:lnTo>
                                  <a:pt x="11417" y="0"/>
                                </a:lnTo>
                                <a:cubicBezTo>
                                  <a:pt x="11436" y="0"/>
                                  <a:pt x="11451" y="15"/>
                                  <a:pt x="11451" y="33"/>
                                </a:cubicBezTo>
                                <a:cubicBezTo>
                                  <a:pt x="11451" y="51"/>
                                  <a:pt x="11436" y="66"/>
                                  <a:pt x="11417" y="66"/>
                                </a:cubicBezTo>
                                <a:close/>
                                <a:moveTo>
                                  <a:pt x="11284" y="66"/>
                                </a:moveTo>
                                <a:lnTo>
                                  <a:pt x="11284" y="66"/>
                                </a:lnTo>
                                <a:cubicBezTo>
                                  <a:pt x="11266" y="66"/>
                                  <a:pt x="11251" y="51"/>
                                  <a:pt x="11251" y="33"/>
                                </a:cubicBezTo>
                                <a:cubicBezTo>
                                  <a:pt x="11251" y="15"/>
                                  <a:pt x="11266" y="0"/>
                                  <a:pt x="11284" y="0"/>
                                </a:cubicBezTo>
                                <a:lnTo>
                                  <a:pt x="11284" y="0"/>
                                </a:lnTo>
                                <a:cubicBezTo>
                                  <a:pt x="11303" y="0"/>
                                  <a:pt x="11317" y="15"/>
                                  <a:pt x="11317" y="33"/>
                                </a:cubicBezTo>
                                <a:cubicBezTo>
                                  <a:pt x="11317" y="51"/>
                                  <a:pt x="11303" y="66"/>
                                  <a:pt x="11284" y="66"/>
                                </a:cubicBezTo>
                                <a:close/>
                                <a:moveTo>
                                  <a:pt x="11151" y="66"/>
                                </a:moveTo>
                                <a:lnTo>
                                  <a:pt x="11151" y="66"/>
                                </a:lnTo>
                                <a:cubicBezTo>
                                  <a:pt x="11132" y="66"/>
                                  <a:pt x="11117" y="51"/>
                                  <a:pt x="11117" y="33"/>
                                </a:cubicBezTo>
                                <a:cubicBezTo>
                                  <a:pt x="11117" y="15"/>
                                  <a:pt x="11132" y="0"/>
                                  <a:pt x="11151" y="0"/>
                                </a:cubicBezTo>
                                <a:lnTo>
                                  <a:pt x="11151" y="0"/>
                                </a:lnTo>
                                <a:cubicBezTo>
                                  <a:pt x="11169" y="0"/>
                                  <a:pt x="11184" y="15"/>
                                  <a:pt x="11184" y="33"/>
                                </a:cubicBezTo>
                                <a:cubicBezTo>
                                  <a:pt x="11184" y="51"/>
                                  <a:pt x="11169" y="66"/>
                                  <a:pt x="11151" y="66"/>
                                </a:cubicBezTo>
                                <a:close/>
                                <a:moveTo>
                                  <a:pt x="11017" y="66"/>
                                </a:moveTo>
                                <a:lnTo>
                                  <a:pt x="11017" y="66"/>
                                </a:lnTo>
                                <a:cubicBezTo>
                                  <a:pt x="10999" y="66"/>
                                  <a:pt x="10984" y="51"/>
                                  <a:pt x="10984" y="33"/>
                                </a:cubicBezTo>
                                <a:cubicBezTo>
                                  <a:pt x="10984" y="15"/>
                                  <a:pt x="10999" y="0"/>
                                  <a:pt x="11017" y="0"/>
                                </a:cubicBezTo>
                                <a:lnTo>
                                  <a:pt x="11017" y="0"/>
                                </a:lnTo>
                                <a:cubicBezTo>
                                  <a:pt x="11036" y="0"/>
                                  <a:pt x="11051" y="15"/>
                                  <a:pt x="11051" y="33"/>
                                </a:cubicBezTo>
                                <a:cubicBezTo>
                                  <a:pt x="11051" y="51"/>
                                  <a:pt x="11036" y="66"/>
                                  <a:pt x="11017" y="66"/>
                                </a:cubicBezTo>
                                <a:close/>
                                <a:moveTo>
                                  <a:pt x="10884" y="66"/>
                                </a:moveTo>
                                <a:lnTo>
                                  <a:pt x="10884" y="66"/>
                                </a:lnTo>
                                <a:cubicBezTo>
                                  <a:pt x="10865" y="66"/>
                                  <a:pt x="10850" y="51"/>
                                  <a:pt x="10850" y="33"/>
                                </a:cubicBezTo>
                                <a:cubicBezTo>
                                  <a:pt x="10850" y="15"/>
                                  <a:pt x="10865" y="0"/>
                                  <a:pt x="10884" y="0"/>
                                </a:cubicBezTo>
                                <a:lnTo>
                                  <a:pt x="10884" y="0"/>
                                </a:lnTo>
                                <a:cubicBezTo>
                                  <a:pt x="10902" y="0"/>
                                  <a:pt x="10917" y="15"/>
                                  <a:pt x="10917" y="33"/>
                                </a:cubicBezTo>
                                <a:cubicBezTo>
                                  <a:pt x="10917" y="51"/>
                                  <a:pt x="10902" y="66"/>
                                  <a:pt x="10884" y="66"/>
                                </a:cubicBezTo>
                                <a:close/>
                                <a:moveTo>
                                  <a:pt x="10750" y="66"/>
                                </a:moveTo>
                                <a:lnTo>
                                  <a:pt x="10750" y="66"/>
                                </a:lnTo>
                                <a:cubicBezTo>
                                  <a:pt x="10732" y="66"/>
                                  <a:pt x="10717" y="51"/>
                                  <a:pt x="10717" y="33"/>
                                </a:cubicBezTo>
                                <a:cubicBezTo>
                                  <a:pt x="10717" y="15"/>
                                  <a:pt x="10732" y="0"/>
                                  <a:pt x="10750" y="0"/>
                                </a:cubicBezTo>
                                <a:lnTo>
                                  <a:pt x="10750" y="0"/>
                                </a:lnTo>
                                <a:cubicBezTo>
                                  <a:pt x="10769" y="0"/>
                                  <a:pt x="10784" y="15"/>
                                  <a:pt x="10784" y="33"/>
                                </a:cubicBezTo>
                                <a:cubicBezTo>
                                  <a:pt x="10784" y="51"/>
                                  <a:pt x="10769" y="66"/>
                                  <a:pt x="10750" y="66"/>
                                </a:cubicBezTo>
                                <a:close/>
                                <a:moveTo>
                                  <a:pt x="10617" y="66"/>
                                </a:moveTo>
                                <a:lnTo>
                                  <a:pt x="10617" y="66"/>
                                </a:lnTo>
                                <a:cubicBezTo>
                                  <a:pt x="10599" y="66"/>
                                  <a:pt x="10584" y="51"/>
                                  <a:pt x="10584" y="33"/>
                                </a:cubicBezTo>
                                <a:cubicBezTo>
                                  <a:pt x="10584" y="15"/>
                                  <a:pt x="10599" y="0"/>
                                  <a:pt x="10617" y="0"/>
                                </a:cubicBezTo>
                                <a:lnTo>
                                  <a:pt x="10617" y="0"/>
                                </a:lnTo>
                                <a:cubicBezTo>
                                  <a:pt x="10635" y="0"/>
                                  <a:pt x="10650" y="15"/>
                                  <a:pt x="10650" y="33"/>
                                </a:cubicBezTo>
                                <a:cubicBezTo>
                                  <a:pt x="10650" y="51"/>
                                  <a:pt x="10635" y="66"/>
                                  <a:pt x="10617" y="66"/>
                                </a:cubicBezTo>
                                <a:close/>
                                <a:moveTo>
                                  <a:pt x="10484" y="66"/>
                                </a:moveTo>
                                <a:lnTo>
                                  <a:pt x="10484" y="66"/>
                                </a:lnTo>
                                <a:cubicBezTo>
                                  <a:pt x="10465" y="66"/>
                                  <a:pt x="10450" y="51"/>
                                  <a:pt x="10450" y="33"/>
                                </a:cubicBezTo>
                                <a:cubicBezTo>
                                  <a:pt x="10450" y="15"/>
                                  <a:pt x="10465" y="0"/>
                                  <a:pt x="10484" y="0"/>
                                </a:cubicBezTo>
                                <a:lnTo>
                                  <a:pt x="10484" y="0"/>
                                </a:lnTo>
                                <a:cubicBezTo>
                                  <a:pt x="10502" y="0"/>
                                  <a:pt x="10517" y="15"/>
                                  <a:pt x="10517" y="33"/>
                                </a:cubicBezTo>
                                <a:cubicBezTo>
                                  <a:pt x="10517" y="51"/>
                                  <a:pt x="10502" y="66"/>
                                  <a:pt x="10484" y="66"/>
                                </a:cubicBezTo>
                                <a:close/>
                                <a:moveTo>
                                  <a:pt x="10350" y="66"/>
                                </a:moveTo>
                                <a:lnTo>
                                  <a:pt x="10350" y="66"/>
                                </a:lnTo>
                                <a:cubicBezTo>
                                  <a:pt x="10332" y="66"/>
                                  <a:pt x="10317" y="51"/>
                                  <a:pt x="10317" y="33"/>
                                </a:cubicBezTo>
                                <a:cubicBezTo>
                                  <a:pt x="10317" y="15"/>
                                  <a:pt x="10332" y="0"/>
                                  <a:pt x="10350" y="0"/>
                                </a:cubicBezTo>
                                <a:lnTo>
                                  <a:pt x="10350" y="0"/>
                                </a:lnTo>
                                <a:cubicBezTo>
                                  <a:pt x="10369" y="0"/>
                                  <a:pt x="10384" y="15"/>
                                  <a:pt x="10384" y="33"/>
                                </a:cubicBezTo>
                                <a:cubicBezTo>
                                  <a:pt x="10384" y="51"/>
                                  <a:pt x="10369" y="66"/>
                                  <a:pt x="10350" y="66"/>
                                </a:cubicBezTo>
                                <a:close/>
                                <a:moveTo>
                                  <a:pt x="10217" y="66"/>
                                </a:moveTo>
                                <a:lnTo>
                                  <a:pt x="10217" y="66"/>
                                </a:lnTo>
                                <a:cubicBezTo>
                                  <a:pt x="10198" y="66"/>
                                  <a:pt x="10183" y="51"/>
                                  <a:pt x="10183" y="33"/>
                                </a:cubicBezTo>
                                <a:cubicBezTo>
                                  <a:pt x="10183" y="15"/>
                                  <a:pt x="10198" y="0"/>
                                  <a:pt x="10217" y="0"/>
                                </a:cubicBezTo>
                                <a:lnTo>
                                  <a:pt x="10217" y="0"/>
                                </a:lnTo>
                                <a:cubicBezTo>
                                  <a:pt x="10235" y="0"/>
                                  <a:pt x="10250" y="15"/>
                                  <a:pt x="10250" y="33"/>
                                </a:cubicBezTo>
                                <a:cubicBezTo>
                                  <a:pt x="10250" y="51"/>
                                  <a:pt x="10235" y="66"/>
                                  <a:pt x="10217" y="66"/>
                                </a:cubicBezTo>
                                <a:close/>
                                <a:moveTo>
                                  <a:pt x="10083" y="66"/>
                                </a:moveTo>
                                <a:lnTo>
                                  <a:pt x="10083" y="66"/>
                                </a:lnTo>
                                <a:cubicBezTo>
                                  <a:pt x="10065" y="66"/>
                                  <a:pt x="10050" y="51"/>
                                  <a:pt x="10050" y="33"/>
                                </a:cubicBezTo>
                                <a:cubicBezTo>
                                  <a:pt x="10050" y="15"/>
                                  <a:pt x="10065" y="0"/>
                                  <a:pt x="10083" y="0"/>
                                </a:cubicBezTo>
                                <a:lnTo>
                                  <a:pt x="10083" y="0"/>
                                </a:lnTo>
                                <a:cubicBezTo>
                                  <a:pt x="10102" y="0"/>
                                  <a:pt x="10117" y="15"/>
                                  <a:pt x="10117" y="33"/>
                                </a:cubicBezTo>
                                <a:cubicBezTo>
                                  <a:pt x="10117" y="51"/>
                                  <a:pt x="10102" y="66"/>
                                  <a:pt x="10083" y="66"/>
                                </a:cubicBezTo>
                                <a:close/>
                                <a:moveTo>
                                  <a:pt x="9950" y="66"/>
                                </a:moveTo>
                                <a:lnTo>
                                  <a:pt x="9950" y="66"/>
                                </a:lnTo>
                                <a:cubicBezTo>
                                  <a:pt x="9932" y="66"/>
                                  <a:pt x="9917" y="51"/>
                                  <a:pt x="9917" y="33"/>
                                </a:cubicBezTo>
                                <a:cubicBezTo>
                                  <a:pt x="9917" y="15"/>
                                  <a:pt x="9932" y="0"/>
                                  <a:pt x="9950" y="0"/>
                                </a:cubicBezTo>
                                <a:lnTo>
                                  <a:pt x="9950" y="0"/>
                                </a:lnTo>
                                <a:cubicBezTo>
                                  <a:pt x="9968" y="0"/>
                                  <a:pt x="9983" y="15"/>
                                  <a:pt x="9983" y="33"/>
                                </a:cubicBezTo>
                                <a:cubicBezTo>
                                  <a:pt x="9983" y="51"/>
                                  <a:pt x="9968" y="66"/>
                                  <a:pt x="9950" y="66"/>
                                </a:cubicBezTo>
                                <a:close/>
                                <a:moveTo>
                                  <a:pt x="9817" y="66"/>
                                </a:moveTo>
                                <a:lnTo>
                                  <a:pt x="9817" y="66"/>
                                </a:lnTo>
                                <a:cubicBezTo>
                                  <a:pt x="9798" y="66"/>
                                  <a:pt x="9783" y="51"/>
                                  <a:pt x="9783" y="33"/>
                                </a:cubicBezTo>
                                <a:cubicBezTo>
                                  <a:pt x="9783" y="15"/>
                                  <a:pt x="9798" y="0"/>
                                  <a:pt x="9817" y="0"/>
                                </a:cubicBezTo>
                                <a:lnTo>
                                  <a:pt x="9817" y="0"/>
                                </a:lnTo>
                                <a:cubicBezTo>
                                  <a:pt x="9835" y="0"/>
                                  <a:pt x="9850" y="15"/>
                                  <a:pt x="9850" y="33"/>
                                </a:cubicBezTo>
                                <a:cubicBezTo>
                                  <a:pt x="9850" y="51"/>
                                  <a:pt x="9835" y="66"/>
                                  <a:pt x="9817" y="66"/>
                                </a:cubicBezTo>
                                <a:close/>
                                <a:moveTo>
                                  <a:pt x="9683" y="66"/>
                                </a:moveTo>
                                <a:lnTo>
                                  <a:pt x="9683" y="66"/>
                                </a:lnTo>
                                <a:cubicBezTo>
                                  <a:pt x="9665" y="66"/>
                                  <a:pt x="9650" y="51"/>
                                  <a:pt x="9650" y="33"/>
                                </a:cubicBezTo>
                                <a:cubicBezTo>
                                  <a:pt x="9650" y="15"/>
                                  <a:pt x="9665" y="0"/>
                                  <a:pt x="9683" y="0"/>
                                </a:cubicBezTo>
                                <a:lnTo>
                                  <a:pt x="9683" y="0"/>
                                </a:lnTo>
                                <a:cubicBezTo>
                                  <a:pt x="9702" y="0"/>
                                  <a:pt x="9717" y="15"/>
                                  <a:pt x="9717" y="33"/>
                                </a:cubicBezTo>
                                <a:cubicBezTo>
                                  <a:pt x="9717" y="51"/>
                                  <a:pt x="9702" y="66"/>
                                  <a:pt x="9683" y="66"/>
                                </a:cubicBezTo>
                                <a:close/>
                                <a:moveTo>
                                  <a:pt x="9550" y="66"/>
                                </a:moveTo>
                                <a:lnTo>
                                  <a:pt x="9550" y="66"/>
                                </a:lnTo>
                                <a:cubicBezTo>
                                  <a:pt x="9531" y="66"/>
                                  <a:pt x="9516" y="51"/>
                                  <a:pt x="9516" y="33"/>
                                </a:cubicBezTo>
                                <a:cubicBezTo>
                                  <a:pt x="9516" y="15"/>
                                  <a:pt x="9531" y="0"/>
                                  <a:pt x="9550" y="0"/>
                                </a:cubicBezTo>
                                <a:lnTo>
                                  <a:pt x="9550" y="0"/>
                                </a:lnTo>
                                <a:cubicBezTo>
                                  <a:pt x="9568" y="0"/>
                                  <a:pt x="9583" y="15"/>
                                  <a:pt x="9583" y="33"/>
                                </a:cubicBezTo>
                                <a:cubicBezTo>
                                  <a:pt x="9583" y="51"/>
                                  <a:pt x="9568" y="66"/>
                                  <a:pt x="9550" y="66"/>
                                </a:cubicBezTo>
                                <a:close/>
                                <a:moveTo>
                                  <a:pt x="9416" y="66"/>
                                </a:moveTo>
                                <a:lnTo>
                                  <a:pt x="9416" y="66"/>
                                </a:lnTo>
                                <a:cubicBezTo>
                                  <a:pt x="9398" y="66"/>
                                  <a:pt x="9383" y="51"/>
                                  <a:pt x="9383" y="33"/>
                                </a:cubicBezTo>
                                <a:cubicBezTo>
                                  <a:pt x="9383" y="15"/>
                                  <a:pt x="9398" y="0"/>
                                  <a:pt x="9416" y="0"/>
                                </a:cubicBezTo>
                                <a:lnTo>
                                  <a:pt x="9416" y="0"/>
                                </a:lnTo>
                                <a:cubicBezTo>
                                  <a:pt x="9435" y="0"/>
                                  <a:pt x="9450" y="15"/>
                                  <a:pt x="9450" y="33"/>
                                </a:cubicBezTo>
                                <a:cubicBezTo>
                                  <a:pt x="9450" y="51"/>
                                  <a:pt x="9435" y="66"/>
                                  <a:pt x="9416" y="66"/>
                                </a:cubicBezTo>
                                <a:close/>
                                <a:moveTo>
                                  <a:pt x="9283" y="66"/>
                                </a:moveTo>
                                <a:lnTo>
                                  <a:pt x="9283" y="66"/>
                                </a:lnTo>
                                <a:cubicBezTo>
                                  <a:pt x="9265" y="66"/>
                                  <a:pt x="9250" y="51"/>
                                  <a:pt x="9250" y="33"/>
                                </a:cubicBezTo>
                                <a:cubicBezTo>
                                  <a:pt x="9250" y="15"/>
                                  <a:pt x="9265" y="0"/>
                                  <a:pt x="9283" y="0"/>
                                </a:cubicBezTo>
                                <a:lnTo>
                                  <a:pt x="9283" y="0"/>
                                </a:lnTo>
                                <a:cubicBezTo>
                                  <a:pt x="9301" y="0"/>
                                  <a:pt x="9316" y="15"/>
                                  <a:pt x="9316" y="33"/>
                                </a:cubicBezTo>
                                <a:cubicBezTo>
                                  <a:pt x="9316" y="51"/>
                                  <a:pt x="9301" y="66"/>
                                  <a:pt x="9283" y="66"/>
                                </a:cubicBezTo>
                                <a:close/>
                                <a:moveTo>
                                  <a:pt x="9150" y="66"/>
                                </a:moveTo>
                                <a:lnTo>
                                  <a:pt x="9150" y="66"/>
                                </a:lnTo>
                                <a:cubicBezTo>
                                  <a:pt x="9131" y="66"/>
                                  <a:pt x="9116" y="51"/>
                                  <a:pt x="9116" y="33"/>
                                </a:cubicBezTo>
                                <a:cubicBezTo>
                                  <a:pt x="9116" y="15"/>
                                  <a:pt x="9131" y="0"/>
                                  <a:pt x="9150" y="0"/>
                                </a:cubicBezTo>
                                <a:lnTo>
                                  <a:pt x="9150" y="0"/>
                                </a:lnTo>
                                <a:cubicBezTo>
                                  <a:pt x="9168" y="0"/>
                                  <a:pt x="9183" y="15"/>
                                  <a:pt x="9183" y="33"/>
                                </a:cubicBezTo>
                                <a:cubicBezTo>
                                  <a:pt x="9183" y="51"/>
                                  <a:pt x="9168" y="66"/>
                                  <a:pt x="9150" y="66"/>
                                </a:cubicBezTo>
                                <a:close/>
                                <a:moveTo>
                                  <a:pt x="9016" y="66"/>
                                </a:moveTo>
                                <a:lnTo>
                                  <a:pt x="9016" y="66"/>
                                </a:lnTo>
                                <a:cubicBezTo>
                                  <a:pt x="8998" y="66"/>
                                  <a:pt x="8983" y="51"/>
                                  <a:pt x="8983" y="33"/>
                                </a:cubicBezTo>
                                <a:cubicBezTo>
                                  <a:pt x="8983" y="15"/>
                                  <a:pt x="8998" y="0"/>
                                  <a:pt x="9016" y="0"/>
                                </a:cubicBezTo>
                                <a:lnTo>
                                  <a:pt x="9016" y="0"/>
                                </a:lnTo>
                                <a:cubicBezTo>
                                  <a:pt x="9035" y="0"/>
                                  <a:pt x="9050" y="15"/>
                                  <a:pt x="9050" y="33"/>
                                </a:cubicBezTo>
                                <a:cubicBezTo>
                                  <a:pt x="9050" y="51"/>
                                  <a:pt x="9035" y="66"/>
                                  <a:pt x="9016" y="66"/>
                                </a:cubicBezTo>
                                <a:close/>
                                <a:moveTo>
                                  <a:pt x="8883" y="66"/>
                                </a:moveTo>
                                <a:lnTo>
                                  <a:pt x="8883" y="66"/>
                                </a:lnTo>
                                <a:cubicBezTo>
                                  <a:pt x="8864" y="66"/>
                                  <a:pt x="8849" y="51"/>
                                  <a:pt x="8849" y="33"/>
                                </a:cubicBezTo>
                                <a:cubicBezTo>
                                  <a:pt x="8849" y="15"/>
                                  <a:pt x="8864" y="0"/>
                                  <a:pt x="8883" y="0"/>
                                </a:cubicBezTo>
                                <a:lnTo>
                                  <a:pt x="8883" y="0"/>
                                </a:lnTo>
                                <a:cubicBezTo>
                                  <a:pt x="8901" y="0"/>
                                  <a:pt x="8916" y="15"/>
                                  <a:pt x="8916" y="33"/>
                                </a:cubicBezTo>
                                <a:cubicBezTo>
                                  <a:pt x="8916" y="51"/>
                                  <a:pt x="8901" y="66"/>
                                  <a:pt x="8883" y="66"/>
                                </a:cubicBezTo>
                                <a:close/>
                                <a:moveTo>
                                  <a:pt x="8749" y="66"/>
                                </a:moveTo>
                                <a:lnTo>
                                  <a:pt x="8749" y="66"/>
                                </a:lnTo>
                                <a:cubicBezTo>
                                  <a:pt x="8731" y="66"/>
                                  <a:pt x="8716" y="51"/>
                                  <a:pt x="8716" y="33"/>
                                </a:cubicBezTo>
                                <a:cubicBezTo>
                                  <a:pt x="8716" y="15"/>
                                  <a:pt x="8731" y="0"/>
                                  <a:pt x="8749" y="0"/>
                                </a:cubicBezTo>
                                <a:lnTo>
                                  <a:pt x="8749" y="0"/>
                                </a:lnTo>
                                <a:cubicBezTo>
                                  <a:pt x="8768" y="0"/>
                                  <a:pt x="8783" y="15"/>
                                  <a:pt x="8783" y="33"/>
                                </a:cubicBezTo>
                                <a:cubicBezTo>
                                  <a:pt x="8783" y="51"/>
                                  <a:pt x="8768" y="66"/>
                                  <a:pt x="8749" y="66"/>
                                </a:cubicBezTo>
                                <a:close/>
                                <a:moveTo>
                                  <a:pt x="8616" y="66"/>
                                </a:moveTo>
                                <a:lnTo>
                                  <a:pt x="8616" y="66"/>
                                </a:lnTo>
                                <a:cubicBezTo>
                                  <a:pt x="8598" y="66"/>
                                  <a:pt x="8583" y="51"/>
                                  <a:pt x="8583" y="33"/>
                                </a:cubicBezTo>
                                <a:cubicBezTo>
                                  <a:pt x="8583" y="15"/>
                                  <a:pt x="8598" y="0"/>
                                  <a:pt x="8616" y="0"/>
                                </a:cubicBezTo>
                                <a:lnTo>
                                  <a:pt x="8616" y="0"/>
                                </a:lnTo>
                                <a:cubicBezTo>
                                  <a:pt x="8634" y="0"/>
                                  <a:pt x="8649" y="15"/>
                                  <a:pt x="8649" y="33"/>
                                </a:cubicBezTo>
                                <a:cubicBezTo>
                                  <a:pt x="8649" y="51"/>
                                  <a:pt x="8634" y="66"/>
                                  <a:pt x="8616" y="66"/>
                                </a:cubicBezTo>
                                <a:close/>
                                <a:moveTo>
                                  <a:pt x="8483" y="66"/>
                                </a:moveTo>
                                <a:lnTo>
                                  <a:pt x="8483" y="66"/>
                                </a:lnTo>
                                <a:cubicBezTo>
                                  <a:pt x="8464" y="66"/>
                                  <a:pt x="8449" y="51"/>
                                  <a:pt x="8449" y="33"/>
                                </a:cubicBezTo>
                                <a:cubicBezTo>
                                  <a:pt x="8449" y="15"/>
                                  <a:pt x="8464" y="0"/>
                                  <a:pt x="8483" y="0"/>
                                </a:cubicBezTo>
                                <a:lnTo>
                                  <a:pt x="8483" y="0"/>
                                </a:lnTo>
                                <a:cubicBezTo>
                                  <a:pt x="8501" y="0"/>
                                  <a:pt x="8516" y="15"/>
                                  <a:pt x="8516" y="33"/>
                                </a:cubicBezTo>
                                <a:cubicBezTo>
                                  <a:pt x="8516" y="51"/>
                                  <a:pt x="8501" y="66"/>
                                  <a:pt x="8483" y="66"/>
                                </a:cubicBezTo>
                                <a:close/>
                                <a:moveTo>
                                  <a:pt x="8349" y="66"/>
                                </a:moveTo>
                                <a:lnTo>
                                  <a:pt x="8349" y="66"/>
                                </a:lnTo>
                                <a:cubicBezTo>
                                  <a:pt x="8331" y="66"/>
                                  <a:pt x="8316" y="51"/>
                                  <a:pt x="8316" y="33"/>
                                </a:cubicBezTo>
                                <a:cubicBezTo>
                                  <a:pt x="8316" y="15"/>
                                  <a:pt x="8331" y="0"/>
                                  <a:pt x="8349" y="0"/>
                                </a:cubicBezTo>
                                <a:lnTo>
                                  <a:pt x="8349" y="0"/>
                                </a:lnTo>
                                <a:cubicBezTo>
                                  <a:pt x="8368" y="0"/>
                                  <a:pt x="8383" y="15"/>
                                  <a:pt x="8383" y="33"/>
                                </a:cubicBezTo>
                                <a:cubicBezTo>
                                  <a:pt x="8383" y="51"/>
                                  <a:pt x="8368" y="66"/>
                                  <a:pt x="8349" y="66"/>
                                </a:cubicBezTo>
                                <a:close/>
                                <a:moveTo>
                                  <a:pt x="8216" y="66"/>
                                </a:moveTo>
                                <a:lnTo>
                                  <a:pt x="8216" y="66"/>
                                </a:lnTo>
                                <a:cubicBezTo>
                                  <a:pt x="8197" y="66"/>
                                  <a:pt x="8182" y="51"/>
                                  <a:pt x="8182" y="33"/>
                                </a:cubicBezTo>
                                <a:cubicBezTo>
                                  <a:pt x="8182" y="15"/>
                                  <a:pt x="8197" y="0"/>
                                  <a:pt x="8216" y="0"/>
                                </a:cubicBezTo>
                                <a:lnTo>
                                  <a:pt x="8216" y="0"/>
                                </a:lnTo>
                                <a:cubicBezTo>
                                  <a:pt x="8234" y="0"/>
                                  <a:pt x="8249" y="15"/>
                                  <a:pt x="8249" y="33"/>
                                </a:cubicBezTo>
                                <a:cubicBezTo>
                                  <a:pt x="8249" y="51"/>
                                  <a:pt x="8234" y="66"/>
                                  <a:pt x="8216" y="66"/>
                                </a:cubicBezTo>
                                <a:close/>
                                <a:moveTo>
                                  <a:pt x="8082" y="66"/>
                                </a:moveTo>
                                <a:lnTo>
                                  <a:pt x="8082" y="66"/>
                                </a:lnTo>
                                <a:cubicBezTo>
                                  <a:pt x="8064" y="66"/>
                                  <a:pt x="8049" y="51"/>
                                  <a:pt x="8049" y="33"/>
                                </a:cubicBezTo>
                                <a:cubicBezTo>
                                  <a:pt x="8049" y="15"/>
                                  <a:pt x="8064" y="0"/>
                                  <a:pt x="8082" y="0"/>
                                </a:cubicBezTo>
                                <a:lnTo>
                                  <a:pt x="8082" y="0"/>
                                </a:lnTo>
                                <a:cubicBezTo>
                                  <a:pt x="8101" y="0"/>
                                  <a:pt x="8116" y="15"/>
                                  <a:pt x="8116" y="33"/>
                                </a:cubicBezTo>
                                <a:cubicBezTo>
                                  <a:pt x="8116" y="51"/>
                                  <a:pt x="8101" y="66"/>
                                  <a:pt x="8082" y="66"/>
                                </a:cubicBezTo>
                                <a:close/>
                                <a:moveTo>
                                  <a:pt x="7949" y="66"/>
                                </a:moveTo>
                                <a:lnTo>
                                  <a:pt x="7949" y="66"/>
                                </a:lnTo>
                                <a:cubicBezTo>
                                  <a:pt x="7931" y="66"/>
                                  <a:pt x="7916" y="51"/>
                                  <a:pt x="7916" y="33"/>
                                </a:cubicBezTo>
                                <a:cubicBezTo>
                                  <a:pt x="7916" y="15"/>
                                  <a:pt x="7931" y="0"/>
                                  <a:pt x="7949" y="0"/>
                                </a:cubicBezTo>
                                <a:lnTo>
                                  <a:pt x="7949" y="0"/>
                                </a:lnTo>
                                <a:cubicBezTo>
                                  <a:pt x="7967" y="0"/>
                                  <a:pt x="7982" y="15"/>
                                  <a:pt x="7982" y="33"/>
                                </a:cubicBezTo>
                                <a:cubicBezTo>
                                  <a:pt x="7982" y="51"/>
                                  <a:pt x="7967" y="66"/>
                                  <a:pt x="7949" y="66"/>
                                </a:cubicBezTo>
                                <a:close/>
                                <a:moveTo>
                                  <a:pt x="7816" y="66"/>
                                </a:moveTo>
                                <a:lnTo>
                                  <a:pt x="7816" y="66"/>
                                </a:lnTo>
                                <a:cubicBezTo>
                                  <a:pt x="7797" y="66"/>
                                  <a:pt x="7782" y="51"/>
                                  <a:pt x="7782" y="33"/>
                                </a:cubicBezTo>
                                <a:cubicBezTo>
                                  <a:pt x="7782" y="15"/>
                                  <a:pt x="7797" y="0"/>
                                  <a:pt x="7816" y="0"/>
                                </a:cubicBezTo>
                                <a:lnTo>
                                  <a:pt x="7816" y="0"/>
                                </a:lnTo>
                                <a:cubicBezTo>
                                  <a:pt x="7834" y="0"/>
                                  <a:pt x="7849" y="15"/>
                                  <a:pt x="7849" y="33"/>
                                </a:cubicBezTo>
                                <a:cubicBezTo>
                                  <a:pt x="7849" y="51"/>
                                  <a:pt x="7834" y="66"/>
                                  <a:pt x="7816" y="66"/>
                                </a:cubicBezTo>
                                <a:close/>
                                <a:moveTo>
                                  <a:pt x="7682" y="66"/>
                                </a:moveTo>
                                <a:lnTo>
                                  <a:pt x="7682" y="66"/>
                                </a:lnTo>
                                <a:cubicBezTo>
                                  <a:pt x="7664" y="66"/>
                                  <a:pt x="7649" y="51"/>
                                  <a:pt x="7649" y="33"/>
                                </a:cubicBezTo>
                                <a:cubicBezTo>
                                  <a:pt x="7649" y="15"/>
                                  <a:pt x="7664" y="0"/>
                                  <a:pt x="7682" y="0"/>
                                </a:cubicBezTo>
                                <a:lnTo>
                                  <a:pt x="7682" y="0"/>
                                </a:lnTo>
                                <a:cubicBezTo>
                                  <a:pt x="7701" y="0"/>
                                  <a:pt x="7716" y="15"/>
                                  <a:pt x="7716" y="33"/>
                                </a:cubicBezTo>
                                <a:cubicBezTo>
                                  <a:pt x="7716" y="51"/>
                                  <a:pt x="7701" y="66"/>
                                  <a:pt x="7682" y="66"/>
                                </a:cubicBezTo>
                                <a:close/>
                                <a:moveTo>
                                  <a:pt x="7549" y="66"/>
                                </a:moveTo>
                                <a:lnTo>
                                  <a:pt x="7549" y="66"/>
                                </a:lnTo>
                                <a:cubicBezTo>
                                  <a:pt x="7530" y="66"/>
                                  <a:pt x="7515" y="51"/>
                                  <a:pt x="7515" y="33"/>
                                </a:cubicBezTo>
                                <a:cubicBezTo>
                                  <a:pt x="7515" y="15"/>
                                  <a:pt x="7530" y="0"/>
                                  <a:pt x="7549" y="0"/>
                                </a:cubicBezTo>
                                <a:lnTo>
                                  <a:pt x="7549" y="0"/>
                                </a:lnTo>
                                <a:cubicBezTo>
                                  <a:pt x="7567" y="0"/>
                                  <a:pt x="7582" y="15"/>
                                  <a:pt x="7582" y="33"/>
                                </a:cubicBezTo>
                                <a:cubicBezTo>
                                  <a:pt x="7582" y="51"/>
                                  <a:pt x="7567" y="66"/>
                                  <a:pt x="7549" y="66"/>
                                </a:cubicBezTo>
                                <a:close/>
                                <a:moveTo>
                                  <a:pt x="7415" y="66"/>
                                </a:moveTo>
                                <a:lnTo>
                                  <a:pt x="7415" y="66"/>
                                </a:lnTo>
                                <a:cubicBezTo>
                                  <a:pt x="7397" y="66"/>
                                  <a:pt x="7382" y="51"/>
                                  <a:pt x="7382" y="33"/>
                                </a:cubicBezTo>
                                <a:cubicBezTo>
                                  <a:pt x="7382" y="15"/>
                                  <a:pt x="7397" y="0"/>
                                  <a:pt x="7415" y="0"/>
                                </a:cubicBezTo>
                                <a:lnTo>
                                  <a:pt x="7415" y="0"/>
                                </a:lnTo>
                                <a:cubicBezTo>
                                  <a:pt x="7434" y="0"/>
                                  <a:pt x="7449" y="15"/>
                                  <a:pt x="7449" y="33"/>
                                </a:cubicBezTo>
                                <a:cubicBezTo>
                                  <a:pt x="7449" y="51"/>
                                  <a:pt x="7434" y="66"/>
                                  <a:pt x="7415" y="66"/>
                                </a:cubicBezTo>
                                <a:close/>
                                <a:moveTo>
                                  <a:pt x="7282" y="66"/>
                                </a:moveTo>
                                <a:lnTo>
                                  <a:pt x="7282" y="66"/>
                                </a:lnTo>
                                <a:cubicBezTo>
                                  <a:pt x="7264" y="66"/>
                                  <a:pt x="7249" y="51"/>
                                  <a:pt x="7249" y="33"/>
                                </a:cubicBezTo>
                                <a:cubicBezTo>
                                  <a:pt x="7249" y="15"/>
                                  <a:pt x="7264" y="0"/>
                                  <a:pt x="7282" y="0"/>
                                </a:cubicBezTo>
                                <a:lnTo>
                                  <a:pt x="7282" y="0"/>
                                </a:lnTo>
                                <a:cubicBezTo>
                                  <a:pt x="7300" y="0"/>
                                  <a:pt x="7315" y="15"/>
                                  <a:pt x="7315" y="33"/>
                                </a:cubicBezTo>
                                <a:cubicBezTo>
                                  <a:pt x="7315" y="51"/>
                                  <a:pt x="7300" y="66"/>
                                  <a:pt x="7282" y="66"/>
                                </a:cubicBezTo>
                                <a:close/>
                                <a:moveTo>
                                  <a:pt x="7149" y="66"/>
                                </a:moveTo>
                                <a:lnTo>
                                  <a:pt x="7149" y="66"/>
                                </a:lnTo>
                                <a:cubicBezTo>
                                  <a:pt x="7130" y="66"/>
                                  <a:pt x="7115" y="51"/>
                                  <a:pt x="7115" y="33"/>
                                </a:cubicBezTo>
                                <a:cubicBezTo>
                                  <a:pt x="7115" y="15"/>
                                  <a:pt x="7130" y="0"/>
                                  <a:pt x="7149" y="0"/>
                                </a:cubicBezTo>
                                <a:lnTo>
                                  <a:pt x="7149" y="0"/>
                                </a:lnTo>
                                <a:cubicBezTo>
                                  <a:pt x="7167" y="0"/>
                                  <a:pt x="7182" y="15"/>
                                  <a:pt x="7182" y="33"/>
                                </a:cubicBezTo>
                                <a:cubicBezTo>
                                  <a:pt x="7182" y="51"/>
                                  <a:pt x="7167" y="66"/>
                                  <a:pt x="7149" y="66"/>
                                </a:cubicBezTo>
                                <a:close/>
                                <a:moveTo>
                                  <a:pt x="7015" y="66"/>
                                </a:moveTo>
                                <a:lnTo>
                                  <a:pt x="7015" y="66"/>
                                </a:lnTo>
                                <a:cubicBezTo>
                                  <a:pt x="6997" y="66"/>
                                  <a:pt x="6982" y="51"/>
                                  <a:pt x="6982" y="33"/>
                                </a:cubicBezTo>
                                <a:cubicBezTo>
                                  <a:pt x="6982" y="15"/>
                                  <a:pt x="6997" y="0"/>
                                  <a:pt x="7015" y="0"/>
                                </a:cubicBezTo>
                                <a:lnTo>
                                  <a:pt x="7015" y="0"/>
                                </a:lnTo>
                                <a:cubicBezTo>
                                  <a:pt x="7034" y="0"/>
                                  <a:pt x="7049" y="15"/>
                                  <a:pt x="7049" y="33"/>
                                </a:cubicBezTo>
                                <a:cubicBezTo>
                                  <a:pt x="7049" y="51"/>
                                  <a:pt x="7034" y="66"/>
                                  <a:pt x="7015" y="66"/>
                                </a:cubicBezTo>
                                <a:close/>
                                <a:moveTo>
                                  <a:pt x="6882" y="66"/>
                                </a:moveTo>
                                <a:lnTo>
                                  <a:pt x="6882" y="66"/>
                                </a:lnTo>
                                <a:cubicBezTo>
                                  <a:pt x="6863" y="66"/>
                                  <a:pt x="6848" y="51"/>
                                  <a:pt x="6848" y="33"/>
                                </a:cubicBezTo>
                                <a:cubicBezTo>
                                  <a:pt x="6848" y="15"/>
                                  <a:pt x="6863" y="0"/>
                                  <a:pt x="6882" y="0"/>
                                </a:cubicBezTo>
                                <a:lnTo>
                                  <a:pt x="6882" y="0"/>
                                </a:lnTo>
                                <a:cubicBezTo>
                                  <a:pt x="6900" y="0"/>
                                  <a:pt x="6915" y="15"/>
                                  <a:pt x="6915" y="33"/>
                                </a:cubicBezTo>
                                <a:cubicBezTo>
                                  <a:pt x="6915" y="51"/>
                                  <a:pt x="6900" y="66"/>
                                  <a:pt x="6882" y="66"/>
                                </a:cubicBezTo>
                                <a:close/>
                                <a:moveTo>
                                  <a:pt x="6748" y="66"/>
                                </a:moveTo>
                                <a:lnTo>
                                  <a:pt x="6748" y="66"/>
                                </a:lnTo>
                                <a:cubicBezTo>
                                  <a:pt x="6730" y="66"/>
                                  <a:pt x="6715" y="51"/>
                                  <a:pt x="6715" y="33"/>
                                </a:cubicBezTo>
                                <a:cubicBezTo>
                                  <a:pt x="6715" y="15"/>
                                  <a:pt x="6730" y="0"/>
                                  <a:pt x="6748" y="0"/>
                                </a:cubicBezTo>
                                <a:lnTo>
                                  <a:pt x="6748" y="0"/>
                                </a:lnTo>
                                <a:cubicBezTo>
                                  <a:pt x="6767" y="0"/>
                                  <a:pt x="6782" y="15"/>
                                  <a:pt x="6782" y="33"/>
                                </a:cubicBezTo>
                                <a:cubicBezTo>
                                  <a:pt x="6782" y="51"/>
                                  <a:pt x="6767" y="66"/>
                                  <a:pt x="6748" y="66"/>
                                </a:cubicBezTo>
                                <a:close/>
                                <a:moveTo>
                                  <a:pt x="6615" y="66"/>
                                </a:moveTo>
                                <a:lnTo>
                                  <a:pt x="6615" y="66"/>
                                </a:lnTo>
                                <a:cubicBezTo>
                                  <a:pt x="6597" y="66"/>
                                  <a:pt x="6582" y="51"/>
                                  <a:pt x="6582" y="33"/>
                                </a:cubicBezTo>
                                <a:cubicBezTo>
                                  <a:pt x="6582" y="15"/>
                                  <a:pt x="6597" y="0"/>
                                  <a:pt x="6615" y="0"/>
                                </a:cubicBezTo>
                                <a:lnTo>
                                  <a:pt x="6615" y="0"/>
                                </a:lnTo>
                                <a:cubicBezTo>
                                  <a:pt x="6633" y="0"/>
                                  <a:pt x="6648" y="15"/>
                                  <a:pt x="6648" y="33"/>
                                </a:cubicBezTo>
                                <a:cubicBezTo>
                                  <a:pt x="6648" y="51"/>
                                  <a:pt x="6633" y="66"/>
                                  <a:pt x="6615" y="66"/>
                                </a:cubicBezTo>
                                <a:close/>
                                <a:moveTo>
                                  <a:pt x="6482" y="66"/>
                                </a:moveTo>
                                <a:lnTo>
                                  <a:pt x="6482" y="66"/>
                                </a:lnTo>
                                <a:cubicBezTo>
                                  <a:pt x="6463" y="66"/>
                                  <a:pt x="6448" y="51"/>
                                  <a:pt x="6448" y="33"/>
                                </a:cubicBezTo>
                                <a:cubicBezTo>
                                  <a:pt x="6448" y="15"/>
                                  <a:pt x="6463" y="0"/>
                                  <a:pt x="6482" y="0"/>
                                </a:cubicBezTo>
                                <a:lnTo>
                                  <a:pt x="6482" y="0"/>
                                </a:lnTo>
                                <a:cubicBezTo>
                                  <a:pt x="6500" y="0"/>
                                  <a:pt x="6515" y="15"/>
                                  <a:pt x="6515" y="33"/>
                                </a:cubicBezTo>
                                <a:cubicBezTo>
                                  <a:pt x="6515" y="51"/>
                                  <a:pt x="6500" y="66"/>
                                  <a:pt x="6482" y="66"/>
                                </a:cubicBezTo>
                                <a:close/>
                                <a:moveTo>
                                  <a:pt x="6348" y="66"/>
                                </a:moveTo>
                                <a:lnTo>
                                  <a:pt x="6348" y="66"/>
                                </a:lnTo>
                                <a:cubicBezTo>
                                  <a:pt x="6330" y="66"/>
                                  <a:pt x="6315" y="51"/>
                                  <a:pt x="6315" y="33"/>
                                </a:cubicBezTo>
                                <a:cubicBezTo>
                                  <a:pt x="6315" y="15"/>
                                  <a:pt x="6330" y="0"/>
                                  <a:pt x="6348" y="0"/>
                                </a:cubicBezTo>
                                <a:lnTo>
                                  <a:pt x="6348" y="0"/>
                                </a:lnTo>
                                <a:cubicBezTo>
                                  <a:pt x="6367" y="0"/>
                                  <a:pt x="6382" y="15"/>
                                  <a:pt x="6382" y="33"/>
                                </a:cubicBezTo>
                                <a:cubicBezTo>
                                  <a:pt x="6382" y="51"/>
                                  <a:pt x="6367" y="66"/>
                                  <a:pt x="6348" y="66"/>
                                </a:cubicBezTo>
                                <a:close/>
                                <a:moveTo>
                                  <a:pt x="6215" y="66"/>
                                </a:moveTo>
                                <a:lnTo>
                                  <a:pt x="6215" y="66"/>
                                </a:lnTo>
                                <a:cubicBezTo>
                                  <a:pt x="6196" y="66"/>
                                  <a:pt x="6181" y="51"/>
                                  <a:pt x="6181" y="33"/>
                                </a:cubicBezTo>
                                <a:cubicBezTo>
                                  <a:pt x="6181" y="15"/>
                                  <a:pt x="6196" y="0"/>
                                  <a:pt x="6215" y="0"/>
                                </a:cubicBezTo>
                                <a:lnTo>
                                  <a:pt x="6215" y="0"/>
                                </a:lnTo>
                                <a:cubicBezTo>
                                  <a:pt x="6233" y="0"/>
                                  <a:pt x="6248" y="15"/>
                                  <a:pt x="6248" y="33"/>
                                </a:cubicBezTo>
                                <a:cubicBezTo>
                                  <a:pt x="6248" y="51"/>
                                  <a:pt x="6233" y="66"/>
                                  <a:pt x="6215" y="66"/>
                                </a:cubicBezTo>
                                <a:close/>
                                <a:moveTo>
                                  <a:pt x="6081" y="66"/>
                                </a:moveTo>
                                <a:lnTo>
                                  <a:pt x="6081" y="66"/>
                                </a:lnTo>
                                <a:cubicBezTo>
                                  <a:pt x="6063" y="66"/>
                                  <a:pt x="6048" y="51"/>
                                  <a:pt x="6048" y="33"/>
                                </a:cubicBezTo>
                                <a:cubicBezTo>
                                  <a:pt x="6048" y="15"/>
                                  <a:pt x="6063" y="0"/>
                                  <a:pt x="6081" y="0"/>
                                </a:cubicBezTo>
                                <a:lnTo>
                                  <a:pt x="6081" y="0"/>
                                </a:lnTo>
                                <a:cubicBezTo>
                                  <a:pt x="6100" y="0"/>
                                  <a:pt x="6115" y="15"/>
                                  <a:pt x="6115" y="33"/>
                                </a:cubicBezTo>
                                <a:cubicBezTo>
                                  <a:pt x="6115" y="51"/>
                                  <a:pt x="6100" y="66"/>
                                  <a:pt x="6081" y="66"/>
                                </a:cubicBezTo>
                                <a:close/>
                                <a:moveTo>
                                  <a:pt x="5948" y="66"/>
                                </a:moveTo>
                                <a:lnTo>
                                  <a:pt x="5948" y="66"/>
                                </a:lnTo>
                                <a:cubicBezTo>
                                  <a:pt x="5930" y="66"/>
                                  <a:pt x="5915" y="51"/>
                                  <a:pt x="5915" y="33"/>
                                </a:cubicBezTo>
                                <a:cubicBezTo>
                                  <a:pt x="5915" y="15"/>
                                  <a:pt x="5930" y="0"/>
                                  <a:pt x="5948" y="0"/>
                                </a:cubicBezTo>
                                <a:lnTo>
                                  <a:pt x="5948" y="0"/>
                                </a:lnTo>
                                <a:cubicBezTo>
                                  <a:pt x="5966" y="0"/>
                                  <a:pt x="5981" y="15"/>
                                  <a:pt x="5981" y="33"/>
                                </a:cubicBezTo>
                                <a:cubicBezTo>
                                  <a:pt x="5981" y="51"/>
                                  <a:pt x="5966" y="66"/>
                                  <a:pt x="5948" y="66"/>
                                </a:cubicBezTo>
                                <a:close/>
                                <a:moveTo>
                                  <a:pt x="5815" y="66"/>
                                </a:moveTo>
                                <a:lnTo>
                                  <a:pt x="5815" y="66"/>
                                </a:lnTo>
                                <a:cubicBezTo>
                                  <a:pt x="5796" y="66"/>
                                  <a:pt x="5781" y="51"/>
                                  <a:pt x="5781" y="33"/>
                                </a:cubicBezTo>
                                <a:cubicBezTo>
                                  <a:pt x="5781" y="15"/>
                                  <a:pt x="5796" y="0"/>
                                  <a:pt x="5815" y="0"/>
                                </a:cubicBezTo>
                                <a:lnTo>
                                  <a:pt x="5815" y="0"/>
                                </a:lnTo>
                                <a:cubicBezTo>
                                  <a:pt x="5833" y="0"/>
                                  <a:pt x="5848" y="15"/>
                                  <a:pt x="5848" y="33"/>
                                </a:cubicBezTo>
                                <a:cubicBezTo>
                                  <a:pt x="5848" y="51"/>
                                  <a:pt x="5833" y="66"/>
                                  <a:pt x="5815" y="66"/>
                                </a:cubicBezTo>
                                <a:close/>
                                <a:moveTo>
                                  <a:pt x="5681" y="66"/>
                                </a:moveTo>
                                <a:lnTo>
                                  <a:pt x="5681" y="66"/>
                                </a:lnTo>
                                <a:cubicBezTo>
                                  <a:pt x="5663" y="66"/>
                                  <a:pt x="5648" y="51"/>
                                  <a:pt x="5648" y="33"/>
                                </a:cubicBezTo>
                                <a:cubicBezTo>
                                  <a:pt x="5648" y="15"/>
                                  <a:pt x="5663" y="0"/>
                                  <a:pt x="5681" y="0"/>
                                </a:cubicBezTo>
                                <a:lnTo>
                                  <a:pt x="5681" y="0"/>
                                </a:lnTo>
                                <a:cubicBezTo>
                                  <a:pt x="5700" y="0"/>
                                  <a:pt x="5715" y="15"/>
                                  <a:pt x="5715" y="33"/>
                                </a:cubicBezTo>
                                <a:cubicBezTo>
                                  <a:pt x="5715" y="51"/>
                                  <a:pt x="5700" y="66"/>
                                  <a:pt x="5681" y="66"/>
                                </a:cubicBezTo>
                                <a:close/>
                                <a:moveTo>
                                  <a:pt x="5548" y="66"/>
                                </a:moveTo>
                                <a:lnTo>
                                  <a:pt x="5548" y="66"/>
                                </a:lnTo>
                                <a:cubicBezTo>
                                  <a:pt x="5529" y="66"/>
                                  <a:pt x="5514" y="51"/>
                                  <a:pt x="5514" y="33"/>
                                </a:cubicBezTo>
                                <a:cubicBezTo>
                                  <a:pt x="5514" y="15"/>
                                  <a:pt x="5529" y="0"/>
                                  <a:pt x="5548" y="0"/>
                                </a:cubicBezTo>
                                <a:lnTo>
                                  <a:pt x="5548" y="0"/>
                                </a:lnTo>
                                <a:cubicBezTo>
                                  <a:pt x="5566" y="0"/>
                                  <a:pt x="5581" y="15"/>
                                  <a:pt x="5581" y="33"/>
                                </a:cubicBezTo>
                                <a:cubicBezTo>
                                  <a:pt x="5581" y="51"/>
                                  <a:pt x="5566" y="66"/>
                                  <a:pt x="5548" y="66"/>
                                </a:cubicBezTo>
                                <a:close/>
                                <a:moveTo>
                                  <a:pt x="5414" y="66"/>
                                </a:moveTo>
                                <a:lnTo>
                                  <a:pt x="5414" y="66"/>
                                </a:lnTo>
                                <a:cubicBezTo>
                                  <a:pt x="5396" y="66"/>
                                  <a:pt x="5381" y="51"/>
                                  <a:pt x="5381" y="33"/>
                                </a:cubicBezTo>
                                <a:cubicBezTo>
                                  <a:pt x="5381" y="15"/>
                                  <a:pt x="5396" y="0"/>
                                  <a:pt x="5414" y="0"/>
                                </a:cubicBezTo>
                                <a:lnTo>
                                  <a:pt x="5414" y="0"/>
                                </a:lnTo>
                                <a:cubicBezTo>
                                  <a:pt x="5433" y="0"/>
                                  <a:pt x="5448" y="15"/>
                                  <a:pt x="5448" y="33"/>
                                </a:cubicBezTo>
                                <a:cubicBezTo>
                                  <a:pt x="5448" y="51"/>
                                  <a:pt x="5433" y="66"/>
                                  <a:pt x="5414" y="66"/>
                                </a:cubicBezTo>
                                <a:close/>
                                <a:moveTo>
                                  <a:pt x="5281" y="66"/>
                                </a:moveTo>
                                <a:lnTo>
                                  <a:pt x="5281" y="66"/>
                                </a:lnTo>
                                <a:cubicBezTo>
                                  <a:pt x="5263" y="66"/>
                                  <a:pt x="5248" y="51"/>
                                  <a:pt x="5248" y="33"/>
                                </a:cubicBezTo>
                                <a:cubicBezTo>
                                  <a:pt x="5248" y="15"/>
                                  <a:pt x="5263" y="0"/>
                                  <a:pt x="5281" y="0"/>
                                </a:cubicBezTo>
                                <a:lnTo>
                                  <a:pt x="5281" y="0"/>
                                </a:lnTo>
                                <a:cubicBezTo>
                                  <a:pt x="5299" y="0"/>
                                  <a:pt x="5314" y="15"/>
                                  <a:pt x="5314" y="33"/>
                                </a:cubicBezTo>
                                <a:cubicBezTo>
                                  <a:pt x="5314" y="51"/>
                                  <a:pt x="5299" y="66"/>
                                  <a:pt x="5281" y="66"/>
                                </a:cubicBezTo>
                                <a:close/>
                                <a:moveTo>
                                  <a:pt x="5148" y="66"/>
                                </a:moveTo>
                                <a:lnTo>
                                  <a:pt x="5148" y="66"/>
                                </a:lnTo>
                                <a:cubicBezTo>
                                  <a:pt x="5129" y="66"/>
                                  <a:pt x="5114" y="51"/>
                                  <a:pt x="5114" y="33"/>
                                </a:cubicBezTo>
                                <a:cubicBezTo>
                                  <a:pt x="5114" y="15"/>
                                  <a:pt x="5129" y="0"/>
                                  <a:pt x="5148" y="0"/>
                                </a:cubicBezTo>
                                <a:lnTo>
                                  <a:pt x="5148" y="0"/>
                                </a:lnTo>
                                <a:cubicBezTo>
                                  <a:pt x="5166" y="0"/>
                                  <a:pt x="5181" y="15"/>
                                  <a:pt x="5181" y="33"/>
                                </a:cubicBezTo>
                                <a:cubicBezTo>
                                  <a:pt x="5181" y="51"/>
                                  <a:pt x="5166" y="66"/>
                                  <a:pt x="5148" y="66"/>
                                </a:cubicBezTo>
                                <a:close/>
                                <a:moveTo>
                                  <a:pt x="5014" y="66"/>
                                </a:moveTo>
                                <a:lnTo>
                                  <a:pt x="5014" y="66"/>
                                </a:lnTo>
                                <a:cubicBezTo>
                                  <a:pt x="4996" y="66"/>
                                  <a:pt x="4981" y="51"/>
                                  <a:pt x="4981" y="33"/>
                                </a:cubicBezTo>
                                <a:cubicBezTo>
                                  <a:pt x="4981" y="15"/>
                                  <a:pt x="4996" y="0"/>
                                  <a:pt x="5014" y="0"/>
                                </a:cubicBezTo>
                                <a:lnTo>
                                  <a:pt x="5014" y="0"/>
                                </a:lnTo>
                                <a:cubicBezTo>
                                  <a:pt x="5033" y="0"/>
                                  <a:pt x="5048" y="15"/>
                                  <a:pt x="5048" y="33"/>
                                </a:cubicBezTo>
                                <a:cubicBezTo>
                                  <a:pt x="5048" y="51"/>
                                  <a:pt x="5033" y="66"/>
                                  <a:pt x="5014" y="66"/>
                                </a:cubicBezTo>
                                <a:close/>
                                <a:moveTo>
                                  <a:pt x="4881" y="66"/>
                                </a:moveTo>
                                <a:lnTo>
                                  <a:pt x="4881" y="66"/>
                                </a:lnTo>
                                <a:cubicBezTo>
                                  <a:pt x="4862" y="66"/>
                                  <a:pt x="4847" y="51"/>
                                  <a:pt x="4847" y="33"/>
                                </a:cubicBezTo>
                                <a:cubicBezTo>
                                  <a:pt x="4847" y="15"/>
                                  <a:pt x="4862" y="0"/>
                                  <a:pt x="4881" y="0"/>
                                </a:cubicBezTo>
                                <a:lnTo>
                                  <a:pt x="4881" y="0"/>
                                </a:lnTo>
                                <a:cubicBezTo>
                                  <a:pt x="4899" y="0"/>
                                  <a:pt x="4914" y="15"/>
                                  <a:pt x="4914" y="33"/>
                                </a:cubicBezTo>
                                <a:cubicBezTo>
                                  <a:pt x="4914" y="51"/>
                                  <a:pt x="4899" y="66"/>
                                  <a:pt x="4881" y="66"/>
                                </a:cubicBezTo>
                                <a:close/>
                                <a:moveTo>
                                  <a:pt x="4747" y="66"/>
                                </a:moveTo>
                                <a:lnTo>
                                  <a:pt x="4747" y="66"/>
                                </a:lnTo>
                                <a:cubicBezTo>
                                  <a:pt x="4729" y="66"/>
                                  <a:pt x="4714" y="51"/>
                                  <a:pt x="4714" y="33"/>
                                </a:cubicBezTo>
                                <a:cubicBezTo>
                                  <a:pt x="4714" y="15"/>
                                  <a:pt x="4729" y="0"/>
                                  <a:pt x="4747" y="0"/>
                                </a:cubicBezTo>
                                <a:lnTo>
                                  <a:pt x="4747" y="0"/>
                                </a:lnTo>
                                <a:cubicBezTo>
                                  <a:pt x="4766" y="0"/>
                                  <a:pt x="4781" y="15"/>
                                  <a:pt x="4781" y="33"/>
                                </a:cubicBezTo>
                                <a:cubicBezTo>
                                  <a:pt x="4781" y="51"/>
                                  <a:pt x="4766" y="66"/>
                                  <a:pt x="4747" y="66"/>
                                </a:cubicBezTo>
                                <a:close/>
                                <a:moveTo>
                                  <a:pt x="4614" y="66"/>
                                </a:moveTo>
                                <a:lnTo>
                                  <a:pt x="4614" y="66"/>
                                </a:lnTo>
                                <a:cubicBezTo>
                                  <a:pt x="4596" y="66"/>
                                  <a:pt x="4581" y="51"/>
                                  <a:pt x="4581" y="33"/>
                                </a:cubicBezTo>
                                <a:cubicBezTo>
                                  <a:pt x="4581" y="15"/>
                                  <a:pt x="4596" y="0"/>
                                  <a:pt x="4614" y="0"/>
                                </a:cubicBezTo>
                                <a:lnTo>
                                  <a:pt x="4614" y="0"/>
                                </a:lnTo>
                                <a:cubicBezTo>
                                  <a:pt x="4632" y="0"/>
                                  <a:pt x="4647" y="15"/>
                                  <a:pt x="4647" y="33"/>
                                </a:cubicBezTo>
                                <a:cubicBezTo>
                                  <a:pt x="4647" y="51"/>
                                  <a:pt x="4632" y="66"/>
                                  <a:pt x="4614" y="66"/>
                                </a:cubicBezTo>
                                <a:close/>
                                <a:moveTo>
                                  <a:pt x="4481" y="66"/>
                                </a:moveTo>
                                <a:lnTo>
                                  <a:pt x="4481" y="66"/>
                                </a:lnTo>
                                <a:cubicBezTo>
                                  <a:pt x="4462" y="66"/>
                                  <a:pt x="4447" y="51"/>
                                  <a:pt x="4447" y="33"/>
                                </a:cubicBezTo>
                                <a:cubicBezTo>
                                  <a:pt x="4447" y="15"/>
                                  <a:pt x="4462" y="0"/>
                                  <a:pt x="4481" y="0"/>
                                </a:cubicBezTo>
                                <a:lnTo>
                                  <a:pt x="4481" y="0"/>
                                </a:lnTo>
                                <a:cubicBezTo>
                                  <a:pt x="4499" y="0"/>
                                  <a:pt x="4514" y="15"/>
                                  <a:pt x="4514" y="33"/>
                                </a:cubicBezTo>
                                <a:cubicBezTo>
                                  <a:pt x="4514" y="51"/>
                                  <a:pt x="4499" y="66"/>
                                  <a:pt x="4481" y="66"/>
                                </a:cubicBezTo>
                                <a:close/>
                                <a:moveTo>
                                  <a:pt x="4347" y="66"/>
                                </a:moveTo>
                                <a:lnTo>
                                  <a:pt x="4347" y="66"/>
                                </a:lnTo>
                                <a:cubicBezTo>
                                  <a:pt x="4329" y="66"/>
                                  <a:pt x="4314" y="51"/>
                                  <a:pt x="4314" y="33"/>
                                </a:cubicBezTo>
                                <a:cubicBezTo>
                                  <a:pt x="4314" y="15"/>
                                  <a:pt x="4329" y="0"/>
                                  <a:pt x="4347" y="0"/>
                                </a:cubicBezTo>
                                <a:lnTo>
                                  <a:pt x="4347" y="0"/>
                                </a:lnTo>
                                <a:cubicBezTo>
                                  <a:pt x="4366" y="0"/>
                                  <a:pt x="4381" y="15"/>
                                  <a:pt x="4381" y="33"/>
                                </a:cubicBezTo>
                                <a:cubicBezTo>
                                  <a:pt x="4381" y="51"/>
                                  <a:pt x="4366" y="66"/>
                                  <a:pt x="4347" y="66"/>
                                </a:cubicBezTo>
                                <a:close/>
                                <a:moveTo>
                                  <a:pt x="4214" y="66"/>
                                </a:moveTo>
                                <a:lnTo>
                                  <a:pt x="4214" y="66"/>
                                </a:lnTo>
                                <a:cubicBezTo>
                                  <a:pt x="4195" y="66"/>
                                  <a:pt x="4180" y="51"/>
                                  <a:pt x="4180" y="33"/>
                                </a:cubicBezTo>
                                <a:cubicBezTo>
                                  <a:pt x="4180" y="15"/>
                                  <a:pt x="4195" y="0"/>
                                  <a:pt x="4214" y="0"/>
                                </a:cubicBezTo>
                                <a:lnTo>
                                  <a:pt x="4214" y="0"/>
                                </a:lnTo>
                                <a:cubicBezTo>
                                  <a:pt x="4232" y="0"/>
                                  <a:pt x="4247" y="15"/>
                                  <a:pt x="4247" y="33"/>
                                </a:cubicBezTo>
                                <a:cubicBezTo>
                                  <a:pt x="4247" y="51"/>
                                  <a:pt x="4232" y="66"/>
                                  <a:pt x="4214" y="66"/>
                                </a:cubicBezTo>
                                <a:close/>
                                <a:moveTo>
                                  <a:pt x="4080" y="66"/>
                                </a:moveTo>
                                <a:lnTo>
                                  <a:pt x="4080" y="66"/>
                                </a:lnTo>
                                <a:cubicBezTo>
                                  <a:pt x="4062" y="66"/>
                                  <a:pt x="4047" y="51"/>
                                  <a:pt x="4047" y="33"/>
                                </a:cubicBezTo>
                                <a:cubicBezTo>
                                  <a:pt x="4047" y="15"/>
                                  <a:pt x="4062" y="0"/>
                                  <a:pt x="4080" y="0"/>
                                </a:cubicBezTo>
                                <a:lnTo>
                                  <a:pt x="4080" y="0"/>
                                </a:lnTo>
                                <a:cubicBezTo>
                                  <a:pt x="4099" y="0"/>
                                  <a:pt x="4114" y="15"/>
                                  <a:pt x="4114" y="33"/>
                                </a:cubicBezTo>
                                <a:cubicBezTo>
                                  <a:pt x="4114" y="51"/>
                                  <a:pt x="4099" y="66"/>
                                  <a:pt x="4080" y="66"/>
                                </a:cubicBezTo>
                                <a:close/>
                                <a:moveTo>
                                  <a:pt x="3947" y="66"/>
                                </a:moveTo>
                                <a:lnTo>
                                  <a:pt x="3947" y="66"/>
                                </a:lnTo>
                                <a:cubicBezTo>
                                  <a:pt x="3929" y="66"/>
                                  <a:pt x="3914" y="51"/>
                                  <a:pt x="3914" y="33"/>
                                </a:cubicBezTo>
                                <a:cubicBezTo>
                                  <a:pt x="3914" y="15"/>
                                  <a:pt x="3929" y="0"/>
                                  <a:pt x="3947" y="0"/>
                                </a:cubicBezTo>
                                <a:lnTo>
                                  <a:pt x="3947" y="0"/>
                                </a:lnTo>
                                <a:cubicBezTo>
                                  <a:pt x="3965" y="0"/>
                                  <a:pt x="3980" y="15"/>
                                  <a:pt x="3980" y="33"/>
                                </a:cubicBezTo>
                                <a:cubicBezTo>
                                  <a:pt x="3980" y="51"/>
                                  <a:pt x="3965" y="66"/>
                                  <a:pt x="3947" y="66"/>
                                </a:cubicBezTo>
                                <a:close/>
                                <a:moveTo>
                                  <a:pt x="3814" y="66"/>
                                </a:moveTo>
                                <a:lnTo>
                                  <a:pt x="3814" y="66"/>
                                </a:lnTo>
                                <a:cubicBezTo>
                                  <a:pt x="3795" y="66"/>
                                  <a:pt x="3780" y="51"/>
                                  <a:pt x="3780" y="33"/>
                                </a:cubicBezTo>
                                <a:cubicBezTo>
                                  <a:pt x="3780" y="15"/>
                                  <a:pt x="3795" y="0"/>
                                  <a:pt x="3814" y="0"/>
                                </a:cubicBezTo>
                                <a:lnTo>
                                  <a:pt x="3814" y="0"/>
                                </a:lnTo>
                                <a:cubicBezTo>
                                  <a:pt x="3832" y="0"/>
                                  <a:pt x="3847" y="15"/>
                                  <a:pt x="3847" y="33"/>
                                </a:cubicBezTo>
                                <a:cubicBezTo>
                                  <a:pt x="3847" y="51"/>
                                  <a:pt x="3832" y="66"/>
                                  <a:pt x="3814" y="66"/>
                                </a:cubicBezTo>
                                <a:close/>
                                <a:moveTo>
                                  <a:pt x="3680" y="66"/>
                                </a:moveTo>
                                <a:lnTo>
                                  <a:pt x="3680" y="66"/>
                                </a:lnTo>
                                <a:cubicBezTo>
                                  <a:pt x="3662" y="66"/>
                                  <a:pt x="3647" y="51"/>
                                  <a:pt x="3647" y="33"/>
                                </a:cubicBezTo>
                                <a:cubicBezTo>
                                  <a:pt x="3647" y="15"/>
                                  <a:pt x="3662" y="0"/>
                                  <a:pt x="3680" y="0"/>
                                </a:cubicBezTo>
                                <a:lnTo>
                                  <a:pt x="3680" y="0"/>
                                </a:lnTo>
                                <a:cubicBezTo>
                                  <a:pt x="3699" y="0"/>
                                  <a:pt x="3714" y="15"/>
                                  <a:pt x="3714" y="33"/>
                                </a:cubicBezTo>
                                <a:cubicBezTo>
                                  <a:pt x="3714" y="51"/>
                                  <a:pt x="3699" y="66"/>
                                  <a:pt x="3680" y="66"/>
                                </a:cubicBezTo>
                                <a:close/>
                                <a:moveTo>
                                  <a:pt x="3547" y="66"/>
                                </a:moveTo>
                                <a:lnTo>
                                  <a:pt x="3547" y="66"/>
                                </a:lnTo>
                                <a:cubicBezTo>
                                  <a:pt x="3528" y="66"/>
                                  <a:pt x="3513" y="51"/>
                                  <a:pt x="3513" y="33"/>
                                </a:cubicBezTo>
                                <a:cubicBezTo>
                                  <a:pt x="3513" y="15"/>
                                  <a:pt x="3528" y="0"/>
                                  <a:pt x="3547" y="0"/>
                                </a:cubicBezTo>
                                <a:lnTo>
                                  <a:pt x="3547" y="0"/>
                                </a:lnTo>
                                <a:cubicBezTo>
                                  <a:pt x="3565" y="0"/>
                                  <a:pt x="3580" y="15"/>
                                  <a:pt x="3580" y="33"/>
                                </a:cubicBezTo>
                                <a:cubicBezTo>
                                  <a:pt x="3580" y="51"/>
                                  <a:pt x="3565" y="66"/>
                                  <a:pt x="3547" y="66"/>
                                </a:cubicBezTo>
                                <a:close/>
                                <a:moveTo>
                                  <a:pt x="3413" y="66"/>
                                </a:moveTo>
                                <a:lnTo>
                                  <a:pt x="3413" y="66"/>
                                </a:lnTo>
                                <a:cubicBezTo>
                                  <a:pt x="3395" y="66"/>
                                  <a:pt x="3380" y="51"/>
                                  <a:pt x="3380" y="33"/>
                                </a:cubicBezTo>
                                <a:cubicBezTo>
                                  <a:pt x="3380" y="15"/>
                                  <a:pt x="3395" y="0"/>
                                  <a:pt x="3413" y="0"/>
                                </a:cubicBezTo>
                                <a:lnTo>
                                  <a:pt x="3413" y="0"/>
                                </a:lnTo>
                                <a:cubicBezTo>
                                  <a:pt x="3432" y="0"/>
                                  <a:pt x="3447" y="15"/>
                                  <a:pt x="3447" y="33"/>
                                </a:cubicBezTo>
                                <a:cubicBezTo>
                                  <a:pt x="3447" y="51"/>
                                  <a:pt x="3432" y="66"/>
                                  <a:pt x="3413" y="66"/>
                                </a:cubicBezTo>
                                <a:close/>
                                <a:moveTo>
                                  <a:pt x="3280" y="66"/>
                                </a:moveTo>
                                <a:lnTo>
                                  <a:pt x="3280" y="66"/>
                                </a:lnTo>
                                <a:cubicBezTo>
                                  <a:pt x="3262" y="66"/>
                                  <a:pt x="3247" y="51"/>
                                  <a:pt x="3247" y="33"/>
                                </a:cubicBezTo>
                                <a:cubicBezTo>
                                  <a:pt x="3247" y="15"/>
                                  <a:pt x="3262" y="0"/>
                                  <a:pt x="3280" y="0"/>
                                </a:cubicBezTo>
                                <a:lnTo>
                                  <a:pt x="3280" y="0"/>
                                </a:lnTo>
                                <a:cubicBezTo>
                                  <a:pt x="3298" y="0"/>
                                  <a:pt x="3313" y="15"/>
                                  <a:pt x="3313" y="33"/>
                                </a:cubicBezTo>
                                <a:cubicBezTo>
                                  <a:pt x="3313" y="51"/>
                                  <a:pt x="3298" y="66"/>
                                  <a:pt x="3280" y="66"/>
                                </a:cubicBezTo>
                                <a:close/>
                                <a:moveTo>
                                  <a:pt x="3147" y="66"/>
                                </a:moveTo>
                                <a:lnTo>
                                  <a:pt x="3147" y="66"/>
                                </a:lnTo>
                                <a:cubicBezTo>
                                  <a:pt x="3128" y="66"/>
                                  <a:pt x="3113" y="51"/>
                                  <a:pt x="3113" y="33"/>
                                </a:cubicBezTo>
                                <a:cubicBezTo>
                                  <a:pt x="3113" y="15"/>
                                  <a:pt x="3128" y="0"/>
                                  <a:pt x="3147" y="0"/>
                                </a:cubicBezTo>
                                <a:lnTo>
                                  <a:pt x="3147" y="0"/>
                                </a:lnTo>
                                <a:cubicBezTo>
                                  <a:pt x="3165" y="0"/>
                                  <a:pt x="3180" y="15"/>
                                  <a:pt x="3180" y="33"/>
                                </a:cubicBezTo>
                                <a:cubicBezTo>
                                  <a:pt x="3180" y="51"/>
                                  <a:pt x="3165" y="66"/>
                                  <a:pt x="3147" y="66"/>
                                </a:cubicBezTo>
                                <a:close/>
                                <a:moveTo>
                                  <a:pt x="3013" y="66"/>
                                </a:moveTo>
                                <a:lnTo>
                                  <a:pt x="3013" y="66"/>
                                </a:lnTo>
                                <a:cubicBezTo>
                                  <a:pt x="2995" y="66"/>
                                  <a:pt x="2980" y="51"/>
                                  <a:pt x="2980" y="33"/>
                                </a:cubicBezTo>
                                <a:cubicBezTo>
                                  <a:pt x="2980" y="15"/>
                                  <a:pt x="2995" y="0"/>
                                  <a:pt x="3013" y="0"/>
                                </a:cubicBezTo>
                                <a:lnTo>
                                  <a:pt x="3013" y="0"/>
                                </a:lnTo>
                                <a:cubicBezTo>
                                  <a:pt x="3032" y="0"/>
                                  <a:pt x="3047" y="15"/>
                                  <a:pt x="3047" y="33"/>
                                </a:cubicBezTo>
                                <a:cubicBezTo>
                                  <a:pt x="3047" y="51"/>
                                  <a:pt x="3032" y="66"/>
                                  <a:pt x="3013" y="66"/>
                                </a:cubicBezTo>
                                <a:close/>
                                <a:moveTo>
                                  <a:pt x="2880" y="66"/>
                                </a:moveTo>
                                <a:lnTo>
                                  <a:pt x="2880" y="66"/>
                                </a:lnTo>
                                <a:cubicBezTo>
                                  <a:pt x="2861" y="66"/>
                                  <a:pt x="2846" y="51"/>
                                  <a:pt x="2846" y="33"/>
                                </a:cubicBezTo>
                                <a:cubicBezTo>
                                  <a:pt x="2846" y="15"/>
                                  <a:pt x="2861" y="0"/>
                                  <a:pt x="2880" y="0"/>
                                </a:cubicBezTo>
                                <a:lnTo>
                                  <a:pt x="2880" y="0"/>
                                </a:lnTo>
                                <a:cubicBezTo>
                                  <a:pt x="2898" y="0"/>
                                  <a:pt x="2913" y="15"/>
                                  <a:pt x="2913" y="33"/>
                                </a:cubicBezTo>
                                <a:cubicBezTo>
                                  <a:pt x="2913" y="51"/>
                                  <a:pt x="2898" y="66"/>
                                  <a:pt x="2880" y="66"/>
                                </a:cubicBezTo>
                                <a:close/>
                                <a:moveTo>
                                  <a:pt x="2746" y="66"/>
                                </a:moveTo>
                                <a:lnTo>
                                  <a:pt x="2746" y="66"/>
                                </a:lnTo>
                                <a:cubicBezTo>
                                  <a:pt x="2728" y="66"/>
                                  <a:pt x="2713" y="51"/>
                                  <a:pt x="2713" y="33"/>
                                </a:cubicBezTo>
                                <a:cubicBezTo>
                                  <a:pt x="2713" y="15"/>
                                  <a:pt x="2728" y="0"/>
                                  <a:pt x="2746" y="0"/>
                                </a:cubicBezTo>
                                <a:lnTo>
                                  <a:pt x="2746" y="0"/>
                                </a:lnTo>
                                <a:cubicBezTo>
                                  <a:pt x="2765" y="0"/>
                                  <a:pt x="2780" y="15"/>
                                  <a:pt x="2780" y="33"/>
                                </a:cubicBezTo>
                                <a:cubicBezTo>
                                  <a:pt x="2780" y="51"/>
                                  <a:pt x="2765" y="66"/>
                                  <a:pt x="2746" y="66"/>
                                </a:cubicBezTo>
                                <a:close/>
                                <a:moveTo>
                                  <a:pt x="2613" y="66"/>
                                </a:moveTo>
                                <a:lnTo>
                                  <a:pt x="2613" y="66"/>
                                </a:lnTo>
                                <a:cubicBezTo>
                                  <a:pt x="2595" y="66"/>
                                  <a:pt x="2580" y="51"/>
                                  <a:pt x="2580" y="33"/>
                                </a:cubicBezTo>
                                <a:cubicBezTo>
                                  <a:pt x="2580" y="15"/>
                                  <a:pt x="2595" y="0"/>
                                  <a:pt x="2613" y="0"/>
                                </a:cubicBezTo>
                                <a:lnTo>
                                  <a:pt x="2613" y="0"/>
                                </a:lnTo>
                                <a:cubicBezTo>
                                  <a:pt x="2631" y="0"/>
                                  <a:pt x="2646" y="15"/>
                                  <a:pt x="2646" y="33"/>
                                </a:cubicBezTo>
                                <a:cubicBezTo>
                                  <a:pt x="2646" y="51"/>
                                  <a:pt x="2631" y="66"/>
                                  <a:pt x="2613" y="66"/>
                                </a:cubicBezTo>
                                <a:close/>
                                <a:moveTo>
                                  <a:pt x="2480" y="66"/>
                                </a:moveTo>
                                <a:lnTo>
                                  <a:pt x="2480" y="66"/>
                                </a:lnTo>
                                <a:cubicBezTo>
                                  <a:pt x="2461" y="66"/>
                                  <a:pt x="2446" y="51"/>
                                  <a:pt x="2446" y="33"/>
                                </a:cubicBezTo>
                                <a:cubicBezTo>
                                  <a:pt x="2446" y="15"/>
                                  <a:pt x="2461" y="0"/>
                                  <a:pt x="2480" y="0"/>
                                </a:cubicBezTo>
                                <a:lnTo>
                                  <a:pt x="2480" y="0"/>
                                </a:lnTo>
                                <a:cubicBezTo>
                                  <a:pt x="2498" y="0"/>
                                  <a:pt x="2513" y="15"/>
                                  <a:pt x="2513" y="33"/>
                                </a:cubicBezTo>
                                <a:cubicBezTo>
                                  <a:pt x="2513" y="51"/>
                                  <a:pt x="2498" y="66"/>
                                  <a:pt x="2480" y="66"/>
                                </a:cubicBezTo>
                                <a:close/>
                                <a:moveTo>
                                  <a:pt x="2346" y="66"/>
                                </a:moveTo>
                                <a:lnTo>
                                  <a:pt x="2346" y="66"/>
                                </a:lnTo>
                                <a:cubicBezTo>
                                  <a:pt x="2328" y="66"/>
                                  <a:pt x="2313" y="51"/>
                                  <a:pt x="2313" y="33"/>
                                </a:cubicBezTo>
                                <a:cubicBezTo>
                                  <a:pt x="2313" y="15"/>
                                  <a:pt x="2328" y="0"/>
                                  <a:pt x="2346" y="0"/>
                                </a:cubicBezTo>
                                <a:lnTo>
                                  <a:pt x="2346" y="0"/>
                                </a:lnTo>
                                <a:cubicBezTo>
                                  <a:pt x="2365" y="0"/>
                                  <a:pt x="2380" y="15"/>
                                  <a:pt x="2380" y="33"/>
                                </a:cubicBezTo>
                                <a:cubicBezTo>
                                  <a:pt x="2380" y="51"/>
                                  <a:pt x="2365" y="66"/>
                                  <a:pt x="2346" y="66"/>
                                </a:cubicBezTo>
                                <a:close/>
                                <a:moveTo>
                                  <a:pt x="2213" y="66"/>
                                </a:moveTo>
                                <a:lnTo>
                                  <a:pt x="2213" y="66"/>
                                </a:lnTo>
                                <a:cubicBezTo>
                                  <a:pt x="2194" y="66"/>
                                  <a:pt x="2179" y="51"/>
                                  <a:pt x="2179" y="33"/>
                                </a:cubicBezTo>
                                <a:cubicBezTo>
                                  <a:pt x="2179" y="15"/>
                                  <a:pt x="2194" y="0"/>
                                  <a:pt x="2213" y="0"/>
                                </a:cubicBezTo>
                                <a:lnTo>
                                  <a:pt x="2213" y="0"/>
                                </a:lnTo>
                                <a:cubicBezTo>
                                  <a:pt x="2231" y="0"/>
                                  <a:pt x="2246" y="15"/>
                                  <a:pt x="2246" y="33"/>
                                </a:cubicBezTo>
                                <a:cubicBezTo>
                                  <a:pt x="2246" y="51"/>
                                  <a:pt x="2231" y="66"/>
                                  <a:pt x="2213" y="66"/>
                                </a:cubicBezTo>
                                <a:close/>
                                <a:moveTo>
                                  <a:pt x="2079" y="66"/>
                                </a:moveTo>
                                <a:lnTo>
                                  <a:pt x="2079" y="66"/>
                                </a:lnTo>
                                <a:cubicBezTo>
                                  <a:pt x="2061" y="66"/>
                                  <a:pt x="2046" y="51"/>
                                  <a:pt x="2046" y="33"/>
                                </a:cubicBezTo>
                                <a:cubicBezTo>
                                  <a:pt x="2046" y="15"/>
                                  <a:pt x="2061" y="0"/>
                                  <a:pt x="2079" y="0"/>
                                </a:cubicBezTo>
                                <a:lnTo>
                                  <a:pt x="2079" y="0"/>
                                </a:lnTo>
                                <a:cubicBezTo>
                                  <a:pt x="2098" y="0"/>
                                  <a:pt x="2113" y="15"/>
                                  <a:pt x="2113" y="33"/>
                                </a:cubicBezTo>
                                <a:cubicBezTo>
                                  <a:pt x="2113" y="51"/>
                                  <a:pt x="2098" y="66"/>
                                  <a:pt x="2079" y="66"/>
                                </a:cubicBezTo>
                                <a:close/>
                                <a:moveTo>
                                  <a:pt x="1946" y="66"/>
                                </a:moveTo>
                                <a:lnTo>
                                  <a:pt x="1946" y="66"/>
                                </a:lnTo>
                                <a:cubicBezTo>
                                  <a:pt x="1928" y="66"/>
                                  <a:pt x="1913" y="51"/>
                                  <a:pt x="1913" y="33"/>
                                </a:cubicBezTo>
                                <a:cubicBezTo>
                                  <a:pt x="1913" y="15"/>
                                  <a:pt x="1928" y="0"/>
                                  <a:pt x="1946" y="0"/>
                                </a:cubicBezTo>
                                <a:lnTo>
                                  <a:pt x="1946" y="0"/>
                                </a:lnTo>
                                <a:cubicBezTo>
                                  <a:pt x="1964" y="0"/>
                                  <a:pt x="1979" y="15"/>
                                  <a:pt x="1979" y="33"/>
                                </a:cubicBezTo>
                                <a:cubicBezTo>
                                  <a:pt x="1979" y="51"/>
                                  <a:pt x="1964" y="66"/>
                                  <a:pt x="1946" y="66"/>
                                </a:cubicBezTo>
                                <a:close/>
                                <a:moveTo>
                                  <a:pt x="1813" y="66"/>
                                </a:moveTo>
                                <a:lnTo>
                                  <a:pt x="1813" y="66"/>
                                </a:lnTo>
                                <a:cubicBezTo>
                                  <a:pt x="1794" y="66"/>
                                  <a:pt x="1779" y="51"/>
                                  <a:pt x="1779" y="33"/>
                                </a:cubicBezTo>
                                <a:cubicBezTo>
                                  <a:pt x="1779" y="15"/>
                                  <a:pt x="1794" y="0"/>
                                  <a:pt x="1813" y="0"/>
                                </a:cubicBezTo>
                                <a:lnTo>
                                  <a:pt x="1813" y="0"/>
                                </a:lnTo>
                                <a:cubicBezTo>
                                  <a:pt x="1831" y="0"/>
                                  <a:pt x="1846" y="15"/>
                                  <a:pt x="1846" y="33"/>
                                </a:cubicBezTo>
                                <a:cubicBezTo>
                                  <a:pt x="1846" y="51"/>
                                  <a:pt x="1831" y="66"/>
                                  <a:pt x="1813" y="66"/>
                                </a:cubicBezTo>
                                <a:close/>
                                <a:moveTo>
                                  <a:pt x="1679" y="66"/>
                                </a:moveTo>
                                <a:lnTo>
                                  <a:pt x="1679" y="66"/>
                                </a:lnTo>
                                <a:cubicBezTo>
                                  <a:pt x="1661" y="66"/>
                                  <a:pt x="1646" y="51"/>
                                  <a:pt x="1646" y="33"/>
                                </a:cubicBezTo>
                                <a:cubicBezTo>
                                  <a:pt x="1646" y="15"/>
                                  <a:pt x="1661" y="0"/>
                                  <a:pt x="1679" y="0"/>
                                </a:cubicBezTo>
                                <a:lnTo>
                                  <a:pt x="1679" y="0"/>
                                </a:lnTo>
                                <a:cubicBezTo>
                                  <a:pt x="1698" y="0"/>
                                  <a:pt x="1713" y="15"/>
                                  <a:pt x="1713" y="33"/>
                                </a:cubicBezTo>
                                <a:cubicBezTo>
                                  <a:pt x="1713" y="51"/>
                                  <a:pt x="1698" y="66"/>
                                  <a:pt x="1679" y="66"/>
                                </a:cubicBezTo>
                                <a:close/>
                                <a:moveTo>
                                  <a:pt x="1546" y="66"/>
                                </a:moveTo>
                                <a:lnTo>
                                  <a:pt x="1546" y="66"/>
                                </a:lnTo>
                                <a:cubicBezTo>
                                  <a:pt x="1527" y="66"/>
                                  <a:pt x="1512" y="51"/>
                                  <a:pt x="1512" y="33"/>
                                </a:cubicBezTo>
                                <a:cubicBezTo>
                                  <a:pt x="1512" y="15"/>
                                  <a:pt x="1527" y="0"/>
                                  <a:pt x="1546" y="0"/>
                                </a:cubicBezTo>
                                <a:lnTo>
                                  <a:pt x="1546" y="0"/>
                                </a:lnTo>
                                <a:cubicBezTo>
                                  <a:pt x="1564" y="0"/>
                                  <a:pt x="1579" y="15"/>
                                  <a:pt x="1579" y="33"/>
                                </a:cubicBezTo>
                                <a:cubicBezTo>
                                  <a:pt x="1579" y="51"/>
                                  <a:pt x="1564" y="66"/>
                                  <a:pt x="1546" y="66"/>
                                </a:cubicBezTo>
                                <a:close/>
                                <a:moveTo>
                                  <a:pt x="1412" y="66"/>
                                </a:moveTo>
                                <a:lnTo>
                                  <a:pt x="1412" y="66"/>
                                </a:lnTo>
                                <a:cubicBezTo>
                                  <a:pt x="1394" y="66"/>
                                  <a:pt x="1379" y="51"/>
                                  <a:pt x="1379" y="33"/>
                                </a:cubicBezTo>
                                <a:cubicBezTo>
                                  <a:pt x="1379" y="15"/>
                                  <a:pt x="1394" y="0"/>
                                  <a:pt x="1412" y="0"/>
                                </a:cubicBezTo>
                                <a:lnTo>
                                  <a:pt x="1412" y="0"/>
                                </a:lnTo>
                                <a:cubicBezTo>
                                  <a:pt x="1431" y="0"/>
                                  <a:pt x="1446" y="15"/>
                                  <a:pt x="1446" y="33"/>
                                </a:cubicBezTo>
                                <a:cubicBezTo>
                                  <a:pt x="1446" y="51"/>
                                  <a:pt x="1431" y="66"/>
                                  <a:pt x="1412" y="66"/>
                                </a:cubicBezTo>
                                <a:close/>
                                <a:moveTo>
                                  <a:pt x="1279" y="66"/>
                                </a:moveTo>
                                <a:lnTo>
                                  <a:pt x="1279" y="66"/>
                                </a:lnTo>
                                <a:cubicBezTo>
                                  <a:pt x="1261" y="66"/>
                                  <a:pt x="1246" y="51"/>
                                  <a:pt x="1246" y="33"/>
                                </a:cubicBezTo>
                                <a:cubicBezTo>
                                  <a:pt x="1246" y="15"/>
                                  <a:pt x="1261" y="0"/>
                                  <a:pt x="1279" y="0"/>
                                </a:cubicBezTo>
                                <a:lnTo>
                                  <a:pt x="1279" y="0"/>
                                </a:lnTo>
                                <a:cubicBezTo>
                                  <a:pt x="1297" y="0"/>
                                  <a:pt x="1312" y="15"/>
                                  <a:pt x="1312" y="33"/>
                                </a:cubicBezTo>
                                <a:cubicBezTo>
                                  <a:pt x="1312" y="51"/>
                                  <a:pt x="1297" y="66"/>
                                  <a:pt x="1279" y="66"/>
                                </a:cubicBezTo>
                                <a:close/>
                                <a:moveTo>
                                  <a:pt x="1146" y="66"/>
                                </a:moveTo>
                                <a:lnTo>
                                  <a:pt x="1146" y="66"/>
                                </a:lnTo>
                                <a:cubicBezTo>
                                  <a:pt x="1127" y="66"/>
                                  <a:pt x="1112" y="51"/>
                                  <a:pt x="1112" y="33"/>
                                </a:cubicBezTo>
                                <a:cubicBezTo>
                                  <a:pt x="1112" y="15"/>
                                  <a:pt x="1127" y="0"/>
                                  <a:pt x="1146" y="0"/>
                                </a:cubicBezTo>
                                <a:lnTo>
                                  <a:pt x="1146" y="0"/>
                                </a:lnTo>
                                <a:cubicBezTo>
                                  <a:pt x="1164" y="0"/>
                                  <a:pt x="1179" y="15"/>
                                  <a:pt x="1179" y="33"/>
                                </a:cubicBezTo>
                                <a:cubicBezTo>
                                  <a:pt x="1179" y="51"/>
                                  <a:pt x="1164" y="66"/>
                                  <a:pt x="1146" y="66"/>
                                </a:cubicBezTo>
                                <a:close/>
                                <a:moveTo>
                                  <a:pt x="1012" y="66"/>
                                </a:moveTo>
                                <a:lnTo>
                                  <a:pt x="1012" y="66"/>
                                </a:lnTo>
                                <a:cubicBezTo>
                                  <a:pt x="994" y="66"/>
                                  <a:pt x="979" y="51"/>
                                  <a:pt x="979" y="33"/>
                                </a:cubicBezTo>
                                <a:cubicBezTo>
                                  <a:pt x="979" y="15"/>
                                  <a:pt x="994" y="0"/>
                                  <a:pt x="1012" y="0"/>
                                </a:cubicBezTo>
                                <a:lnTo>
                                  <a:pt x="1012" y="0"/>
                                </a:lnTo>
                                <a:cubicBezTo>
                                  <a:pt x="1031" y="0"/>
                                  <a:pt x="1046" y="15"/>
                                  <a:pt x="1046" y="33"/>
                                </a:cubicBezTo>
                                <a:cubicBezTo>
                                  <a:pt x="1046" y="51"/>
                                  <a:pt x="1031" y="66"/>
                                  <a:pt x="1012" y="66"/>
                                </a:cubicBezTo>
                                <a:close/>
                                <a:moveTo>
                                  <a:pt x="879" y="66"/>
                                </a:moveTo>
                                <a:lnTo>
                                  <a:pt x="879" y="66"/>
                                </a:lnTo>
                                <a:cubicBezTo>
                                  <a:pt x="860" y="66"/>
                                  <a:pt x="845" y="51"/>
                                  <a:pt x="845" y="33"/>
                                </a:cubicBezTo>
                                <a:cubicBezTo>
                                  <a:pt x="845" y="15"/>
                                  <a:pt x="860" y="0"/>
                                  <a:pt x="879" y="0"/>
                                </a:cubicBezTo>
                                <a:lnTo>
                                  <a:pt x="879" y="0"/>
                                </a:lnTo>
                                <a:cubicBezTo>
                                  <a:pt x="897" y="0"/>
                                  <a:pt x="912" y="15"/>
                                  <a:pt x="912" y="33"/>
                                </a:cubicBezTo>
                                <a:cubicBezTo>
                                  <a:pt x="912" y="51"/>
                                  <a:pt x="897" y="66"/>
                                  <a:pt x="879" y="66"/>
                                </a:cubicBezTo>
                                <a:close/>
                                <a:moveTo>
                                  <a:pt x="745" y="66"/>
                                </a:moveTo>
                                <a:lnTo>
                                  <a:pt x="745" y="66"/>
                                </a:lnTo>
                                <a:cubicBezTo>
                                  <a:pt x="727" y="66"/>
                                  <a:pt x="712" y="51"/>
                                  <a:pt x="712" y="33"/>
                                </a:cubicBezTo>
                                <a:cubicBezTo>
                                  <a:pt x="712" y="15"/>
                                  <a:pt x="727" y="0"/>
                                  <a:pt x="745" y="0"/>
                                </a:cubicBezTo>
                                <a:lnTo>
                                  <a:pt x="745" y="0"/>
                                </a:lnTo>
                                <a:cubicBezTo>
                                  <a:pt x="764" y="0"/>
                                  <a:pt x="779" y="15"/>
                                  <a:pt x="779" y="33"/>
                                </a:cubicBezTo>
                                <a:cubicBezTo>
                                  <a:pt x="779" y="51"/>
                                  <a:pt x="764" y="66"/>
                                  <a:pt x="745" y="66"/>
                                </a:cubicBezTo>
                                <a:close/>
                                <a:moveTo>
                                  <a:pt x="612" y="66"/>
                                </a:moveTo>
                                <a:lnTo>
                                  <a:pt x="612" y="66"/>
                                </a:lnTo>
                                <a:cubicBezTo>
                                  <a:pt x="594" y="66"/>
                                  <a:pt x="579" y="51"/>
                                  <a:pt x="579" y="33"/>
                                </a:cubicBezTo>
                                <a:cubicBezTo>
                                  <a:pt x="579" y="15"/>
                                  <a:pt x="594" y="0"/>
                                  <a:pt x="612" y="0"/>
                                </a:cubicBezTo>
                                <a:lnTo>
                                  <a:pt x="612" y="0"/>
                                </a:lnTo>
                                <a:cubicBezTo>
                                  <a:pt x="630" y="0"/>
                                  <a:pt x="645" y="15"/>
                                  <a:pt x="645" y="33"/>
                                </a:cubicBezTo>
                                <a:cubicBezTo>
                                  <a:pt x="645" y="51"/>
                                  <a:pt x="630" y="66"/>
                                  <a:pt x="612" y="66"/>
                                </a:cubicBezTo>
                                <a:close/>
                                <a:moveTo>
                                  <a:pt x="479" y="66"/>
                                </a:moveTo>
                                <a:lnTo>
                                  <a:pt x="479" y="66"/>
                                </a:lnTo>
                                <a:cubicBezTo>
                                  <a:pt x="460" y="66"/>
                                  <a:pt x="445" y="51"/>
                                  <a:pt x="445" y="33"/>
                                </a:cubicBezTo>
                                <a:cubicBezTo>
                                  <a:pt x="445" y="15"/>
                                  <a:pt x="460" y="0"/>
                                  <a:pt x="479" y="0"/>
                                </a:cubicBezTo>
                                <a:lnTo>
                                  <a:pt x="479" y="0"/>
                                </a:lnTo>
                                <a:cubicBezTo>
                                  <a:pt x="497" y="0"/>
                                  <a:pt x="512" y="15"/>
                                  <a:pt x="512" y="33"/>
                                </a:cubicBezTo>
                                <a:cubicBezTo>
                                  <a:pt x="512" y="51"/>
                                  <a:pt x="497" y="66"/>
                                  <a:pt x="479" y="66"/>
                                </a:cubicBezTo>
                                <a:close/>
                                <a:moveTo>
                                  <a:pt x="345" y="66"/>
                                </a:moveTo>
                                <a:lnTo>
                                  <a:pt x="345" y="66"/>
                                </a:lnTo>
                                <a:cubicBezTo>
                                  <a:pt x="327" y="66"/>
                                  <a:pt x="312" y="51"/>
                                  <a:pt x="312" y="33"/>
                                </a:cubicBezTo>
                                <a:cubicBezTo>
                                  <a:pt x="312" y="15"/>
                                  <a:pt x="327" y="0"/>
                                  <a:pt x="345" y="0"/>
                                </a:cubicBezTo>
                                <a:lnTo>
                                  <a:pt x="345" y="0"/>
                                </a:lnTo>
                                <a:cubicBezTo>
                                  <a:pt x="364" y="0"/>
                                  <a:pt x="379" y="15"/>
                                  <a:pt x="379" y="33"/>
                                </a:cubicBezTo>
                                <a:cubicBezTo>
                                  <a:pt x="379" y="51"/>
                                  <a:pt x="364" y="66"/>
                                  <a:pt x="345" y="66"/>
                                </a:cubicBezTo>
                                <a:close/>
                                <a:moveTo>
                                  <a:pt x="212" y="66"/>
                                </a:moveTo>
                                <a:lnTo>
                                  <a:pt x="212" y="66"/>
                                </a:lnTo>
                                <a:cubicBezTo>
                                  <a:pt x="193" y="66"/>
                                  <a:pt x="178" y="51"/>
                                  <a:pt x="178" y="33"/>
                                </a:cubicBezTo>
                                <a:cubicBezTo>
                                  <a:pt x="178" y="15"/>
                                  <a:pt x="193" y="0"/>
                                  <a:pt x="212" y="0"/>
                                </a:cubicBezTo>
                                <a:lnTo>
                                  <a:pt x="212" y="0"/>
                                </a:lnTo>
                                <a:cubicBezTo>
                                  <a:pt x="230" y="0"/>
                                  <a:pt x="245" y="15"/>
                                  <a:pt x="245" y="33"/>
                                </a:cubicBezTo>
                                <a:cubicBezTo>
                                  <a:pt x="245" y="51"/>
                                  <a:pt x="230" y="66"/>
                                  <a:pt x="212" y="66"/>
                                </a:cubicBezTo>
                                <a:close/>
                                <a:moveTo>
                                  <a:pt x="78" y="66"/>
                                </a:moveTo>
                                <a:lnTo>
                                  <a:pt x="78" y="66"/>
                                </a:lnTo>
                                <a:cubicBezTo>
                                  <a:pt x="60" y="66"/>
                                  <a:pt x="45" y="51"/>
                                  <a:pt x="45" y="33"/>
                                </a:cubicBezTo>
                                <a:cubicBezTo>
                                  <a:pt x="45" y="15"/>
                                  <a:pt x="60" y="0"/>
                                  <a:pt x="78" y="0"/>
                                </a:cubicBezTo>
                                <a:lnTo>
                                  <a:pt x="78" y="0"/>
                                </a:lnTo>
                                <a:cubicBezTo>
                                  <a:pt x="97" y="0"/>
                                  <a:pt x="112" y="15"/>
                                  <a:pt x="112" y="33"/>
                                </a:cubicBezTo>
                                <a:cubicBezTo>
                                  <a:pt x="112" y="51"/>
                                  <a:pt x="97" y="66"/>
                                  <a:pt x="78" y="66"/>
                                </a:cubicBezTo>
                                <a:close/>
                                <a:moveTo>
                                  <a:pt x="66" y="121"/>
                                </a:moveTo>
                                <a:lnTo>
                                  <a:pt x="66" y="121"/>
                                </a:lnTo>
                                <a:cubicBezTo>
                                  <a:pt x="66" y="139"/>
                                  <a:pt x="51" y="154"/>
                                  <a:pt x="33" y="154"/>
                                </a:cubicBezTo>
                                <a:cubicBezTo>
                                  <a:pt x="15" y="154"/>
                                  <a:pt x="0" y="139"/>
                                  <a:pt x="0" y="121"/>
                                </a:cubicBezTo>
                                <a:lnTo>
                                  <a:pt x="0" y="121"/>
                                </a:lnTo>
                                <a:cubicBezTo>
                                  <a:pt x="0" y="102"/>
                                  <a:pt x="15" y="88"/>
                                  <a:pt x="33" y="88"/>
                                </a:cubicBezTo>
                                <a:cubicBezTo>
                                  <a:pt x="51" y="88"/>
                                  <a:pt x="66" y="102"/>
                                  <a:pt x="66" y="121"/>
                                </a:cubicBezTo>
                                <a:close/>
                                <a:moveTo>
                                  <a:pt x="66" y="254"/>
                                </a:moveTo>
                                <a:lnTo>
                                  <a:pt x="66" y="254"/>
                                </a:lnTo>
                                <a:cubicBezTo>
                                  <a:pt x="66" y="273"/>
                                  <a:pt x="51" y="288"/>
                                  <a:pt x="33" y="288"/>
                                </a:cubicBezTo>
                                <a:cubicBezTo>
                                  <a:pt x="15" y="288"/>
                                  <a:pt x="0" y="273"/>
                                  <a:pt x="0" y="254"/>
                                </a:cubicBezTo>
                                <a:lnTo>
                                  <a:pt x="0" y="254"/>
                                </a:lnTo>
                                <a:cubicBezTo>
                                  <a:pt x="0" y="236"/>
                                  <a:pt x="15" y="221"/>
                                  <a:pt x="33" y="221"/>
                                </a:cubicBezTo>
                                <a:cubicBezTo>
                                  <a:pt x="51" y="221"/>
                                  <a:pt x="66" y="236"/>
                                  <a:pt x="66" y="254"/>
                                </a:cubicBezTo>
                                <a:close/>
                                <a:moveTo>
                                  <a:pt x="66" y="388"/>
                                </a:moveTo>
                                <a:lnTo>
                                  <a:pt x="66" y="388"/>
                                </a:lnTo>
                                <a:cubicBezTo>
                                  <a:pt x="66" y="406"/>
                                  <a:pt x="51" y="421"/>
                                  <a:pt x="33" y="421"/>
                                </a:cubicBezTo>
                                <a:cubicBezTo>
                                  <a:pt x="15" y="421"/>
                                  <a:pt x="0" y="406"/>
                                  <a:pt x="0" y="388"/>
                                </a:cubicBezTo>
                                <a:lnTo>
                                  <a:pt x="0" y="388"/>
                                </a:lnTo>
                                <a:cubicBezTo>
                                  <a:pt x="0" y="369"/>
                                  <a:pt x="15" y="354"/>
                                  <a:pt x="33" y="354"/>
                                </a:cubicBezTo>
                                <a:cubicBezTo>
                                  <a:pt x="51" y="354"/>
                                  <a:pt x="66" y="369"/>
                                  <a:pt x="66" y="388"/>
                                </a:cubicBezTo>
                                <a:close/>
                                <a:moveTo>
                                  <a:pt x="66" y="521"/>
                                </a:moveTo>
                                <a:lnTo>
                                  <a:pt x="66" y="521"/>
                                </a:lnTo>
                                <a:cubicBezTo>
                                  <a:pt x="66" y="540"/>
                                  <a:pt x="51" y="554"/>
                                  <a:pt x="33" y="554"/>
                                </a:cubicBezTo>
                                <a:cubicBezTo>
                                  <a:pt x="15" y="554"/>
                                  <a:pt x="0" y="540"/>
                                  <a:pt x="0" y="521"/>
                                </a:cubicBezTo>
                                <a:lnTo>
                                  <a:pt x="0" y="521"/>
                                </a:lnTo>
                                <a:cubicBezTo>
                                  <a:pt x="0" y="503"/>
                                  <a:pt x="15" y="488"/>
                                  <a:pt x="33" y="488"/>
                                </a:cubicBezTo>
                                <a:cubicBezTo>
                                  <a:pt x="51" y="488"/>
                                  <a:pt x="66" y="503"/>
                                  <a:pt x="66" y="521"/>
                                </a:cubicBezTo>
                                <a:close/>
                                <a:moveTo>
                                  <a:pt x="66" y="654"/>
                                </a:moveTo>
                                <a:lnTo>
                                  <a:pt x="66" y="655"/>
                                </a:lnTo>
                                <a:cubicBezTo>
                                  <a:pt x="66" y="673"/>
                                  <a:pt x="51" y="688"/>
                                  <a:pt x="33" y="688"/>
                                </a:cubicBezTo>
                                <a:cubicBezTo>
                                  <a:pt x="15" y="688"/>
                                  <a:pt x="0" y="673"/>
                                  <a:pt x="0" y="655"/>
                                </a:cubicBezTo>
                                <a:lnTo>
                                  <a:pt x="0" y="654"/>
                                </a:lnTo>
                                <a:cubicBezTo>
                                  <a:pt x="0" y="636"/>
                                  <a:pt x="15" y="621"/>
                                  <a:pt x="33" y="621"/>
                                </a:cubicBezTo>
                                <a:cubicBezTo>
                                  <a:pt x="51" y="621"/>
                                  <a:pt x="66" y="636"/>
                                  <a:pt x="66" y="654"/>
                                </a:cubicBezTo>
                                <a:close/>
                                <a:moveTo>
                                  <a:pt x="66" y="788"/>
                                </a:moveTo>
                                <a:lnTo>
                                  <a:pt x="66" y="788"/>
                                </a:lnTo>
                                <a:cubicBezTo>
                                  <a:pt x="66" y="806"/>
                                  <a:pt x="51" y="821"/>
                                  <a:pt x="33" y="821"/>
                                </a:cubicBezTo>
                                <a:cubicBezTo>
                                  <a:pt x="15" y="821"/>
                                  <a:pt x="0" y="806"/>
                                  <a:pt x="0" y="788"/>
                                </a:cubicBezTo>
                                <a:lnTo>
                                  <a:pt x="0" y="788"/>
                                </a:lnTo>
                                <a:cubicBezTo>
                                  <a:pt x="0" y="769"/>
                                  <a:pt x="15" y="755"/>
                                  <a:pt x="33" y="755"/>
                                </a:cubicBezTo>
                                <a:cubicBezTo>
                                  <a:pt x="51" y="755"/>
                                  <a:pt x="66" y="769"/>
                                  <a:pt x="66" y="788"/>
                                </a:cubicBezTo>
                                <a:close/>
                                <a:moveTo>
                                  <a:pt x="66" y="921"/>
                                </a:moveTo>
                                <a:lnTo>
                                  <a:pt x="66" y="921"/>
                                </a:lnTo>
                                <a:cubicBezTo>
                                  <a:pt x="66" y="940"/>
                                  <a:pt x="51" y="955"/>
                                  <a:pt x="33" y="955"/>
                                </a:cubicBezTo>
                                <a:cubicBezTo>
                                  <a:pt x="15" y="955"/>
                                  <a:pt x="0" y="940"/>
                                  <a:pt x="0" y="921"/>
                                </a:cubicBezTo>
                                <a:lnTo>
                                  <a:pt x="0" y="921"/>
                                </a:lnTo>
                                <a:cubicBezTo>
                                  <a:pt x="0" y="903"/>
                                  <a:pt x="15" y="888"/>
                                  <a:pt x="33" y="888"/>
                                </a:cubicBezTo>
                                <a:cubicBezTo>
                                  <a:pt x="51" y="888"/>
                                  <a:pt x="66" y="903"/>
                                  <a:pt x="66" y="921"/>
                                </a:cubicBezTo>
                                <a:close/>
                                <a:moveTo>
                                  <a:pt x="66" y="1055"/>
                                </a:moveTo>
                                <a:lnTo>
                                  <a:pt x="66" y="1055"/>
                                </a:lnTo>
                                <a:cubicBezTo>
                                  <a:pt x="66" y="1073"/>
                                  <a:pt x="51" y="1088"/>
                                  <a:pt x="33" y="1088"/>
                                </a:cubicBezTo>
                                <a:cubicBezTo>
                                  <a:pt x="15" y="1088"/>
                                  <a:pt x="0" y="1073"/>
                                  <a:pt x="0" y="1055"/>
                                </a:cubicBezTo>
                                <a:lnTo>
                                  <a:pt x="0" y="1055"/>
                                </a:lnTo>
                                <a:cubicBezTo>
                                  <a:pt x="0" y="1036"/>
                                  <a:pt x="15" y="1021"/>
                                  <a:pt x="33" y="1021"/>
                                </a:cubicBezTo>
                                <a:cubicBezTo>
                                  <a:pt x="51" y="1021"/>
                                  <a:pt x="66" y="1036"/>
                                  <a:pt x="66" y="1055"/>
                                </a:cubicBezTo>
                                <a:close/>
                                <a:moveTo>
                                  <a:pt x="66" y="1188"/>
                                </a:moveTo>
                                <a:lnTo>
                                  <a:pt x="66" y="1188"/>
                                </a:lnTo>
                                <a:cubicBezTo>
                                  <a:pt x="66" y="1207"/>
                                  <a:pt x="51" y="1221"/>
                                  <a:pt x="33" y="1221"/>
                                </a:cubicBezTo>
                                <a:cubicBezTo>
                                  <a:pt x="15" y="1221"/>
                                  <a:pt x="0" y="1207"/>
                                  <a:pt x="0" y="1188"/>
                                </a:cubicBezTo>
                                <a:lnTo>
                                  <a:pt x="0" y="1188"/>
                                </a:lnTo>
                                <a:cubicBezTo>
                                  <a:pt x="0" y="1170"/>
                                  <a:pt x="15" y="1155"/>
                                  <a:pt x="33" y="1155"/>
                                </a:cubicBezTo>
                                <a:cubicBezTo>
                                  <a:pt x="51" y="1155"/>
                                  <a:pt x="66" y="1170"/>
                                  <a:pt x="66" y="1188"/>
                                </a:cubicBezTo>
                                <a:close/>
                                <a:moveTo>
                                  <a:pt x="66" y="1321"/>
                                </a:moveTo>
                                <a:lnTo>
                                  <a:pt x="66" y="1322"/>
                                </a:lnTo>
                                <a:cubicBezTo>
                                  <a:pt x="66" y="1340"/>
                                  <a:pt x="51" y="1355"/>
                                  <a:pt x="33" y="1355"/>
                                </a:cubicBezTo>
                                <a:cubicBezTo>
                                  <a:pt x="15" y="1355"/>
                                  <a:pt x="0" y="1340"/>
                                  <a:pt x="0" y="1322"/>
                                </a:cubicBezTo>
                                <a:lnTo>
                                  <a:pt x="0" y="1321"/>
                                </a:lnTo>
                                <a:cubicBezTo>
                                  <a:pt x="0" y="1303"/>
                                  <a:pt x="15" y="1288"/>
                                  <a:pt x="33" y="1288"/>
                                </a:cubicBezTo>
                                <a:cubicBezTo>
                                  <a:pt x="51" y="1288"/>
                                  <a:pt x="66" y="1303"/>
                                  <a:pt x="66" y="1321"/>
                                </a:cubicBezTo>
                                <a:close/>
                                <a:moveTo>
                                  <a:pt x="66" y="1455"/>
                                </a:moveTo>
                                <a:lnTo>
                                  <a:pt x="66" y="1455"/>
                                </a:lnTo>
                                <a:cubicBezTo>
                                  <a:pt x="66" y="1473"/>
                                  <a:pt x="51" y="1488"/>
                                  <a:pt x="33" y="1488"/>
                                </a:cubicBezTo>
                                <a:cubicBezTo>
                                  <a:pt x="15" y="1488"/>
                                  <a:pt x="0" y="1473"/>
                                  <a:pt x="0" y="1455"/>
                                </a:cubicBezTo>
                                <a:lnTo>
                                  <a:pt x="0" y="1455"/>
                                </a:lnTo>
                                <a:cubicBezTo>
                                  <a:pt x="0" y="1436"/>
                                  <a:pt x="15" y="1422"/>
                                  <a:pt x="33" y="1422"/>
                                </a:cubicBezTo>
                                <a:cubicBezTo>
                                  <a:pt x="51" y="1422"/>
                                  <a:pt x="66" y="1436"/>
                                  <a:pt x="66" y="1455"/>
                                </a:cubicBezTo>
                                <a:close/>
                                <a:moveTo>
                                  <a:pt x="66" y="1588"/>
                                </a:moveTo>
                                <a:lnTo>
                                  <a:pt x="66" y="1588"/>
                                </a:lnTo>
                                <a:cubicBezTo>
                                  <a:pt x="66" y="1607"/>
                                  <a:pt x="51" y="1622"/>
                                  <a:pt x="33" y="1622"/>
                                </a:cubicBezTo>
                                <a:cubicBezTo>
                                  <a:pt x="15" y="1622"/>
                                  <a:pt x="0" y="1607"/>
                                  <a:pt x="0" y="1588"/>
                                </a:cubicBezTo>
                                <a:lnTo>
                                  <a:pt x="0" y="1588"/>
                                </a:lnTo>
                                <a:cubicBezTo>
                                  <a:pt x="0" y="1570"/>
                                  <a:pt x="15" y="1555"/>
                                  <a:pt x="33" y="1555"/>
                                </a:cubicBezTo>
                                <a:cubicBezTo>
                                  <a:pt x="51" y="1555"/>
                                  <a:pt x="66" y="1570"/>
                                  <a:pt x="66" y="1588"/>
                                </a:cubicBezTo>
                                <a:close/>
                                <a:moveTo>
                                  <a:pt x="66" y="1722"/>
                                </a:moveTo>
                                <a:lnTo>
                                  <a:pt x="66" y="1722"/>
                                </a:lnTo>
                                <a:cubicBezTo>
                                  <a:pt x="66" y="1740"/>
                                  <a:pt x="51" y="1755"/>
                                  <a:pt x="33" y="1755"/>
                                </a:cubicBezTo>
                                <a:cubicBezTo>
                                  <a:pt x="15" y="1755"/>
                                  <a:pt x="0" y="1740"/>
                                  <a:pt x="0" y="1722"/>
                                </a:cubicBezTo>
                                <a:lnTo>
                                  <a:pt x="0" y="1722"/>
                                </a:lnTo>
                                <a:cubicBezTo>
                                  <a:pt x="0" y="1703"/>
                                  <a:pt x="15" y="1688"/>
                                  <a:pt x="33" y="1688"/>
                                </a:cubicBezTo>
                                <a:cubicBezTo>
                                  <a:pt x="51" y="1688"/>
                                  <a:pt x="66" y="1703"/>
                                  <a:pt x="66" y="1722"/>
                                </a:cubicBezTo>
                                <a:close/>
                                <a:moveTo>
                                  <a:pt x="66" y="1855"/>
                                </a:moveTo>
                                <a:lnTo>
                                  <a:pt x="66" y="1855"/>
                                </a:lnTo>
                                <a:cubicBezTo>
                                  <a:pt x="66" y="1874"/>
                                  <a:pt x="51" y="1888"/>
                                  <a:pt x="33" y="1888"/>
                                </a:cubicBezTo>
                                <a:cubicBezTo>
                                  <a:pt x="15" y="1888"/>
                                  <a:pt x="0" y="1874"/>
                                  <a:pt x="0" y="1855"/>
                                </a:cubicBezTo>
                                <a:lnTo>
                                  <a:pt x="0" y="1855"/>
                                </a:lnTo>
                                <a:cubicBezTo>
                                  <a:pt x="0" y="1837"/>
                                  <a:pt x="15" y="1822"/>
                                  <a:pt x="33" y="1822"/>
                                </a:cubicBezTo>
                                <a:cubicBezTo>
                                  <a:pt x="51" y="1822"/>
                                  <a:pt x="66" y="1837"/>
                                  <a:pt x="66" y="1855"/>
                                </a:cubicBezTo>
                                <a:close/>
                                <a:moveTo>
                                  <a:pt x="66" y="1988"/>
                                </a:moveTo>
                                <a:lnTo>
                                  <a:pt x="66" y="1989"/>
                                </a:lnTo>
                                <a:cubicBezTo>
                                  <a:pt x="66" y="2007"/>
                                  <a:pt x="51" y="2022"/>
                                  <a:pt x="33" y="2022"/>
                                </a:cubicBezTo>
                                <a:cubicBezTo>
                                  <a:pt x="15" y="2022"/>
                                  <a:pt x="0" y="2007"/>
                                  <a:pt x="0" y="1989"/>
                                </a:cubicBezTo>
                                <a:lnTo>
                                  <a:pt x="0" y="1988"/>
                                </a:lnTo>
                                <a:cubicBezTo>
                                  <a:pt x="0" y="1970"/>
                                  <a:pt x="15" y="1955"/>
                                  <a:pt x="33" y="1955"/>
                                </a:cubicBezTo>
                                <a:cubicBezTo>
                                  <a:pt x="51" y="1955"/>
                                  <a:pt x="66" y="1970"/>
                                  <a:pt x="66" y="1988"/>
                                </a:cubicBezTo>
                                <a:close/>
                                <a:moveTo>
                                  <a:pt x="43" y="2079"/>
                                </a:moveTo>
                                <a:lnTo>
                                  <a:pt x="43" y="2079"/>
                                </a:lnTo>
                                <a:cubicBezTo>
                                  <a:pt x="61" y="2079"/>
                                  <a:pt x="76" y="2094"/>
                                  <a:pt x="76" y="2112"/>
                                </a:cubicBezTo>
                                <a:cubicBezTo>
                                  <a:pt x="76" y="2131"/>
                                  <a:pt x="61" y="2145"/>
                                  <a:pt x="43" y="2145"/>
                                </a:cubicBezTo>
                                <a:lnTo>
                                  <a:pt x="43" y="2145"/>
                                </a:lnTo>
                                <a:cubicBezTo>
                                  <a:pt x="24" y="2145"/>
                                  <a:pt x="9" y="2131"/>
                                  <a:pt x="9" y="2112"/>
                                </a:cubicBezTo>
                                <a:cubicBezTo>
                                  <a:pt x="9" y="2094"/>
                                  <a:pt x="24" y="2079"/>
                                  <a:pt x="43" y="2079"/>
                                </a:cubicBezTo>
                                <a:close/>
                                <a:moveTo>
                                  <a:pt x="176" y="2079"/>
                                </a:moveTo>
                                <a:lnTo>
                                  <a:pt x="176" y="2079"/>
                                </a:lnTo>
                                <a:cubicBezTo>
                                  <a:pt x="195" y="2079"/>
                                  <a:pt x="210" y="2094"/>
                                  <a:pt x="210" y="2112"/>
                                </a:cubicBezTo>
                                <a:cubicBezTo>
                                  <a:pt x="210" y="2131"/>
                                  <a:pt x="195" y="2145"/>
                                  <a:pt x="176" y="2145"/>
                                </a:cubicBezTo>
                                <a:lnTo>
                                  <a:pt x="176" y="2145"/>
                                </a:lnTo>
                                <a:cubicBezTo>
                                  <a:pt x="158" y="2145"/>
                                  <a:pt x="143" y="2131"/>
                                  <a:pt x="143" y="2112"/>
                                </a:cubicBezTo>
                                <a:cubicBezTo>
                                  <a:pt x="143" y="2094"/>
                                  <a:pt x="158" y="2079"/>
                                  <a:pt x="176" y="2079"/>
                                </a:cubicBezTo>
                                <a:close/>
                                <a:moveTo>
                                  <a:pt x="310" y="2079"/>
                                </a:moveTo>
                                <a:lnTo>
                                  <a:pt x="310" y="2079"/>
                                </a:lnTo>
                                <a:cubicBezTo>
                                  <a:pt x="328" y="2079"/>
                                  <a:pt x="343" y="2094"/>
                                  <a:pt x="343" y="2112"/>
                                </a:cubicBezTo>
                                <a:cubicBezTo>
                                  <a:pt x="343" y="2131"/>
                                  <a:pt x="328" y="2145"/>
                                  <a:pt x="310" y="2145"/>
                                </a:cubicBezTo>
                                <a:lnTo>
                                  <a:pt x="310" y="2145"/>
                                </a:lnTo>
                                <a:cubicBezTo>
                                  <a:pt x="291" y="2145"/>
                                  <a:pt x="276" y="2131"/>
                                  <a:pt x="276" y="2112"/>
                                </a:cubicBezTo>
                                <a:cubicBezTo>
                                  <a:pt x="276" y="2094"/>
                                  <a:pt x="291" y="2079"/>
                                  <a:pt x="310" y="2079"/>
                                </a:cubicBezTo>
                                <a:close/>
                                <a:moveTo>
                                  <a:pt x="443" y="2079"/>
                                </a:moveTo>
                                <a:lnTo>
                                  <a:pt x="443" y="2079"/>
                                </a:lnTo>
                                <a:cubicBezTo>
                                  <a:pt x="461" y="2079"/>
                                  <a:pt x="476" y="2094"/>
                                  <a:pt x="476" y="2112"/>
                                </a:cubicBezTo>
                                <a:cubicBezTo>
                                  <a:pt x="476" y="2131"/>
                                  <a:pt x="461" y="2145"/>
                                  <a:pt x="443" y="2145"/>
                                </a:cubicBezTo>
                                <a:lnTo>
                                  <a:pt x="443" y="2145"/>
                                </a:lnTo>
                                <a:cubicBezTo>
                                  <a:pt x="425" y="2145"/>
                                  <a:pt x="410" y="2131"/>
                                  <a:pt x="410" y="2112"/>
                                </a:cubicBezTo>
                                <a:cubicBezTo>
                                  <a:pt x="410" y="2094"/>
                                  <a:pt x="425" y="2079"/>
                                  <a:pt x="443" y="2079"/>
                                </a:cubicBezTo>
                                <a:close/>
                                <a:moveTo>
                                  <a:pt x="576" y="2079"/>
                                </a:moveTo>
                                <a:lnTo>
                                  <a:pt x="576" y="2079"/>
                                </a:lnTo>
                                <a:cubicBezTo>
                                  <a:pt x="595" y="2079"/>
                                  <a:pt x="610" y="2094"/>
                                  <a:pt x="610" y="2112"/>
                                </a:cubicBezTo>
                                <a:cubicBezTo>
                                  <a:pt x="610" y="2131"/>
                                  <a:pt x="595" y="2145"/>
                                  <a:pt x="576" y="2145"/>
                                </a:cubicBezTo>
                                <a:lnTo>
                                  <a:pt x="576" y="2145"/>
                                </a:lnTo>
                                <a:cubicBezTo>
                                  <a:pt x="558" y="2145"/>
                                  <a:pt x="543" y="2131"/>
                                  <a:pt x="543" y="2112"/>
                                </a:cubicBezTo>
                                <a:cubicBezTo>
                                  <a:pt x="543" y="2094"/>
                                  <a:pt x="558" y="2079"/>
                                  <a:pt x="576" y="2079"/>
                                </a:cubicBezTo>
                                <a:close/>
                                <a:moveTo>
                                  <a:pt x="710" y="2079"/>
                                </a:moveTo>
                                <a:lnTo>
                                  <a:pt x="710" y="2079"/>
                                </a:lnTo>
                                <a:cubicBezTo>
                                  <a:pt x="728" y="2079"/>
                                  <a:pt x="743" y="2094"/>
                                  <a:pt x="743" y="2112"/>
                                </a:cubicBezTo>
                                <a:cubicBezTo>
                                  <a:pt x="743" y="2131"/>
                                  <a:pt x="728" y="2145"/>
                                  <a:pt x="710" y="2145"/>
                                </a:cubicBezTo>
                                <a:lnTo>
                                  <a:pt x="710" y="2145"/>
                                </a:lnTo>
                                <a:cubicBezTo>
                                  <a:pt x="691" y="2145"/>
                                  <a:pt x="676" y="2131"/>
                                  <a:pt x="676" y="2112"/>
                                </a:cubicBezTo>
                                <a:cubicBezTo>
                                  <a:pt x="676" y="2094"/>
                                  <a:pt x="691" y="2079"/>
                                  <a:pt x="710" y="2079"/>
                                </a:cubicBezTo>
                                <a:close/>
                                <a:moveTo>
                                  <a:pt x="843" y="2079"/>
                                </a:moveTo>
                                <a:lnTo>
                                  <a:pt x="843" y="2079"/>
                                </a:lnTo>
                                <a:cubicBezTo>
                                  <a:pt x="862" y="2079"/>
                                  <a:pt x="877" y="2094"/>
                                  <a:pt x="877" y="2112"/>
                                </a:cubicBezTo>
                                <a:cubicBezTo>
                                  <a:pt x="877" y="2131"/>
                                  <a:pt x="862" y="2145"/>
                                  <a:pt x="843" y="2145"/>
                                </a:cubicBezTo>
                                <a:lnTo>
                                  <a:pt x="843" y="2145"/>
                                </a:lnTo>
                                <a:cubicBezTo>
                                  <a:pt x="825" y="2145"/>
                                  <a:pt x="810" y="2131"/>
                                  <a:pt x="810" y="2112"/>
                                </a:cubicBezTo>
                                <a:cubicBezTo>
                                  <a:pt x="810" y="2094"/>
                                  <a:pt x="825" y="2079"/>
                                  <a:pt x="843" y="2079"/>
                                </a:cubicBezTo>
                                <a:close/>
                                <a:moveTo>
                                  <a:pt x="977" y="2079"/>
                                </a:moveTo>
                                <a:lnTo>
                                  <a:pt x="977" y="2079"/>
                                </a:lnTo>
                                <a:cubicBezTo>
                                  <a:pt x="995" y="2079"/>
                                  <a:pt x="1010" y="2094"/>
                                  <a:pt x="1010" y="2112"/>
                                </a:cubicBezTo>
                                <a:cubicBezTo>
                                  <a:pt x="1010" y="2131"/>
                                  <a:pt x="995" y="2145"/>
                                  <a:pt x="977" y="2145"/>
                                </a:cubicBezTo>
                                <a:lnTo>
                                  <a:pt x="977" y="2145"/>
                                </a:lnTo>
                                <a:cubicBezTo>
                                  <a:pt x="958" y="2145"/>
                                  <a:pt x="943" y="2131"/>
                                  <a:pt x="943" y="2112"/>
                                </a:cubicBezTo>
                                <a:cubicBezTo>
                                  <a:pt x="943" y="2094"/>
                                  <a:pt x="958" y="2079"/>
                                  <a:pt x="977" y="2079"/>
                                </a:cubicBezTo>
                                <a:close/>
                                <a:moveTo>
                                  <a:pt x="1110" y="2079"/>
                                </a:moveTo>
                                <a:lnTo>
                                  <a:pt x="1110" y="2079"/>
                                </a:lnTo>
                                <a:cubicBezTo>
                                  <a:pt x="1128" y="2079"/>
                                  <a:pt x="1143" y="2094"/>
                                  <a:pt x="1143" y="2112"/>
                                </a:cubicBezTo>
                                <a:cubicBezTo>
                                  <a:pt x="1143" y="2131"/>
                                  <a:pt x="1128" y="2145"/>
                                  <a:pt x="1110" y="2145"/>
                                </a:cubicBezTo>
                                <a:lnTo>
                                  <a:pt x="1110" y="2145"/>
                                </a:lnTo>
                                <a:cubicBezTo>
                                  <a:pt x="1092" y="2145"/>
                                  <a:pt x="1077" y="2131"/>
                                  <a:pt x="1077" y="2112"/>
                                </a:cubicBezTo>
                                <a:cubicBezTo>
                                  <a:pt x="1077" y="2094"/>
                                  <a:pt x="1092" y="2079"/>
                                  <a:pt x="1110" y="2079"/>
                                </a:cubicBezTo>
                                <a:close/>
                                <a:moveTo>
                                  <a:pt x="1243" y="2079"/>
                                </a:moveTo>
                                <a:lnTo>
                                  <a:pt x="1243" y="2079"/>
                                </a:lnTo>
                                <a:cubicBezTo>
                                  <a:pt x="1262" y="2079"/>
                                  <a:pt x="1277" y="2094"/>
                                  <a:pt x="1277" y="2112"/>
                                </a:cubicBezTo>
                                <a:cubicBezTo>
                                  <a:pt x="1277" y="2131"/>
                                  <a:pt x="1262" y="2145"/>
                                  <a:pt x="1243" y="2145"/>
                                </a:cubicBezTo>
                                <a:lnTo>
                                  <a:pt x="1243" y="2145"/>
                                </a:lnTo>
                                <a:cubicBezTo>
                                  <a:pt x="1225" y="2145"/>
                                  <a:pt x="1210" y="2131"/>
                                  <a:pt x="1210" y="2112"/>
                                </a:cubicBezTo>
                                <a:cubicBezTo>
                                  <a:pt x="1210" y="2094"/>
                                  <a:pt x="1225" y="2079"/>
                                  <a:pt x="1243" y="2079"/>
                                </a:cubicBezTo>
                                <a:close/>
                                <a:moveTo>
                                  <a:pt x="1377" y="2079"/>
                                </a:moveTo>
                                <a:lnTo>
                                  <a:pt x="1377" y="2079"/>
                                </a:lnTo>
                                <a:cubicBezTo>
                                  <a:pt x="1395" y="2079"/>
                                  <a:pt x="1410" y="2094"/>
                                  <a:pt x="1410" y="2112"/>
                                </a:cubicBezTo>
                                <a:cubicBezTo>
                                  <a:pt x="1410" y="2131"/>
                                  <a:pt x="1395" y="2145"/>
                                  <a:pt x="1377" y="2145"/>
                                </a:cubicBezTo>
                                <a:lnTo>
                                  <a:pt x="1377" y="2145"/>
                                </a:lnTo>
                                <a:cubicBezTo>
                                  <a:pt x="1358" y="2145"/>
                                  <a:pt x="1343" y="2131"/>
                                  <a:pt x="1343" y="2112"/>
                                </a:cubicBezTo>
                                <a:cubicBezTo>
                                  <a:pt x="1343" y="2094"/>
                                  <a:pt x="1358" y="2079"/>
                                  <a:pt x="1377" y="2079"/>
                                </a:cubicBezTo>
                                <a:close/>
                                <a:moveTo>
                                  <a:pt x="1510" y="2079"/>
                                </a:moveTo>
                                <a:lnTo>
                                  <a:pt x="1510" y="2079"/>
                                </a:lnTo>
                                <a:cubicBezTo>
                                  <a:pt x="1529" y="2079"/>
                                  <a:pt x="1544" y="2094"/>
                                  <a:pt x="1544" y="2112"/>
                                </a:cubicBezTo>
                                <a:cubicBezTo>
                                  <a:pt x="1544" y="2131"/>
                                  <a:pt x="1529" y="2145"/>
                                  <a:pt x="1510" y="2145"/>
                                </a:cubicBezTo>
                                <a:lnTo>
                                  <a:pt x="1510" y="2145"/>
                                </a:lnTo>
                                <a:cubicBezTo>
                                  <a:pt x="1492" y="2145"/>
                                  <a:pt x="1477" y="2131"/>
                                  <a:pt x="1477" y="2112"/>
                                </a:cubicBezTo>
                                <a:cubicBezTo>
                                  <a:pt x="1477" y="2094"/>
                                  <a:pt x="1492" y="2079"/>
                                  <a:pt x="1510" y="2079"/>
                                </a:cubicBezTo>
                                <a:close/>
                                <a:moveTo>
                                  <a:pt x="1644" y="2079"/>
                                </a:moveTo>
                                <a:lnTo>
                                  <a:pt x="1644" y="2079"/>
                                </a:lnTo>
                                <a:cubicBezTo>
                                  <a:pt x="1662" y="2079"/>
                                  <a:pt x="1677" y="2094"/>
                                  <a:pt x="1677" y="2112"/>
                                </a:cubicBezTo>
                                <a:cubicBezTo>
                                  <a:pt x="1677" y="2131"/>
                                  <a:pt x="1662" y="2145"/>
                                  <a:pt x="1644" y="2145"/>
                                </a:cubicBezTo>
                                <a:lnTo>
                                  <a:pt x="1644" y="2145"/>
                                </a:lnTo>
                                <a:cubicBezTo>
                                  <a:pt x="1625" y="2145"/>
                                  <a:pt x="1610" y="2131"/>
                                  <a:pt x="1610" y="2112"/>
                                </a:cubicBezTo>
                                <a:cubicBezTo>
                                  <a:pt x="1610" y="2094"/>
                                  <a:pt x="1625" y="2079"/>
                                  <a:pt x="1644" y="2079"/>
                                </a:cubicBezTo>
                                <a:close/>
                                <a:moveTo>
                                  <a:pt x="1777" y="2079"/>
                                </a:moveTo>
                                <a:lnTo>
                                  <a:pt x="1777" y="2079"/>
                                </a:lnTo>
                                <a:cubicBezTo>
                                  <a:pt x="1795" y="2079"/>
                                  <a:pt x="1810" y="2094"/>
                                  <a:pt x="1810" y="2112"/>
                                </a:cubicBezTo>
                                <a:cubicBezTo>
                                  <a:pt x="1810" y="2131"/>
                                  <a:pt x="1795" y="2145"/>
                                  <a:pt x="1777" y="2145"/>
                                </a:cubicBezTo>
                                <a:lnTo>
                                  <a:pt x="1777" y="2145"/>
                                </a:lnTo>
                                <a:cubicBezTo>
                                  <a:pt x="1759" y="2145"/>
                                  <a:pt x="1744" y="2131"/>
                                  <a:pt x="1744" y="2112"/>
                                </a:cubicBezTo>
                                <a:cubicBezTo>
                                  <a:pt x="1744" y="2094"/>
                                  <a:pt x="1759" y="2079"/>
                                  <a:pt x="1777" y="2079"/>
                                </a:cubicBezTo>
                                <a:close/>
                                <a:moveTo>
                                  <a:pt x="1910" y="2079"/>
                                </a:moveTo>
                                <a:lnTo>
                                  <a:pt x="1910" y="2079"/>
                                </a:lnTo>
                                <a:cubicBezTo>
                                  <a:pt x="1929" y="2079"/>
                                  <a:pt x="1944" y="2094"/>
                                  <a:pt x="1944" y="2112"/>
                                </a:cubicBezTo>
                                <a:cubicBezTo>
                                  <a:pt x="1944" y="2131"/>
                                  <a:pt x="1929" y="2145"/>
                                  <a:pt x="1910" y="2145"/>
                                </a:cubicBezTo>
                                <a:lnTo>
                                  <a:pt x="1910" y="2145"/>
                                </a:lnTo>
                                <a:cubicBezTo>
                                  <a:pt x="1892" y="2145"/>
                                  <a:pt x="1877" y="2131"/>
                                  <a:pt x="1877" y="2112"/>
                                </a:cubicBezTo>
                                <a:cubicBezTo>
                                  <a:pt x="1877" y="2094"/>
                                  <a:pt x="1892" y="2079"/>
                                  <a:pt x="1910" y="2079"/>
                                </a:cubicBezTo>
                                <a:close/>
                                <a:moveTo>
                                  <a:pt x="2044" y="2079"/>
                                </a:moveTo>
                                <a:lnTo>
                                  <a:pt x="2044" y="2079"/>
                                </a:lnTo>
                                <a:cubicBezTo>
                                  <a:pt x="2062" y="2079"/>
                                  <a:pt x="2077" y="2094"/>
                                  <a:pt x="2077" y="2112"/>
                                </a:cubicBezTo>
                                <a:cubicBezTo>
                                  <a:pt x="2077" y="2131"/>
                                  <a:pt x="2062" y="2145"/>
                                  <a:pt x="2044" y="2145"/>
                                </a:cubicBezTo>
                                <a:lnTo>
                                  <a:pt x="2044" y="2145"/>
                                </a:lnTo>
                                <a:cubicBezTo>
                                  <a:pt x="2025" y="2145"/>
                                  <a:pt x="2010" y="2131"/>
                                  <a:pt x="2010" y="2112"/>
                                </a:cubicBezTo>
                                <a:cubicBezTo>
                                  <a:pt x="2010" y="2094"/>
                                  <a:pt x="2025" y="2079"/>
                                  <a:pt x="2044" y="2079"/>
                                </a:cubicBezTo>
                                <a:close/>
                                <a:moveTo>
                                  <a:pt x="2177" y="2079"/>
                                </a:moveTo>
                                <a:lnTo>
                                  <a:pt x="2177" y="2079"/>
                                </a:lnTo>
                                <a:cubicBezTo>
                                  <a:pt x="2196" y="2079"/>
                                  <a:pt x="2211" y="2094"/>
                                  <a:pt x="2211" y="2112"/>
                                </a:cubicBezTo>
                                <a:cubicBezTo>
                                  <a:pt x="2211" y="2131"/>
                                  <a:pt x="2196" y="2145"/>
                                  <a:pt x="2177" y="2145"/>
                                </a:cubicBezTo>
                                <a:lnTo>
                                  <a:pt x="2177" y="2145"/>
                                </a:lnTo>
                                <a:cubicBezTo>
                                  <a:pt x="2159" y="2145"/>
                                  <a:pt x="2144" y="2131"/>
                                  <a:pt x="2144" y="2112"/>
                                </a:cubicBezTo>
                                <a:cubicBezTo>
                                  <a:pt x="2144" y="2094"/>
                                  <a:pt x="2159" y="2079"/>
                                  <a:pt x="2177" y="2079"/>
                                </a:cubicBezTo>
                                <a:close/>
                                <a:moveTo>
                                  <a:pt x="2311" y="2079"/>
                                </a:moveTo>
                                <a:lnTo>
                                  <a:pt x="2311" y="2079"/>
                                </a:lnTo>
                                <a:cubicBezTo>
                                  <a:pt x="2329" y="2079"/>
                                  <a:pt x="2344" y="2094"/>
                                  <a:pt x="2344" y="2112"/>
                                </a:cubicBezTo>
                                <a:cubicBezTo>
                                  <a:pt x="2344" y="2131"/>
                                  <a:pt x="2329" y="2145"/>
                                  <a:pt x="2311" y="2145"/>
                                </a:cubicBezTo>
                                <a:lnTo>
                                  <a:pt x="2311" y="2145"/>
                                </a:lnTo>
                                <a:cubicBezTo>
                                  <a:pt x="2292" y="2145"/>
                                  <a:pt x="2277" y="2131"/>
                                  <a:pt x="2277" y="2112"/>
                                </a:cubicBezTo>
                                <a:cubicBezTo>
                                  <a:pt x="2277" y="2094"/>
                                  <a:pt x="2292" y="2079"/>
                                  <a:pt x="2311" y="2079"/>
                                </a:cubicBezTo>
                                <a:close/>
                                <a:moveTo>
                                  <a:pt x="2444" y="2079"/>
                                </a:moveTo>
                                <a:lnTo>
                                  <a:pt x="2444" y="2079"/>
                                </a:lnTo>
                                <a:cubicBezTo>
                                  <a:pt x="2462" y="2079"/>
                                  <a:pt x="2477" y="2094"/>
                                  <a:pt x="2477" y="2112"/>
                                </a:cubicBezTo>
                                <a:cubicBezTo>
                                  <a:pt x="2477" y="2131"/>
                                  <a:pt x="2462" y="2145"/>
                                  <a:pt x="2444" y="2145"/>
                                </a:cubicBezTo>
                                <a:lnTo>
                                  <a:pt x="2444" y="2145"/>
                                </a:lnTo>
                                <a:cubicBezTo>
                                  <a:pt x="2426" y="2145"/>
                                  <a:pt x="2411" y="2131"/>
                                  <a:pt x="2411" y="2112"/>
                                </a:cubicBezTo>
                                <a:cubicBezTo>
                                  <a:pt x="2411" y="2094"/>
                                  <a:pt x="2426" y="2079"/>
                                  <a:pt x="2444" y="2079"/>
                                </a:cubicBezTo>
                                <a:close/>
                                <a:moveTo>
                                  <a:pt x="2577" y="2079"/>
                                </a:moveTo>
                                <a:lnTo>
                                  <a:pt x="2577" y="2079"/>
                                </a:lnTo>
                                <a:cubicBezTo>
                                  <a:pt x="2596" y="2079"/>
                                  <a:pt x="2611" y="2094"/>
                                  <a:pt x="2611" y="2112"/>
                                </a:cubicBezTo>
                                <a:cubicBezTo>
                                  <a:pt x="2611" y="2131"/>
                                  <a:pt x="2596" y="2145"/>
                                  <a:pt x="2577" y="2145"/>
                                </a:cubicBezTo>
                                <a:lnTo>
                                  <a:pt x="2577" y="2145"/>
                                </a:lnTo>
                                <a:cubicBezTo>
                                  <a:pt x="2559" y="2145"/>
                                  <a:pt x="2544" y="2131"/>
                                  <a:pt x="2544" y="2112"/>
                                </a:cubicBezTo>
                                <a:cubicBezTo>
                                  <a:pt x="2544" y="2094"/>
                                  <a:pt x="2559" y="2079"/>
                                  <a:pt x="2577" y="2079"/>
                                </a:cubicBezTo>
                                <a:close/>
                                <a:moveTo>
                                  <a:pt x="2711" y="2079"/>
                                </a:moveTo>
                                <a:lnTo>
                                  <a:pt x="2711" y="2079"/>
                                </a:lnTo>
                                <a:cubicBezTo>
                                  <a:pt x="2729" y="2079"/>
                                  <a:pt x="2744" y="2094"/>
                                  <a:pt x="2744" y="2112"/>
                                </a:cubicBezTo>
                                <a:cubicBezTo>
                                  <a:pt x="2744" y="2131"/>
                                  <a:pt x="2729" y="2145"/>
                                  <a:pt x="2711" y="2145"/>
                                </a:cubicBezTo>
                                <a:lnTo>
                                  <a:pt x="2711" y="2145"/>
                                </a:lnTo>
                                <a:cubicBezTo>
                                  <a:pt x="2692" y="2145"/>
                                  <a:pt x="2677" y="2131"/>
                                  <a:pt x="2677" y="2112"/>
                                </a:cubicBezTo>
                                <a:cubicBezTo>
                                  <a:pt x="2677" y="2094"/>
                                  <a:pt x="2692" y="2079"/>
                                  <a:pt x="2711" y="2079"/>
                                </a:cubicBezTo>
                                <a:close/>
                                <a:moveTo>
                                  <a:pt x="2844" y="2079"/>
                                </a:moveTo>
                                <a:lnTo>
                                  <a:pt x="2844" y="2079"/>
                                </a:lnTo>
                                <a:cubicBezTo>
                                  <a:pt x="2863" y="2079"/>
                                  <a:pt x="2878" y="2094"/>
                                  <a:pt x="2878" y="2112"/>
                                </a:cubicBezTo>
                                <a:cubicBezTo>
                                  <a:pt x="2878" y="2131"/>
                                  <a:pt x="2863" y="2145"/>
                                  <a:pt x="2844" y="2145"/>
                                </a:cubicBezTo>
                                <a:lnTo>
                                  <a:pt x="2844" y="2145"/>
                                </a:lnTo>
                                <a:cubicBezTo>
                                  <a:pt x="2826" y="2145"/>
                                  <a:pt x="2811" y="2131"/>
                                  <a:pt x="2811" y="2112"/>
                                </a:cubicBezTo>
                                <a:cubicBezTo>
                                  <a:pt x="2811" y="2094"/>
                                  <a:pt x="2826" y="2079"/>
                                  <a:pt x="2844" y="2079"/>
                                </a:cubicBezTo>
                                <a:close/>
                                <a:moveTo>
                                  <a:pt x="2978" y="2079"/>
                                </a:moveTo>
                                <a:lnTo>
                                  <a:pt x="2978" y="2079"/>
                                </a:lnTo>
                                <a:cubicBezTo>
                                  <a:pt x="2996" y="2079"/>
                                  <a:pt x="3011" y="2094"/>
                                  <a:pt x="3011" y="2112"/>
                                </a:cubicBezTo>
                                <a:cubicBezTo>
                                  <a:pt x="3011" y="2131"/>
                                  <a:pt x="2996" y="2145"/>
                                  <a:pt x="2978" y="2145"/>
                                </a:cubicBezTo>
                                <a:lnTo>
                                  <a:pt x="2978" y="2145"/>
                                </a:lnTo>
                                <a:cubicBezTo>
                                  <a:pt x="2959" y="2145"/>
                                  <a:pt x="2944" y="2131"/>
                                  <a:pt x="2944" y="2112"/>
                                </a:cubicBezTo>
                                <a:cubicBezTo>
                                  <a:pt x="2944" y="2094"/>
                                  <a:pt x="2959" y="2079"/>
                                  <a:pt x="2978" y="2079"/>
                                </a:cubicBezTo>
                                <a:close/>
                                <a:moveTo>
                                  <a:pt x="3111" y="2079"/>
                                </a:moveTo>
                                <a:lnTo>
                                  <a:pt x="3111" y="2079"/>
                                </a:lnTo>
                                <a:cubicBezTo>
                                  <a:pt x="3129" y="2079"/>
                                  <a:pt x="3144" y="2094"/>
                                  <a:pt x="3144" y="2112"/>
                                </a:cubicBezTo>
                                <a:cubicBezTo>
                                  <a:pt x="3144" y="2131"/>
                                  <a:pt x="3129" y="2145"/>
                                  <a:pt x="3111" y="2145"/>
                                </a:cubicBezTo>
                                <a:lnTo>
                                  <a:pt x="3111" y="2145"/>
                                </a:lnTo>
                                <a:cubicBezTo>
                                  <a:pt x="3093" y="2145"/>
                                  <a:pt x="3078" y="2131"/>
                                  <a:pt x="3078" y="2112"/>
                                </a:cubicBezTo>
                                <a:cubicBezTo>
                                  <a:pt x="3078" y="2094"/>
                                  <a:pt x="3093" y="2079"/>
                                  <a:pt x="3111" y="2079"/>
                                </a:cubicBezTo>
                                <a:close/>
                                <a:moveTo>
                                  <a:pt x="3244" y="2079"/>
                                </a:moveTo>
                                <a:lnTo>
                                  <a:pt x="3244" y="2079"/>
                                </a:lnTo>
                                <a:cubicBezTo>
                                  <a:pt x="3263" y="2079"/>
                                  <a:pt x="3278" y="2094"/>
                                  <a:pt x="3278" y="2112"/>
                                </a:cubicBezTo>
                                <a:cubicBezTo>
                                  <a:pt x="3278" y="2131"/>
                                  <a:pt x="3263" y="2145"/>
                                  <a:pt x="3244" y="2145"/>
                                </a:cubicBezTo>
                                <a:lnTo>
                                  <a:pt x="3244" y="2145"/>
                                </a:lnTo>
                                <a:cubicBezTo>
                                  <a:pt x="3226" y="2145"/>
                                  <a:pt x="3211" y="2131"/>
                                  <a:pt x="3211" y="2112"/>
                                </a:cubicBezTo>
                                <a:cubicBezTo>
                                  <a:pt x="3211" y="2094"/>
                                  <a:pt x="3226" y="2079"/>
                                  <a:pt x="3244" y="2079"/>
                                </a:cubicBezTo>
                                <a:close/>
                                <a:moveTo>
                                  <a:pt x="3378" y="2079"/>
                                </a:moveTo>
                                <a:lnTo>
                                  <a:pt x="3378" y="2079"/>
                                </a:lnTo>
                                <a:cubicBezTo>
                                  <a:pt x="3396" y="2079"/>
                                  <a:pt x="3411" y="2094"/>
                                  <a:pt x="3411" y="2112"/>
                                </a:cubicBezTo>
                                <a:cubicBezTo>
                                  <a:pt x="3411" y="2131"/>
                                  <a:pt x="3396" y="2145"/>
                                  <a:pt x="3378" y="2145"/>
                                </a:cubicBezTo>
                                <a:lnTo>
                                  <a:pt x="3378" y="2145"/>
                                </a:lnTo>
                                <a:cubicBezTo>
                                  <a:pt x="3359" y="2145"/>
                                  <a:pt x="3344" y="2131"/>
                                  <a:pt x="3344" y="2112"/>
                                </a:cubicBezTo>
                                <a:cubicBezTo>
                                  <a:pt x="3344" y="2094"/>
                                  <a:pt x="3359" y="2079"/>
                                  <a:pt x="3378" y="2079"/>
                                </a:cubicBezTo>
                                <a:close/>
                                <a:moveTo>
                                  <a:pt x="3511" y="2079"/>
                                </a:moveTo>
                                <a:lnTo>
                                  <a:pt x="3511" y="2079"/>
                                </a:lnTo>
                                <a:cubicBezTo>
                                  <a:pt x="3530" y="2079"/>
                                  <a:pt x="3545" y="2094"/>
                                  <a:pt x="3545" y="2112"/>
                                </a:cubicBezTo>
                                <a:cubicBezTo>
                                  <a:pt x="3545" y="2131"/>
                                  <a:pt x="3530" y="2145"/>
                                  <a:pt x="3511" y="2145"/>
                                </a:cubicBezTo>
                                <a:lnTo>
                                  <a:pt x="3511" y="2145"/>
                                </a:lnTo>
                                <a:cubicBezTo>
                                  <a:pt x="3493" y="2145"/>
                                  <a:pt x="3478" y="2131"/>
                                  <a:pt x="3478" y="2112"/>
                                </a:cubicBezTo>
                                <a:cubicBezTo>
                                  <a:pt x="3478" y="2094"/>
                                  <a:pt x="3493" y="2079"/>
                                  <a:pt x="3511" y="2079"/>
                                </a:cubicBezTo>
                                <a:close/>
                                <a:moveTo>
                                  <a:pt x="3645" y="2079"/>
                                </a:moveTo>
                                <a:lnTo>
                                  <a:pt x="3645" y="2079"/>
                                </a:lnTo>
                                <a:cubicBezTo>
                                  <a:pt x="3663" y="2079"/>
                                  <a:pt x="3678" y="2094"/>
                                  <a:pt x="3678" y="2112"/>
                                </a:cubicBezTo>
                                <a:cubicBezTo>
                                  <a:pt x="3678" y="2131"/>
                                  <a:pt x="3663" y="2145"/>
                                  <a:pt x="3645" y="2145"/>
                                </a:cubicBezTo>
                                <a:lnTo>
                                  <a:pt x="3645" y="2145"/>
                                </a:lnTo>
                                <a:cubicBezTo>
                                  <a:pt x="3626" y="2145"/>
                                  <a:pt x="3611" y="2131"/>
                                  <a:pt x="3611" y="2112"/>
                                </a:cubicBezTo>
                                <a:cubicBezTo>
                                  <a:pt x="3611" y="2094"/>
                                  <a:pt x="3626" y="2079"/>
                                  <a:pt x="3645" y="2079"/>
                                </a:cubicBezTo>
                                <a:close/>
                                <a:moveTo>
                                  <a:pt x="3778" y="2079"/>
                                </a:moveTo>
                                <a:lnTo>
                                  <a:pt x="3778" y="2079"/>
                                </a:lnTo>
                                <a:cubicBezTo>
                                  <a:pt x="3796" y="2079"/>
                                  <a:pt x="3811" y="2094"/>
                                  <a:pt x="3811" y="2112"/>
                                </a:cubicBezTo>
                                <a:cubicBezTo>
                                  <a:pt x="3811" y="2131"/>
                                  <a:pt x="3796" y="2145"/>
                                  <a:pt x="3778" y="2145"/>
                                </a:cubicBezTo>
                                <a:lnTo>
                                  <a:pt x="3778" y="2145"/>
                                </a:lnTo>
                                <a:cubicBezTo>
                                  <a:pt x="3760" y="2145"/>
                                  <a:pt x="3745" y="2131"/>
                                  <a:pt x="3745" y="2112"/>
                                </a:cubicBezTo>
                                <a:cubicBezTo>
                                  <a:pt x="3745" y="2094"/>
                                  <a:pt x="3760" y="2079"/>
                                  <a:pt x="3778" y="2079"/>
                                </a:cubicBezTo>
                                <a:close/>
                                <a:moveTo>
                                  <a:pt x="3911" y="2079"/>
                                </a:moveTo>
                                <a:lnTo>
                                  <a:pt x="3911" y="2079"/>
                                </a:lnTo>
                                <a:cubicBezTo>
                                  <a:pt x="3930" y="2079"/>
                                  <a:pt x="3945" y="2094"/>
                                  <a:pt x="3945" y="2112"/>
                                </a:cubicBezTo>
                                <a:cubicBezTo>
                                  <a:pt x="3945" y="2131"/>
                                  <a:pt x="3930" y="2145"/>
                                  <a:pt x="3911" y="2145"/>
                                </a:cubicBezTo>
                                <a:lnTo>
                                  <a:pt x="3911" y="2145"/>
                                </a:lnTo>
                                <a:cubicBezTo>
                                  <a:pt x="3893" y="2145"/>
                                  <a:pt x="3878" y="2131"/>
                                  <a:pt x="3878" y="2112"/>
                                </a:cubicBezTo>
                                <a:cubicBezTo>
                                  <a:pt x="3878" y="2094"/>
                                  <a:pt x="3893" y="2079"/>
                                  <a:pt x="3911" y="2079"/>
                                </a:cubicBezTo>
                                <a:close/>
                                <a:moveTo>
                                  <a:pt x="4045" y="2079"/>
                                </a:moveTo>
                                <a:lnTo>
                                  <a:pt x="4045" y="2079"/>
                                </a:lnTo>
                                <a:cubicBezTo>
                                  <a:pt x="4063" y="2079"/>
                                  <a:pt x="4078" y="2094"/>
                                  <a:pt x="4078" y="2112"/>
                                </a:cubicBezTo>
                                <a:cubicBezTo>
                                  <a:pt x="4078" y="2131"/>
                                  <a:pt x="4063" y="2145"/>
                                  <a:pt x="4045" y="2145"/>
                                </a:cubicBezTo>
                                <a:lnTo>
                                  <a:pt x="4045" y="2145"/>
                                </a:lnTo>
                                <a:cubicBezTo>
                                  <a:pt x="4026" y="2145"/>
                                  <a:pt x="4011" y="2131"/>
                                  <a:pt x="4011" y="2112"/>
                                </a:cubicBezTo>
                                <a:cubicBezTo>
                                  <a:pt x="4011" y="2094"/>
                                  <a:pt x="4026" y="2079"/>
                                  <a:pt x="4045" y="2079"/>
                                </a:cubicBezTo>
                                <a:close/>
                                <a:moveTo>
                                  <a:pt x="4178" y="2079"/>
                                </a:moveTo>
                                <a:lnTo>
                                  <a:pt x="4178" y="2079"/>
                                </a:lnTo>
                                <a:cubicBezTo>
                                  <a:pt x="4197" y="2079"/>
                                  <a:pt x="4212" y="2094"/>
                                  <a:pt x="4212" y="2112"/>
                                </a:cubicBezTo>
                                <a:cubicBezTo>
                                  <a:pt x="4212" y="2131"/>
                                  <a:pt x="4197" y="2145"/>
                                  <a:pt x="4178" y="2145"/>
                                </a:cubicBezTo>
                                <a:lnTo>
                                  <a:pt x="4178" y="2145"/>
                                </a:lnTo>
                                <a:cubicBezTo>
                                  <a:pt x="4160" y="2145"/>
                                  <a:pt x="4145" y="2131"/>
                                  <a:pt x="4145" y="2112"/>
                                </a:cubicBezTo>
                                <a:cubicBezTo>
                                  <a:pt x="4145" y="2094"/>
                                  <a:pt x="4160" y="2079"/>
                                  <a:pt x="4178" y="2079"/>
                                </a:cubicBezTo>
                                <a:close/>
                                <a:moveTo>
                                  <a:pt x="4312" y="2079"/>
                                </a:moveTo>
                                <a:lnTo>
                                  <a:pt x="4312" y="2079"/>
                                </a:lnTo>
                                <a:cubicBezTo>
                                  <a:pt x="4330" y="2079"/>
                                  <a:pt x="4345" y="2094"/>
                                  <a:pt x="4345" y="2112"/>
                                </a:cubicBezTo>
                                <a:cubicBezTo>
                                  <a:pt x="4345" y="2131"/>
                                  <a:pt x="4330" y="2145"/>
                                  <a:pt x="4312" y="2145"/>
                                </a:cubicBezTo>
                                <a:lnTo>
                                  <a:pt x="4312" y="2145"/>
                                </a:lnTo>
                                <a:cubicBezTo>
                                  <a:pt x="4293" y="2145"/>
                                  <a:pt x="4278" y="2131"/>
                                  <a:pt x="4278" y="2112"/>
                                </a:cubicBezTo>
                                <a:cubicBezTo>
                                  <a:pt x="4278" y="2094"/>
                                  <a:pt x="4293" y="2079"/>
                                  <a:pt x="4312" y="2079"/>
                                </a:cubicBezTo>
                                <a:close/>
                                <a:moveTo>
                                  <a:pt x="4445" y="2079"/>
                                </a:moveTo>
                                <a:lnTo>
                                  <a:pt x="4445" y="2079"/>
                                </a:lnTo>
                                <a:cubicBezTo>
                                  <a:pt x="4463" y="2079"/>
                                  <a:pt x="4478" y="2094"/>
                                  <a:pt x="4478" y="2112"/>
                                </a:cubicBezTo>
                                <a:cubicBezTo>
                                  <a:pt x="4478" y="2131"/>
                                  <a:pt x="4463" y="2145"/>
                                  <a:pt x="4445" y="2145"/>
                                </a:cubicBezTo>
                                <a:lnTo>
                                  <a:pt x="4445" y="2145"/>
                                </a:lnTo>
                                <a:cubicBezTo>
                                  <a:pt x="4427" y="2145"/>
                                  <a:pt x="4412" y="2131"/>
                                  <a:pt x="4412" y="2112"/>
                                </a:cubicBezTo>
                                <a:cubicBezTo>
                                  <a:pt x="4412" y="2094"/>
                                  <a:pt x="4427" y="2079"/>
                                  <a:pt x="4445" y="2079"/>
                                </a:cubicBezTo>
                                <a:close/>
                                <a:moveTo>
                                  <a:pt x="4578" y="2079"/>
                                </a:moveTo>
                                <a:lnTo>
                                  <a:pt x="4578" y="2079"/>
                                </a:lnTo>
                                <a:cubicBezTo>
                                  <a:pt x="4597" y="2079"/>
                                  <a:pt x="4612" y="2094"/>
                                  <a:pt x="4612" y="2112"/>
                                </a:cubicBezTo>
                                <a:cubicBezTo>
                                  <a:pt x="4612" y="2131"/>
                                  <a:pt x="4597" y="2145"/>
                                  <a:pt x="4578" y="2145"/>
                                </a:cubicBezTo>
                                <a:lnTo>
                                  <a:pt x="4578" y="2145"/>
                                </a:lnTo>
                                <a:cubicBezTo>
                                  <a:pt x="4560" y="2145"/>
                                  <a:pt x="4545" y="2131"/>
                                  <a:pt x="4545" y="2112"/>
                                </a:cubicBezTo>
                                <a:cubicBezTo>
                                  <a:pt x="4545" y="2094"/>
                                  <a:pt x="4560" y="2079"/>
                                  <a:pt x="4578" y="2079"/>
                                </a:cubicBezTo>
                                <a:close/>
                                <a:moveTo>
                                  <a:pt x="4712" y="2079"/>
                                </a:moveTo>
                                <a:lnTo>
                                  <a:pt x="4712" y="2079"/>
                                </a:lnTo>
                                <a:cubicBezTo>
                                  <a:pt x="4730" y="2079"/>
                                  <a:pt x="4745" y="2094"/>
                                  <a:pt x="4745" y="2112"/>
                                </a:cubicBezTo>
                                <a:cubicBezTo>
                                  <a:pt x="4745" y="2131"/>
                                  <a:pt x="4730" y="2145"/>
                                  <a:pt x="4712" y="2145"/>
                                </a:cubicBezTo>
                                <a:lnTo>
                                  <a:pt x="4712" y="2145"/>
                                </a:lnTo>
                                <a:cubicBezTo>
                                  <a:pt x="4693" y="2145"/>
                                  <a:pt x="4678" y="2131"/>
                                  <a:pt x="4678" y="2112"/>
                                </a:cubicBezTo>
                                <a:cubicBezTo>
                                  <a:pt x="4678" y="2094"/>
                                  <a:pt x="4693" y="2079"/>
                                  <a:pt x="4712" y="2079"/>
                                </a:cubicBezTo>
                                <a:close/>
                                <a:moveTo>
                                  <a:pt x="4845" y="2079"/>
                                </a:moveTo>
                                <a:lnTo>
                                  <a:pt x="4845" y="2079"/>
                                </a:lnTo>
                                <a:cubicBezTo>
                                  <a:pt x="4864" y="2079"/>
                                  <a:pt x="4879" y="2094"/>
                                  <a:pt x="4879" y="2112"/>
                                </a:cubicBezTo>
                                <a:cubicBezTo>
                                  <a:pt x="4879" y="2131"/>
                                  <a:pt x="4864" y="2145"/>
                                  <a:pt x="4845" y="2145"/>
                                </a:cubicBezTo>
                                <a:lnTo>
                                  <a:pt x="4845" y="2145"/>
                                </a:lnTo>
                                <a:cubicBezTo>
                                  <a:pt x="4827" y="2145"/>
                                  <a:pt x="4812" y="2131"/>
                                  <a:pt x="4812" y="2112"/>
                                </a:cubicBezTo>
                                <a:cubicBezTo>
                                  <a:pt x="4812" y="2094"/>
                                  <a:pt x="4827" y="2079"/>
                                  <a:pt x="4845" y="2079"/>
                                </a:cubicBezTo>
                                <a:close/>
                                <a:moveTo>
                                  <a:pt x="4979" y="2079"/>
                                </a:moveTo>
                                <a:lnTo>
                                  <a:pt x="4979" y="2079"/>
                                </a:lnTo>
                                <a:cubicBezTo>
                                  <a:pt x="4997" y="2079"/>
                                  <a:pt x="5012" y="2094"/>
                                  <a:pt x="5012" y="2112"/>
                                </a:cubicBezTo>
                                <a:cubicBezTo>
                                  <a:pt x="5012" y="2131"/>
                                  <a:pt x="4997" y="2145"/>
                                  <a:pt x="4979" y="2145"/>
                                </a:cubicBezTo>
                                <a:lnTo>
                                  <a:pt x="4979" y="2145"/>
                                </a:lnTo>
                                <a:cubicBezTo>
                                  <a:pt x="4960" y="2145"/>
                                  <a:pt x="4945" y="2131"/>
                                  <a:pt x="4945" y="2112"/>
                                </a:cubicBezTo>
                                <a:cubicBezTo>
                                  <a:pt x="4945" y="2094"/>
                                  <a:pt x="4960" y="2079"/>
                                  <a:pt x="4979" y="2079"/>
                                </a:cubicBezTo>
                                <a:close/>
                                <a:moveTo>
                                  <a:pt x="5112" y="2079"/>
                                </a:moveTo>
                                <a:lnTo>
                                  <a:pt x="5112" y="2079"/>
                                </a:lnTo>
                                <a:cubicBezTo>
                                  <a:pt x="5130" y="2079"/>
                                  <a:pt x="5145" y="2094"/>
                                  <a:pt x="5145" y="2112"/>
                                </a:cubicBezTo>
                                <a:cubicBezTo>
                                  <a:pt x="5145" y="2131"/>
                                  <a:pt x="5130" y="2145"/>
                                  <a:pt x="5112" y="2145"/>
                                </a:cubicBezTo>
                                <a:lnTo>
                                  <a:pt x="5112" y="2145"/>
                                </a:lnTo>
                                <a:cubicBezTo>
                                  <a:pt x="5094" y="2145"/>
                                  <a:pt x="5079" y="2131"/>
                                  <a:pt x="5079" y="2112"/>
                                </a:cubicBezTo>
                                <a:cubicBezTo>
                                  <a:pt x="5079" y="2094"/>
                                  <a:pt x="5094" y="2079"/>
                                  <a:pt x="5112" y="2079"/>
                                </a:cubicBezTo>
                                <a:close/>
                                <a:moveTo>
                                  <a:pt x="5245" y="2079"/>
                                </a:moveTo>
                                <a:lnTo>
                                  <a:pt x="5245" y="2079"/>
                                </a:lnTo>
                                <a:cubicBezTo>
                                  <a:pt x="5264" y="2079"/>
                                  <a:pt x="5279" y="2094"/>
                                  <a:pt x="5279" y="2112"/>
                                </a:cubicBezTo>
                                <a:cubicBezTo>
                                  <a:pt x="5279" y="2131"/>
                                  <a:pt x="5264" y="2145"/>
                                  <a:pt x="5245" y="2145"/>
                                </a:cubicBezTo>
                                <a:lnTo>
                                  <a:pt x="5245" y="2145"/>
                                </a:lnTo>
                                <a:cubicBezTo>
                                  <a:pt x="5227" y="2145"/>
                                  <a:pt x="5212" y="2131"/>
                                  <a:pt x="5212" y="2112"/>
                                </a:cubicBezTo>
                                <a:cubicBezTo>
                                  <a:pt x="5212" y="2094"/>
                                  <a:pt x="5227" y="2079"/>
                                  <a:pt x="5245" y="2079"/>
                                </a:cubicBezTo>
                                <a:close/>
                                <a:moveTo>
                                  <a:pt x="5379" y="2079"/>
                                </a:moveTo>
                                <a:lnTo>
                                  <a:pt x="5379" y="2079"/>
                                </a:lnTo>
                                <a:cubicBezTo>
                                  <a:pt x="5397" y="2079"/>
                                  <a:pt x="5412" y="2094"/>
                                  <a:pt x="5412" y="2112"/>
                                </a:cubicBezTo>
                                <a:cubicBezTo>
                                  <a:pt x="5412" y="2131"/>
                                  <a:pt x="5397" y="2145"/>
                                  <a:pt x="5379" y="2145"/>
                                </a:cubicBezTo>
                                <a:lnTo>
                                  <a:pt x="5379" y="2145"/>
                                </a:lnTo>
                                <a:cubicBezTo>
                                  <a:pt x="5360" y="2145"/>
                                  <a:pt x="5345" y="2131"/>
                                  <a:pt x="5345" y="2112"/>
                                </a:cubicBezTo>
                                <a:cubicBezTo>
                                  <a:pt x="5345" y="2094"/>
                                  <a:pt x="5360" y="2079"/>
                                  <a:pt x="5379" y="2079"/>
                                </a:cubicBezTo>
                                <a:close/>
                                <a:moveTo>
                                  <a:pt x="5512" y="2079"/>
                                </a:moveTo>
                                <a:lnTo>
                                  <a:pt x="5512" y="2079"/>
                                </a:lnTo>
                                <a:cubicBezTo>
                                  <a:pt x="5531" y="2079"/>
                                  <a:pt x="5546" y="2094"/>
                                  <a:pt x="5546" y="2112"/>
                                </a:cubicBezTo>
                                <a:cubicBezTo>
                                  <a:pt x="5546" y="2131"/>
                                  <a:pt x="5531" y="2145"/>
                                  <a:pt x="5512" y="2145"/>
                                </a:cubicBezTo>
                                <a:lnTo>
                                  <a:pt x="5512" y="2145"/>
                                </a:lnTo>
                                <a:cubicBezTo>
                                  <a:pt x="5494" y="2145"/>
                                  <a:pt x="5479" y="2131"/>
                                  <a:pt x="5479" y="2112"/>
                                </a:cubicBezTo>
                                <a:cubicBezTo>
                                  <a:pt x="5479" y="2094"/>
                                  <a:pt x="5494" y="2079"/>
                                  <a:pt x="5512" y="2079"/>
                                </a:cubicBezTo>
                                <a:close/>
                                <a:moveTo>
                                  <a:pt x="5646" y="2079"/>
                                </a:moveTo>
                                <a:lnTo>
                                  <a:pt x="5646" y="2079"/>
                                </a:lnTo>
                                <a:cubicBezTo>
                                  <a:pt x="5664" y="2079"/>
                                  <a:pt x="5679" y="2094"/>
                                  <a:pt x="5679" y="2112"/>
                                </a:cubicBezTo>
                                <a:cubicBezTo>
                                  <a:pt x="5679" y="2131"/>
                                  <a:pt x="5664" y="2145"/>
                                  <a:pt x="5646" y="2145"/>
                                </a:cubicBezTo>
                                <a:lnTo>
                                  <a:pt x="5646" y="2145"/>
                                </a:lnTo>
                                <a:cubicBezTo>
                                  <a:pt x="5627" y="2145"/>
                                  <a:pt x="5612" y="2131"/>
                                  <a:pt x="5612" y="2112"/>
                                </a:cubicBezTo>
                                <a:cubicBezTo>
                                  <a:pt x="5612" y="2094"/>
                                  <a:pt x="5627" y="2079"/>
                                  <a:pt x="5646" y="2079"/>
                                </a:cubicBezTo>
                                <a:close/>
                                <a:moveTo>
                                  <a:pt x="5779" y="2079"/>
                                </a:moveTo>
                                <a:lnTo>
                                  <a:pt x="5779" y="2079"/>
                                </a:lnTo>
                                <a:cubicBezTo>
                                  <a:pt x="5797" y="2079"/>
                                  <a:pt x="5812" y="2094"/>
                                  <a:pt x="5812" y="2112"/>
                                </a:cubicBezTo>
                                <a:cubicBezTo>
                                  <a:pt x="5812" y="2131"/>
                                  <a:pt x="5797" y="2145"/>
                                  <a:pt x="5779" y="2145"/>
                                </a:cubicBezTo>
                                <a:lnTo>
                                  <a:pt x="5779" y="2145"/>
                                </a:lnTo>
                                <a:cubicBezTo>
                                  <a:pt x="5761" y="2145"/>
                                  <a:pt x="5746" y="2131"/>
                                  <a:pt x="5746" y="2112"/>
                                </a:cubicBezTo>
                                <a:cubicBezTo>
                                  <a:pt x="5746" y="2094"/>
                                  <a:pt x="5761" y="2079"/>
                                  <a:pt x="5779" y="2079"/>
                                </a:cubicBezTo>
                                <a:close/>
                                <a:moveTo>
                                  <a:pt x="5912" y="2079"/>
                                </a:moveTo>
                                <a:lnTo>
                                  <a:pt x="5912" y="2079"/>
                                </a:lnTo>
                                <a:cubicBezTo>
                                  <a:pt x="5931" y="2079"/>
                                  <a:pt x="5946" y="2094"/>
                                  <a:pt x="5946" y="2112"/>
                                </a:cubicBezTo>
                                <a:cubicBezTo>
                                  <a:pt x="5946" y="2131"/>
                                  <a:pt x="5931" y="2145"/>
                                  <a:pt x="5912" y="2145"/>
                                </a:cubicBezTo>
                                <a:lnTo>
                                  <a:pt x="5912" y="2145"/>
                                </a:lnTo>
                                <a:cubicBezTo>
                                  <a:pt x="5894" y="2145"/>
                                  <a:pt x="5879" y="2131"/>
                                  <a:pt x="5879" y="2112"/>
                                </a:cubicBezTo>
                                <a:cubicBezTo>
                                  <a:pt x="5879" y="2094"/>
                                  <a:pt x="5894" y="2079"/>
                                  <a:pt x="5912" y="2079"/>
                                </a:cubicBezTo>
                                <a:close/>
                                <a:moveTo>
                                  <a:pt x="6046" y="2079"/>
                                </a:moveTo>
                                <a:lnTo>
                                  <a:pt x="6046" y="2079"/>
                                </a:lnTo>
                                <a:cubicBezTo>
                                  <a:pt x="6064" y="2079"/>
                                  <a:pt x="6079" y="2094"/>
                                  <a:pt x="6079" y="2112"/>
                                </a:cubicBezTo>
                                <a:cubicBezTo>
                                  <a:pt x="6079" y="2131"/>
                                  <a:pt x="6064" y="2145"/>
                                  <a:pt x="6046" y="2145"/>
                                </a:cubicBezTo>
                                <a:lnTo>
                                  <a:pt x="6046" y="2145"/>
                                </a:lnTo>
                                <a:cubicBezTo>
                                  <a:pt x="6027" y="2145"/>
                                  <a:pt x="6012" y="2131"/>
                                  <a:pt x="6012" y="2112"/>
                                </a:cubicBezTo>
                                <a:cubicBezTo>
                                  <a:pt x="6012" y="2094"/>
                                  <a:pt x="6027" y="2079"/>
                                  <a:pt x="6046" y="2079"/>
                                </a:cubicBezTo>
                                <a:close/>
                                <a:moveTo>
                                  <a:pt x="6179" y="2079"/>
                                </a:moveTo>
                                <a:lnTo>
                                  <a:pt x="6179" y="2079"/>
                                </a:lnTo>
                                <a:cubicBezTo>
                                  <a:pt x="6198" y="2079"/>
                                  <a:pt x="6213" y="2094"/>
                                  <a:pt x="6213" y="2112"/>
                                </a:cubicBezTo>
                                <a:cubicBezTo>
                                  <a:pt x="6213" y="2131"/>
                                  <a:pt x="6198" y="2145"/>
                                  <a:pt x="6179" y="2145"/>
                                </a:cubicBezTo>
                                <a:lnTo>
                                  <a:pt x="6179" y="2145"/>
                                </a:lnTo>
                                <a:cubicBezTo>
                                  <a:pt x="6161" y="2145"/>
                                  <a:pt x="6146" y="2131"/>
                                  <a:pt x="6146" y="2112"/>
                                </a:cubicBezTo>
                                <a:cubicBezTo>
                                  <a:pt x="6146" y="2094"/>
                                  <a:pt x="6161" y="2079"/>
                                  <a:pt x="6179" y="2079"/>
                                </a:cubicBezTo>
                                <a:close/>
                                <a:moveTo>
                                  <a:pt x="6313" y="2079"/>
                                </a:moveTo>
                                <a:lnTo>
                                  <a:pt x="6313" y="2079"/>
                                </a:lnTo>
                                <a:cubicBezTo>
                                  <a:pt x="6331" y="2079"/>
                                  <a:pt x="6346" y="2094"/>
                                  <a:pt x="6346" y="2112"/>
                                </a:cubicBezTo>
                                <a:cubicBezTo>
                                  <a:pt x="6346" y="2131"/>
                                  <a:pt x="6331" y="2145"/>
                                  <a:pt x="6313" y="2145"/>
                                </a:cubicBezTo>
                                <a:lnTo>
                                  <a:pt x="6313" y="2145"/>
                                </a:lnTo>
                                <a:cubicBezTo>
                                  <a:pt x="6294" y="2145"/>
                                  <a:pt x="6279" y="2131"/>
                                  <a:pt x="6279" y="2112"/>
                                </a:cubicBezTo>
                                <a:cubicBezTo>
                                  <a:pt x="6279" y="2094"/>
                                  <a:pt x="6294" y="2079"/>
                                  <a:pt x="6313" y="2079"/>
                                </a:cubicBezTo>
                                <a:close/>
                                <a:moveTo>
                                  <a:pt x="6446" y="2079"/>
                                </a:moveTo>
                                <a:lnTo>
                                  <a:pt x="6446" y="2079"/>
                                </a:lnTo>
                                <a:cubicBezTo>
                                  <a:pt x="6464" y="2079"/>
                                  <a:pt x="6479" y="2094"/>
                                  <a:pt x="6479" y="2112"/>
                                </a:cubicBezTo>
                                <a:cubicBezTo>
                                  <a:pt x="6479" y="2131"/>
                                  <a:pt x="6464" y="2145"/>
                                  <a:pt x="6446" y="2145"/>
                                </a:cubicBezTo>
                                <a:lnTo>
                                  <a:pt x="6446" y="2145"/>
                                </a:lnTo>
                                <a:cubicBezTo>
                                  <a:pt x="6428" y="2145"/>
                                  <a:pt x="6413" y="2131"/>
                                  <a:pt x="6413" y="2112"/>
                                </a:cubicBezTo>
                                <a:cubicBezTo>
                                  <a:pt x="6413" y="2094"/>
                                  <a:pt x="6428" y="2079"/>
                                  <a:pt x="6446" y="2079"/>
                                </a:cubicBezTo>
                                <a:close/>
                                <a:moveTo>
                                  <a:pt x="6579" y="2079"/>
                                </a:moveTo>
                                <a:lnTo>
                                  <a:pt x="6579" y="2079"/>
                                </a:lnTo>
                                <a:cubicBezTo>
                                  <a:pt x="6598" y="2079"/>
                                  <a:pt x="6613" y="2094"/>
                                  <a:pt x="6613" y="2112"/>
                                </a:cubicBezTo>
                                <a:cubicBezTo>
                                  <a:pt x="6613" y="2131"/>
                                  <a:pt x="6598" y="2145"/>
                                  <a:pt x="6579" y="2145"/>
                                </a:cubicBezTo>
                                <a:lnTo>
                                  <a:pt x="6579" y="2145"/>
                                </a:lnTo>
                                <a:cubicBezTo>
                                  <a:pt x="6561" y="2145"/>
                                  <a:pt x="6546" y="2131"/>
                                  <a:pt x="6546" y="2112"/>
                                </a:cubicBezTo>
                                <a:cubicBezTo>
                                  <a:pt x="6546" y="2094"/>
                                  <a:pt x="6561" y="2079"/>
                                  <a:pt x="6579" y="2079"/>
                                </a:cubicBezTo>
                                <a:close/>
                                <a:moveTo>
                                  <a:pt x="6713" y="2079"/>
                                </a:moveTo>
                                <a:lnTo>
                                  <a:pt x="6713" y="2079"/>
                                </a:lnTo>
                                <a:cubicBezTo>
                                  <a:pt x="6731" y="2079"/>
                                  <a:pt x="6746" y="2094"/>
                                  <a:pt x="6746" y="2112"/>
                                </a:cubicBezTo>
                                <a:cubicBezTo>
                                  <a:pt x="6746" y="2131"/>
                                  <a:pt x="6731" y="2145"/>
                                  <a:pt x="6713" y="2145"/>
                                </a:cubicBezTo>
                                <a:lnTo>
                                  <a:pt x="6713" y="2145"/>
                                </a:lnTo>
                                <a:cubicBezTo>
                                  <a:pt x="6694" y="2145"/>
                                  <a:pt x="6679" y="2131"/>
                                  <a:pt x="6679" y="2112"/>
                                </a:cubicBezTo>
                                <a:cubicBezTo>
                                  <a:pt x="6679" y="2094"/>
                                  <a:pt x="6694" y="2079"/>
                                  <a:pt x="6713" y="2079"/>
                                </a:cubicBezTo>
                                <a:close/>
                                <a:moveTo>
                                  <a:pt x="6846" y="2079"/>
                                </a:moveTo>
                                <a:lnTo>
                                  <a:pt x="6846" y="2079"/>
                                </a:lnTo>
                                <a:cubicBezTo>
                                  <a:pt x="6865" y="2079"/>
                                  <a:pt x="6880" y="2094"/>
                                  <a:pt x="6880" y="2112"/>
                                </a:cubicBezTo>
                                <a:cubicBezTo>
                                  <a:pt x="6880" y="2131"/>
                                  <a:pt x="6865" y="2145"/>
                                  <a:pt x="6846" y="2145"/>
                                </a:cubicBezTo>
                                <a:lnTo>
                                  <a:pt x="6846" y="2145"/>
                                </a:lnTo>
                                <a:cubicBezTo>
                                  <a:pt x="6828" y="2145"/>
                                  <a:pt x="6813" y="2131"/>
                                  <a:pt x="6813" y="2112"/>
                                </a:cubicBezTo>
                                <a:cubicBezTo>
                                  <a:pt x="6813" y="2094"/>
                                  <a:pt x="6828" y="2079"/>
                                  <a:pt x="6846" y="2079"/>
                                </a:cubicBezTo>
                                <a:close/>
                                <a:moveTo>
                                  <a:pt x="6980" y="2079"/>
                                </a:moveTo>
                                <a:lnTo>
                                  <a:pt x="6980" y="2079"/>
                                </a:lnTo>
                                <a:cubicBezTo>
                                  <a:pt x="6998" y="2079"/>
                                  <a:pt x="7013" y="2094"/>
                                  <a:pt x="7013" y="2112"/>
                                </a:cubicBezTo>
                                <a:cubicBezTo>
                                  <a:pt x="7013" y="2131"/>
                                  <a:pt x="6998" y="2145"/>
                                  <a:pt x="6980" y="2145"/>
                                </a:cubicBezTo>
                                <a:lnTo>
                                  <a:pt x="6980" y="2145"/>
                                </a:lnTo>
                                <a:cubicBezTo>
                                  <a:pt x="6961" y="2145"/>
                                  <a:pt x="6946" y="2131"/>
                                  <a:pt x="6946" y="2112"/>
                                </a:cubicBezTo>
                                <a:cubicBezTo>
                                  <a:pt x="6946" y="2094"/>
                                  <a:pt x="6961" y="2079"/>
                                  <a:pt x="6980" y="2079"/>
                                </a:cubicBezTo>
                                <a:close/>
                                <a:moveTo>
                                  <a:pt x="7113" y="2079"/>
                                </a:moveTo>
                                <a:lnTo>
                                  <a:pt x="7113" y="2079"/>
                                </a:lnTo>
                                <a:cubicBezTo>
                                  <a:pt x="7131" y="2079"/>
                                  <a:pt x="7146" y="2094"/>
                                  <a:pt x="7146" y="2112"/>
                                </a:cubicBezTo>
                                <a:cubicBezTo>
                                  <a:pt x="7146" y="2131"/>
                                  <a:pt x="7131" y="2145"/>
                                  <a:pt x="7113" y="2145"/>
                                </a:cubicBezTo>
                                <a:lnTo>
                                  <a:pt x="7113" y="2145"/>
                                </a:lnTo>
                                <a:cubicBezTo>
                                  <a:pt x="7095" y="2145"/>
                                  <a:pt x="7080" y="2131"/>
                                  <a:pt x="7080" y="2112"/>
                                </a:cubicBezTo>
                                <a:cubicBezTo>
                                  <a:pt x="7080" y="2094"/>
                                  <a:pt x="7095" y="2079"/>
                                  <a:pt x="7113" y="2079"/>
                                </a:cubicBezTo>
                                <a:close/>
                                <a:moveTo>
                                  <a:pt x="7246" y="2079"/>
                                </a:moveTo>
                                <a:lnTo>
                                  <a:pt x="7246" y="2079"/>
                                </a:lnTo>
                                <a:cubicBezTo>
                                  <a:pt x="7265" y="2079"/>
                                  <a:pt x="7280" y="2094"/>
                                  <a:pt x="7280" y="2112"/>
                                </a:cubicBezTo>
                                <a:cubicBezTo>
                                  <a:pt x="7280" y="2131"/>
                                  <a:pt x="7265" y="2145"/>
                                  <a:pt x="7246" y="2145"/>
                                </a:cubicBezTo>
                                <a:lnTo>
                                  <a:pt x="7246" y="2145"/>
                                </a:lnTo>
                                <a:cubicBezTo>
                                  <a:pt x="7228" y="2145"/>
                                  <a:pt x="7213" y="2131"/>
                                  <a:pt x="7213" y="2112"/>
                                </a:cubicBezTo>
                                <a:cubicBezTo>
                                  <a:pt x="7213" y="2094"/>
                                  <a:pt x="7228" y="2079"/>
                                  <a:pt x="7246" y="2079"/>
                                </a:cubicBezTo>
                                <a:close/>
                                <a:moveTo>
                                  <a:pt x="7380" y="2079"/>
                                </a:moveTo>
                                <a:lnTo>
                                  <a:pt x="7380" y="2079"/>
                                </a:lnTo>
                                <a:cubicBezTo>
                                  <a:pt x="7398" y="2079"/>
                                  <a:pt x="7413" y="2094"/>
                                  <a:pt x="7413" y="2112"/>
                                </a:cubicBezTo>
                                <a:cubicBezTo>
                                  <a:pt x="7413" y="2131"/>
                                  <a:pt x="7398" y="2145"/>
                                  <a:pt x="7380" y="2145"/>
                                </a:cubicBezTo>
                                <a:lnTo>
                                  <a:pt x="7380" y="2145"/>
                                </a:lnTo>
                                <a:cubicBezTo>
                                  <a:pt x="7361" y="2145"/>
                                  <a:pt x="7346" y="2131"/>
                                  <a:pt x="7346" y="2112"/>
                                </a:cubicBezTo>
                                <a:cubicBezTo>
                                  <a:pt x="7346" y="2094"/>
                                  <a:pt x="7361" y="2079"/>
                                  <a:pt x="7380" y="2079"/>
                                </a:cubicBezTo>
                                <a:close/>
                                <a:moveTo>
                                  <a:pt x="7513" y="2079"/>
                                </a:moveTo>
                                <a:lnTo>
                                  <a:pt x="7513" y="2079"/>
                                </a:lnTo>
                                <a:cubicBezTo>
                                  <a:pt x="7532" y="2079"/>
                                  <a:pt x="7547" y="2094"/>
                                  <a:pt x="7547" y="2112"/>
                                </a:cubicBezTo>
                                <a:cubicBezTo>
                                  <a:pt x="7547" y="2131"/>
                                  <a:pt x="7532" y="2145"/>
                                  <a:pt x="7513" y="2145"/>
                                </a:cubicBezTo>
                                <a:lnTo>
                                  <a:pt x="7513" y="2145"/>
                                </a:lnTo>
                                <a:cubicBezTo>
                                  <a:pt x="7495" y="2145"/>
                                  <a:pt x="7480" y="2131"/>
                                  <a:pt x="7480" y="2112"/>
                                </a:cubicBezTo>
                                <a:cubicBezTo>
                                  <a:pt x="7480" y="2094"/>
                                  <a:pt x="7495" y="2079"/>
                                  <a:pt x="7513" y="2079"/>
                                </a:cubicBezTo>
                                <a:close/>
                                <a:moveTo>
                                  <a:pt x="7647" y="2079"/>
                                </a:moveTo>
                                <a:lnTo>
                                  <a:pt x="7647" y="2079"/>
                                </a:lnTo>
                                <a:cubicBezTo>
                                  <a:pt x="7665" y="2079"/>
                                  <a:pt x="7680" y="2094"/>
                                  <a:pt x="7680" y="2112"/>
                                </a:cubicBezTo>
                                <a:cubicBezTo>
                                  <a:pt x="7680" y="2131"/>
                                  <a:pt x="7665" y="2145"/>
                                  <a:pt x="7647" y="2145"/>
                                </a:cubicBezTo>
                                <a:lnTo>
                                  <a:pt x="7647" y="2145"/>
                                </a:lnTo>
                                <a:cubicBezTo>
                                  <a:pt x="7628" y="2145"/>
                                  <a:pt x="7613" y="2131"/>
                                  <a:pt x="7613" y="2112"/>
                                </a:cubicBezTo>
                                <a:cubicBezTo>
                                  <a:pt x="7613" y="2094"/>
                                  <a:pt x="7628" y="2079"/>
                                  <a:pt x="7647" y="2079"/>
                                </a:cubicBezTo>
                                <a:close/>
                                <a:moveTo>
                                  <a:pt x="7780" y="2079"/>
                                </a:moveTo>
                                <a:lnTo>
                                  <a:pt x="7780" y="2079"/>
                                </a:lnTo>
                                <a:cubicBezTo>
                                  <a:pt x="7798" y="2079"/>
                                  <a:pt x="7813" y="2094"/>
                                  <a:pt x="7813" y="2112"/>
                                </a:cubicBezTo>
                                <a:cubicBezTo>
                                  <a:pt x="7813" y="2131"/>
                                  <a:pt x="7798" y="2145"/>
                                  <a:pt x="7780" y="2145"/>
                                </a:cubicBezTo>
                                <a:lnTo>
                                  <a:pt x="7780" y="2145"/>
                                </a:lnTo>
                                <a:cubicBezTo>
                                  <a:pt x="7762" y="2145"/>
                                  <a:pt x="7747" y="2131"/>
                                  <a:pt x="7747" y="2112"/>
                                </a:cubicBezTo>
                                <a:cubicBezTo>
                                  <a:pt x="7747" y="2094"/>
                                  <a:pt x="7762" y="2079"/>
                                  <a:pt x="7780" y="2079"/>
                                </a:cubicBezTo>
                                <a:close/>
                                <a:moveTo>
                                  <a:pt x="7913" y="2079"/>
                                </a:moveTo>
                                <a:lnTo>
                                  <a:pt x="7913" y="2079"/>
                                </a:lnTo>
                                <a:cubicBezTo>
                                  <a:pt x="7932" y="2079"/>
                                  <a:pt x="7947" y="2094"/>
                                  <a:pt x="7947" y="2112"/>
                                </a:cubicBezTo>
                                <a:cubicBezTo>
                                  <a:pt x="7947" y="2131"/>
                                  <a:pt x="7932" y="2145"/>
                                  <a:pt x="7913" y="2145"/>
                                </a:cubicBezTo>
                                <a:lnTo>
                                  <a:pt x="7913" y="2145"/>
                                </a:lnTo>
                                <a:cubicBezTo>
                                  <a:pt x="7895" y="2145"/>
                                  <a:pt x="7880" y="2131"/>
                                  <a:pt x="7880" y="2112"/>
                                </a:cubicBezTo>
                                <a:cubicBezTo>
                                  <a:pt x="7880" y="2094"/>
                                  <a:pt x="7895" y="2079"/>
                                  <a:pt x="7913" y="2079"/>
                                </a:cubicBezTo>
                                <a:close/>
                                <a:moveTo>
                                  <a:pt x="8047" y="2079"/>
                                </a:moveTo>
                                <a:lnTo>
                                  <a:pt x="8047" y="2079"/>
                                </a:lnTo>
                                <a:cubicBezTo>
                                  <a:pt x="8065" y="2079"/>
                                  <a:pt x="8080" y="2094"/>
                                  <a:pt x="8080" y="2112"/>
                                </a:cubicBezTo>
                                <a:cubicBezTo>
                                  <a:pt x="8080" y="2131"/>
                                  <a:pt x="8065" y="2145"/>
                                  <a:pt x="8047" y="2145"/>
                                </a:cubicBezTo>
                                <a:lnTo>
                                  <a:pt x="8047" y="2145"/>
                                </a:lnTo>
                                <a:cubicBezTo>
                                  <a:pt x="8028" y="2145"/>
                                  <a:pt x="8013" y="2131"/>
                                  <a:pt x="8013" y="2112"/>
                                </a:cubicBezTo>
                                <a:cubicBezTo>
                                  <a:pt x="8013" y="2094"/>
                                  <a:pt x="8028" y="2079"/>
                                  <a:pt x="8047" y="2079"/>
                                </a:cubicBezTo>
                                <a:close/>
                                <a:moveTo>
                                  <a:pt x="8180" y="2079"/>
                                </a:moveTo>
                                <a:lnTo>
                                  <a:pt x="8180" y="2079"/>
                                </a:lnTo>
                                <a:cubicBezTo>
                                  <a:pt x="8199" y="2079"/>
                                  <a:pt x="8214" y="2094"/>
                                  <a:pt x="8214" y="2112"/>
                                </a:cubicBezTo>
                                <a:cubicBezTo>
                                  <a:pt x="8214" y="2131"/>
                                  <a:pt x="8199" y="2145"/>
                                  <a:pt x="8180" y="2145"/>
                                </a:cubicBezTo>
                                <a:lnTo>
                                  <a:pt x="8180" y="2145"/>
                                </a:lnTo>
                                <a:cubicBezTo>
                                  <a:pt x="8162" y="2145"/>
                                  <a:pt x="8147" y="2131"/>
                                  <a:pt x="8147" y="2112"/>
                                </a:cubicBezTo>
                                <a:cubicBezTo>
                                  <a:pt x="8147" y="2094"/>
                                  <a:pt x="8162" y="2079"/>
                                  <a:pt x="8180" y="2079"/>
                                </a:cubicBezTo>
                                <a:close/>
                                <a:moveTo>
                                  <a:pt x="8314" y="2079"/>
                                </a:moveTo>
                                <a:lnTo>
                                  <a:pt x="8314" y="2079"/>
                                </a:lnTo>
                                <a:cubicBezTo>
                                  <a:pt x="8332" y="2079"/>
                                  <a:pt x="8347" y="2094"/>
                                  <a:pt x="8347" y="2112"/>
                                </a:cubicBezTo>
                                <a:cubicBezTo>
                                  <a:pt x="8347" y="2131"/>
                                  <a:pt x="8332" y="2145"/>
                                  <a:pt x="8314" y="2145"/>
                                </a:cubicBezTo>
                                <a:lnTo>
                                  <a:pt x="8314" y="2145"/>
                                </a:lnTo>
                                <a:cubicBezTo>
                                  <a:pt x="8295" y="2145"/>
                                  <a:pt x="8280" y="2131"/>
                                  <a:pt x="8280" y="2112"/>
                                </a:cubicBezTo>
                                <a:cubicBezTo>
                                  <a:pt x="8280" y="2094"/>
                                  <a:pt x="8295" y="2079"/>
                                  <a:pt x="8314" y="2079"/>
                                </a:cubicBezTo>
                                <a:close/>
                                <a:moveTo>
                                  <a:pt x="8447" y="2079"/>
                                </a:moveTo>
                                <a:lnTo>
                                  <a:pt x="8447" y="2079"/>
                                </a:lnTo>
                                <a:cubicBezTo>
                                  <a:pt x="8465" y="2079"/>
                                  <a:pt x="8480" y="2094"/>
                                  <a:pt x="8480" y="2112"/>
                                </a:cubicBezTo>
                                <a:cubicBezTo>
                                  <a:pt x="8480" y="2131"/>
                                  <a:pt x="8465" y="2145"/>
                                  <a:pt x="8447" y="2145"/>
                                </a:cubicBezTo>
                                <a:lnTo>
                                  <a:pt x="8447" y="2145"/>
                                </a:lnTo>
                                <a:cubicBezTo>
                                  <a:pt x="8429" y="2145"/>
                                  <a:pt x="8414" y="2131"/>
                                  <a:pt x="8414" y="2112"/>
                                </a:cubicBezTo>
                                <a:cubicBezTo>
                                  <a:pt x="8414" y="2094"/>
                                  <a:pt x="8429" y="2079"/>
                                  <a:pt x="8447" y="2079"/>
                                </a:cubicBezTo>
                                <a:close/>
                                <a:moveTo>
                                  <a:pt x="8580" y="2079"/>
                                </a:moveTo>
                                <a:lnTo>
                                  <a:pt x="8580" y="2079"/>
                                </a:lnTo>
                                <a:cubicBezTo>
                                  <a:pt x="8599" y="2079"/>
                                  <a:pt x="8614" y="2094"/>
                                  <a:pt x="8614" y="2112"/>
                                </a:cubicBezTo>
                                <a:cubicBezTo>
                                  <a:pt x="8614" y="2131"/>
                                  <a:pt x="8599" y="2145"/>
                                  <a:pt x="8580" y="2145"/>
                                </a:cubicBezTo>
                                <a:lnTo>
                                  <a:pt x="8580" y="2145"/>
                                </a:lnTo>
                                <a:cubicBezTo>
                                  <a:pt x="8562" y="2145"/>
                                  <a:pt x="8547" y="2131"/>
                                  <a:pt x="8547" y="2112"/>
                                </a:cubicBezTo>
                                <a:cubicBezTo>
                                  <a:pt x="8547" y="2094"/>
                                  <a:pt x="8562" y="2079"/>
                                  <a:pt x="8580" y="2079"/>
                                </a:cubicBezTo>
                                <a:close/>
                                <a:moveTo>
                                  <a:pt x="8714" y="2079"/>
                                </a:moveTo>
                                <a:lnTo>
                                  <a:pt x="8714" y="2079"/>
                                </a:lnTo>
                                <a:cubicBezTo>
                                  <a:pt x="8732" y="2079"/>
                                  <a:pt x="8747" y="2094"/>
                                  <a:pt x="8747" y="2112"/>
                                </a:cubicBezTo>
                                <a:cubicBezTo>
                                  <a:pt x="8747" y="2131"/>
                                  <a:pt x="8732" y="2145"/>
                                  <a:pt x="8714" y="2145"/>
                                </a:cubicBezTo>
                                <a:lnTo>
                                  <a:pt x="8714" y="2145"/>
                                </a:lnTo>
                                <a:cubicBezTo>
                                  <a:pt x="8695" y="2145"/>
                                  <a:pt x="8680" y="2131"/>
                                  <a:pt x="8680" y="2112"/>
                                </a:cubicBezTo>
                                <a:cubicBezTo>
                                  <a:pt x="8680" y="2094"/>
                                  <a:pt x="8695" y="2079"/>
                                  <a:pt x="8714" y="2079"/>
                                </a:cubicBezTo>
                                <a:close/>
                                <a:moveTo>
                                  <a:pt x="8847" y="2079"/>
                                </a:moveTo>
                                <a:lnTo>
                                  <a:pt x="8847" y="2079"/>
                                </a:lnTo>
                                <a:cubicBezTo>
                                  <a:pt x="8866" y="2079"/>
                                  <a:pt x="8881" y="2094"/>
                                  <a:pt x="8881" y="2112"/>
                                </a:cubicBezTo>
                                <a:cubicBezTo>
                                  <a:pt x="8881" y="2131"/>
                                  <a:pt x="8866" y="2145"/>
                                  <a:pt x="8847" y="2145"/>
                                </a:cubicBezTo>
                                <a:lnTo>
                                  <a:pt x="8847" y="2145"/>
                                </a:lnTo>
                                <a:cubicBezTo>
                                  <a:pt x="8829" y="2145"/>
                                  <a:pt x="8814" y="2131"/>
                                  <a:pt x="8814" y="2112"/>
                                </a:cubicBezTo>
                                <a:cubicBezTo>
                                  <a:pt x="8814" y="2094"/>
                                  <a:pt x="8829" y="2079"/>
                                  <a:pt x="8847" y="2079"/>
                                </a:cubicBezTo>
                                <a:close/>
                                <a:moveTo>
                                  <a:pt x="8981" y="2079"/>
                                </a:moveTo>
                                <a:lnTo>
                                  <a:pt x="8981" y="2079"/>
                                </a:lnTo>
                                <a:cubicBezTo>
                                  <a:pt x="8999" y="2079"/>
                                  <a:pt x="9014" y="2094"/>
                                  <a:pt x="9014" y="2112"/>
                                </a:cubicBezTo>
                                <a:cubicBezTo>
                                  <a:pt x="9014" y="2131"/>
                                  <a:pt x="8999" y="2145"/>
                                  <a:pt x="8981" y="2145"/>
                                </a:cubicBezTo>
                                <a:lnTo>
                                  <a:pt x="8981" y="2145"/>
                                </a:lnTo>
                                <a:cubicBezTo>
                                  <a:pt x="8962" y="2145"/>
                                  <a:pt x="8947" y="2131"/>
                                  <a:pt x="8947" y="2112"/>
                                </a:cubicBezTo>
                                <a:cubicBezTo>
                                  <a:pt x="8947" y="2094"/>
                                  <a:pt x="8962" y="2079"/>
                                  <a:pt x="8981" y="2079"/>
                                </a:cubicBezTo>
                                <a:close/>
                                <a:moveTo>
                                  <a:pt x="9114" y="2079"/>
                                </a:moveTo>
                                <a:lnTo>
                                  <a:pt x="9114" y="2079"/>
                                </a:lnTo>
                                <a:cubicBezTo>
                                  <a:pt x="9132" y="2079"/>
                                  <a:pt x="9147" y="2094"/>
                                  <a:pt x="9147" y="2112"/>
                                </a:cubicBezTo>
                                <a:cubicBezTo>
                                  <a:pt x="9147" y="2131"/>
                                  <a:pt x="9132" y="2145"/>
                                  <a:pt x="9114" y="2145"/>
                                </a:cubicBezTo>
                                <a:lnTo>
                                  <a:pt x="9114" y="2145"/>
                                </a:lnTo>
                                <a:cubicBezTo>
                                  <a:pt x="9096" y="2145"/>
                                  <a:pt x="9081" y="2131"/>
                                  <a:pt x="9081" y="2112"/>
                                </a:cubicBezTo>
                                <a:cubicBezTo>
                                  <a:pt x="9081" y="2094"/>
                                  <a:pt x="9096" y="2079"/>
                                  <a:pt x="9114" y="2079"/>
                                </a:cubicBezTo>
                                <a:close/>
                                <a:moveTo>
                                  <a:pt x="9247" y="2079"/>
                                </a:moveTo>
                                <a:lnTo>
                                  <a:pt x="9247" y="2079"/>
                                </a:lnTo>
                                <a:cubicBezTo>
                                  <a:pt x="9266" y="2079"/>
                                  <a:pt x="9281" y="2094"/>
                                  <a:pt x="9281" y="2112"/>
                                </a:cubicBezTo>
                                <a:cubicBezTo>
                                  <a:pt x="9281" y="2131"/>
                                  <a:pt x="9266" y="2145"/>
                                  <a:pt x="9247" y="2145"/>
                                </a:cubicBezTo>
                                <a:lnTo>
                                  <a:pt x="9247" y="2145"/>
                                </a:lnTo>
                                <a:cubicBezTo>
                                  <a:pt x="9229" y="2145"/>
                                  <a:pt x="9214" y="2131"/>
                                  <a:pt x="9214" y="2112"/>
                                </a:cubicBezTo>
                                <a:cubicBezTo>
                                  <a:pt x="9214" y="2094"/>
                                  <a:pt x="9229" y="2079"/>
                                  <a:pt x="9247" y="2079"/>
                                </a:cubicBezTo>
                                <a:close/>
                                <a:moveTo>
                                  <a:pt x="9381" y="2079"/>
                                </a:moveTo>
                                <a:lnTo>
                                  <a:pt x="9381" y="2079"/>
                                </a:lnTo>
                                <a:cubicBezTo>
                                  <a:pt x="9399" y="2079"/>
                                  <a:pt x="9414" y="2094"/>
                                  <a:pt x="9414" y="2112"/>
                                </a:cubicBezTo>
                                <a:cubicBezTo>
                                  <a:pt x="9414" y="2131"/>
                                  <a:pt x="9399" y="2145"/>
                                  <a:pt x="9381" y="2145"/>
                                </a:cubicBezTo>
                                <a:lnTo>
                                  <a:pt x="9381" y="2145"/>
                                </a:lnTo>
                                <a:cubicBezTo>
                                  <a:pt x="9362" y="2145"/>
                                  <a:pt x="9347" y="2131"/>
                                  <a:pt x="9347" y="2112"/>
                                </a:cubicBezTo>
                                <a:cubicBezTo>
                                  <a:pt x="9347" y="2094"/>
                                  <a:pt x="9362" y="2079"/>
                                  <a:pt x="9381" y="2079"/>
                                </a:cubicBezTo>
                                <a:close/>
                                <a:moveTo>
                                  <a:pt x="9514" y="2079"/>
                                </a:moveTo>
                                <a:lnTo>
                                  <a:pt x="9514" y="2079"/>
                                </a:lnTo>
                                <a:cubicBezTo>
                                  <a:pt x="9533" y="2079"/>
                                  <a:pt x="9548" y="2094"/>
                                  <a:pt x="9548" y="2112"/>
                                </a:cubicBezTo>
                                <a:cubicBezTo>
                                  <a:pt x="9548" y="2131"/>
                                  <a:pt x="9533" y="2145"/>
                                  <a:pt x="9514" y="2145"/>
                                </a:cubicBezTo>
                                <a:lnTo>
                                  <a:pt x="9514" y="2145"/>
                                </a:lnTo>
                                <a:cubicBezTo>
                                  <a:pt x="9496" y="2145"/>
                                  <a:pt x="9481" y="2131"/>
                                  <a:pt x="9481" y="2112"/>
                                </a:cubicBezTo>
                                <a:cubicBezTo>
                                  <a:pt x="9481" y="2094"/>
                                  <a:pt x="9496" y="2079"/>
                                  <a:pt x="9514" y="2079"/>
                                </a:cubicBezTo>
                                <a:close/>
                                <a:moveTo>
                                  <a:pt x="9648" y="2079"/>
                                </a:moveTo>
                                <a:lnTo>
                                  <a:pt x="9648" y="2079"/>
                                </a:lnTo>
                                <a:cubicBezTo>
                                  <a:pt x="9666" y="2079"/>
                                  <a:pt x="9681" y="2094"/>
                                  <a:pt x="9681" y="2112"/>
                                </a:cubicBezTo>
                                <a:cubicBezTo>
                                  <a:pt x="9681" y="2131"/>
                                  <a:pt x="9666" y="2145"/>
                                  <a:pt x="9648" y="2145"/>
                                </a:cubicBezTo>
                                <a:lnTo>
                                  <a:pt x="9648" y="2145"/>
                                </a:lnTo>
                                <a:cubicBezTo>
                                  <a:pt x="9629" y="2145"/>
                                  <a:pt x="9614" y="2131"/>
                                  <a:pt x="9614" y="2112"/>
                                </a:cubicBezTo>
                                <a:cubicBezTo>
                                  <a:pt x="9614" y="2094"/>
                                  <a:pt x="9629" y="2079"/>
                                  <a:pt x="9648" y="2079"/>
                                </a:cubicBezTo>
                                <a:close/>
                                <a:moveTo>
                                  <a:pt x="9781" y="2079"/>
                                </a:moveTo>
                                <a:lnTo>
                                  <a:pt x="9781" y="2079"/>
                                </a:lnTo>
                                <a:cubicBezTo>
                                  <a:pt x="9799" y="2079"/>
                                  <a:pt x="9814" y="2094"/>
                                  <a:pt x="9814" y="2112"/>
                                </a:cubicBezTo>
                                <a:cubicBezTo>
                                  <a:pt x="9814" y="2131"/>
                                  <a:pt x="9799" y="2145"/>
                                  <a:pt x="9781" y="2145"/>
                                </a:cubicBezTo>
                                <a:lnTo>
                                  <a:pt x="9781" y="2145"/>
                                </a:lnTo>
                                <a:cubicBezTo>
                                  <a:pt x="9763" y="2145"/>
                                  <a:pt x="9748" y="2131"/>
                                  <a:pt x="9748" y="2112"/>
                                </a:cubicBezTo>
                                <a:cubicBezTo>
                                  <a:pt x="9748" y="2094"/>
                                  <a:pt x="9763" y="2079"/>
                                  <a:pt x="9781" y="2079"/>
                                </a:cubicBezTo>
                                <a:close/>
                                <a:moveTo>
                                  <a:pt x="9914" y="2079"/>
                                </a:moveTo>
                                <a:lnTo>
                                  <a:pt x="9914" y="2079"/>
                                </a:lnTo>
                                <a:cubicBezTo>
                                  <a:pt x="9933" y="2079"/>
                                  <a:pt x="9948" y="2094"/>
                                  <a:pt x="9948" y="2112"/>
                                </a:cubicBezTo>
                                <a:cubicBezTo>
                                  <a:pt x="9948" y="2131"/>
                                  <a:pt x="9933" y="2145"/>
                                  <a:pt x="9914" y="2145"/>
                                </a:cubicBezTo>
                                <a:lnTo>
                                  <a:pt x="9914" y="2145"/>
                                </a:lnTo>
                                <a:cubicBezTo>
                                  <a:pt x="9896" y="2145"/>
                                  <a:pt x="9881" y="2131"/>
                                  <a:pt x="9881" y="2112"/>
                                </a:cubicBezTo>
                                <a:cubicBezTo>
                                  <a:pt x="9881" y="2094"/>
                                  <a:pt x="9896" y="2079"/>
                                  <a:pt x="9914" y="2079"/>
                                </a:cubicBezTo>
                                <a:close/>
                                <a:moveTo>
                                  <a:pt x="10048" y="2079"/>
                                </a:moveTo>
                                <a:lnTo>
                                  <a:pt x="10048" y="2079"/>
                                </a:lnTo>
                                <a:cubicBezTo>
                                  <a:pt x="10066" y="2079"/>
                                  <a:pt x="10081" y="2094"/>
                                  <a:pt x="10081" y="2112"/>
                                </a:cubicBezTo>
                                <a:cubicBezTo>
                                  <a:pt x="10081" y="2131"/>
                                  <a:pt x="10066" y="2145"/>
                                  <a:pt x="10048" y="2145"/>
                                </a:cubicBezTo>
                                <a:lnTo>
                                  <a:pt x="10048" y="2145"/>
                                </a:lnTo>
                                <a:cubicBezTo>
                                  <a:pt x="10029" y="2145"/>
                                  <a:pt x="10014" y="2131"/>
                                  <a:pt x="10014" y="2112"/>
                                </a:cubicBezTo>
                                <a:cubicBezTo>
                                  <a:pt x="10014" y="2094"/>
                                  <a:pt x="10029" y="2079"/>
                                  <a:pt x="10048" y="2079"/>
                                </a:cubicBezTo>
                                <a:close/>
                                <a:moveTo>
                                  <a:pt x="10181" y="2079"/>
                                </a:moveTo>
                                <a:lnTo>
                                  <a:pt x="10181" y="2079"/>
                                </a:lnTo>
                                <a:cubicBezTo>
                                  <a:pt x="10200" y="2079"/>
                                  <a:pt x="10215" y="2094"/>
                                  <a:pt x="10215" y="2112"/>
                                </a:cubicBezTo>
                                <a:cubicBezTo>
                                  <a:pt x="10215" y="2131"/>
                                  <a:pt x="10200" y="2145"/>
                                  <a:pt x="10181" y="2145"/>
                                </a:cubicBezTo>
                                <a:lnTo>
                                  <a:pt x="10181" y="2145"/>
                                </a:lnTo>
                                <a:cubicBezTo>
                                  <a:pt x="10163" y="2145"/>
                                  <a:pt x="10148" y="2131"/>
                                  <a:pt x="10148" y="2112"/>
                                </a:cubicBezTo>
                                <a:cubicBezTo>
                                  <a:pt x="10148" y="2094"/>
                                  <a:pt x="10163" y="2079"/>
                                  <a:pt x="10181" y="2079"/>
                                </a:cubicBezTo>
                                <a:close/>
                                <a:moveTo>
                                  <a:pt x="10315" y="2079"/>
                                </a:moveTo>
                                <a:lnTo>
                                  <a:pt x="10315" y="2079"/>
                                </a:lnTo>
                                <a:cubicBezTo>
                                  <a:pt x="10333" y="2079"/>
                                  <a:pt x="10348" y="2094"/>
                                  <a:pt x="10348" y="2112"/>
                                </a:cubicBezTo>
                                <a:cubicBezTo>
                                  <a:pt x="10348" y="2131"/>
                                  <a:pt x="10333" y="2145"/>
                                  <a:pt x="10315" y="2145"/>
                                </a:cubicBezTo>
                                <a:lnTo>
                                  <a:pt x="10315" y="2145"/>
                                </a:lnTo>
                                <a:cubicBezTo>
                                  <a:pt x="10296" y="2145"/>
                                  <a:pt x="10281" y="2131"/>
                                  <a:pt x="10281" y="2112"/>
                                </a:cubicBezTo>
                                <a:cubicBezTo>
                                  <a:pt x="10281" y="2094"/>
                                  <a:pt x="10296" y="2079"/>
                                  <a:pt x="10315" y="2079"/>
                                </a:cubicBezTo>
                                <a:close/>
                                <a:moveTo>
                                  <a:pt x="10448" y="2079"/>
                                </a:moveTo>
                                <a:lnTo>
                                  <a:pt x="10448" y="2079"/>
                                </a:lnTo>
                                <a:cubicBezTo>
                                  <a:pt x="10466" y="2079"/>
                                  <a:pt x="10481" y="2094"/>
                                  <a:pt x="10481" y="2112"/>
                                </a:cubicBezTo>
                                <a:cubicBezTo>
                                  <a:pt x="10481" y="2131"/>
                                  <a:pt x="10466" y="2145"/>
                                  <a:pt x="10448" y="2145"/>
                                </a:cubicBezTo>
                                <a:lnTo>
                                  <a:pt x="10448" y="2145"/>
                                </a:lnTo>
                                <a:cubicBezTo>
                                  <a:pt x="10430" y="2145"/>
                                  <a:pt x="10415" y="2131"/>
                                  <a:pt x="10415" y="2112"/>
                                </a:cubicBezTo>
                                <a:cubicBezTo>
                                  <a:pt x="10415" y="2094"/>
                                  <a:pt x="10430" y="2079"/>
                                  <a:pt x="10448" y="2079"/>
                                </a:cubicBezTo>
                                <a:close/>
                                <a:moveTo>
                                  <a:pt x="10581" y="2079"/>
                                </a:moveTo>
                                <a:lnTo>
                                  <a:pt x="10581" y="2079"/>
                                </a:lnTo>
                                <a:cubicBezTo>
                                  <a:pt x="10600" y="2079"/>
                                  <a:pt x="10615" y="2094"/>
                                  <a:pt x="10615" y="2112"/>
                                </a:cubicBezTo>
                                <a:cubicBezTo>
                                  <a:pt x="10615" y="2131"/>
                                  <a:pt x="10600" y="2145"/>
                                  <a:pt x="10581" y="2145"/>
                                </a:cubicBezTo>
                                <a:lnTo>
                                  <a:pt x="10581" y="2145"/>
                                </a:lnTo>
                                <a:cubicBezTo>
                                  <a:pt x="10563" y="2145"/>
                                  <a:pt x="10548" y="2131"/>
                                  <a:pt x="10548" y="2112"/>
                                </a:cubicBezTo>
                                <a:cubicBezTo>
                                  <a:pt x="10548" y="2094"/>
                                  <a:pt x="10563" y="2079"/>
                                  <a:pt x="10581" y="2079"/>
                                </a:cubicBezTo>
                                <a:close/>
                                <a:moveTo>
                                  <a:pt x="10715" y="2079"/>
                                </a:moveTo>
                                <a:lnTo>
                                  <a:pt x="10715" y="2079"/>
                                </a:lnTo>
                                <a:cubicBezTo>
                                  <a:pt x="10733" y="2079"/>
                                  <a:pt x="10748" y="2094"/>
                                  <a:pt x="10748" y="2112"/>
                                </a:cubicBezTo>
                                <a:cubicBezTo>
                                  <a:pt x="10748" y="2131"/>
                                  <a:pt x="10733" y="2145"/>
                                  <a:pt x="10715" y="2145"/>
                                </a:cubicBezTo>
                                <a:lnTo>
                                  <a:pt x="10715" y="2145"/>
                                </a:lnTo>
                                <a:cubicBezTo>
                                  <a:pt x="10696" y="2145"/>
                                  <a:pt x="10681" y="2131"/>
                                  <a:pt x="10681" y="2112"/>
                                </a:cubicBezTo>
                                <a:cubicBezTo>
                                  <a:pt x="10681" y="2094"/>
                                  <a:pt x="10696" y="2079"/>
                                  <a:pt x="10715" y="2079"/>
                                </a:cubicBezTo>
                                <a:close/>
                                <a:moveTo>
                                  <a:pt x="10848" y="2079"/>
                                </a:moveTo>
                                <a:lnTo>
                                  <a:pt x="10848" y="2079"/>
                                </a:lnTo>
                                <a:cubicBezTo>
                                  <a:pt x="10867" y="2079"/>
                                  <a:pt x="10882" y="2094"/>
                                  <a:pt x="10882" y="2112"/>
                                </a:cubicBezTo>
                                <a:cubicBezTo>
                                  <a:pt x="10882" y="2131"/>
                                  <a:pt x="10867" y="2145"/>
                                  <a:pt x="10848" y="2145"/>
                                </a:cubicBezTo>
                                <a:lnTo>
                                  <a:pt x="10848" y="2145"/>
                                </a:lnTo>
                                <a:cubicBezTo>
                                  <a:pt x="10830" y="2145"/>
                                  <a:pt x="10815" y="2131"/>
                                  <a:pt x="10815" y="2112"/>
                                </a:cubicBezTo>
                                <a:cubicBezTo>
                                  <a:pt x="10815" y="2094"/>
                                  <a:pt x="10830" y="2079"/>
                                  <a:pt x="10848" y="2079"/>
                                </a:cubicBezTo>
                                <a:close/>
                                <a:moveTo>
                                  <a:pt x="10982" y="2079"/>
                                </a:moveTo>
                                <a:lnTo>
                                  <a:pt x="10982" y="2079"/>
                                </a:lnTo>
                                <a:cubicBezTo>
                                  <a:pt x="11000" y="2079"/>
                                  <a:pt x="11015" y="2094"/>
                                  <a:pt x="11015" y="2112"/>
                                </a:cubicBezTo>
                                <a:cubicBezTo>
                                  <a:pt x="11015" y="2131"/>
                                  <a:pt x="11000" y="2145"/>
                                  <a:pt x="10982" y="2145"/>
                                </a:cubicBezTo>
                                <a:lnTo>
                                  <a:pt x="10982" y="2145"/>
                                </a:lnTo>
                                <a:cubicBezTo>
                                  <a:pt x="10963" y="2145"/>
                                  <a:pt x="10948" y="2131"/>
                                  <a:pt x="10948" y="2112"/>
                                </a:cubicBezTo>
                                <a:cubicBezTo>
                                  <a:pt x="10948" y="2094"/>
                                  <a:pt x="10963" y="2079"/>
                                  <a:pt x="10982" y="2079"/>
                                </a:cubicBezTo>
                                <a:close/>
                                <a:moveTo>
                                  <a:pt x="11115" y="2079"/>
                                </a:moveTo>
                                <a:lnTo>
                                  <a:pt x="11115" y="2079"/>
                                </a:lnTo>
                                <a:cubicBezTo>
                                  <a:pt x="11133" y="2079"/>
                                  <a:pt x="11148" y="2094"/>
                                  <a:pt x="11148" y="2112"/>
                                </a:cubicBezTo>
                                <a:cubicBezTo>
                                  <a:pt x="11148" y="2131"/>
                                  <a:pt x="11133" y="2145"/>
                                  <a:pt x="11115" y="2145"/>
                                </a:cubicBezTo>
                                <a:lnTo>
                                  <a:pt x="11115" y="2145"/>
                                </a:lnTo>
                                <a:cubicBezTo>
                                  <a:pt x="11097" y="2145"/>
                                  <a:pt x="11082" y="2131"/>
                                  <a:pt x="11082" y="2112"/>
                                </a:cubicBezTo>
                                <a:cubicBezTo>
                                  <a:pt x="11082" y="2094"/>
                                  <a:pt x="11097" y="2079"/>
                                  <a:pt x="11115" y="2079"/>
                                </a:cubicBezTo>
                                <a:close/>
                                <a:moveTo>
                                  <a:pt x="11248" y="2079"/>
                                </a:moveTo>
                                <a:lnTo>
                                  <a:pt x="11248" y="2079"/>
                                </a:lnTo>
                                <a:cubicBezTo>
                                  <a:pt x="11267" y="2079"/>
                                  <a:pt x="11282" y="2094"/>
                                  <a:pt x="11282" y="2112"/>
                                </a:cubicBezTo>
                                <a:cubicBezTo>
                                  <a:pt x="11282" y="2131"/>
                                  <a:pt x="11267" y="2145"/>
                                  <a:pt x="11248" y="2145"/>
                                </a:cubicBezTo>
                                <a:lnTo>
                                  <a:pt x="11248" y="2145"/>
                                </a:lnTo>
                                <a:cubicBezTo>
                                  <a:pt x="11230" y="2145"/>
                                  <a:pt x="11215" y="2131"/>
                                  <a:pt x="11215" y="2112"/>
                                </a:cubicBezTo>
                                <a:cubicBezTo>
                                  <a:pt x="11215" y="2094"/>
                                  <a:pt x="11230" y="2079"/>
                                  <a:pt x="11248" y="2079"/>
                                </a:cubicBezTo>
                                <a:close/>
                                <a:moveTo>
                                  <a:pt x="11382" y="2079"/>
                                </a:moveTo>
                                <a:lnTo>
                                  <a:pt x="11382" y="2079"/>
                                </a:lnTo>
                                <a:cubicBezTo>
                                  <a:pt x="11400" y="2079"/>
                                  <a:pt x="11415" y="2094"/>
                                  <a:pt x="11415" y="2112"/>
                                </a:cubicBezTo>
                                <a:cubicBezTo>
                                  <a:pt x="11415" y="2131"/>
                                  <a:pt x="11400" y="2145"/>
                                  <a:pt x="11382" y="2145"/>
                                </a:cubicBezTo>
                                <a:lnTo>
                                  <a:pt x="11382" y="2145"/>
                                </a:lnTo>
                                <a:cubicBezTo>
                                  <a:pt x="11363" y="2145"/>
                                  <a:pt x="11348" y="2131"/>
                                  <a:pt x="11348" y="2112"/>
                                </a:cubicBezTo>
                                <a:cubicBezTo>
                                  <a:pt x="11348" y="2094"/>
                                  <a:pt x="11363" y="2079"/>
                                  <a:pt x="11382" y="2079"/>
                                </a:cubicBezTo>
                                <a:close/>
                                <a:moveTo>
                                  <a:pt x="11515" y="2079"/>
                                </a:moveTo>
                                <a:lnTo>
                                  <a:pt x="11515" y="2079"/>
                                </a:lnTo>
                                <a:cubicBezTo>
                                  <a:pt x="11534" y="2079"/>
                                  <a:pt x="11549" y="2094"/>
                                  <a:pt x="11549" y="2112"/>
                                </a:cubicBezTo>
                                <a:cubicBezTo>
                                  <a:pt x="11549" y="2131"/>
                                  <a:pt x="11534" y="2145"/>
                                  <a:pt x="11515" y="2145"/>
                                </a:cubicBezTo>
                                <a:lnTo>
                                  <a:pt x="11515" y="2145"/>
                                </a:lnTo>
                                <a:cubicBezTo>
                                  <a:pt x="11497" y="2145"/>
                                  <a:pt x="11482" y="2131"/>
                                  <a:pt x="11482" y="2112"/>
                                </a:cubicBezTo>
                                <a:cubicBezTo>
                                  <a:pt x="11482" y="2094"/>
                                  <a:pt x="11497" y="2079"/>
                                  <a:pt x="11515" y="2079"/>
                                </a:cubicBezTo>
                                <a:close/>
                                <a:moveTo>
                                  <a:pt x="11649" y="2079"/>
                                </a:moveTo>
                                <a:lnTo>
                                  <a:pt x="11649" y="2079"/>
                                </a:lnTo>
                                <a:cubicBezTo>
                                  <a:pt x="11667" y="2079"/>
                                  <a:pt x="11682" y="2094"/>
                                  <a:pt x="11682" y="2112"/>
                                </a:cubicBezTo>
                                <a:cubicBezTo>
                                  <a:pt x="11682" y="2131"/>
                                  <a:pt x="11667" y="2145"/>
                                  <a:pt x="11649" y="2145"/>
                                </a:cubicBezTo>
                                <a:lnTo>
                                  <a:pt x="11649" y="2145"/>
                                </a:lnTo>
                                <a:cubicBezTo>
                                  <a:pt x="11630" y="2145"/>
                                  <a:pt x="11615" y="2131"/>
                                  <a:pt x="11615" y="2112"/>
                                </a:cubicBezTo>
                                <a:cubicBezTo>
                                  <a:pt x="11615" y="2094"/>
                                  <a:pt x="11630" y="2079"/>
                                  <a:pt x="11649" y="2079"/>
                                </a:cubicBezTo>
                                <a:close/>
                                <a:moveTo>
                                  <a:pt x="11782" y="2079"/>
                                </a:moveTo>
                                <a:lnTo>
                                  <a:pt x="11782" y="2079"/>
                                </a:lnTo>
                                <a:cubicBezTo>
                                  <a:pt x="11800" y="2079"/>
                                  <a:pt x="11815" y="2094"/>
                                  <a:pt x="11815" y="2112"/>
                                </a:cubicBezTo>
                                <a:cubicBezTo>
                                  <a:pt x="11815" y="2131"/>
                                  <a:pt x="11800" y="2145"/>
                                  <a:pt x="11782" y="2145"/>
                                </a:cubicBezTo>
                                <a:lnTo>
                                  <a:pt x="11782" y="2145"/>
                                </a:lnTo>
                                <a:cubicBezTo>
                                  <a:pt x="11764" y="2145"/>
                                  <a:pt x="11749" y="2131"/>
                                  <a:pt x="11749" y="2112"/>
                                </a:cubicBezTo>
                                <a:cubicBezTo>
                                  <a:pt x="11749" y="2094"/>
                                  <a:pt x="11764" y="2079"/>
                                  <a:pt x="11782" y="2079"/>
                                </a:cubicBezTo>
                                <a:close/>
                                <a:moveTo>
                                  <a:pt x="11915" y="2079"/>
                                </a:moveTo>
                                <a:lnTo>
                                  <a:pt x="11915" y="2079"/>
                                </a:lnTo>
                                <a:cubicBezTo>
                                  <a:pt x="11934" y="2079"/>
                                  <a:pt x="11949" y="2094"/>
                                  <a:pt x="11949" y="2112"/>
                                </a:cubicBezTo>
                                <a:cubicBezTo>
                                  <a:pt x="11949" y="2131"/>
                                  <a:pt x="11934" y="2145"/>
                                  <a:pt x="11915" y="2145"/>
                                </a:cubicBezTo>
                                <a:lnTo>
                                  <a:pt x="11915" y="2145"/>
                                </a:lnTo>
                                <a:cubicBezTo>
                                  <a:pt x="11897" y="2145"/>
                                  <a:pt x="11882" y="2131"/>
                                  <a:pt x="11882" y="2112"/>
                                </a:cubicBezTo>
                                <a:cubicBezTo>
                                  <a:pt x="11882" y="2094"/>
                                  <a:pt x="11897" y="2079"/>
                                  <a:pt x="11915" y="2079"/>
                                </a:cubicBezTo>
                                <a:close/>
                                <a:moveTo>
                                  <a:pt x="12049" y="2079"/>
                                </a:moveTo>
                                <a:lnTo>
                                  <a:pt x="12049" y="2079"/>
                                </a:lnTo>
                                <a:cubicBezTo>
                                  <a:pt x="12067" y="2079"/>
                                  <a:pt x="12082" y="2094"/>
                                  <a:pt x="12082" y="2112"/>
                                </a:cubicBezTo>
                                <a:cubicBezTo>
                                  <a:pt x="12082" y="2131"/>
                                  <a:pt x="12067" y="2145"/>
                                  <a:pt x="12049" y="2145"/>
                                </a:cubicBezTo>
                                <a:lnTo>
                                  <a:pt x="12049" y="2145"/>
                                </a:lnTo>
                                <a:cubicBezTo>
                                  <a:pt x="12030" y="2145"/>
                                  <a:pt x="12015" y="2131"/>
                                  <a:pt x="12015" y="2112"/>
                                </a:cubicBezTo>
                                <a:cubicBezTo>
                                  <a:pt x="12015" y="2094"/>
                                  <a:pt x="12030" y="2079"/>
                                  <a:pt x="12049" y="2079"/>
                                </a:cubicBezTo>
                                <a:close/>
                                <a:moveTo>
                                  <a:pt x="12182" y="2079"/>
                                </a:moveTo>
                                <a:lnTo>
                                  <a:pt x="12182" y="2079"/>
                                </a:lnTo>
                                <a:cubicBezTo>
                                  <a:pt x="12201" y="2079"/>
                                  <a:pt x="12216" y="2094"/>
                                  <a:pt x="12216" y="2112"/>
                                </a:cubicBezTo>
                                <a:cubicBezTo>
                                  <a:pt x="12216" y="2131"/>
                                  <a:pt x="12201" y="2145"/>
                                  <a:pt x="12182" y="2145"/>
                                </a:cubicBezTo>
                                <a:lnTo>
                                  <a:pt x="12182" y="2145"/>
                                </a:lnTo>
                                <a:cubicBezTo>
                                  <a:pt x="12164" y="2145"/>
                                  <a:pt x="12149" y="2131"/>
                                  <a:pt x="12149" y="2112"/>
                                </a:cubicBezTo>
                                <a:cubicBezTo>
                                  <a:pt x="12149" y="2094"/>
                                  <a:pt x="12164" y="2079"/>
                                  <a:pt x="12182" y="2079"/>
                                </a:cubicBezTo>
                                <a:close/>
                                <a:moveTo>
                                  <a:pt x="12316" y="2079"/>
                                </a:moveTo>
                                <a:lnTo>
                                  <a:pt x="12316" y="2079"/>
                                </a:lnTo>
                                <a:cubicBezTo>
                                  <a:pt x="12334" y="2079"/>
                                  <a:pt x="12349" y="2094"/>
                                  <a:pt x="12349" y="2112"/>
                                </a:cubicBezTo>
                                <a:cubicBezTo>
                                  <a:pt x="12349" y="2131"/>
                                  <a:pt x="12334" y="2145"/>
                                  <a:pt x="12316" y="2145"/>
                                </a:cubicBezTo>
                                <a:lnTo>
                                  <a:pt x="12316" y="2145"/>
                                </a:lnTo>
                                <a:cubicBezTo>
                                  <a:pt x="12297" y="2145"/>
                                  <a:pt x="12282" y="2131"/>
                                  <a:pt x="12282" y="2112"/>
                                </a:cubicBezTo>
                                <a:cubicBezTo>
                                  <a:pt x="12282" y="2094"/>
                                  <a:pt x="12297" y="2079"/>
                                  <a:pt x="12316" y="2079"/>
                                </a:cubicBezTo>
                                <a:close/>
                                <a:moveTo>
                                  <a:pt x="12449" y="2079"/>
                                </a:moveTo>
                                <a:lnTo>
                                  <a:pt x="12449" y="2079"/>
                                </a:lnTo>
                                <a:cubicBezTo>
                                  <a:pt x="12467" y="2079"/>
                                  <a:pt x="12482" y="2094"/>
                                  <a:pt x="12482" y="2112"/>
                                </a:cubicBezTo>
                                <a:cubicBezTo>
                                  <a:pt x="12482" y="2131"/>
                                  <a:pt x="12467" y="2145"/>
                                  <a:pt x="12449" y="2145"/>
                                </a:cubicBezTo>
                                <a:lnTo>
                                  <a:pt x="12449" y="2145"/>
                                </a:lnTo>
                                <a:cubicBezTo>
                                  <a:pt x="12431" y="2145"/>
                                  <a:pt x="12416" y="2131"/>
                                  <a:pt x="12416" y="2112"/>
                                </a:cubicBezTo>
                                <a:cubicBezTo>
                                  <a:pt x="12416" y="2094"/>
                                  <a:pt x="12431" y="2079"/>
                                  <a:pt x="12449" y="2079"/>
                                </a:cubicBezTo>
                                <a:close/>
                                <a:moveTo>
                                  <a:pt x="12582" y="2079"/>
                                </a:moveTo>
                                <a:lnTo>
                                  <a:pt x="12582" y="2079"/>
                                </a:lnTo>
                                <a:cubicBezTo>
                                  <a:pt x="12601" y="2079"/>
                                  <a:pt x="12616" y="2094"/>
                                  <a:pt x="12616" y="2112"/>
                                </a:cubicBezTo>
                                <a:cubicBezTo>
                                  <a:pt x="12616" y="2131"/>
                                  <a:pt x="12601" y="2145"/>
                                  <a:pt x="12582" y="2145"/>
                                </a:cubicBezTo>
                                <a:lnTo>
                                  <a:pt x="12582" y="2145"/>
                                </a:lnTo>
                                <a:cubicBezTo>
                                  <a:pt x="12564" y="2145"/>
                                  <a:pt x="12549" y="2131"/>
                                  <a:pt x="12549" y="2112"/>
                                </a:cubicBezTo>
                                <a:cubicBezTo>
                                  <a:pt x="12549" y="2094"/>
                                  <a:pt x="12564" y="2079"/>
                                  <a:pt x="12582" y="2079"/>
                                </a:cubicBezTo>
                                <a:close/>
                                <a:moveTo>
                                  <a:pt x="12716" y="2079"/>
                                </a:moveTo>
                                <a:lnTo>
                                  <a:pt x="12716" y="2079"/>
                                </a:lnTo>
                                <a:cubicBezTo>
                                  <a:pt x="12734" y="2079"/>
                                  <a:pt x="12749" y="2094"/>
                                  <a:pt x="12749" y="2112"/>
                                </a:cubicBezTo>
                                <a:cubicBezTo>
                                  <a:pt x="12749" y="2131"/>
                                  <a:pt x="12734" y="2145"/>
                                  <a:pt x="12716" y="2145"/>
                                </a:cubicBezTo>
                                <a:lnTo>
                                  <a:pt x="12716" y="2145"/>
                                </a:lnTo>
                                <a:cubicBezTo>
                                  <a:pt x="12697" y="2145"/>
                                  <a:pt x="12682" y="2131"/>
                                  <a:pt x="12682" y="2112"/>
                                </a:cubicBezTo>
                                <a:cubicBezTo>
                                  <a:pt x="12682" y="2094"/>
                                  <a:pt x="12697" y="2079"/>
                                  <a:pt x="12716" y="2079"/>
                                </a:cubicBezTo>
                                <a:close/>
                                <a:moveTo>
                                  <a:pt x="12849" y="2079"/>
                                </a:moveTo>
                                <a:lnTo>
                                  <a:pt x="12849" y="2079"/>
                                </a:lnTo>
                                <a:cubicBezTo>
                                  <a:pt x="12868" y="2079"/>
                                  <a:pt x="12883" y="2094"/>
                                  <a:pt x="12883" y="2112"/>
                                </a:cubicBezTo>
                                <a:cubicBezTo>
                                  <a:pt x="12883" y="2131"/>
                                  <a:pt x="12868" y="2145"/>
                                  <a:pt x="12849" y="2145"/>
                                </a:cubicBezTo>
                                <a:lnTo>
                                  <a:pt x="12849" y="2145"/>
                                </a:lnTo>
                                <a:cubicBezTo>
                                  <a:pt x="12831" y="2145"/>
                                  <a:pt x="12816" y="2131"/>
                                  <a:pt x="12816" y="2112"/>
                                </a:cubicBezTo>
                                <a:cubicBezTo>
                                  <a:pt x="12816" y="2094"/>
                                  <a:pt x="12831" y="2079"/>
                                  <a:pt x="12849" y="2079"/>
                                </a:cubicBezTo>
                                <a:close/>
                                <a:moveTo>
                                  <a:pt x="12983" y="2079"/>
                                </a:moveTo>
                                <a:lnTo>
                                  <a:pt x="12983" y="2079"/>
                                </a:lnTo>
                                <a:cubicBezTo>
                                  <a:pt x="13001" y="2079"/>
                                  <a:pt x="13016" y="2094"/>
                                  <a:pt x="13016" y="2112"/>
                                </a:cubicBezTo>
                                <a:cubicBezTo>
                                  <a:pt x="13016" y="2131"/>
                                  <a:pt x="13001" y="2145"/>
                                  <a:pt x="12983" y="2145"/>
                                </a:cubicBezTo>
                                <a:lnTo>
                                  <a:pt x="12983" y="2145"/>
                                </a:lnTo>
                                <a:cubicBezTo>
                                  <a:pt x="12964" y="2145"/>
                                  <a:pt x="12949" y="2131"/>
                                  <a:pt x="12949" y="2112"/>
                                </a:cubicBezTo>
                                <a:cubicBezTo>
                                  <a:pt x="12949" y="2094"/>
                                  <a:pt x="12964" y="2079"/>
                                  <a:pt x="12983" y="2079"/>
                                </a:cubicBezTo>
                                <a:close/>
                                <a:moveTo>
                                  <a:pt x="13116" y="2079"/>
                                </a:moveTo>
                                <a:lnTo>
                                  <a:pt x="13116" y="2079"/>
                                </a:lnTo>
                                <a:cubicBezTo>
                                  <a:pt x="13134" y="2079"/>
                                  <a:pt x="13149" y="2094"/>
                                  <a:pt x="13149" y="2112"/>
                                </a:cubicBezTo>
                                <a:cubicBezTo>
                                  <a:pt x="13149" y="2131"/>
                                  <a:pt x="13134" y="2145"/>
                                  <a:pt x="13116" y="2145"/>
                                </a:cubicBezTo>
                                <a:lnTo>
                                  <a:pt x="13116" y="2145"/>
                                </a:lnTo>
                                <a:cubicBezTo>
                                  <a:pt x="13098" y="2145"/>
                                  <a:pt x="13083" y="2131"/>
                                  <a:pt x="13083" y="2112"/>
                                </a:cubicBezTo>
                                <a:cubicBezTo>
                                  <a:pt x="13083" y="2094"/>
                                  <a:pt x="13098" y="2079"/>
                                  <a:pt x="13116" y="2079"/>
                                </a:cubicBezTo>
                                <a:close/>
                                <a:moveTo>
                                  <a:pt x="13249" y="2079"/>
                                </a:moveTo>
                                <a:lnTo>
                                  <a:pt x="13249" y="2079"/>
                                </a:lnTo>
                                <a:cubicBezTo>
                                  <a:pt x="13268" y="2079"/>
                                  <a:pt x="13283" y="2094"/>
                                  <a:pt x="13283" y="2112"/>
                                </a:cubicBezTo>
                                <a:cubicBezTo>
                                  <a:pt x="13283" y="2131"/>
                                  <a:pt x="13268" y="2145"/>
                                  <a:pt x="13249" y="2145"/>
                                </a:cubicBezTo>
                                <a:lnTo>
                                  <a:pt x="13249" y="2145"/>
                                </a:lnTo>
                                <a:cubicBezTo>
                                  <a:pt x="13231" y="2145"/>
                                  <a:pt x="13216" y="2131"/>
                                  <a:pt x="13216" y="2112"/>
                                </a:cubicBezTo>
                                <a:cubicBezTo>
                                  <a:pt x="13216" y="2094"/>
                                  <a:pt x="13231" y="2079"/>
                                  <a:pt x="13249" y="2079"/>
                                </a:cubicBezTo>
                                <a:close/>
                                <a:moveTo>
                                  <a:pt x="13383" y="2079"/>
                                </a:moveTo>
                                <a:lnTo>
                                  <a:pt x="13383" y="2079"/>
                                </a:lnTo>
                                <a:cubicBezTo>
                                  <a:pt x="13401" y="2079"/>
                                  <a:pt x="13416" y="2094"/>
                                  <a:pt x="13416" y="2112"/>
                                </a:cubicBezTo>
                                <a:cubicBezTo>
                                  <a:pt x="13416" y="2131"/>
                                  <a:pt x="13401" y="2145"/>
                                  <a:pt x="13383" y="2145"/>
                                </a:cubicBezTo>
                                <a:lnTo>
                                  <a:pt x="13383" y="2145"/>
                                </a:lnTo>
                                <a:cubicBezTo>
                                  <a:pt x="13364" y="2145"/>
                                  <a:pt x="13349" y="2131"/>
                                  <a:pt x="13349" y="2112"/>
                                </a:cubicBezTo>
                                <a:cubicBezTo>
                                  <a:pt x="13349" y="2094"/>
                                  <a:pt x="13364" y="2079"/>
                                  <a:pt x="13383" y="2079"/>
                                </a:cubicBezTo>
                                <a:close/>
                                <a:moveTo>
                                  <a:pt x="13516" y="2079"/>
                                </a:moveTo>
                                <a:lnTo>
                                  <a:pt x="13516" y="2079"/>
                                </a:lnTo>
                                <a:cubicBezTo>
                                  <a:pt x="13535" y="2079"/>
                                  <a:pt x="13550" y="2094"/>
                                  <a:pt x="13550" y="2112"/>
                                </a:cubicBezTo>
                                <a:cubicBezTo>
                                  <a:pt x="13550" y="2131"/>
                                  <a:pt x="13535" y="2145"/>
                                  <a:pt x="13516" y="2145"/>
                                </a:cubicBezTo>
                                <a:lnTo>
                                  <a:pt x="13516" y="2145"/>
                                </a:lnTo>
                                <a:cubicBezTo>
                                  <a:pt x="13498" y="2145"/>
                                  <a:pt x="13483" y="2131"/>
                                  <a:pt x="13483" y="2112"/>
                                </a:cubicBezTo>
                                <a:cubicBezTo>
                                  <a:pt x="13483" y="2094"/>
                                  <a:pt x="13498" y="2079"/>
                                  <a:pt x="13516" y="2079"/>
                                </a:cubicBezTo>
                                <a:close/>
                                <a:moveTo>
                                  <a:pt x="13650" y="2079"/>
                                </a:moveTo>
                                <a:lnTo>
                                  <a:pt x="13650" y="2079"/>
                                </a:lnTo>
                                <a:cubicBezTo>
                                  <a:pt x="13668" y="2079"/>
                                  <a:pt x="13683" y="2094"/>
                                  <a:pt x="13683" y="2112"/>
                                </a:cubicBezTo>
                                <a:cubicBezTo>
                                  <a:pt x="13683" y="2131"/>
                                  <a:pt x="13668" y="2145"/>
                                  <a:pt x="13650" y="2145"/>
                                </a:cubicBezTo>
                                <a:lnTo>
                                  <a:pt x="13650" y="2145"/>
                                </a:lnTo>
                                <a:cubicBezTo>
                                  <a:pt x="13631" y="2145"/>
                                  <a:pt x="13616" y="2131"/>
                                  <a:pt x="13616" y="2112"/>
                                </a:cubicBezTo>
                                <a:cubicBezTo>
                                  <a:pt x="13616" y="2094"/>
                                  <a:pt x="13631" y="2079"/>
                                  <a:pt x="13650" y="2079"/>
                                </a:cubicBezTo>
                                <a:close/>
                                <a:moveTo>
                                  <a:pt x="13783" y="2079"/>
                                </a:moveTo>
                                <a:lnTo>
                                  <a:pt x="13783" y="2079"/>
                                </a:lnTo>
                                <a:cubicBezTo>
                                  <a:pt x="13801" y="2079"/>
                                  <a:pt x="13816" y="2094"/>
                                  <a:pt x="13816" y="2112"/>
                                </a:cubicBezTo>
                                <a:cubicBezTo>
                                  <a:pt x="13816" y="2131"/>
                                  <a:pt x="13801" y="2145"/>
                                  <a:pt x="13783" y="2145"/>
                                </a:cubicBezTo>
                                <a:lnTo>
                                  <a:pt x="13783" y="2145"/>
                                </a:lnTo>
                                <a:cubicBezTo>
                                  <a:pt x="13765" y="2145"/>
                                  <a:pt x="13750" y="2131"/>
                                  <a:pt x="13750" y="2112"/>
                                </a:cubicBezTo>
                                <a:cubicBezTo>
                                  <a:pt x="13750" y="2094"/>
                                  <a:pt x="13765" y="2079"/>
                                  <a:pt x="13783" y="2079"/>
                                </a:cubicBezTo>
                                <a:close/>
                                <a:moveTo>
                                  <a:pt x="13916" y="2079"/>
                                </a:moveTo>
                                <a:lnTo>
                                  <a:pt x="13916" y="2079"/>
                                </a:lnTo>
                                <a:cubicBezTo>
                                  <a:pt x="13935" y="2079"/>
                                  <a:pt x="13950" y="2094"/>
                                  <a:pt x="13950" y="2112"/>
                                </a:cubicBezTo>
                                <a:cubicBezTo>
                                  <a:pt x="13950" y="2131"/>
                                  <a:pt x="13935" y="2145"/>
                                  <a:pt x="13916" y="2145"/>
                                </a:cubicBezTo>
                                <a:lnTo>
                                  <a:pt x="13916" y="2145"/>
                                </a:lnTo>
                                <a:cubicBezTo>
                                  <a:pt x="13898" y="2145"/>
                                  <a:pt x="13883" y="2131"/>
                                  <a:pt x="13883" y="2112"/>
                                </a:cubicBezTo>
                                <a:cubicBezTo>
                                  <a:pt x="13883" y="2094"/>
                                  <a:pt x="13898" y="2079"/>
                                  <a:pt x="13916" y="2079"/>
                                </a:cubicBezTo>
                                <a:close/>
                                <a:moveTo>
                                  <a:pt x="14050" y="2079"/>
                                </a:moveTo>
                                <a:lnTo>
                                  <a:pt x="14050" y="2079"/>
                                </a:lnTo>
                                <a:cubicBezTo>
                                  <a:pt x="14068" y="2079"/>
                                  <a:pt x="14083" y="2094"/>
                                  <a:pt x="14083" y="2112"/>
                                </a:cubicBezTo>
                                <a:cubicBezTo>
                                  <a:pt x="14083" y="2131"/>
                                  <a:pt x="14068" y="2145"/>
                                  <a:pt x="14050" y="2145"/>
                                </a:cubicBezTo>
                                <a:lnTo>
                                  <a:pt x="14050" y="2145"/>
                                </a:lnTo>
                                <a:cubicBezTo>
                                  <a:pt x="14031" y="2145"/>
                                  <a:pt x="14016" y="2131"/>
                                  <a:pt x="14016" y="2112"/>
                                </a:cubicBezTo>
                                <a:cubicBezTo>
                                  <a:pt x="14016" y="2094"/>
                                  <a:pt x="14031" y="2079"/>
                                  <a:pt x="14050" y="2079"/>
                                </a:cubicBezTo>
                                <a:close/>
                                <a:moveTo>
                                  <a:pt x="14183" y="2079"/>
                                </a:moveTo>
                                <a:lnTo>
                                  <a:pt x="14183" y="2079"/>
                                </a:lnTo>
                                <a:cubicBezTo>
                                  <a:pt x="14202" y="2079"/>
                                  <a:pt x="14217" y="2094"/>
                                  <a:pt x="14217" y="2112"/>
                                </a:cubicBezTo>
                                <a:cubicBezTo>
                                  <a:pt x="14217" y="2131"/>
                                  <a:pt x="14202" y="2145"/>
                                  <a:pt x="14183" y="2145"/>
                                </a:cubicBezTo>
                                <a:lnTo>
                                  <a:pt x="14183" y="2145"/>
                                </a:lnTo>
                                <a:cubicBezTo>
                                  <a:pt x="14165" y="2145"/>
                                  <a:pt x="14150" y="2131"/>
                                  <a:pt x="14150" y="2112"/>
                                </a:cubicBezTo>
                                <a:cubicBezTo>
                                  <a:pt x="14150" y="2094"/>
                                  <a:pt x="14165" y="2079"/>
                                  <a:pt x="14183" y="2079"/>
                                </a:cubicBezTo>
                                <a:close/>
                                <a:moveTo>
                                  <a:pt x="14317" y="2079"/>
                                </a:moveTo>
                                <a:lnTo>
                                  <a:pt x="14317" y="2079"/>
                                </a:lnTo>
                                <a:cubicBezTo>
                                  <a:pt x="14335" y="2079"/>
                                  <a:pt x="14350" y="2094"/>
                                  <a:pt x="14350" y="2112"/>
                                </a:cubicBezTo>
                                <a:cubicBezTo>
                                  <a:pt x="14350" y="2131"/>
                                  <a:pt x="14335" y="2145"/>
                                  <a:pt x="14317" y="2145"/>
                                </a:cubicBezTo>
                                <a:lnTo>
                                  <a:pt x="14317" y="2145"/>
                                </a:lnTo>
                                <a:cubicBezTo>
                                  <a:pt x="14298" y="2145"/>
                                  <a:pt x="14283" y="2131"/>
                                  <a:pt x="14283" y="2112"/>
                                </a:cubicBezTo>
                                <a:cubicBezTo>
                                  <a:pt x="14283" y="2094"/>
                                  <a:pt x="14298" y="2079"/>
                                  <a:pt x="14317" y="2079"/>
                                </a:cubicBezTo>
                                <a:close/>
                                <a:moveTo>
                                  <a:pt x="14450" y="2079"/>
                                </a:moveTo>
                                <a:lnTo>
                                  <a:pt x="14450" y="2079"/>
                                </a:lnTo>
                                <a:cubicBezTo>
                                  <a:pt x="14468" y="2079"/>
                                  <a:pt x="14483" y="2094"/>
                                  <a:pt x="14483" y="2112"/>
                                </a:cubicBezTo>
                                <a:cubicBezTo>
                                  <a:pt x="14483" y="2131"/>
                                  <a:pt x="14468" y="2145"/>
                                  <a:pt x="14450" y="2145"/>
                                </a:cubicBezTo>
                                <a:lnTo>
                                  <a:pt x="14450" y="2145"/>
                                </a:lnTo>
                                <a:cubicBezTo>
                                  <a:pt x="14432" y="2145"/>
                                  <a:pt x="14417" y="2131"/>
                                  <a:pt x="14417" y="2112"/>
                                </a:cubicBezTo>
                                <a:cubicBezTo>
                                  <a:pt x="14417" y="2094"/>
                                  <a:pt x="14432" y="2079"/>
                                  <a:pt x="14450" y="2079"/>
                                </a:cubicBezTo>
                                <a:close/>
                                <a:moveTo>
                                  <a:pt x="14583" y="2079"/>
                                </a:moveTo>
                                <a:lnTo>
                                  <a:pt x="14583" y="2079"/>
                                </a:lnTo>
                                <a:cubicBezTo>
                                  <a:pt x="14602" y="2079"/>
                                  <a:pt x="14617" y="2094"/>
                                  <a:pt x="14617" y="2112"/>
                                </a:cubicBezTo>
                                <a:cubicBezTo>
                                  <a:pt x="14617" y="2131"/>
                                  <a:pt x="14602" y="2145"/>
                                  <a:pt x="14583" y="2145"/>
                                </a:cubicBezTo>
                                <a:lnTo>
                                  <a:pt x="14583" y="2145"/>
                                </a:lnTo>
                                <a:cubicBezTo>
                                  <a:pt x="14565" y="2145"/>
                                  <a:pt x="14550" y="2131"/>
                                  <a:pt x="14550" y="2112"/>
                                </a:cubicBezTo>
                                <a:cubicBezTo>
                                  <a:pt x="14550" y="2094"/>
                                  <a:pt x="14565" y="2079"/>
                                  <a:pt x="14583" y="2079"/>
                                </a:cubicBezTo>
                                <a:close/>
                                <a:moveTo>
                                  <a:pt x="14717" y="2079"/>
                                </a:moveTo>
                                <a:lnTo>
                                  <a:pt x="14717" y="2079"/>
                                </a:lnTo>
                                <a:cubicBezTo>
                                  <a:pt x="14735" y="2079"/>
                                  <a:pt x="14750" y="2094"/>
                                  <a:pt x="14750" y="2112"/>
                                </a:cubicBezTo>
                                <a:cubicBezTo>
                                  <a:pt x="14750" y="2131"/>
                                  <a:pt x="14735" y="2145"/>
                                  <a:pt x="14717" y="2145"/>
                                </a:cubicBezTo>
                                <a:lnTo>
                                  <a:pt x="14717" y="2145"/>
                                </a:lnTo>
                                <a:cubicBezTo>
                                  <a:pt x="14698" y="2145"/>
                                  <a:pt x="14683" y="2131"/>
                                  <a:pt x="14683" y="2112"/>
                                </a:cubicBezTo>
                                <a:cubicBezTo>
                                  <a:pt x="14683" y="2094"/>
                                  <a:pt x="14698" y="2079"/>
                                  <a:pt x="14717" y="2079"/>
                                </a:cubicBezTo>
                                <a:close/>
                                <a:moveTo>
                                  <a:pt x="14850" y="2079"/>
                                </a:moveTo>
                                <a:lnTo>
                                  <a:pt x="14850" y="2079"/>
                                </a:lnTo>
                                <a:cubicBezTo>
                                  <a:pt x="14869" y="2079"/>
                                  <a:pt x="14884" y="2094"/>
                                  <a:pt x="14884" y="2112"/>
                                </a:cubicBezTo>
                                <a:cubicBezTo>
                                  <a:pt x="14884" y="2131"/>
                                  <a:pt x="14869" y="2145"/>
                                  <a:pt x="14850" y="2145"/>
                                </a:cubicBezTo>
                                <a:lnTo>
                                  <a:pt x="14850" y="2145"/>
                                </a:lnTo>
                                <a:cubicBezTo>
                                  <a:pt x="14832" y="2145"/>
                                  <a:pt x="14817" y="2131"/>
                                  <a:pt x="14817" y="2112"/>
                                </a:cubicBezTo>
                                <a:cubicBezTo>
                                  <a:pt x="14817" y="2094"/>
                                  <a:pt x="14832" y="2079"/>
                                  <a:pt x="14850" y="2079"/>
                                </a:cubicBezTo>
                                <a:close/>
                                <a:moveTo>
                                  <a:pt x="14984" y="2079"/>
                                </a:moveTo>
                                <a:lnTo>
                                  <a:pt x="14984" y="2079"/>
                                </a:lnTo>
                                <a:cubicBezTo>
                                  <a:pt x="15002" y="2079"/>
                                  <a:pt x="15017" y="2094"/>
                                  <a:pt x="15017" y="2112"/>
                                </a:cubicBezTo>
                                <a:cubicBezTo>
                                  <a:pt x="15017" y="2131"/>
                                  <a:pt x="15002" y="2145"/>
                                  <a:pt x="14984" y="2145"/>
                                </a:cubicBezTo>
                                <a:lnTo>
                                  <a:pt x="14984" y="2145"/>
                                </a:lnTo>
                                <a:cubicBezTo>
                                  <a:pt x="14965" y="2145"/>
                                  <a:pt x="14950" y="2131"/>
                                  <a:pt x="14950" y="2112"/>
                                </a:cubicBezTo>
                                <a:cubicBezTo>
                                  <a:pt x="14950" y="2094"/>
                                  <a:pt x="14965" y="2079"/>
                                  <a:pt x="14984" y="2079"/>
                                </a:cubicBezTo>
                                <a:close/>
                                <a:moveTo>
                                  <a:pt x="15117" y="2079"/>
                                </a:moveTo>
                                <a:lnTo>
                                  <a:pt x="15117" y="2079"/>
                                </a:lnTo>
                                <a:cubicBezTo>
                                  <a:pt x="15135" y="2079"/>
                                  <a:pt x="15150" y="2094"/>
                                  <a:pt x="15150" y="2112"/>
                                </a:cubicBezTo>
                                <a:cubicBezTo>
                                  <a:pt x="15150" y="2131"/>
                                  <a:pt x="15135" y="2145"/>
                                  <a:pt x="15117" y="2145"/>
                                </a:cubicBezTo>
                                <a:lnTo>
                                  <a:pt x="15117" y="2145"/>
                                </a:lnTo>
                                <a:cubicBezTo>
                                  <a:pt x="15099" y="2145"/>
                                  <a:pt x="15084" y="2131"/>
                                  <a:pt x="15084" y="2112"/>
                                </a:cubicBezTo>
                                <a:cubicBezTo>
                                  <a:pt x="15084" y="2094"/>
                                  <a:pt x="15099" y="2079"/>
                                  <a:pt x="15117" y="2079"/>
                                </a:cubicBezTo>
                                <a:close/>
                                <a:moveTo>
                                  <a:pt x="15250" y="2079"/>
                                </a:moveTo>
                                <a:lnTo>
                                  <a:pt x="15250" y="2079"/>
                                </a:lnTo>
                                <a:cubicBezTo>
                                  <a:pt x="15269" y="2079"/>
                                  <a:pt x="15284" y="2094"/>
                                  <a:pt x="15284" y="2112"/>
                                </a:cubicBezTo>
                                <a:cubicBezTo>
                                  <a:pt x="15284" y="2131"/>
                                  <a:pt x="15269" y="2145"/>
                                  <a:pt x="15250" y="2145"/>
                                </a:cubicBezTo>
                                <a:lnTo>
                                  <a:pt x="15250" y="2145"/>
                                </a:lnTo>
                                <a:cubicBezTo>
                                  <a:pt x="15232" y="2145"/>
                                  <a:pt x="15217" y="2131"/>
                                  <a:pt x="15217" y="2112"/>
                                </a:cubicBezTo>
                                <a:cubicBezTo>
                                  <a:pt x="15217" y="2094"/>
                                  <a:pt x="15232" y="2079"/>
                                  <a:pt x="15250" y="2079"/>
                                </a:cubicBezTo>
                                <a:close/>
                                <a:moveTo>
                                  <a:pt x="15384" y="2079"/>
                                </a:moveTo>
                                <a:lnTo>
                                  <a:pt x="15384" y="2079"/>
                                </a:lnTo>
                                <a:cubicBezTo>
                                  <a:pt x="15402" y="2079"/>
                                  <a:pt x="15417" y="2094"/>
                                  <a:pt x="15417" y="2112"/>
                                </a:cubicBezTo>
                                <a:cubicBezTo>
                                  <a:pt x="15417" y="2131"/>
                                  <a:pt x="15402" y="2145"/>
                                  <a:pt x="15384" y="2145"/>
                                </a:cubicBezTo>
                                <a:lnTo>
                                  <a:pt x="15384" y="2145"/>
                                </a:lnTo>
                                <a:cubicBezTo>
                                  <a:pt x="15365" y="2145"/>
                                  <a:pt x="15350" y="2131"/>
                                  <a:pt x="15350" y="2112"/>
                                </a:cubicBezTo>
                                <a:cubicBezTo>
                                  <a:pt x="15350" y="2094"/>
                                  <a:pt x="15365" y="2079"/>
                                  <a:pt x="15384" y="2079"/>
                                </a:cubicBezTo>
                                <a:close/>
                                <a:moveTo>
                                  <a:pt x="15517" y="2079"/>
                                </a:moveTo>
                                <a:lnTo>
                                  <a:pt x="15517" y="2079"/>
                                </a:lnTo>
                                <a:cubicBezTo>
                                  <a:pt x="15536" y="2079"/>
                                  <a:pt x="15551" y="2094"/>
                                  <a:pt x="15551" y="2112"/>
                                </a:cubicBezTo>
                                <a:cubicBezTo>
                                  <a:pt x="15551" y="2131"/>
                                  <a:pt x="15536" y="2145"/>
                                  <a:pt x="15517" y="2145"/>
                                </a:cubicBezTo>
                                <a:lnTo>
                                  <a:pt x="15517" y="2145"/>
                                </a:lnTo>
                                <a:cubicBezTo>
                                  <a:pt x="15499" y="2145"/>
                                  <a:pt x="15484" y="2131"/>
                                  <a:pt x="15484" y="2112"/>
                                </a:cubicBezTo>
                                <a:cubicBezTo>
                                  <a:pt x="15484" y="2094"/>
                                  <a:pt x="15499" y="2079"/>
                                  <a:pt x="15517" y="2079"/>
                                </a:cubicBezTo>
                                <a:close/>
                                <a:moveTo>
                                  <a:pt x="15651" y="2079"/>
                                </a:moveTo>
                                <a:lnTo>
                                  <a:pt x="15651" y="2079"/>
                                </a:lnTo>
                                <a:cubicBezTo>
                                  <a:pt x="15669" y="2079"/>
                                  <a:pt x="15684" y="2094"/>
                                  <a:pt x="15684" y="2112"/>
                                </a:cubicBezTo>
                                <a:cubicBezTo>
                                  <a:pt x="15684" y="2131"/>
                                  <a:pt x="15669" y="2145"/>
                                  <a:pt x="15651" y="2145"/>
                                </a:cubicBezTo>
                                <a:lnTo>
                                  <a:pt x="15651" y="2145"/>
                                </a:lnTo>
                                <a:cubicBezTo>
                                  <a:pt x="15632" y="2145"/>
                                  <a:pt x="15617" y="2131"/>
                                  <a:pt x="15617" y="2112"/>
                                </a:cubicBezTo>
                                <a:cubicBezTo>
                                  <a:pt x="15617" y="2094"/>
                                  <a:pt x="15632" y="2079"/>
                                  <a:pt x="15651" y="2079"/>
                                </a:cubicBezTo>
                                <a:close/>
                                <a:moveTo>
                                  <a:pt x="15784" y="2079"/>
                                </a:moveTo>
                                <a:lnTo>
                                  <a:pt x="15784" y="2079"/>
                                </a:lnTo>
                                <a:cubicBezTo>
                                  <a:pt x="15802" y="2079"/>
                                  <a:pt x="15817" y="2094"/>
                                  <a:pt x="15817" y="2112"/>
                                </a:cubicBezTo>
                                <a:cubicBezTo>
                                  <a:pt x="15817" y="2131"/>
                                  <a:pt x="15802" y="2145"/>
                                  <a:pt x="15784" y="2145"/>
                                </a:cubicBezTo>
                                <a:lnTo>
                                  <a:pt x="15784" y="2145"/>
                                </a:lnTo>
                                <a:cubicBezTo>
                                  <a:pt x="15766" y="2145"/>
                                  <a:pt x="15751" y="2131"/>
                                  <a:pt x="15751" y="2112"/>
                                </a:cubicBezTo>
                                <a:cubicBezTo>
                                  <a:pt x="15751" y="2094"/>
                                  <a:pt x="15766" y="2079"/>
                                  <a:pt x="15784" y="2079"/>
                                </a:cubicBezTo>
                                <a:close/>
                                <a:moveTo>
                                  <a:pt x="15917" y="2079"/>
                                </a:moveTo>
                                <a:lnTo>
                                  <a:pt x="15917" y="2079"/>
                                </a:lnTo>
                                <a:cubicBezTo>
                                  <a:pt x="15936" y="2079"/>
                                  <a:pt x="15951" y="2094"/>
                                  <a:pt x="15951" y="2112"/>
                                </a:cubicBezTo>
                                <a:cubicBezTo>
                                  <a:pt x="15951" y="2131"/>
                                  <a:pt x="15936" y="2145"/>
                                  <a:pt x="15917" y="2145"/>
                                </a:cubicBezTo>
                                <a:lnTo>
                                  <a:pt x="15917" y="2145"/>
                                </a:lnTo>
                                <a:cubicBezTo>
                                  <a:pt x="15899" y="2145"/>
                                  <a:pt x="15884" y="2131"/>
                                  <a:pt x="15884" y="2112"/>
                                </a:cubicBezTo>
                                <a:cubicBezTo>
                                  <a:pt x="15884" y="2094"/>
                                  <a:pt x="15899" y="2079"/>
                                  <a:pt x="15917" y="2079"/>
                                </a:cubicBezTo>
                                <a:close/>
                                <a:moveTo>
                                  <a:pt x="16051" y="2079"/>
                                </a:moveTo>
                                <a:lnTo>
                                  <a:pt x="16051" y="2079"/>
                                </a:lnTo>
                                <a:cubicBezTo>
                                  <a:pt x="16069" y="2079"/>
                                  <a:pt x="16084" y="2094"/>
                                  <a:pt x="16084" y="2112"/>
                                </a:cubicBezTo>
                                <a:cubicBezTo>
                                  <a:pt x="16084" y="2131"/>
                                  <a:pt x="16069" y="2145"/>
                                  <a:pt x="16051" y="2145"/>
                                </a:cubicBezTo>
                                <a:lnTo>
                                  <a:pt x="16051" y="2145"/>
                                </a:lnTo>
                                <a:cubicBezTo>
                                  <a:pt x="16032" y="2145"/>
                                  <a:pt x="16017" y="2131"/>
                                  <a:pt x="16017" y="2112"/>
                                </a:cubicBezTo>
                                <a:cubicBezTo>
                                  <a:pt x="16017" y="2094"/>
                                  <a:pt x="16032" y="2079"/>
                                  <a:pt x="16051" y="2079"/>
                                </a:cubicBezTo>
                                <a:close/>
                                <a:moveTo>
                                  <a:pt x="16184" y="2079"/>
                                </a:moveTo>
                                <a:lnTo>
                                  <a:pt x="16184" y="2079"/>
                                </a:lnTo>
                                <a:cubicBezTo>
                                  <a:pt x="16203" y="2079"/>
                                  <a:pt x="16218" y="2094"/>
                                  <a:pt x="16218" y="2112"/>
                                </a:cubicBezTo>
                                <a:cubicBezTo>
                                  <a:pt x="16218" y="2131"/>
                                  <a:pt x="16203" y="2145"/>
                                  <a:pt x="16184" y="2145"/>
                                </a:cubicBezTo>
                                <a:lnTo>
                                  <a:pt x="16184" y="2145"/>
                                </a:lnTo>
                                <a:cubicBezTo>
                                  <a:pt x="16166" y="2145"/>
                                  <a:pt x="16151" y="2131"/>
                                  <a:pt x="16151" y="2112"/>
                                </a:cubicBezTo>
                                <a:cubicBezTo>
                                  <a:pt x="16151" y="2094"/>
                                  <a:pt x="16166" y="2079"/>
                                  <a:pt x="16184" y="2079"/>
                                </a:cubicBezTo>
                                <a:close/>
                                <a:moveTo>
                                  <a:pt x="16318" y="2079"/>
                                </a:moveTo>
                                <a:lnTo>
                                  <a:pt x="16318" y="2079"/>
                                </a:lnTo>
                                <a:cubicBezTo>
                                  <a:pt x="16336" y="2079"/>
                                  <a:pt x="16351" y="2094"/>
                                  <a:pt x="16351" y="2112"/>
                                </a:cubicBezTo>
                                <a:cubicBezTo>
                                  <a:pt x="16351" y="2131"/>
                                  <a:pt x="16336" y="2145"/>
                                  <a:pt x="16318" y="2145"/>
                                </a:cubicBezTo>
                                <a:lnTo>
                                  <a:pt x="16318" y="2145"/>
                                </a:lnTo>
                                <a:cubicBezTo>
                                  <a:pt x="16299" y="2145"/>
                                  <a:pt x="16284" y="2131"/>
                                  <a:pt x="16284" y="2112"/>
                                </a:cubicBezTo>
                                <a:cubicBezTo>
                                  <a:pt x="16284" y="2094"/>
                                  <a:pt x="16299" y="2079"/>
                                  <a:pt x="16318" y="2079"/>
                                </a:cubicBezTo>
                                <a:close/>
                                <a:moveTo>
                                  <a:pt x="16451" y="2079"/>
                                </a:moveTo>
                                <a:lnTo>
                                  <a:pt x="16451" y="2079"/>
                                </a:lnTo>
                                <a:cubicBezTo>
                                  <a:pt x="16469" y="2079"/>
                                  <a:pt x="16484" y="2094"/>
                                  <a:pt x="16484" y="2112"/>
                                </a:cubicBezTo>
                                <a:cubicBezTo>
                                  <a:pt x="16484" y="2131"/>
                                  <a:pt x="16469" y="2145"/>
                                  <a:pt x="16451" y="2145"/>
                                </a:cubicBezTo>
                                <a:lnTo>
                                  <a:pt x="16451" y="2145"/>
                                </a:lnTo>
                                <a:cubicBezTo>
                                  <a:pt x="16433" y="2145"/>
                                  <a:pt x="16418" y="2131"/>
                                  <a:pt x="16418" y="2112"/>
                                </a:cubicBezTo>
                                <a:cubicBezTo>
                                  <a:pt x="16418" y="2094"/>
                                  <a:pt x="16433" y="2079"/>
                                  <a:pt x="16451" y="2079"/>
                                </a:cubicBezTo>
                                <a:close/>
                                <a:moveTo>
                                  <a:pt x="16584" y="2079"/>
                                </a:moveTo>
                                <a:lnTo>
                                  <a:pt x="16584" y="2079"/>
                                </a:lnTo>
                                <a:cubicBezTo>
                                  <a:pt x="16603" y="2079"/>
                                  <a:pt x="16618" y="2094"/>
                                  <a:pt x="16618" y="2112"/>
                                </a:cubicBezTo>
                                <a:cubicBezTo>
                                  <a:pt x="16618" y="2131"/>
                                  <a:pt x="16603" y="2145"/>
                                  <a:pt x="16584" y="2145"/>
                                </a:cubicBezTo>
                                <a:lnTo>
                                  <a:pt x="16584" y="2145"/>
                                </a:lnTo>
                                <a:cubicBezTo>
                                  <a:pt x="16566" y="2145"/>
                                  <a:pt x="16551" y="2131"/>
                                  <a:pt x="16551" y="2112"/>
                                </a:cubicBezTo>
                                <a:cubicBezTo>
                                  <a:pt x="16551" y="2094"/>
                                  <a:pt x="16566" y="2079"/>
                                  <a:pt x="16584" y="2079"/>
                                </a:cubicBezTo>
                                <a:close/>
                                <a:moveTo>
                                  <a:pt x="16718" y="2079"/>
                                </a:moveTo>
                                <a:lnTo>
                                  <a:pt x="16718" y="2079"/>
                                </a:lnTo>
                                <a:cubicBezTo>
                                  <a:pt x="16736" y="2079"/>
                                  <a:pt x="16751" y="2094"/>
                                  <a:pt x="16751" y="2112"/>
                                </a:cubicBezTo>
                                <a:cubicBezTo>
                                  <a:pt x="16751" y="2131"/>
                                  <a:pt x="16736" y="2145"/>
                                  <a:pt x="16718" y="2145"/>
                                </a:cubicBezTo>
                                <a:lnTo>
                                  <a:pt x="16718" y="2145"/>
                                </a:lnTo>
                                <a:cubicBezTo>
                                  <a:pt x="16699" y="2145"/>
                                  <a:pt x="16684" y="2131"/>
                                  <a:pt x="16684" y="2112"/>
                                </a:cubicBezTo>
                                <a:cubicBezTo>
                                  <a:pt x="16684" y="2094"/>
                                  <a:pt x="16699" y="2079"/>
                                  <a:pt x="16718" y="2079"/>
                                </a:cubicBezTo>
                                <a:close/>
                                <a:moveTo>
                                  <a:pt x="16851" y="2079"/>
                                </a:moveTo>
                                <a:lnTo>
                                  <a:pt x="16851" y="2079"/>
                                </a:lnTo>
                                <a:cubicBezTo>
                                  <a:pt x="16870" y="2079"/>
                                  <a:pt x="16885" y="2094"/>
                                  <a:pt x="16885" y="2112"/>
                                </a:cubicBezTo>
                                <a:cubicBezTo>
                                  <a:pt x="16885" y="2131"/>
                                  <a:pt x="16870" y="2145"/>
                                  <a:pt x="16851" y="2145"/>
                                </a:cubicBezTo>
                                <a:lnTo>
                                  <a:pt x="16851" y="2145"/>
                                </a:lnTo>
                                <a:cubicBezTo>
                                  <a:pt x="16833" y="2145"/>
                                  <a:pt x="16818" y="2131"/>
                                  <a:pt x="16818" y="2112"/>
                                </a:cubicBezTo>
                                <a:cubicBezTo>
                                  <a:pt x="16818" y="2094"/>
                                  <a:pt x="16833" y="2079"/>
                                  <a:pt x="16851" y="2079"/>
                                </a:cubicBezTo>
                                <a:close/>
                                <a:moveTo>
                                  <a:pt x="16985" y="2079"/>
                                </a:moveTo>
                                <a:lnTo>
                                  <a:pt x="16985" y="2079"/>
                                </a:lnTo>
                                <a:cubicBezTo>
                                  <a:pt x="17003" y="2079"/>
                                  <a:pt x="17018" y="2094"/>
                                  <a:pt x="17018" y="2112"/>
                                </a:cubicBezTo>
                                <a:cubicBezTo>
                                  <a:pt x="17018" y="2131"/>
                                  <a:pt x="17003" y="2145"/>
                                  <a:pt x="16985" y="2145"/>
                                </a:cubicBezTo>
                                <a:lnTo>
                                  <a:pt x="16985" y="2145"/>
                                </a:lnTo>
                                <a:cubicBezTo>
                                  <a:pt x="16966" y="2145"/>
                                  <a:pt x="16951" y="2131"/>
                                  <a:pt x="16951" y="2112"/>
                                </a:cubicBezTo>
                                <a:cubicBezTo>
                                  <a:pt x="16951" y="2094"/>
                                  <a:pt x="16966" y="2079"/>
                                  <a:pt x="16985" y="2079"/>
                                </a:cubicBezTo>
                                <a:close/>
                                <a:moveTo>
                                  <a:pt x="17118" y="2079"/>
                                </a:moveTo>
                                <a:lnTo>
                                  <a:pt x="17118" y="2079"/>
                                </a:lnTo>
                                <a:cubicBezTo>
                                  <a:pt x="17136" y="2079"/>
                                  <a:pt x="17151" y="2094"/>
                                  <a:pt x="17151" y="2112"/>
                                </a:cubicBezTo>
                                <a:cubicBezTo>
                                  <a:pt x="17151" y="2131"/>
                                  <a:pt x="17136" y="2145"/>
                                  <a:pt x="17118" y="2145"/>
                                </a:cubicBezTo>
                                <a:lnTo>
                                  <a:pt x="17118" y="2145"/>
                                </a:lnTo>
                                <a:cubicBezTo>
                                  <a:pt x="17100" y="2145"/>
                                  <a:pt x="17085" y="2131"/>
                                  <a:pt x="17085" y="2112"/>
                                </a:cubicBezTo>
                                <a:cubicBezTo>
                                  <a:pt x="17085" y="2094"/>
                                  <a:pt x="17100" y="2079"/>
                                  <a:pt x="17118" y="2079"/>
                                </a:cubicBezTo>
                                <a:close/>
                                <a:moveTo>
                                  <a:pt x="17251" y="2079"/>
                                </a:moveTo>
                                <a:lnTo>
                                  <a:pt x="17251" y="2079"/>
                                </a:lnTo>
                                <a:cubicBezTo>
                                  <a:pt x="17270" y="2079"/>
                                  <a:pt x="17285" y="2094"/>
                                  <a:pt x="17285" y="2112"/>
                                </a:cubicBezTo>
                                <a:cubicBezTo>
                                  <a:pt x="17285" y="2131"/>
                                  <a:pt x="17270" y="2145"/>
                                  <a:pt x="17251" y="2145"/>
                                </a:cubicBezTo>
                                <a:lnTo>
                                  <a:pt x="17251" y="2145"/>
                                </a:lnTo>
                                <a:cubicBezTo>
                                  <a:pt x="17233" y="2145"/>
                                  <a:pt x="17218" y="2131"/>
                                  <a:pt x="17218" y="2112"/>
                                </a:cubicBezTo>
                                <a:cubicBezTo>
                                  <a:pt x="17218" y="2094"/>
                                  <a:pt x="17233" y="2079"/>
                                  <a:pt x="17251" y="2079"/>
                                </a:cubicBezTo>
                                <a:close/>
                                <a:moveTo>
                                  <a:pt x="17385" y="2079"/>
                                </a:moveTo>
                                <a:lnTo>
                                  <a:pt x="17385" y="2079"/>
                                </a:lnTo>
                                <a:cubicBezTo>
                                  <a:pt x="17403" y="2079"/>
                                  <a:pt x="17418" y="2094"/>
                                  <a:pt x="17418" y="2112"/>
                                </a:cubicBezTo>
                                <a:cubicBezTo>
                                  <a:pt x="17418" y="2131"/>
                                  <a:pt x="17403" y="2145"/>
                                  <a:pt x="17385" y="2145"/>
                                </a:cubicBezTo>
                                <a:lnTo>
                                  <a:pt x="17385" y="2145"/>
                                </a:lnTo>
                                <a:cubicBezTo>
                                  <a:pt x="17366" y="2145"/>
                                  <a:pt x="17351" y="2131"/>
                                  <a:pt x="17351" y="2112"/>
                                </a:cubicBezTo>
                                <a:cubicBezTo>
                                  <a:pt x="17351" y="2094"/>
                                  <a:pt x="17366" y="2079"/>
                                  <a:pt x="17385" y="2079"/>
                                </a:cubicBezTo>
                                <a:close/>
                                <a:moveTo>
                                  <a:pt x="17518" y="2079"/>
                                </a:moveTo>
                                <a:lnTo>
                                  <a:pt x="17518" y="2079"/>
                                </a:lnTo>
                                <a:cubicBezTo>
                                  <a:pt x="17537" y="2079"/>
                                  <a:pt x="17552" y="2094"/>
                                  <a:pt x="17552" y="2112"/>
                                </a:cubicBezTo>
                                <a:cubicBezTo>
                                  <a:pt x="17552" y="2131"/>
                                  <a:pt x="17537" y="2145"/>
                                  <a:pt x="17518" y="2145"/>
                                </a:cubicBezTo>
                                <a:lnTo>
                                  <a:pt x="17518" y="2145"/>
                                </a:lnTo>
                                <a:cubicBezTo>
                                  <a:pt x="17500" y="2145"/>
                                  <a:pt x="17485" y="2131"/>
                                  <a:pt x="17485" y="2112"/>
                                </a:cubicBezTo>
                                <a:cubicBezTo>
                                  <a:pt x="17485" y="2094"/>
                                  <a:pt x="17500" y="2079"/>
                                  <a:pt x="17518" y="2079"/>
                                </a:cubicBezTo>
                                <a:close/>
                                <a:moveTo>
                                  <a:pt x="17652" y="2079"/>
                                </a:moveTo>
                                <a:lnTo>
                                  <a:pt x="17652" y="2079"/>
                                </a:lnTo>
                                <a:cubicBezTo>
                                  <a:pt x="17670" y="2079"/>
                                  <a:pt x="17685" y="2094"/>
                                  <a:pt x="17685" y="2112"/>
                                </a:cubicBezTo>
                                <a:cubicBezTo>
                                  <a:pt x="17685" y="2131"/>
                                  <a:pt x="17670" y="2145"/>
                                  <a:pt x="17652" y="2145"/>
                                </a:cubicBezTo>
                                <a:lnTo>
                                  <a:pt x="17652" y="2145"/>
                                </a:lnTo>
                                <a:cubicBezTo>
                                  <a:pt x="17633" y="2145"/>
                                  <a:pt x="17618" y="2131"/>
                                  <a:pt x="17618" y="2112"/>
                                </a:cubicBezTo>
                                <a:cubicBezTo>
                                  <a:pt x="17618" y="2094"/>
                                  <a:pt x="17633" y="2079"/>
                                  <a:pt x="17652" y="2079"/>
                                </a:cubicBezTo>
                                <a:close/>
                                <a:moveTo>
                                  <a:pt x="17785" y="2079"/>
                                </a:moveTo>
                                <a:lnTo>
                                  <a:pt x="17785" y="2079"/>
                                </a:lnTo>
                                <a:cubicBezTo>
                                  <a:pt x="17803" y="2079"/>
                                  <a:pt x="17818" y="2094"/>
                                  <a:pt x="17818" y="2112"/>
                                </a:cubicBezTo>
                                <a:cubicBezTo>
                                  <a:pt x="17818" y="2131"/>
                                  <a:pt x="17803" y="2145"/>
                                  <a:pt x="17785" y="2145"/>
                                </a:cubicBezTo>
                                <a:lnTo>
                                  <a:pt x="17785" y="2145"/>
                                </a:lnTo>
                                <a:cubicBezTo>
                                  <a:pt x="17767" y="2145"/>
                                  <a:pt x="17752" y="2131"/>
                                  <a:pt x="17752" y="2112"/>
                                </a:cubicBezTo>
                                <a:cubicBezTo>
                                  <a:pt x="17752" y="2094"/>
                                  <a:pt x="17767" y="2079"/>
                                  <a:pt x="17785" y="2079"/>
                                </a:cubicBezTo>
                                <a:close/>
                                <a:moveTo>
                                  <a:pt x="17918" y="2079"/>
                                </a:moveTo>
                                <a:lnTo>
                                  <a:pt x="17918" y="2079"/>
                                </a:lnTo>
                                <a:cubicBezTo>
                                  <a:pt x="17937" y="2079"/>
                                  <a:pt x="17952" y="2094"/>
                                  <a:pt x="17952" y="2112"/>
                                </a:cubicBezTo>
                                <a:cubicBezTo>
                                  <a:pt x="17952" y="2131"/>
                                  <a:pt x="17937" y="2145"/>
                                  <a:pt x="17918" y="2145"/>
                                </a:cubicBezTo>
                                <a:lnTo>
                                  <a:pt x="17918" y="2145"/>
                                </a:lnTo>
                                <a:cubicBezTo>
                                  <a:pt x="17900" y="2145"/>
                                  <a:pt x="17885" y="2131"/>
                                  <a:pt x="17885" y="2112"/>
                                </a:cubicBezTo>
                                <a:cubicBezTo>
                                  <a:pt x="17885" y="2094"/>
                                  <a:pt x="17900" y="2079"/>
                                  <a:pt x="17918" y="2079"/>
                                </a:cubicBezTo>
                                <a:close/>
                                <a:moveTo>
                                  <a:pt x="18052" y="2079"/>
                                </a:moveTo>
                                <a:lnTo>
                                  <a:pt x="18052" y="2079"/>
                                </a:lnTo>
                                <a:cubicBezTo>
                                  <a:pt x="18070" y="2079"/>
                                  <a:pt x="18085" y="2094"/>
                                  <a:pt x="18085" y="2112"/>
                                </a:cubicBezTo>
                                <a:cubicBezTo>
                                  <a:pt x="18085" y="2131"/>
                                  <a:pt x="18070" y="2145"/>
                                  <a:pt x="18052" y="2145"/>
                                </a:cubicBezTo>
                                <a:lnTo>
                                  <a:pt x="18052" y="2145"/>
                                </a:lnTo>
                                <a:cubicBezTo>
                                  <a:pt x="18033" y="2145"/>
                                  <a:pt x="18018" y="2131"/>
                                  <a:pt x="18018" y="2112"/>
                                </a:cubicBezTo>
                                <a:cubicBezTo>
                                  <a:pt x="18018" y="2094"/>
                                  <a:pt x="18033" y="2079"/>
                                  <a:pt x="18052" y="2079"/>
                                </a:cubicBezTo>
                                <a:close/>
                                <a:moveTo>
                                  <a:pt x="18185" y="2079"/>
                                </a:moveTo>
                                <a:lnTo>
                                  <a:pt x="18185" y="2079"/>
                                </a:lnTo>
                                <a:cubicBezTo>
                                  <a:pt x="18204" y="2079"/>
                                  <a:pt x="18219" y="2094"/>
                                  <a:pt x="18219" y="2112"/>
                                </a:cubicBezTo>
                                <a:cubicBezTo>
                                  <a:pt x="18219" y="2131"/>
                                  <a:pt x="18204" y="2145"/>
                                  <a:pt x="18185" y="2145"/>
                                </a:cubicBezTo>
                                <a:lnTo>
                                  <a:pt x="18185" y="2145"/>
                                </a:lnTo>
                                <a:cubicBezTo>
                                  <a:pt x="18167" y="2145"/>
                                  <a:pt x="18152" y="2131"/>
                                  <a:pt x="18152" y="2112"/>
                                </a:cubicBezTo>
                                <a:cubicBezTo>
                                  <a:pt x="18152" y="2094"/>
                                  <a:pt x="18167" y="2079"/>
                                  <a:pt x="18185" y="2079"/>
                                </a:cubicBezTo>
                                <a:close/>
                                <a:moveTo>
                                  <a:pt x="18319" y="2079"/>
                                </a:moveTo>
                                <a:lnTo>
                                  <a:pt x="18319" y="2079"/>
                                </a:lnTo>
                                <a:cubicBezTo>
                                  <a:pt x="18337" y="2079"/>
                                  <a:pt x="18352" y="2094"/>
                                  <a:pt x="18352" y="2112"/>
                                </a:cubicBezTo>
                                <a:cubicBezTo>
                                  <a:pt x="18352" y="2131"/>
                                  <a:pt x="18337" y="2145"/>
                                  <a:pt x="18319" y="2145"/>
                                </a:cubicBezTo>
                                <a:lnTo>
                                  <a:pt x="18319" y="2145"/>
                                </a:lnTo>
                                <a:cubicBezTo>
                                  <a:pt x="18300" y="2145"/>
                                  <a:pt x="18285" y="2131"/>
                                  <a:pt x="18285" y="2112"/>
                                </a:cubicBezTo>
                                <a:cubicBezTo>
                                  <a:pt x="18285" y="2094"/>
                                  <a:pt x="18300" y="2079"/>
                                  <a:pt x="18319" y="2079"/>
                                </a:cubicBezTo>
                                <a:close/>
                                <a:moveTo>
                                  <a:pt x="18452" y="2079"/>
                                </a:moveTo>
                                <a:lnTo>
                                  <a:pt x="18452" y="2079"/>
                                </a:lnTo>
                                <a:cubicBezTo>
                                  <a:pt x="18471" y="2079"/>
                                  <a:pt x="18485" y="2094"/>
                                  <a:pt x="18485" y="2112"/>
                                </a:cubicBezTo>
                                <a:cubicBezTo>
                                  <a:pt x="18485" y="2131"/>
                                  <a:pt x="18471" y="2145"/>
                                  <a:pt x="18452" y="2145"/>
                                </a:cubicBezTo>
                                <a:lnTo>
                                  <a:pt x="18452" y="2145"/>
                                </a:lnTo>
                                <a:cubicBezTo>
                                  <a:pt x="18434" y="2145"/>
                                  <a:pt x="18419" y="2131"/>
                                  <a:pt x="18419" y="2112"/>
                                </a:cubicBezTo>
                                <a:cubicBezTo>
                                  <a:pt x="18419" y="2094"/>
                                  <a:pt x="18434" y="2079"/>
                                  <a:pt x="18452" y="2079"/>
                                </a:cubicBezTo>
                                <a:close/>
                                <a:moveTo>
                                  <a:pt x="18585" y="2079"/>
                                </a:moveTo>
                                <a:lnTo>
                                  <a:pt x="18585" y="2079"/>
                                </a:lnTo>
                                <a:cubicBezTo>
                                  <a:pt x="18604" y="2079"/>
                                  <a:pt x="18619" y="2094"/>
                                  <a:pt x="18619" y="2112"/>
                                </a:cubicBezTo>
                                <a:cubicBezTo>
                                  <a:pt x="18619" y="2131"/>
                                  <a:pt x="18604" y="2145"/>
                                  <a:pt x="18585" y="2145"/>
                                </a:cubicBezTo>
                                <a:lnTo>
                                  <a:pt x="18585" y="2145"/>
                                </a:lnTo>
                                <a:cubicBezTo>
                                  <a:pt x="18567" y="2145"/>
                                  <a:pt x="18552" y="2131"/>
                                  <a:pt x="18552" y="2112"/>
                                </a:cubicBezTo>
                                <a:cubicBezTo>
                                  <a:pt x="18552" y="2094"/>
                                  <a:pt x="18567" y="2079"/>
                                  <a:pt x="18585" y="2079"/>
                                </a:cubicBezTo>
                                <a:close/>
                                <a:moveTo>
                                  <a:pt x="18719" y="2079"/>
                                </a:moveTo>
                                <a:lnTo>
                                  <a:pt x="18719" y="2079"/>
                                </a:lnTo>
                                <a:cubicBezTo>
                                  <a:pt x="18737" y="2079"/>
                                  <a:pt x="18752" y="2094"/>
                                  <a:pt x="18752" y="2112"/>
                                </a:cubicBezTo>
                                <a:cubicBezTo>
                                  <a:pt x="18752" y="2131"/>
                                  <a:pt x="18737" y="2145"/>
                                  <a:pt x="18719" y="2145"/>
                                </a:cubicBezTo>
                                <a:lnTo>
                                  <a:pt x="18719" y="2145"/>
                                </a:lnTo>
                                <a:cubicBezTo>
                                  <a:pt x="18700" y="2145"/>
                                  <a:pt x="18685" y="2131"/>
                                  <a:pt x="18685" y="2112"/>
                                </a:cubicBezTo>
                                <a:cubicBezTo>
                                  <a:pt x="18685" y="2094"/>
                                  <a:pt x="18700" y="2079"/>
                                  <a:pt x="18719" y="2079"/>
                                </a:cubicBezTo>
                                <a:close/>
                                <a:moveTo>
                                  <a:pt x="18852" y="2079"/>
                                </a:moveTo>
                                <a:lnTo>
                                  <a:pt x="18852" y="2079"/>
                                </a:lnTo>
                                <a:cubicBezTo>
                                  <a:pt x="18871" y="2079"/>
                                  <a:pt x="18886" y="2094"/>
                                  <a:pt x="18886" y="2112"/>
                                </a:cubicBezTo>
                                <a:cubicBezTo>
                                  <a:pt x="18886" y="2131"/>
                                  <a:pt x="18871" y="2145"/>
                                  <a:pt x="18852" y="2145"/>
                                </a:cubicBezTo>
                                <a:lnTo>
                                  <a:pt x="18852" y="2145"/>
                                </a:lnTo>
                                <a:cubicBezTo>
                                  <a:pt x="18834" y="2145"/>
                                  <a:pt x="18819" y="2131"/>
                                  <a:pt x="18819" y="2112"/>
                                </a:cubicBezTo>
                                <a:cubicBezTo>
                                  <a:pt x="18819" y="2094"/>
                                  <a:pt x="18834" y="2079"/>
                                  <a:pt x="18852" y="2079"/>
                                </a:cubicBezTo>
                                <a:close/>
                                <a:moveTo>
                                  <a:pt x="18986" y="2079"/>
                                </a:moveTo>
                                <a:lnTo>
                                  <a:pt x="18986" y="2079"/>
                                </a:lnTo>
                                <a:cubicBezTo>
                                  <a:pt x="19004" y="2079"/>
                                  <a:pt x="19019" y="2094"/>
                                  <a:pt x="19019" y="2112"/>
                                </a:cubicBezTo>
                                <a:cubicBezTo>
                                  <a:pt x="19019" y="2131"/>
                                  <a:pt x="19004" y="2145"/>
                                  <a:pt x="18986" y="2145"/>
                                </a:cubicBezTo>
                                <a:lnTo>
                                  <a:pt x="18986" y="2145"/>
                                </a:lnTo>
                                <a:cubicBezTo>
                                  <a:pt x="18967" y="2145"/>
                                  <a:pt x="18952" y="2131"/>
                                  <a:pt x="18952" y="2112"/>
                                </a:cubicBezTo>
                                <a:cubicBezTo>
                                  <a:pt x="18952" y="2094"/>
                                  <a:pt x="18967" y="2079"/>
                                  <a:pt x="18986" y="2079"/>
                                </a:cubicBezTo>
                                <a:close/>
                                <a:moveTo>
                                  <a:pt x="19119" y="2079"/>
                                </a:moveTo>
                                <a:lnTo>
                                  <a:pt x="19119" y="2079"/>
                                </a:lnTo>
                                <a:cubicBezTo>
                                  <a:pt x="19138" y="2079"/>
                                  <a:pt x="19152" y="2094"/>
                                  <a:pt x="19152" y="2112"/>
                                </a:cubicBezTo>
                                <a:cubicBezTo>
                                  <a:pt x="19152" y="2131"/>
                                  <a:pt x="19138" y="2145"/>
                                  <a:pt x="19119" y="2145"/>
                                </a:cubicBezTo>
                                <a:lnTo>
                                  <a:pt x="19119" y="2145"/>
                                </a:lnTo>
                                <a:cubicBezTo>
                                  <a:pt x="19101" y="2145"/>
                                  <a:pt x="19086" y="2131"/>
                                  <a:pt x="19086" y="2112"/>
                                </a:cubicBezTo>
                                <a:cubicBezTo>
                                  <a:pt x="19086" y="2094"/>
                                  <a:pt x="19101" y="2079"/>
                                  <a:pt x="19119" y="2079"/>
                                </a:cubicBezTo>
                                <a:close/>
                                <a:moveTo>
                                  <a:pt x="19252" y="2079"/>
                                </a:moveTo>
                                <a:lnTo>
                                  <a:pt x="19253" y="2079"/>
                                </a:lnTo>
                                <a:cubicBezTo>
                                  <a:pt x="19271" y="2079"/>
                                  <a:pt x="19286" y="2094"/>
                                  <a:pt x="19286" y="2112"/>
                                </a:cubicBezTo>
                                <a:cubicBezTo>
                                  <a:pt x="19286" y="2131"/>
                                  <a:pt x="19271" y="2145"/>
                                  <a:pt x="19253" y="2145"/>
                                </a:cubicBezTo>
                                <a:lnTo>
                                  <a:pt x="19252" y="2145"/>
                                </a:lnTo>
                                <a:cubicBezTo>
                                  <a:pt x="19234" y="2145"/>
                                  <a:pt x="19219" y="2131"/>
                                  <a:pt x="19219" y="2112"/>
                                </a:cubicBezTo>
                                <a:cubicBezTo>
                                  <a:pt x="19219" y="2094"/>
                                  <a:pt x="19234" y="2079"/>
                                  <a:pt x="19252" y="2079"/>
                                </a:cubicBezTo>
                                <a:close/>
                                <a:moveTo>
                                  <a:pt x="19386" y="2079"/>
                                </a:moveTo>
                                <a:lnTo>
                                  <a:pt x="19386" y="2079"/>
                                </a:lnTo>
                                <a:cubicBezTo>
                                  <a:pt x="19404" y="2079"/>
                                  <a:pt x="19419" y="2094"/>
                                  <a:pt x="19419" y="2112"/>
                                </a:cubicBezTo>
                                <a:cubicBezTo>
                                  <a:pt x="19419" y="2131"/>
                                  <a:pt x="19404" y="2145"/>
                                  <a:pt x="19386" y="2145"/>
                                </a:cubicBezTo>
                                <a:lnTo>
                                  <a:pt x="19386" y="2145"/>
                                </a:lnTo>
                                <a:cubicBezTo>
                                  <a:pt x="19367" y="2145"/>
                                  <a:pt x="19353" y="2131"/>
                                  <a:pt x="19353" y="2112"/>
                                </a:cubicBezTo>
                                <a:cubicBezTo>
                                  <a:pt x="19353" y="2094"/>
                                  <a:pt x="19367" y="2079"/>
                                  <a:pt x="19386" y="2079"/>
                                </a:cubicBezTo>
                                <a:close/>
                                <a:moveTo>
                                  <a:pt x="19519" y="2079"/>
                                </a:moveTo>
                                <a:lnTo>
                                  <a:pt x="19519" y="2079"/>
                                </a:lnTo>
                                <a:cubicBezTo>
                                  <a:pt x="19538" y="2079"/>
                                  <a:pt x="19553" y="2094"/>
                                  <a:pt x="19553" y="2112"/>
                                </a:cubicBezTo>
                                <a:cubicBezTo>
                                  <a:pt x="19553" y="2131"/>
                                  <a:pt x="19538" y="2145"/>
                                  <a:pt x="19519" y="2145"/>
                                </a:cubicBezTo>
                                <a:lnTo>
                                  <a:pt x="19519" y="2145"/>
                                </a:lnTo>
                                <a:cubicBezTo>
                                  <a:pt x="19501" y="2145"/>
                                  <a:pt x="19486" y="2131"/>
                                  <a:pt x="19486" y="2112"/>
                                </a:cubicBezTo>
                                <a:cubicBezTo>
                                  <a:pt x="19486" y="2094"/>
                                  <a:pt x="19501" y="2079"/>
                                  <a:pt x="19519" y="2079"/>
                                </a:cubicBezTo>
                                <a:close/>
                                <a:moveTo>
                                  <a:pt x="19653" y="2079"/>
                                </a:moveTo>
                                <a:lnTo>
                                  <a:pt x="19653" y="2079"/>
                                </a:lnTo>
                                <a:cubicBezTo>
                                  <a:pt x="19671" y="2079"/>
                                  <a:pt x="19686" y="2094"/>
                                  <a:pt x="19686" y="2112"/>
                                </a:cubicBezTo>
                                <a:cubicBezTo>
                                  <a:pt x="19686" y="2131"/>
                                  <a:pt x="19671" y="2145"/>
                                  <a:pt x="19653" y="2145"/>
                                </a:cubicBezTo>
                                <a:lnTo>
                                  <a:pt x="19653" y="2145"/>
                                </a:lnTo>
                                <a:cubicBezTo>
                                  <a:pt x="19634" y="2145"/>
                                  <a:pt x="19619" y="2131"/>
                                  <a:pt x="19619" y="2112"/>
                                </a:cubicBezTo>
                                <a:cubicBezTo>
                                  <a:pt x="19619" y="2094"/>
                                  <a:pt x="19634" y="2079"/>
                                  <a:pt x="19653" y="2079"/>
                                </a:cubicBezTo>
                                <a:close/>
                                <a:moveTo>
                                  <a:pt x="19786" y="2079"/>
                                </a:moveTo>
                                <a:lnTo>
                                  <a:pt x="19786" y="2079"/>
                                </a:lnTo>
                                <a:cubicBezTo>
                                  <a:pt x="19805" y="2079"/>
                                  <a:pt x="19819" y="2094"/>
                                  <a:pt x="19819" y="2112"/>
                                </a:cubicBezTo>
                                <a:cubicBezTo>
                                  <a:pt x="19819" y="2131"/>
                                  <a:pt x="19805" y="2145"/>
                                  <a:pt x="19786" y="2145"/>
                                </a:cubicBezTo>
                                <a:lnTo>
                                  <a:pt x="19786" y="2145"/>
                                </a:lnTo>
                                <a:cubicBezTo>
                                  <a:pt x="19768" y="2145"/>
                                  <a:pt x="19753" y="2131"/>
                                  <a:pt x="19753" y="2112"/>
                                </a:cubicBezTo>
                                <a:cubicBezTo>
                                  <a:pt x="19753" y="2094"/>
                                  <a:pt x="19768" y="2079"/>
                                  <a:pt x="19786" y="2079"/>
                                </a:cubicBezTo>
                                <a:close/>
                                <a:moveTo>
                                  <a:pt x="19919" y="2079"/>
                                </a:moveTo>
                                <a:lnTo>
                                  <a:pt x="19920" y="2079"/>
                                </a:lnTo>
                                <a:cubicBezTo>
                                  <a:pt x="19938" y="2079"/>
                                  <a:pt x="19953" y="2094"/>
                                  <a:pt x="19953" y="2112"/>
                                </a:cubicBezTo>
                                <a:cubicBezTo>
                                  <a:pt x="19953" y="2131"/>
                                  <a:pt x="19938" y="2145"/>
                                  <a:pt x="19920" y="2145"/>
                                </a:cubicBezTo>
                                <a:lnTo>
                                  <a:pt x="19919" y="2145"/>
                                </a:lnTo>
                                <a:cubicBezTo>
                                  <a:pt x="19901" y="2145"/>
                                  <a:pt x="19886" y="2131"/>
                                  <a:pt x="19886" y="2112"/>
                                </a:cubicBezTo>
                                <a:cubicBezTo>
                                  <a:pt x="19886" y="2094"/>
                                  <a:pt x="19901" y="2079"/>
                                  <a:pt x="19919" y="2079"/>
                                </a:cubicBezTo>
                                <a:close/>
                                <a:moveTo>
                                  <a:pt x="20053" y="2079"/>
                                </a:moveTo>
                                <a:lnTo>
                                  <a:pt x="20053" y="2079"/>
                                </a:lnTo>
                                <a:cubicBezTo>
                                  <a:pt x="20071" y="2079"/>
                                  <a:pt x="20086" y="2094"/>
                                  <a:pt x="20086" y="2112"/>
                                </a:cubicBezTo>
                                <a:cubicBezTo>
                                  <a:pt x="20086" y="2131"/>
                                  <a:pt x="20071" y="2145"/>
                                  <a:pt x="20053" y="2145"/>
                                </a:cubicBezTo>
                                <a:lnTo>
                                  <a:pt x="20053" y="2145"/>
                                </a:lnTo>
                                <a:cubicBezTo>
                                  <a:pt x="20034" y="2145"/>
                                  <a:pt x="20020" y="2131"/>
                                  <a:pt x="20020" y="2112"/>
                                </a:cubicBezTo>
                                <a:cubicBezTo>
                                  <a:pt x="20020" y="2094"/>
                                  <a:pt x="20034" y="2079"/>
                                  <a:pt x="20053" y="2079"/>
                                </a:cubicBezTo>
                                <a:close/>
                                <a:moveTo>
                                  <a:pt x="20186" y="2079"/>
                                </a:moveTo>
                                <a:lnTo>
                                  <a:pt x="20186" y="2079"/>
                                </a:lnTo>
                                <a:cubicBezTo>
                                  <a:pt x="20205" y="2079"/>
                                  <a:pt x="20220" y="2094"/>
                                  <a:pt x="20220" y="2112"/>
                                </a:cubicBezTo>
                                <a:cubicBezTo>
                                  <a:pt x="20220" y="2131"/>
                                  <a:pt x="20205" y="2145"/>
                                  <a:pt x="20186" y="2145"/>
                                </a:cubicBezTo>
                                <a:lnTo>
                                  <a:pt x="20186" y="2145"/>
                                </a:lnTo>
                                <a:cubicBezTo>
                                  <a:pt x="20168" y="2145"/>
                                  <a:pt x="20153" y="2131"/>
                                  <a:pt x="20153" y="2112"/>
                                </a:cubicBezTo>
                                <a:cubicBezTo>
                                  <a:pt x="20153" y="2094"/>
                                  <a:pt x="20168" y="2079"/>
                                  <a:pt x="20186" y="2079"/>
                                </a:cubicBezTo>
                                <a:close/>
                                <a:moveTo>
                                  <a:pt x="20320" y="2079"/>
                                </a:moveTo>
                                <a:lnTo>
                                  <a:pt x="20320" y="2079"/>
                                </a:lnTo>
                                <a:cubicBezTo>
                                  <a:pt x="20338" y="2079"/>
                                  <a:pt x="20353" y="2094"/>
                                  <a:pt x="20353" y="2112"/>
                                </a:cubicBezTo>
                                <a:cubicBezTo>
                                  <a:pt x="20353" y="2131"/>
                                  <a:pt x="20338" y="2145"/>
                                  <a:pt x="20320" y="2145"/>
                                </a:cubicBezTo>
                                <a:lnTo>
                                  <a:pt x="20320" y="2145"/>
                                </a:lnTo>
                                <a:cubicBezTo>
                                  <a:pt x="20301" y="2145"/>
                                  <a:pt x="20286" y="2131"/>
                                  <a:pt x="20286" y="2112"/>
                                </a:cubicBezTo>
                                <a:cubicBezTo>
                                  <a:pt x="20286" y="2094"/>
                                  <a:pt x="20301" y="2079"/>
                                  <a:pt x="20320" y="2079"/>
                                </a:cubicBezTo>
                                <a:close/>
                                <a:moveTo>
                                  <a:pt x="20453" y="2079"/>
                                </a:moveTo>
                                <a:lnTo>
                                  <a:pt x="20453" y="2079"/>
                                </a:lnTo>
                                <a:cubicBezTo>
                                  <a:pt x="20472" y="2079"/>
                                  <a:pt x="20486" y="2094"/>
                                  <a:pt x="20486" y="2112"/>
                                </a:cubicBezTo>
                                <a:cubicBezTo>
                                  <a:pt x="20486" y="2131"/>
                                  <a:pt x="20472" y="2145"/>
                                  <a:pt x="20453" y="2145"/>
                                </a:cubicBezTo>
                                <a:lnTo>
                                  <a:pt x="20453" y="2145"/>
                                </a:lnTo>
                                <a:cubicBezTo>
                                  <a:pt x="20435" y="2145"/>
                                  <a:pt x="20420" y="2131"/>
                                  <a:pt x="20420" y="2112"/>
                                </a:cubicBezTo>
                                <a:cubicBezTo>
                                  <a:pt x="20420" y="2094"/>
                                  <a:pt x="20435" y="2079"/>
                                  <a:pt x="20453" y="2079"/>
                                </a:cubicBezTo>
                                <a:close/>
                                <a:moveTo>
                                  <a:pt x="20586" y="2079"/>
                                </a:moveTo>
                                <a:lnTo>
                                  <a:pt x="20587" y="2079"/>
                                </a:lnTo>
                                <a:cubicBezTo>
                                  <a:pt x="20605" y="2079"/>
                                  <a:pt x="20620" y="2094"/>
                                  <a:pt x="20620" y="2112"/>
                                </a:cubicBezTo>
                                <a:cubicBezTo>
                                  <a:pt x="20620" y="2131"/>
                                  <a:pt x="20605" y="2145"/>
                                  <a:pt x="20587" y="2145"/>
                                </a:cubicBezTo>
                                <a:lnTo>
                                  <a:pt x="20586" y="2145"/>
                                </a:lnTo>
                                <a:cubicBezTo>
                                  <a:pt x="20568" y="2145"/>
                                  <a:pt x="20553" y="2131"/>
                                  <a:pt x="20553" y="2112"/>
                                </a:cubicBezTo>
                                <a:cubicBezTo>
                                  <a:pt x="20553" y="2094"/>
                                  <a:pt x="20568" y="2079"/>
                                  <a:pt x="20586" y="2079"/>
                                </a:cubicBezTo>
                                <a:close/>
                                <a:moveTo>
                                  <a:pt x="20720" y="2079"/>
                                </a:moveTo>
                                <a:lnTo>
                                  <a:pt x="20720" y="2079"/>
                                </a:lnTo>
                                <a:cubicBezTo>
                                  <a:pt x="20738" y="2079"/>
                                  <a:pt x="20753" y="2094"/>
                                  <a:pt x="20753" y="2112"/>
                                </a:cubicBezTo>
                                <a:cubicBezTo>
                                  <a:pt x="20753" y="2131"/>
                                  <a:pt x="20738" y="2145"/>
                                  <a:pt x="20720" y="2145"/>
                                </a:cubicBezTo>
                                <a:lnTo>
                                  <a:pt x="20720" y="2145"/>
                                </a:lnTo>
                                <a:cubicBezTo>
                                  <a:pt x="20701" y="2145"/>
                                  <a:pt x="20687" y="2131"/>
                                  <a:pt x="20687" y="2112"/>
                                </a:cubicBezTo>
                                <a:cubicBezTo>
                                  <a:pt x="20687" y="2094"/>
                                  <a:pt x="20701" y="2079"/>
                                  <a:pt x="20720" y="2079"/>
                                </a:cubicBezTo>
                                <a:close/>
                                <a:moveTo>
                                  <a:pt x="20853" y="2079"/>
                                </a:moveTo>
                                <a:lnTo>
                                  <a:pt x="20853" y="2079"/>
                                </a:lnTo>
                                <a:cubicBezTo>
                                  <a:pt x="20872" y="2079"/>
                                  <a:pt x="20887" y="2094"/>
                                  <a:pt x="20887" y="2112"/>
                                </a:cubicBezTo>
                                <a:cubicBezTo>
                                  <a:pt x="20887" y="2131"/>
                                  <a:pt x="20872" y="2145"/>
                                  <a:pt x="20853" y="2145"/>
                                </a:cubicBezTo>
                                <a:lnTo>
                                  <a:pt x="20853" y="2145"/>
                                </a:lnTo>
                                <a:cubicBezTo>
                                  <a:pt x="20835" y="2145"/>
                                  <a:pt x="20820" y="2131"/>
                                  <a:pt x="20820" y="2112"/>
                                </a:cubicBezTo>
                                <a:cubicBezTo>
                                  <a:pt x="20820" y="2094"/>
                                  <a:pt x="20835" y="2079"/>
                                  <a:pt x="20853" y="2079"/>
                                </a:cubicBezTo>
                                <a:close/>
                                <a:moveTo>
                                  <a:pt x="20987" y="2079"/>
                                </a:moveTo>
                                <a:lnTo>
                                  <a:pt x="20987" y="2079"/>
                                </a:lnTo>
                                <a:cubicBezTo>
                                  <a:pt x="21005" y="2079"/>
                                  <a:pt x="21020" y="2094"/>
                                  <a:pt x="21020" y="2112"/>
                                </a:cubicBezTo>
                                <a:cubicBezTo>
                                  <a:pt x="21020" y="2131"/>
                                  <a:pt x="21005" y="2145"/>
                                  <a:pt x="20987" y="2145"/>
                                </a:cubicBezTo>
                                <a:lnTo>
                                  <a:pt x="20987" y="2145"/>
                                </a:lnTo>
                                <a:cubicBezTo>
                                  <a:pt x="20968" y="2145"/>
                                  <a:pt x="20953" y="2131"/>
                                  <a:pt x="20953" y="2112"/>
                                </a:cubicBezTo>
                                <a:cubicBezTo>
                                  <a:pt x="20953" y="2094"/>
                                  <a:pt x="20968" y="2079"/>
                                  <a:pt x="20987" y="2079"/>
                                </a:cubicBezTo>
                                <a:close/>
                                <a:moveTo>
                                  <a:pt x="21120" y="2079"/>
                                </a:moveTo>
                                <a:lnTo>
                                  <a:pt x="21120" y="2079"/>
                                </a:lnTo>
                                <a:cubicBezTo>
                                  <a:pt x="21139" y="2079"/>
                                  <a:pt x="21153" y="2094"/>
                                  <a:pt x="21153" y="2112"/>
                                </a:cubicBezTo>
                                <a:cubicBezTo>
                                  <a:pt x="21153" y="2131"/>
                                  <a:pt x="21139" y="2145"/>
                                  <a:pt x="21120" y="2145"/>
                                </a:cubicBezTo>
                                <a:lnTo>
                                  <a:pt x="21120" y="2145"/>
                                </a:lnTo>
                                <a:cubicBezTo>
                                  <a:pt x="21102" y="2145"/>
                                  <a:pt x="21087" y="2131"/>
                                  <a:pt x="21087" y="2112"/>
                                </a:cubicBezTo>
                                <a:cubicBezTo>
                                  <a:pt x="21087" y="2094"/>
                                  <a:pt x="21102" y="2079"/>
                                  <a:pt x="21120" y="2079"/>
                                </a:cubicBezTo>
                                <a:close/>
                                <a:moveTo>
                                  <a:pt x="21253" y="2079"/>
                                </a:moveTo>
                                <a:lnTo>
                                  <a:pt x="21254" y="2079"/>
                                </a:lnTo>
                                <a:cubicBezTo>
                                  <a:pt x="21272" y="2079"/>
                                  <a:pt x="21287" y="2094"/>
                                  <a:pt x="21287" y="2112"/>
                                </a:cubicBezTo>
                                <a:cubicBezTo>
                                  <a:pt x="21287" y="2131"/>
                                  <a:pt x="21272" y="2145"/>
                                  <a:pt x="21254" y="2145"/>
                                </a:cubicBezTo>
                                <a:lnTo>
                                  <a:pt x="21253" y="2145"/>
                                </a:lnTo>
                                <a:cubicBezTo>
                                  <a:pt x="21235" y="2145"/>
                                  <a:pt x="21220" y="2131"/>
                                  <a:pt x="21220" y="2112"/>
                                </a:cubicBezTo>
                                <a:cubicBezTo>
                                  <a:pt x="21220" y="2094"/>
                                  <a:pt x="21235" y="2079"/>
                                  <a:pt x="21253" y="2079"/>
                                </a:cubicBezTo>
                                <a:close/>
                                <a:moveTo>
                                  <a:pt x="21387" y="2079"/>
                                </a:moveTo>
                                <a:lnTo>
                                  <a:pt x="21387" y="2079"/>
                                </a:lnTo>
                                <a:cubicBezTo>
                                  <a:pt x="21405" y="2079"/>
                                  <a:pt x="21420" y="2094"/>
                                  <a:pt x="21420" y="2112"/>
                                </a:cubicBezTo>
                                <a:cubicBezTo>
                                  <a:pt x="21420" y="2131"/>
                                  <a:pt x="21405" y="2145"/>
                                  <a:pt x="21387" y="2145"/>
                                </a:cubicBezTo>
                                <a:lnTo>
                                  <a:pt x="21387" y="2145"/>
                                </a:lnTo>
                                <a:cubicBezTo>
                                  <a:pt x="21368" y="2145"/>
                                  <a:pt x="21354" y="2131"/>
                                  <a:pt x="21354" y="2112"/>
                                </a:cubicBezTo>
                                <a:cubicBezTo>
                                  <a:pt x="21354" y="2094"/>
                                  <a:pt x="21368" y="2079"/>
                                  <a:pt x="21387" y="2079"/>
                                </a:cubicBezTo>
                                <a:close/>
                                <a:moveTo>
                                  <a:pt x="21520" y="2079"/>
                                </a:moveTo>
                                <a:lnTo>
                                  <a:pt x="21520" y="2079"/>
                                </a:lnTo>
                                <a:cubicBezTo>
                                  <a:pt x="21539" y="2079"/>
                                  <a:pt x="21554" y="2094"/>
                                  <a:pt x="21554" y="2112"/>
                                </a:cubicBezTo>
                                <a:cubicBezTo>
                                  <a:pt x="21554" y="2131"/>
                                  <a:pt x="21539" y="2145"/>
                                  <a:pt x="21520" y="2145"/>
                                </a:cubicBezTo>
                                <a:lnTo>
                                  <a:pt x="21520" y="2145"/>
                                </a:lnTo>
                                <a:cubicBezTo>
                                  <a:pt x="21502" y="2145"/>
                                  <a:pt x="21487" y="2131"/>
                                  <a:pt x="21487" y="2112"/>
                                </a:cubicBezTo>
                                <a:cubicBezTo>
                                  <a:pt x="21487" y="2094"/>
                                  <a:pt x="21502" y="2079"/>
                                  <a:pt x="21520" y="2079"/>
                                </a:cubicBezTo>
                                <a:close/>
                                <a:moveTo>
                                  <a:pt x="21654" y="2079"/>
                                </a:moveTo>
                                <a:lnTo>
                                  <a:pt x="21654" y="2079"/>
                                </a:lnTo>
                                <a:cubicBezTo>
                                  <a:pt x="21672" y="2079"/>
                                  <a:pt x="21687" y="2094"/>
                                  <a:pt x="21687" y="2112"/>
                                </a:cubicBezTo>
                                <a:cubicBezTo>
                                  <a:pt x="21687" y="2131"/>
                                  <a:pt x="21672" y="2145"/>
                                  <a:pt x="21654" y="2145"/>
                                </a:cubicBezTo>
                                <a:lnTo>
                                  <a:pt x="21654" y="2145"/>
                                </a:lnTo>
                                <a:cubicBezTo>
                                  <a:pt x="21635" y="2145"/>
                                  <a:pt x="21620" y="2131"/>
                                  <a:pt x="21620" y="2112"/>
                                </a:cubicBezTo>
                                <a:cubicBezTo>
                                  <a:pt x="21620" y="2094"/>
                                  <a:pt x="21635" y="2079"/>
                                  <a:pt x="21654" y="2079"/>
                                </a:cubicBezTo>
                                <a:close/>
                                <a:moveTo>
                                  <a:pt x="21787" y="2079"/>
                                </a:moveTo>
                                <a:lnTo>
                                  <a:pt x="21787" y="2079"/>
                                </a:lnTo>
                                <a:cubicBezTo>
                                  <a:pt x="21806" y="2079"/>
                                  <a:pt x="21820" y="2094"/>
                                  <a:pt x="21820" y="2112"/>
                                </a:cubicBezTo>
                                <a:cubicBezTo>
                                  <a:pt x="21820" y="2131"/>
                                  <a:pt x="21806" y="2145"/>
                                  <a:pt x="21787" y="2145"/>
                                </a:cubicBezTo>
                                <a:lnTo>
                                  <a:pt x="21787" y="2145"/>
                                </a:lnTo>
                                <a:cubicBezTo>
                                  <a:pt x="21769" y="2145"/>
                                  <a:pt x="21754" y="2131"/>
                                  <a:pt x="21754" y="2112"/>
                                </a:cubicBezTo>
                                <a:cubicBezTo>
                                  <a:pt x="21754" y="2094"/>
                                  <a:pt x="21769" y="2079"/>
                                  <a:pt x="21787" y="2079"/>
                                </a:cubicBezTo>
                                <a:close/>
                                <a:moveTo>
                                  <a:pt x="21920" y="2079"/>
                                </a:moveTo>
                                <a:lnTo>
                                  <a:pt x="21921" y="2079"/>
                                </a:lnTo>
                                <a:cubicBezTo>
                                  <a:pt x="21939" y="2079"/>
                                  <a:pt x="21954" y="2094"/>
                                  <a:pt x="21954" y="2112"/>
                                </a:cubicBezTo>
                                <a:cubicBezTo>
                                  <a:pt x="21954" y="2131"/>
                                  <a:pt x="21939" y="2145"/>
                                  <a:pt x="21921" y="2145"/>
                                </a:cubicBezTo>
                                <a:lnTo>
                                  <a:pt x="21920" y="2145"/>
                                </a:lnTo>
                                <a:cubicBezTo>
                                  <a:pt x="21902" y="2145"/>
                                  <a:pt x="21887" y="2131"/>
                                  <a:pt x="21887" y="2112"/>
                                </a:cubicBezTo>
                                <a:cubicBezTo>
                                  <a:pt x="21887" y="2094"/>
                                  <a:pt x="21902" y="2079"/>
                                  <a:pt x="21920" y="2079"/>
                                </a:cubicBezTo>
                                <a:close/>
                                <a:moveTo>
                                  <a:pt x="22054" y="2079"/>
                                </a:moveTo>
                                <a:lnTo>
                                  <a:pt x="22054" y="2079"/>
                                </a:lnTo>
                                <a:cubicBezTo>
                                  <a:pt x="22072" y="2079"/>
                                  <a:pt x="22087" y="2094"/>
                                  <a:pt x="22087" y="2112"/>
                                </a:cubicBezTo>
                                <a:cubicBezTo>
                                  <a:pt x="22087" y="2131"/>
                                  <a:pt x="22072" y="2145"/>
                                  <a:pt x="22054" y="2145"/>
                                </a:cubicBezTo>
                                <a:lnTo>
                                  <a:pt x="22054" y="2145"/>
                                </a:lnTo>
                                <a:cubicBezTo>
                                  <a:pt x="22035" y="2145"/>
                                  <a:pt x="22021" y="2131"/>
                                  <a:pt x="22021" y="2112"/>
                                </a:cubicBezTo>
                                <a:cubicBezTo>
                                  <a:pt x="22021" y="2094"/>
                                  <a:pt x="22035" y="2079"/>
                                  <a:pt x="22054" y="2079"/>
                                </a:cubicBezTo>
                                <a:close/>
                                <a:moveTo>
                                  <a:pt x="22187" y="2079"/>
                                </a:moveTo>
                                <a:lnTo>
                                  <a:pt x="22187" y="2079"/>
                                </a:lnTo>
                                <a:cubicBezTo>
                                  <a:pt x="22206" y="2079"/>
                                  <a:pt x="22221" y="2094"/>
                                  <a:pt x="22221" y="2112"/>
                                </a:cubicBezTo>
                                <a:cubicBezTo>
                                  <a:pt x="22221" y="2131"/>
                                  <a:pt x="22206" y="2145"/>
                                  <a:pt x="22187" y="2145"/>
                                </a:cubicBezTo>
                                <a:lnTo>
                                  <a:pt x="22187" y="2145"/>
                                </a:lnTo>
                                <a:cubicBezTo>
                                  <a:pt x="22169" y="2145"/>
                                  <a:pt x="22154" y="2131"/>
                                  <a:pt x="22154" y="2112"/>
                                </a:cubicBezTo>
                                <a:cubicBezTo>
                                  <a:pt x="22154" y="2094"/>
                                  <a:pt x="22169" y="2079"/>
                                  <a:pt x="22187" y="2079"/>
                                </a:cubicBezTo>
                                <a:close/>
                                <a:moveTo>
                                  <a:pt x="22321" y="2079"/>
                                </a:moveTo>
                                <a:lnTo>
                                  <a:pt x="22321" y="2079"/>
                                </a:lnTo>
                                <a:cubicBezTo>
                                  <a:pt x="22339" y="2079"/>
                                  <a:pt x="22354" y="2094"/>
                                  <a:pt x="22354" y="2112"/>
                                </a:cubicBezTo>
                                <a:cubicBezTo>
                                  <a:pt x="22354" y="2131"/>
                                  <a:pt x="22339" y="2145"/>
                                  <a:pt x="22321" y="2145"/>
                                </a:cubicBezTo>
                                <a:lnTo>
                                  <a:pt x="22321" y="2145"/>
                                </a:lnTo>
                                <a:cubicBezTo>
                                  <a:pt x="22302" y="2145"/>
                                  <a:pt x="22287" y="2131"/>
                                  <a:pt x="22287" y="2112"/>
                                </a:cubicBezTo>
                                <a:cubicBezTo>
                                  <a:pt x="22287" y="2094"/>
                                  <a:pt x="22302" y="2079"/>
                                  <a:pt x="22321" y="2079"/>
                                </a:cubicBezTo>
                                <a:close/>
                                <a:moveTo>
                                  <a:pt x="22454" y="2079"/>
                                </a:moveTo>
                                <a:lnTo>
                                  <a:pt x="22454" y="2079"/>
                                </a:lnTo>
                                <a:cubicBezTo>
                                  <a:pt x="22473" y="2079"/>
                                  <a:pt x="22487" y="2094"/>
                                  <a:pt x="22487" y="2112"/>
                                </a:cubicBezTo>
                                <a:cubicBezTo>
                                  <a:pt x="22487" y="2131"/>
                                  <a:pt x="22473" y="2145"/>
                                  <a:pt x="22454" y="2145"/>
                                </a:cubicBezTo>
                                <a:lnTo>
                                  <a:pt x="22454" y="2145"/>
                                </a:lnTo>
                                <a:cubicBezTo>
                                  <a:pt x="22436" y="2145"/>
                                  <a:pt x="22421" y="2131"/>
                                  <a:pt x="22421" y="2112"/>
                                </a:cubicBezTo>
                                <a:cubicBezTo>
                                  <a:pt x="22421" y="2094"/>
                                  <a:pt x="22436" y="2079"/>
                                  <a:pt x="22454" y="2079"/>
                                </a:cubicBezTo>
                                <a:close/>
                                <a:moveTo>
                                  <a:pt x="22588" y="2079"/>
                                </a:moveTo>
                                <a:lnTo>
                                  <a:pt x="22588" y="2079"/>
                                </a:lnTo>
                                <a:cubicBezTo>
                                  <a:pt x="22606" y="2079"/>
                                  <a:pt x="22621" y="2094"/>
                                  <a:pt x="22621" y="2112"/>
                                </a:cubicBezTo>
                                <a:cubicBezTo>
                                  <a:pt x="22621" y="2131"/>
                                  <a:pt x="22606" y="2145"/>
                                  <a:pt x="22588" y="2145"/>
                                </a:cubicBezTo>
                                <a:lnTo>
                                  <a:pt x="22588" y="2145"/>
                                </a:lnTo>
                                <a:cubicBezTo>
                                  <a:pt x="22569" y="2145"/>
                                  <a:pt x="22554" y="2131"/>
                                  <a:pt x="22554" y="2112"/>
                                </a:cubicBezTo>
                                <a:cubicBezTo>
                                  <a:pt x="22554" y="2094"/>
                                  <a:pt x="22569" y="2079"/>
                                  <a:pt x="22588" y="2079"/>
                                </a:cubicBezTo>
                                <a:close/>
                                <a:moveTo>
                                  <a:pt x="22721" y="2079"/>
                                </a:moveTo>
                                <a:lnTo>
                                  <a:pt x="22721" y="2079"/>
                                </a:lnTo>
                                <a:cubicBezTo>
                                  <a:pt x="22739" y="2079"/>
                                  <a:pt x="22754" y="2094"/>
                                  <a:pt x="22754" y="2112"/>
                                </a:cubicBezTo>
                                <a:cubicBezTo>
                                  <a:pt x="22754" y="2131"/>
                                  <a:pt x="22739" y="2145"/>
                                  <a:pt x="22721" y="2145"/>
                                </a:cubicBezTo>
                                <a:lnTo>
                                  <a:pt x="22721" y="2145"/>
                                </a:lnTo>
                                <a:cubicBezTo>
                                  <a:pt x="22702" y="2145"/>
                                  <a:pt x="22688" y="2131"/>
                                  <a:pt x="22688" y="2112"/>
                                </a:cubicBezTo>
                                <a:cubicBezTo>
                                  <a:pt x="22688" y="2094"/>
                                  <a:pt x="22702" y="2079"/>
                                  <a:pt x="22721" y="2079"/>
                                </a:cubicBezTo>
                                <a:close/>
                                <a:moveTo>
                                  <a:pt x="22854" y="2079"/>
                                </a:moveTo>
                                <a:lnTo>
                                  <a:pt x="22854" y="2079"/>
                                </a:lnTo>
                                <a:cubicBezTo>
                                  <a:pt x="22873" y="2079"/>
                                  <a:pt x="22888" y="2094"/>
                                  <a:pt x="22888" y="2112"/>
                                </a:cubicBezTo>
                                <a:cubicBezTo>
                                  <a:pt x="22888" y="2131"/>
                                  <a:pt x="22873" y="2145"/>
                                  <a:pt x="22854" y="2145"/>
                                </a:cubicBezTo>
                                <a:lnTo>
                                  <a:pt x="22854" y="2145"/>
                                </a:lnTo>
                                <a:cubicBezTo>
                                  <a:pt x="22836" y="2145"/>
                                  <a:pt x="22821" y="2131"/>
                                  <a:pt x="22821" y="2112"/>
                                </a:cubicBezTo>
                                <a:cubicBezTo>
                                  <a:pt x="22821" y="2094"/>
                                  <a:pt x="22836" y="2079"/>
                                  <a:pt x="22854" y="2079"/>
                                </a:cubicBezTo>
                                <a:close/>
                                <a:moveTo>
                                  <a:pt x="22988" y="2079"/>
                                </a:moveTo>
                                <a:lnTo>
                                  <a:pt x="22988" y="2079"/>
                                </a:lnTo>
                                <a:cubicBezTo>
                                  <a:pt x="23006" y="2079"/>
                                  <a:pt x="23021" y="2094"/>
                                  <a:pt x="23021" y="2112"/>
                                </a:cubicBezTo>
                                <a:cubicBezTo>
                                  <a:pt x="23021" y="2131"/>
                                  <a:pt x="23006" y="2145"/>
                                  <a:pt x="22988" y="2145"/>
                                </a:cubicBezTo>
                                <a:lnTo>
                                  <a:pt x="22988" y="2145"/>
                                </a:lnTo>
                                <a:cubicBezTo>
                                  <a:pt x="22969" y="2145"/>
                                  <a:pt x="22954" y="2131"/>
                                  <a:pt x="22954" y="2112"/>
                                </a:cubicBezTo>
                                <a:cubicBezTo>
                                  <a:pt x="22954" y="2094"/>
                                  <a:pt x="22969" y="2079"/>
                                  <a:pt x="22988" y="2079"/>
                                </a:cubicBezTo>
                                <a:close/>
                                <a:moveTo>
                                  <a:pt x="23121" y="2079"/>
                                </a:moveTo>
                                <a:lnTo>
                                  <a:pt x="23121" y="2079"/>
                                </a:lnTo>
                                <a:cubicBezTo>
                                  <a:pt x="23140" y="2079"/>
                                  <a:pt x="23155" y="2094"/>
                                  <a:pt x="23155" y="2112"/>
                                </a:cubicBezTo>
                                <a:cubicBezTo>
                                  <a:pt x="23155" y="2131"/>
                                  <a:pt x="23140" y="2145"/>
                                  <a:pt x="23121" y="2145"/>
                                </a:cubicBezTo>
                                <a:lnTo>
                                  <a:pt x="23121" y="2145"/>
                                </a:lnTo>
                                <a:cubicBezTo>
                                  <a:pt x="23103" y="2145"/>
                                  <a:pt x="23088" y="2131"/>
                                  <a:pt x="23088" y="2112"/>
                                </a:cubicBezTo>
                                <a:cubicBezTo>
                                  <a:pt x="23088" y="2094"/>
                                  <a:pt x="23103" y="2079"/>
                                  <a:pt x="23121" y="2079"/>
                                </a:cubicBezTo>
                                <a:close/>
                                <a:moveTo>
                                  <a:pt x="23255" y="2079"/>
                                </a:moveTo>
                                <a:lnTo>
                                  <a:pt x="23255" y="2079"/>
                                </a:lnTo>
                                <a:cubicBezTo>
                                  <a:pt x="23273" y="2079"/>
                                  <a:pt x="23288" y="2094"/>
                                  <a:pt x="23288" y="2112"/>
                                </a:cubicBezTo>
                                <a:cubicBezTo>
                                  <a:pt x="23288" y="2131"/>
                                  <a:pt x="23273" y="2145"/>
                                  <a:pt x="23255" y="2145"/>
                                </a:cubicBezTo>
                                <a:lnTo>
                                  <a:pt x="23255" y="2145"/>
                                </a:lnTo>
                                <a:cubicBezTo>
                                  <a:pt x="23236" y="2145"/>
                                  <a:pt x="23221" y="2131"/>
                                  <a:pt x="23221" y="2112"/>
                                </a:cubicBezTo>
                                <a:cubicBezTo>
                                  <a:pt x="23221" y="2094"/>
                                  <a:pt x="23236" y="2079"/>
                                  <a:pt x="23255" y="2079"/>
                                </a:cubicBezTo>
                                <a:close/>
                                <a:moveTo>
                                  <a:pt x="23388" y="2079"/>
                                </a:moveTo>
                                <a:lnTo>
                                  <a:pt x="23388" y="2079"/>
                                </a:lnTo>
                                <a:cubicBezTo>
                                  <a:pt x="23406" y="2079"/>
                                  <a:pt x="23421" y="2094"/>
                                  <a:pt x="23421" y="2112"/>
                                </a:cubicBezTo>
                                <a:cubicBezTo>
                                  <a:pt x="23421" y="2131"/>
                                  <a:pt x="23406" y="2145"/>
                                  <a:pt x="23388" y="2145"/>
                                </a:cubicBezTo>
                                <a:lnTo>
                                  <a:pt x="23388" y="2145"/>
                                </a:lnTo>
                                <a:cubicBezTo>
                                  <a:pt x="23370" y="2145"/>
                                  <a:pt x="23355" y="2131"/>
                                  <a:pt x="23355" y="2112"/>
                                </a:cubicBezTo>
                                <a:cubicBezTo>
                                  <a:pt x="23355" y="2094"/>
                                  <a:pt x="23370" y="2079"/>
                                  <a:pt x="23388" y="2079"/>
                                </a:cubicBezTo>
                                <a:close/>
                                <a:moveTo>
                                  <a:pt x="23521" y="2079"/>
                                </a:moveTo>
                                <a:lnTo>
                                  <a:pt x="23521" y="2079"/>
                                </a:lnTo>
                                <a:cubicBezTo>
                                  <a:pt x="23540" y="2079"/>
                                  <a:pt x="23555" y="2094"/>
                                  <a:pt x="23555" y="2112"/>
                                </a:cubicBezTo>
                                <a:cubicBezTo>
                                  <a:pt x="23555" y="2131"/>
                                  <a:pt x="23540" y="2145"/>
                                  <a:pt x="23521" y="2145"/>
                                </a:cubicBezTo>
                                <a:lnTo>
                                  <a:pt x="23521" y="2145"/>
                                </a:lnTo>
                                <a:cubicBezTo>
                                  <a:pt x="23503" y="2145"/>
                                  <a:pt x="23488" y="2131"/>
                                  <a:pt x="23488" y="2112"/>
                                </a:cubicBezTo>
                                <a:cubicBezTo>
                                  <a:pt x="23488" y="2094"/>
                                  <a:pt x="23503" y="2079"/>
                                  <a:pt x="23521" y="2079"/>
                                </a:cubicBezTo>
                                <a:close/>
                                <a:moveTo>
                                  <a:pt x="23655" y="2079"/>
                                </a:moveTo>
                                <a:lnTo>
                                  <a:pt x="23655" y="2079"/>
                                </a:lnTo>
                                <a:cubicBezTo>
                                  <a:pt x="23673" y="2079"/>
                                  <a:pt x="23688" y="2094"/>
                                  <a:pt x="23688" y="2112"/>
                                </a:cubicBezTo>
                                <a:cubicBezTo>
                                  <a:pt x="23688" y="2131"/>
                                  <a:pt x="23673" y="2145"/>
                                  <a:pt x="23655" y="2145"/>
                                </a:cubicBezTo>
                                <a:lnTo>
                                  <a:pt x="23655" y="2145"/>
                                </a:lnTo>
                                <a:cubicBezTo>
                                  <a:pt x="23636" y="2145"/>
                                  <a:pt x="23621" y="2131"/>
                                  <a:pt x="23621" y="2112"/>
                                </a:cubicBezTo>
                                <a:cubicBezTo>
                                  <a:pt x="23621" y="2094"/>
                                  <a:pt x="23636" y="2079"/>
                                  <a:pt x="23655" y="2079"/>
                                </a:cubicBezTo>
                                <a:close/>
                                <a:moveTo>
                                  <a:pt x="23788" y="2079"/>
                                </a:moveTo>
                                <a:lnTo>
                                  <a:pt x="23788" y="2079"/>
                                </a:lnTo>
                                <a:cubicBezTo>
                                  <a:pt x="23807" y="2079"/>
                                  <a:pt x="23822" y="2094"/>
                                  <a:pt x="23822" y="2112"/>
                                </a:cubicBezTo>
                                <a:cubicBezTo>
                                  <a:pt x="23822" y="2131"/>
                                  <a:pt x="23807" y="2145"/>
                                  <a:pt x="23788" y="2145"/>
                                </a:cubicBezTo>
                                <a:lnTo>
                                  <a:pt x="23788" y="2145"/>
                                </a:lnTo>
                                <a:cubicBezTo>
                                  <a:pt x="23770" y="2145"/>
                                  <a:pt x="23755" y="2131"/>
                                  <a:pt x="23755" y="2112"/>
                                </a:cubicBezTo>
                                <a:cubicBezTo>
                                  <a:pt x="23755" y="2094"/>
                                  <a:pt x="23770" y="2079"/>
                                  <a:pt x="23788" y="2079"/>
                                </a:cubicBezTo>
                                <a:close/>
                                <a:moveTo>
                                  <a:pt x="23922" y="2079"/>
                                </a:moveTo>
                                <a:lnTo>
                                  <a:pt x="23922" y="2079"/>
                                </a:lnTo>
                                <a:cubicBezTo>
                                  <a:pt x="23940" y="2079"/>
                                  <a:pt x="23955" y="2094"/>
                                  <a:pt x="23955" y="2112"/>
                                </a:cubicBezTo>
                                <a:cubicBezTo>
                                  <a:pt x="23955" y="2131"/>
                                  <a:pt x="23940" y="2145"/>
                                  <a:pt x="23922" y="2145"/>
                                </a:cubicBezTo>
                                <a:lnTo>
                                  <a:pt x="23922" y="2145"/>
                                </a:lnTo>
                                <a:cubicBezTo>
                                  <a:pt x="23903" y="2145"/>
                                  <a:pt x="23888" y="2131"/>
                                  <a:pt x="23888" y="2112"/>
                                </a:cubicBezTo>
                                <a:cubicBezTo>
                                  <a:pt x="23888" y="2094"/>
                                  <a:pt x="23903" y="2079"/>
                                  <a:pt x="23922" y="2079"/>
                                </a:cubicBezTo>
                                <a:close/>
                                <a:moveTo>
                                  <a:pt x="24055" y="2079"/>
                                </a:moveTo>
                                <a:lnTo>
                                  <a:pt x="24055" y="2079"/>
                                </a:lnTo>
                                <a:cubicBezTo>
                                  <a:pt x="24073" y="2079"/>
                                  <a:pt x="24088" y="2094"/>
                                  <a:pt x="24088" y="2112"/>
                                </a:cubicBezTo>
                                <a:cubicBezTo>
                                  <a:pt x="24088" y="2131"/>
                                  <a:pt x="24073" y="2145"/>
                                  <a:pt x="24055" y="2145"/>
                                </a:cubicBezTo>
                                <a:lnTo>
                                  <a:pt x="24055" y="2145"/>
                                </a:lnTo>
                                <a:cubicBezTo>
                                  <a:pt x="24037" y="2145"/>
                                  <a:pt x="24022" y="2131"/>
                                  <a:pt x="24022" y="2112"/>
                                </a:cubicBezTo>
                                <a:cubicBezTo>
                                  <a:pt x="24022" y="2094"/>
                                  <a:pt x="24037" y="2079"/>
                                  <a:pt x="24055" y="2079"/>
                                </a:cubicBezTo>
                                <a:close/>
                                <a:moveTo>
                                  <a:pt x="24188" y="2079"/>
                                </a:moveTo>
                                <a:lnTo>
                                  <a:pt x="24188" y="2079"/>
                                </a:lnTo>
                                <a:cubicBezTo>
                                  <a:pt x="24207" y="2079"/>
                                  <a:pt x="24222" y="2094"/>
                                  <a:pt x="24222" y="2112"/>
                                </a:cubicBezTo>
                                <a:cubicBezTo>
                                  <a:pt x="24222" y="2131"/>
                                  <a:pt x="24207" y="2145"/>
                                  <a:pt x="24188" y="2145"/>
                                </a:cubicBezTo>
                                <a:lnTo>
                                  <a:pt x="24188" y="2145"/>
                                </a:lnTo>
                                <a:cubicBezTo>
                                  <a:pt x="24170" y="2145"/>
                                  <a:pt x="24155" y="2131"/>
                                  <a:pt x="24155" y="2112"/>
                                </a:cubicBezTo>
                                <a:cubicBezTo>
                                  <a:pt x="24155" y="2094"/>
                                  <a:pt x="24170" y="2079"/>
                                  <a:pt x="24188" y="2079"/>
                                </a:cubicBezTo>
                                <a:close/>
                                <a:moveTo>
                                  <a:pt x="24322" y="2079"/>
                                </a:moveTo>
                                <a:lnTo>
                                  <a:pt x="24322" y="2079"/>
                                </a:lnTo>
                                <a:cubicBezTo>
                                  <a:pt x="24340" y="2079"/>
                                  <a:pt x="24355" y="2094"/>
                                  <a:pt x="24355" y="2112"/>
                                </a:cubicBezTo>
                                <a:cubicBezTo>
                                  <a:pt x="24355" y="2131"/>
                                  <a:pt x="24340" y="2145"/>
                                  <a:pt x="24322" y="2145"/>
                                </a:cubicBezTo>
                                <a:lnTo>
                                  <a:pt x="24322" y="2145"/>
                                </a:lnTo>
                                <a:cubicBezTo>
                                  <a:pt x="24303" y="2145"/>
                                  <a:pt x="24288" y="2131"/>
                                  <a:pt x="24288" y="2112"/>
                                </a:cubicBezTo>
                                <a:cubicBezTo>
                                  <a:pt x="24288" y="2094"/>
                                  <a:pt x="24303" y="2079"/>
                                  <a:pt x="24322" y="2079"/>
                                </a:cubicBezTo>
                                <a:close/>
                                <a:moveTo>
                                  <a:pt x="24455" y="2079"/>
                                </a:moveTo>
                                <a:lnTo>
                                  <a:pt x="24455" y="2079"/>
                                </a:lnTo>
                                <a:cubicBezTo>
                                  <a:pt x="24474" y="2079"/>
                                  <a:pt x="24489" y="2094"/>
                                  <a:pt x="24489" y="2112"/>
                                </a:cubicBezTo>
                                <a:cubicBezTo>
                                  <a:pt x="24489" y="2131"/>
                                  <a:pt x="24474" y="2145"/>
                                  <a:pt x="24455" y="2145"/>
                                </a:cubicBezTo>
                                <a:lnTo>
                                  <a:pt x="24455" y="2145"/>
                                </a:lnTo>
                                <a:cubicBezTo>
                                  <a:pt x="24437" y="2145"/>
                                  <a:pt x="24422" y="2131"/>
                                  <a:pt x="24422" y="2112"/>
                                </a:cubicBezTo>
                                <a:cubicBezTo>
                                  <a:pt x="24422" y="2094"/>
                                  <a:pt x="24437" y="2079"/>
                                  <a:pt x="24455" y="2079"/>
                                </a:cubicBezTo>
                                <a:close/>
                                <a:moveTo>
                                  <a:pt x="24589" y="2079"/>
                                </a:moveTo>
                                <a:lnTo>
                                  <a:pt x="24589" y="2079"/>
                                </a:lnTo>
                                <a:cubicBezTo>
                                  <a:pt x="24607" y="2079"/>
                                  <a:pt x="24622" y="2094"/>
                                  <a:pt x="24622" y="2112"/>
                                </a:cubicBezTo>
                                <a:cubicBezTo>
                                  <a:pt x="24622" y="2131"/>
                                  <a:pt x="24607" y="2145"/>
                                  <a:pt x="24589" y="2145"/>
                                </a:cubicBezTo>
                                <a:lnTo>
                                  <a:pt x="24589" y="2145"/>
                                </a:lnTo>
                                <a:cubicBezTo>
                                  <a:pt x="24570" y="2145"/>
                                  <a:pt x="24555" y="2131"/>
                                  <a:pt x="24555" y="2112"/>
                                </a:cubicBezTo>
                                <a:cubicBezTo>
                                  <a:pt x="24555" y="2094"/>
                                  <a:pt x="24570" y="2079"/>
                                  <a:pt x="24589" y="2079"/>
                                </a:cubicBezTo>
                                <a:close/>
                                <a:moveTo>
                                  <a:pt x="24722" y="2079"/>
                                </a:moveTo>
                                <a:lnTo>
                                  <a:pt x="24722" y="2079"/>
                                </a:lnTo>
                                <a:cubicBezTo>
                                  <a:pt x="24740" y="2079"/>
                                  <a:pt x="24755" y="2094"/>
                                  <a:pt x="24755" y="2112"/>
                                </a:cubicBezTo>
                                <a:cubicBezTo>
                                  <a:pt x="24755" y="2131"/>
                                  <a:pt x="24740" y="2145"/>
                                  <a:pt x="24722" y="2145"/>
                                </a:cubicBezTo>
                                <a:lnTo>
                                  <a:pt x="24722" y="2145"/>
                                </a:lnTo>
                                <a:cubicBezTo>
                                  <a:pt x="24704" y="2145"/>
                                  <a:pt x="24689" y="2131"/>
                                  <a:pt x="24689" y="2112"/>
                                </a:cubicBezTo>
                                <a:cubicBezTo>
                                  <a:pt x="24689" y="2094"/>
                                  <a:pt x="24704" y="2079"/>
                                  <a:pt x="24722" y="2079"/>
                                </a:cubicBezTo>
                                <a:close/>
                                <a:moveTo>
                                  <a:pt x="24855" y="2079"/>
                                </a:moveTo>
                                <a:lnTo>
                                  <a:pt x="24855" y="2079"/>
                                </a:lnTo>
                                <a:cubicBezTo>
                                  <a:pt x="24874" y="2079"/>
                                  <a:pt x="24889" y="2094"/>
                                  <a:pt x="24889" y="2112"/>
                                </a:cubicBezTo>
                                <a:cubicBezTo>
                                  <a:pt x="24889" y="2131"/>
                                  <a:pt x="24874" y="2145"/>
                                  <a:pt x="24855" y="2145"/>
                                </a:cubicBezTo>
                                <a:lnTo>
                                  <a:pt x="24855" y="2145"/>
                                </a:lnTo>
                                <a:cubicBezTo>
                                  <a:pt x="24837" y="2145"/>
                                  <a:pt x="24822" y="2131"/>
                                  <a:pt x="24822" y="2112"/>
                                </a:cubicBezTo>
                                <a:cubicBezTo>
                                  <a:pt x="24822" y="2094"/>
                                  <a:pt x="24837" y="2079"/>
                                  <a:pt x="24855" y="2079"/>
                                </a:cubicBezTo>
                                <a:close/>
                                <a:moveTo>
                                  <a:pt x="24989" y="2079"/>
                                </a:moveTo>
                                <a:lnTo>
                                  <a:pt x="24989" y="2079"/>
                                </a:lnTo>
                                <a:cubicBezTo>
                                  <a:pt x="25007" y="2079"/>
                                  <a:pt x="25022" y="2094"/>
                                  <a:pt x="25022" y="2112"/>
                                </a:cubicBezTo>
                                <a:cubicBezTo>
                                  <a:pt x="25022" y="2131"/>
                                  <a:pt x="25007" y="2145"/>
                                  <a:pt x="24989" y="2145"/>
                                </a:cubicBezTo>
                                <a:lnTo>
                                  <a:pt x="24989" y="2145"/>
                                </a:lnTo>
                                <a:cubicBezTo>
                                  <a:pt x="24970" y="2145"/>
                                  <a:pt x="24955" y="2131"/>
                                  <a:pt x="24955" y="2112"/>
                                </a:cubicBezTo>
                                <a:cubicBezTo>
                                  <a:pt x="24955" y="2094"/>
                                  <a:pt x="24970" y="2079"/>
                                  <a:pt x="24989" y="2079"/>
                                </a:cubicBezTo>
                                <a:close/>
                                <a:moveTo>
                                  <a:pt x="25122" y="2079"/>
                                </a:moveTo>
                                <a:lnTo>
                                  <a:pt x="25122" y="2079"/>
                                </a:lnTo>
                                <a:cubicBezTo>
                                  <a:pt x="25141" y="2079"/>
                                  <a:pt x="25156" y="2094"/>
                                  <a:pt x="25156" y="2112"/>
                                </a:cubicBezTo>
                                <a:cubicBezTo>
                                  <a:pt x="25156" y="2131"/>
                                  <a:pt x="25141" y="2145"/>
                                  <a:pt x="25122" y="2145"/>
                                </a:cubicBezTo>
                                <a:lnTo>
                                  <a:pt x="25122" y="2145"/>
                                </a:lnTo>
                                <a:cubicBezTo>
                                  <a:pt x="25104" y="2145"/>
                                  <a:pt x="25089" y="2131"/>
                                  <a:pt x="25089" y="2112"/>
                                </a:cubicBezTo>
                                <a:cubicBezTo>
                                  <a:pt x="25089" y="2094"/>
                                  <a:pt x="25104" y="2079"/>
                                  <a:pt x="25122" y="2079"/>
                                </a:cubicBezTo>
                                <a:close/>
                                <a:moveTo>
                                  <a:pt x="25256" y="2079"/>
                                </a:moveTo>
                                <a:lnTo>
                                  <a:pt x="25256" y="2079"/>
                                </a:lnTo>
                                <a:cubicBezTo>
                                  <a:pt x="25274" y="2079"/>
                                  <a:pt x="25289" y="2094"/>
                                  <a:pt x="25289" y="2112"/>
                                </a:cubicBezTo>
                                <a:cubicBezTo>
                                  <a:pt x="25289" y="2131"/>
                                  <a:pt x="25274" y="2145"/>
                                  <a:pt x="25256" y="2145"/>
                                </a:cubicBezTo>
                                <a:lnTo>
                                  <a:pt x="25256" y="2145"/>
                                </a:lnTo>
                                <a:cubicBezTo>
                                  <a:pt x="25237" y="2145"/>
                                  <a:pt x="25222" y="2131"/>
                                  <a:pt x="25222" y="2112"/>
                                </a:cubicBezTo>
                                <a:cubicBezTo>
                                  <a:pt x="25222" y="2094"/>
                                  <a:pt x="25237" y="2079"/>
                                  <a:pt x="25256" y="2079"/>
                                </a:cubicBezTo>
                                <a:close/>
                                <a:moveTo>
                                  <a:pt x="25325" y="2081"/>
                                </a:moveTo>
                                <a:lnTo>
                                  <a:pt x="25325" y="2081"/>
                                </a:lnTo>
                                <a:cubicBezTo>
                                  <a:pt x="25325" y="2063"/>
                                  <a:pt x="25340" y="2048"/>
                                  <a:pt x="25358" y="2048"/>
                                </a:cubicBezTo>
                                <a:cubicBezTo>
                                  <a:pt x="25376" y="2048"/>
                                  <a:pt x="25391" y="2063"/>
                                  <a:pt x="25391" y="2081"/>
                                </a:cubicBezTo>
                                <a:lnTo>
                                  <a:pt x="25391" y="2081"/>
                                </a:lnTo>
                                <a:cubicBezTo>
                                  <a:pt x="25391" y="2100"/>
                                  <a:pt x="25376" y="2114"/>
                                  <a:pt x="25358" y="2114"/>
                                </a:cubicBezTo>
                                <a:cubicBezTo>
                                  <a:pt x="25340" y="2114"/>
                                  <a:pt x="25325" y="2100"/>
                                  <a:pt x="25325" y="2081"/>
                                </a:cubicBezTo>
                                <a:close/>
                                <a:moveTo>
                                  <a:pt x="25325" y="1948"/>
                                </a:moveTo>
                                <a:lnTo>
                                  <a:pt x="25325" y="1948"/>
                                </a:lnTo>
                                <a:cubicBezTo>
                                  <a:pt x="25325" y="1929"/>
                                  <a:pt x="25340" y="1914"/>
                                  <a:pt x="25358" y="1914"/>
                                </a:cubicBezTo>
                                <a:cubicBezTo>
                                  <a:pt x="25376" y="1914"/>
                                  <a:pt x="25391" y="1929"/>
                                  <a:pt x="25391" y="1948"/>
                                </a:cubicBezTo>
                                <a:lnTo>
                                  <a:pt x="25391" y="1948"/>
                                </a:lnTo>
                                <a:cubicBezTo>
                                  <a:pt x="25391" y="1966"/>
                                  <a:pt x="25376" y="1981"/>
                                  <a:pt x="25358" y="1981"/>
                                </a:cubicBezTo>
                                <a:cubicBezTo>
                                  <a:pt x="25340" y="1981"/>
                                  <a:pt x="25325" y="1966"/>
                                  <a:pt x="25325" y="1948"/>
                                </a:cubicBezTo>
                                <a:close/>
                                <a:moveTo>
                                  <a:pt x="25325" y="1814"/>
                                </a:moveTo>
                                <a:lnTo>
                                  <a:pt x="25325" y="1814"/>
                                </a:lnTo>
                                <a:cubicBezTo>
                                  <a:pt x="25325" y="1796"/>
                                  <a:pt x="25340" y="1781"/>
                                  <a:pt x="25358" y="1781"/>
                                </a:cubicBezTo>
                                <a:cubicBezTo>
                                  <a:pt x="25376" y="1781"/>
                                  <a:pt x="25391" y="1796"/>
                                  <a:pt x="25391" y="1814"/>
                                </a:cubicBezTo>
                                <a:lnTo>
                                  <a:pt x="25391" y="1814"/>
                                </a:lnTo>
                                <a:cubicBezTo>
                                  <a:pt x="25391" y="1833"/>
                                  <a:pt x="25376" y="1848"/>
                                  <a:pt x="25358" y="1848"/>
                                </a:cubicBezTo>
                                <a:cubicBezTo>
                                  <a:pt x="25340" y="1848"/>
                                  <a:pt x="25325" y="1833"/>
                                  <a:pt x="25325" y="1814"/>
                                </a:cubicBezTo>
                                <a:close/>
                                <a:moveTo>
                                  <a:pt x="25325" y="1681"/>
                                </a:moveTo>
                                <a:lnTo>
                                  <a:pt x="25325" y="1681"/>
                                </a:lnTo>
                                <a:cubicBezTo>
                                  <a:pt x="25325" y="1662"/>
                                  <a:pt x="25340" y="1648"/>
                                  <a:pt x="25358" y="1648"/>
                                </a:cubicBezTo>
                                <a:cubicBezTo>
                                  <a:pt x="25376" y="1648"/>
                                  <a:pt x="25391" y="1662"/>
                                  <a:pt x="25391" y="1681"/>
                                </a:cubicBezTo>
                                <a:lnTo>
                                  <a:pt x="25391" y="1681"/>
                                </a:lnTo>
                                <a:cubicBezTo>
                                  <a:pt x="25391" y="1699"/>
                                  <a:pt x="25376" y="1714"/>
                                  <a:pt x="25358" y="1714"/>
                                </a:cubicBezTo>
                                <a:cubicBezTo>
                                  <a:pt x="25340" y="1714"/>
                                  <a:pt x="25325" y="1699"/>
                                  <a:pt x="25325" y="1681"/>
                                </a:cubicBezTo>
                                <a:close/>
                                <a:moveTo>
                                  <a:pt x="25325" y="1548"/>
                                </a:moveTo>
                                <a:lnTo>
                                  <a:pt x="25325" y="1547"/>
                                </a:lnTo>
                                <a:cubicBezTo>
                                  <a:pt x="25325" y="1529"/>
                                  <a:pt x="25340" y="1514"/>
                                  <a:pt x="25358" y="1514"/>
                                </a:cubicBezTo>
                                <a:cubicBezTo>
                                  <a:pt x="25376" y="1514"/>
                                  <a:pt x="25391" y="1529"/>
                                  <a:pt x="25391" y="1547"/>
                                </a:cubicBezTo>
                                <a:lnTo>
                                  <a:pt x="25391" y="1548"/>
                                </a:lnTo>
                                <a:cubicBezTo>
                                  <a:pt x="25391" y="1566"/>
                                  <a:pt x="25376" y="1581"/>
                                  <a:pt x="25358" y="1581"/>
                                </a:cubicBezTo>
                                <a:cubicBezTo>
                                  <a:pt x="25340" y="1581"/>
                                  <a:pt x="25325" y="1566"/>
                                  <a:pt x="25325" y="1548"/>
                                </a:cubicBezTo>
                                <a:close/>
                                <a:moveTo>
                                  <a:pt x="25325" y="1414"/>
                                </a:moveTo>
                                <a:lnTo>
                                  <a:pt x="25325" y="1414"/>
                                </a:lnTo>
                                <a:cubicBezTo>
                                  <a:pt x="25325" y="1396"/>
                                  <a:pt x="25340" y="1381"/>
                                  <a:pt x="25358" y="1381"/>
                                </a:cubicBezTo>
                                <a:cubicBezTo>
                                  <a:pt x="25376" y="1381"/>
                                  <a:pt x="25391" y="1396"/>
                                  <a:pt x="25391" y="1414"/>
                                </a:cubicBezTo>
                                <a:lnTo>
                                  <a:pt x="25391" y="1414"/>
                                </a:lnTo>
                                <a:cubicBezTo>
                                  <a:pt x="25391" y="1433"/>
                                  <a:pt x="25376" y="1447"/>
                                  <a:pt x="25358" y="1447"/>
                                </a:cubicBezTo>
                                <a:cubicBezTo>
                                  <a:pt x="25340" y="1447"/>
                                  <a:pt x="25325" y="1433"/>
                                  <a:pt x="25325" y="1414"/>
                                </a:cubicBezTo>
                                <a:close/>
                                <a:moveTo>
                                  <a:pt x="25325" y="1281"/>
                                </a:moveTo>
                                <a:lnTo>
                                  <a:pt x="25325" y="1281"/>
                                </a:lnTo>
                                <a:cubicBezTo>
                                  <a:pt x="25325" y="1262"/>
                                  <a:pt x="25340" y="1247"/>
                                  <a:pt x="25358" y="1247"/>
                                </a:cubicBezTo>
                                <a:cubicBezTo>
                                  <a:pt x="25376" y="1247"/>
                                  <a:pt x="25391" y="1262"/>
                                  <a:pt x="25391" y="1281"/>
                                </a:cubicBezTo>
                                <a:lnTo>
                                  <a:pt x="25391" y="1281"/>
                                </a:lnTo>
                                <a:cubicBezTo>
                                  <a:pt x="25391" y="1299"/>
                                  <a:pt x="25376" y="1314"/>
                                  <a:pt x="25358" y="1314"/>
                                </a:cubicBezTo>
                                <a:cubicBezTo>
                                  <a:pt x="25340" y="1314"/>
                                  <a:pt x="25325" y="1299"/>
                                  <a:pt x="25325" y="1281"/>
                                </a:cubicBezTo>
                                <a:close/>
                                <a:moveTo>
                                  <a:pt x="25325" y="1147"/>
                                </a:moveTo>
                                <a:lnTo>
                                  <a:pt x="25325" y="1147"/>
                                </a:lnTo>
                                <a:cubicBezTo>
                                  <a:pt x="25325" y="1129"/>
                                  <a:pt x="25340" y="1114"/>
                                  <a:pt x="25358" y="1114"/>
                                </a:cubicBezTo>
                                <a:cubicBezTo>
                                  <a:pt x="25376" y="1114"/>
                                  <a:pt x="25391" y="1129"/>
                                  <a:pt x="25391" y="1147"/>
                                </a:cubicBezTo>
                                <a:lnTo>
                                  <a:pt x="25391" y="1147"/>
                                </a:lnTo>
                                <a:cubicBezTo>
                                  <a:pt x="25391" y="1166"/>
                                  <a:pt x="25376" y="1181"/>
                                  <a:pt x="25358" y="1181"/>
                                </a:cubicBezTo>
                                <a:cubicBezTo>
                                  <a:pt x="25340" y="1181"/>
                                  <a:pt x="25325" y="1166"/>
                                  <a:pt x="25325" y="1147"/>
                                </a:cubicBezTo>
                                <a:close/>
                                <a:moveTo>
                                  <a:pt x="25325" y="1014"/>
                                </a:moveTo>
                                <a:lnTo>
                                  <a:pt x="25325" y="1014"/>
                                </a:lnTo>
                                <a:cubicBezTo>
                                  <a:pt x="25325" y="995"/>
                                  <a:pt x="25340" y="981"/>
                                  <a:pt x="25358" y="981"/>
                                </a:cubicBezTo>
                                <a:cubicBezTo>
                                  <a:pt x="25376" y="981"/>
                                  <a:pt x="25391" y="995"/>
                                  <a:pt x="25391" y="1014"/>
                                </a:cubicBezTo>
                                <a:lnTo>
                                  <a:pt x="25391" y="1014"/>
                                </a:lnTo>
                                <a:cubicBezTo>
                                  <a:pt x="25391" y="1032"/>
                                  <a:pt x="25376" y="1047"/>
                                  <a:pt x="25358" y="1047"/>
                                </a:cubicBezTo>
                                <a:cubicBezTo>
                                  <a:pt x="25340" y="1047"/>
                                  <a:pt x="25325" y="1032"/>
                                  <a:pt x="25325" y="1014"/>
                                </a:cubicBezTo>
                                <a:close/>
                                <a:moveTo>
                                  <a:pt x="25325" y="881"/>
                                </a:moveTo>
                                <a:lnTo>
                                  <a:pt x="25325" y="880"/>
                                </a:lnTo>
                                <a:cubicBezTo>
                                  <a:pt x="25325" y="862"/>
                                  <a:pt x="25340" y="847"/>
                                  <a:pt x="25358" y="847"/>
                                </a:cubicBezTo>
                                <a:cubicBezTo>
                                  <a:pt x="25376" y="847"/>
                                  <a:pt x="25391" y="862"/>
                                  <a:pt x="25391" y="880"/>
                                </a:cubicBezTo>
                                <a:lnTo>
                                  <a:pt x="25391" y="881"/>
                                </a:lnTo>
                                <a:cubicBezTo>
                                  <a:pt x="25391" y="899"/>
                                  <a:pt x="25376" y="914"/>
                                  <a:pt x="25358" y="914"/>
                                </a:cubicBezTo>
                                <a:cubicBezTo>
                                  <a:pt x="25340" y="914"/>
                                  <a:pt x="25325" y="899"/>
                                  <a:pt x="25325" y="881"/>
                                </a:cubicBezTo>
                                <a:close/>
                                <a:moveTo>
                                  <a:pt x="25325" y="747"/>
                                </a:moveTo>
                                <a:lnTo>
                                  <a:pt x="25325" y="747"/>
                                </a:lnTo>
                                <a:cubicBezTo>
                                  <a:pt x="25325" y="729"/>
                                  <a:pt x="25340" y="714"/>
                                  <a:pt x="25358" y="714"/>
                                </a:cubicBezTo>
                                <a:cubicBezTo>
                                  <a:pt x="25376" y="714"/>
                                  <a:pt x="25391" y="729"/>
                                  <a:pt x="25391" y="747"/>
                                </a:cubicBezTo>
                                <a:lnTo>
                                  <a:pt x="25391" y="747"/>
                                </a:lnTo>
                                <a:cubicBezTo>
                                  <a:pt x="25391" y="766"/>
                                  <a:pt x="25376" y="780"/>
                                  <a:pt x="25358" y="780"/>
                                </a:cubicBezTo>
                                <a:cubicBezTo>
                                  <a:pt x="25340" y="780"/>
                                  <a:pt x="25325" y="766"/>
                                  <a:pt x="25325" y="747"/>
                                </a:cubicBezTo>
                                <a:close/>
                                <a:moveTo>
                                  <a:pt x="25325" y="614"/>
                                </a:moveTo>
                                <a:lnTo>
                                  <a:pt x="25325" y="614"/>
                                </a:lnTo>
                                <a:cubicBezTo>
                                  <a:pt x="25325" y="595"/>
                                  <a:pt x="25340" y="580"/>
                                  <a:pt x="25358" y="580"/>
                                </a:cubicBezTo>
                                <a:cubicBezTo>
                                  <a:pt x="25376" y="580"/>
                                  <a:pt x="25391" y="595"/>
                                  <a:pt x="25391" y="614"/>
                                </a:cubicBezTo>
                                <a:lnTo>
                                  <a:pt x="25391" y="614"/>
                                </a:lnTo>
                                <a:cubicBezTo>
                                  <a:pt x="25391" y="632"/>
                                  <a:pt x="25376" y="647"/>
                                  <a:pt x="25358" y="647"/>
                                </a:cubicBezTo>
                                <a:cubicBezTo>
                                  <a:pt x="25340" y="647"/>
                                  <a:pt x="25325" y="632"/>
                                  <a:pt x="25325" y="614"/>
                                </a:cubicBezTo>
                                <a:close/>
                                <a:moveTo>
                                  <a:pt x="25325" y="480"/>
                                </a:moveTo>
                                <a:lnTo>
                                  <a:pt x="25325" y="480"/>
                                </a:lnTo>
                                <a:cubicBezTo>
                                  <a:pt x="25325" y="462"/>
                                  <a:pt x="25340" y="447"/>
                                  <a:pt x="25358" y="447"/>
                                </a:cubicBezTo>
                                <a:cubicBezTo>
                                  <a:pt x="25376" y="447"/>
                                  <a:pt x="25391" y="462"/>
                                  <a:pt x="25391" y="480"/>
                                </a:cubicBezTo>
                                <a:lnTo>
                                  <a:pt x="25391" y="480"/>
                                </a:lnTo>
                                <a:cubicBezTo>
                                  <a:pt x="25391" y="499"/>
                                  <a:pt x="25376" y="514"/>
                                  <a:pt x="25358" y="514"/>
                                </a:cubicBezTo>
                                <a:cubicBezTo>
                                  <a:pt x="25340" y="514"/>
                                  <a:pt x="25325" y="499"/>
                                  <a:pt x="25325" y="480"/>
                                </a:cubicBezTo>
                                <a:close/>
                                <a:moveTo>
                                  <a:pt x="25325" y="347"/>
                                </a:moveTo>
                                <a:lnTo>
                                  <a:pt x="25325" y="347"/>
                                </a:lnTo>
                                <a:cubicBezTo>
                                  <a:pt x="25325" y="328"/>
                                  <a:pt x="25340" y="314"/>
                                  <a:pt x="25358" y="314"/>
                                </a:cubicBezTo>
                                <a:cubicBezTo>
                                  <a:pt x="25376" y="314"/>
                                  <a:pt x="25391" y="328"/>
                                  <a:pt x="25391" y="347"/>
                                </a:cubicBezTo>
                                <a:lnTo>
                                  <a:pt x="25391" y="347"/>
                                </a:lnTo>
                                <a:cubicBezTo>
                                  <a:pt x="25391" y="365"/>
                                  <a:pt x="25376" y="380"/>
                                  <a:pt x="25358" y="380"/>
                                </a:cubicBezTo>
                                <a:cubicBezTo>
                                  <a:pt x="25340" y="380"/>
                                  <a:pt x="25325" y="365"/>
                                  <a:pt x="25325" y="347"/>
                                </a:cubicBezTo>
                                <a:close/>
                                <a:moveTo>
                                  <a:pt x="25325" y="214"/>
                                </a:moveTo>
                                <a:lnTo>
                                  <a:pt x="25325" y="213"/>
                                </a:lnTo>
                                <a:cubicBezTo>
                                  <a:pt x="25325" y="195"/>
                                  <a:pt x="25340" y="180"/>
                                  <a:pt x="25358" y="180"/>
                                </a:cubicBezTo>
                                <a:cubicBezTo>
                                  <a:pt x="25376" y="180"/>
                                  <a:pt x="25391" y="195"/>
                                  <a:pt x="25391" y="213"/>
                                </a:cubicBezTo>
                                <a:lnTo>
                                  <a:pt x="25391" y="214"/>
                                </a:lnTo>
                                <a:cubicBezTo>
                                  <a:pt x="25391" y="232"/>
                                  <a:pt x="25376" y="247"/>
                                  <a:pt x="25358" y="247"/>
                                </a:cubicBezTo>
                                <a:cubicBezTo>
                                  <a:pt x="25340" y="247"/>
                                  <a:pt x="25325" y="232"/>
                                  <a:pt x="25325" y="214"/>
                                </a:cubicBezTo>
                                <a:close/>
                                <a:moveTo>
                                  <a:pt x="25325" y="80"/>
                                </a:moveTo>
                                <a:lnTo>
                                  <a:pt x="25325" y="80"/>
                                </a:lnTo>
                                <a:cubicBezTo>
                                  <a:pt x="25325" y="62"/>
                                  <a:pt x="25340" y="47"/>
                                  <a:pt x="25358" y="47"/>
                                </a:cubicBezTo>
                                <a:cubicBezTo>
                                  <a:pt x="25376" y="47"/>
                                  <a:pt x="25391" y="62"/>
                                  <a:pt x="25391" y="80"/>
                                </a:cubicBezTo>
                                <a:lnTo>
                                  <a:pt x="25391" y="80"/>
                                </a:lnTo>
                                <a:cubicBezTo>
                                  <a:pt x="25391" y="99"/>
                                  <a:pt x="25376" y="113"/>
                                  <a:pt x="25358" y="113"/>
                                </a:cubicBezTo>
                                <a:cubicBezTo>
                                  <a:pt x="25340" y="113"/>
                                  <a:pt x="25325" y="99"/>
                                  <a:pt x="25325" y="80"/>
                                </a:cubicBezTo>
                                <a:close/>
                              </a:path>
                            </a:pathLst>
                          </a:custGeom>
                          <a:solidFill>
                            <a:srgbClr val="0000ff"/>
                          </a:solidFill>
                          <a:ln w="0">
                            <a:solidFill>
                              <a:srgbClr val="0000ff"/>
                            </a:solidFill>
                          </a:ln>
                        </wps:spPr>
                        <wps:style>
                          <a:lnRef idx="0"/>
                          <a:fillRef idx="0"/>
                          <a:effectRef idx="0"/>
                          <a:fontRef idx="minor"/>
                        </wps:style>
                        <wps:bodyPr/>
                      </wps:wsp>
                      <wps:wsp>
                        <wps:cNvSpPr txBox="1"/>
                        <wps:spPr>
                          <a:xfrm>
                            <a:off x="63360" y="1897920"/>
                            <a:ext cx="490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SI Layer 3</w:t>
                              </w:r>
                            </w:p>
                          </w:txbxContent>
                        </wps:txbx>
                        <wps:bodyPr wrap="square" lIns="0" rIns="0" tIns="0" bIns="0" anchor="t">
                          <a:noAutofit/>
                        </wps:bodyPr>
                      </wps:wsp>
                      <wpg:grpSp>
                        <wpg:cNvGrpSpPr/>
                        <wpg:grpSpPr>
                          <a:xfrm>
                            <a:off x="3570480" y="2455560"/>
                            <a:ext cx="767160" cy="298440"/>
                          </a:xfrm>
                        </wpg:grpSpPr>
                        <wps:wsp>
                          <wps:cNvSpPr/>
                          <wps:spPr>
                            <a:xfrm>
                              <a:off x="0" y="0"/>
                              <a:ext cx="767160" cy="298440"/>
                            </a:xfrm>
                            <a:prstGeom prst="rect">
                              <a:avLst/>
                            </a:prstGeom>
                            <a:solidFill>
                              <a:srgbClr val="00ff00"/>
                            </a:solidFill>
                            <a:ln w="0">
                              <a:noFill/>
                            </a:ln>
                          </wps:spPr>
                          <wps:style>
                            <a:lnRef idx="0"/>
                            <a:fillRef idx="0"/>
                            <a:effectRef idx="0"/>
                            <a:fontRef idx="minor"/>
                          </wps:style>
                          <wps:bodyPr/>
                        </wps:wsp>
                        <wps:wsp>
                          <wps:cNvSpPr/>
                          <wps:spPr>
                            <a:xfrm>
                              <a:off x="0" y="0"/>
                              <a:ext cx="767160" cy="298440"/>
                            </a:xfrm>
                            <a:prstGeom prst="rect">
                              <a:avLst/>
                            </a:prstGeom>
                            <a:noFill/>
                            <a:ln cap="rnd" w="0">
                              <a:solidFill>
                                <a:srgbClr val="000000"/>
                              </a:solidFill>
                            </a:ln>
                          </wps:spPr>
                          <wps:style>
                            <a:lnRef idx="0"/>
                            <a:fillRef idx="0"/>
                            <a:effectRef idx="0"/>
                            <a:fontRef idx="minor"/>
                          </wps:style>
                          <wps:bodyPr/>
                        </wps:wsp>
                      </wpg:grpSp>
                      <wps:wsp>
                        <wps:cNvSpPr txBox="1"/>
                        <wps:spPr>
                          <a:xfrm>
                            <a:off x="3626640" y="2491920"/>
                            <a:ext cx="678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N Neighbour</w:t>
                              </w:r>
                            </w:p>
                          </w:txbxContent>
                        </wps:txbx>
                        <wps:bodyPr wrap="square" lIns="0" rIns="0" tIns="0" bIns="0" anchor="t">
                          <a:noAutofit/>
                        </wps:bodyPr>
                      </wps:wsp>
                      <wps:wsp>
                        <wps:cNvSpPr txBox="1"/>
                        <wps:spPr>
                          <a:xfrm>
                            <a:off x="3718440" y="260856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iscovery</w:t>
                              </w:r>
                            </w:p>
                          </w:txbxContent>
                        </wps:txbx>
                        <wps:bodyPr wrap="square" lIns="0" rIns="0" tIns="0" bIns="0" anchor="t">
                          <a:noAutofit/>
                        </wps:bodyPr>
                      </wps:wsp>
                      <wpg:grpSp>
                        <wpg:cNvGrpSpPr/>
                        <wpg:grpSpPr>
                          <a:xfrm>
                            <a:off x="2507040" y="1980000"/>
                            <a:ext cx="864360" cy="181440"/>
                          </a:xfrm>
                        </wpg:grpSpPr>
                        <wps:wsp>
                          <wps:cNvSpPr/>
                          <wps:spPr>
                            <a:xfrm>
                              <a:off x="0" y="0"/>
                              <a:ext cx="864360" cy="181440"/>
                            </a:xfrm>
                            <a:prstGeom prst="rect">
                              <a:avLst/>
                            </a:prstGeom>
                            <a:solidFill>
                              <a:srgbClr val="00ff00"/>
                            </a:solidFill>
                            <a:ln w="0">
                              <a:noFill/>
                            </a:ln>
                          </wps:spPr>
                          <wps:style>
                            <a:lnRef idx="0"/>
                            <a:fillRef idx="0"/>
                            <a:effectRef idx="0"/>
                            <a:fontRef idx="minor"/>
                          </wps:style>
                          <wps:bodyPr/>
                        </wps:wsp>
                        <wps:wsp>
                          <wps:cNvSpPr/>
                          <wps:spPr>
                            <a:xfrm>
                              <a:off x="0" y="0"/>
                              <a:ext cx="864360" cy="181440"/>
                            </a:xfrm>
                            <a:prstGeom prst="rect">
                              <a:avLst/>
                            </a:prstGeom>
                            <a:noFill/>
                            <a:ln cap="rnd" w="0">
                              <a:solidFill>
                                <a:srgbClr val="000000"/>
                              </a:solidFill>
                            </a:ln>
                          </wps:spPr>
                          <wps:style>
                            <a:lnRef idx="0"/>
                            <a:fillRef idx="0"/>
                            <a:effectRef idx="0"/>
                            <a:fontRef idx="minor"/>
                          </wps:style>
                          <wps:bodyPr/>
                        </wps:wsp>
                      </wpg:grpSp>
                      <wps:wsp>
                        <wps:cNvSpPr txBox="1"/>
                        <wps:spPr>
                          <a:xfrm>
                            <a:off x="2564280" y="2016000"/>
                            <a:ext cx="779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unnel Manager</w:t>
                              </w:r>
                            </w:p>
                          </w:txbxContent>
                        </wps:txbx>
                        <wps:bodyPr wrap="square" lIns="0" rIns="0" tIns="0" bIns="0" anchor="t">
                          <a:noAutofit/>
                        </wps:bodyPr>
                      </wps:wsp>
                      <wpg:grpSp>
                        <wpg:cNvGrpSpPr/>
                        <wpg:grpSpPr>
                          <a:xfrm>
                            <a:off x="4794120" y="2513880"/>
                            <a:ext cx="375840" cy="181440"/>
                          </a:xfrm>
                        </wpg:grpSpPr>
                        <wps:wsp>
                          <wps:cNvSpPr/>
                          <wps:spPr>
                            <a:xfrm>
                              <a:off x="0" y="0"/>
                              <a:ext cx="375840" cy="181440"/>
                            </a:xfrm>
                            <a:prstGeom prst="rect">
                              <a:avLst/>
                            </a:prstGeom>
                            <a:solidFill>
                              <a:srgbClr val="00ff00"/>
                            </a:solidFill>
                            <a:ln w="0">
                              <a:noFill/>
                            </a:ln>
                          </wps:spPr>
                          <wps:style>
                            <a:lnRef idx="0"/>
                            <a:fillRef idx="0"/>
                            <a:effectRef idx="0"/>
                            <a:fontRef idx="minor"/>
                          </wps:style>
                          <wps:bodyPr/>
                        </wps:wsp>
                        <wps:wsp>
                          <wps:cNvSpPr/>
                          <wps:spPr>
                            <a:xfrm>
                              <a:off x="0" y="0"/>
                              <a:ext cx="375840" cy="181440"/>
                            </a:xfrm>
                            <a:prstGeom prst="rect">
                              <a:avLst/>
                            </a:prstGeom>
                            <a:noFill/>
                            <a:ln cap="rnd" w="0">
                              <a:solidFill>
                                <a:srgbClr val="000000"/>
                              </a:solidFill>
                            </a:ln>
                          </wps:spPr>
                          <wps:style>
                            <a:lnRef idx="0"/>
                            <a:fillRef idx="0"/>
                            <a:effectRef idx="0"/>
                            <a:fontRef idx="minor"/>
                          </wps:style>
                          <wps:bodyPr/>
                        </wps:wsp>
                      </wpg:grpSp>
                      <wps:wsp>
                        <wps:cNvSpPr txBox="1"/>
                        <wps:spPr>
                          <a:xfrm>
                            <a:off x="4850280" y="2550240"/>
                            <a:ext cx="272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PFP</w:t>
                              </w:r>
                            </w:p>
                          </w:txbxContent>
                        </wps:txbx>
                        <wps:bodyPr wrap="square" lIns="0" rIns="0" tIns="0" bIns="0" anchor="t">
                          <a:noAutofit/>
                        </wps:bodyPr>
                      </wps:wsp>
                      <wpg:grpSp>
                        <wpg:cNvGrpSpPr/>
                        <wpg:grpSpPr>
                          <a:xfrm>
                            <a:off x="3627000" y="1980720"/>
                            <a:ext cx="647640" cy="181440"/>
                          </a:xfrm>
                        </wpg:grpSpPr>
                        <wps:wsp>
                          <wps:cNvSpPr/>
                          <wps:spPr>
                            <a:xfrm>
                              <a:off x="0" y="0"/>
                              <a:ext cx="647640" cy="181440"/>
                            </a:xfrm>
                            <a:prstGeom prst="rect">
                              <a:avLst/>
                            </a:prstGeom>
                            <a:solidFill>
                              <a:srgbClr val="00ff00"/>
                            </a:solidFill>
                            <a:ln w="0">
                              <a:noFill/>
                            </a:ln>
                          </wps:spPr>
                          <wps:style>
                            <a:lnRef idx="0"/>
                            <a:fillRef idx="0"/>
                            <a:effectRef idx="0"/>
                            <a:fontRef idx="minor"/>
                          </wps:style>
                          <wps:bodyPr/>
                        </wps:wsp>
                        <wps:wsp>
                          <wps:cNvSpPr/>
                          <wps:spPr>
                            <a:xfrm>
                              <a:off x="0" y="0"/>
                              <a:ext cx="647640" cy="181440"/>
                            </a:xfrm>
                            <a:prstGeom prst="rect">
                              <a:avLst/>
                            </a:prstGeom>
                            <a:noFill/>
                            <a:ln cap="rnd" w="0">
                              <a:solidFill>
                                <a:srgbClr val="000000"/>
                              </a:solidFill>
                            </a:ln>
                          </wps:spPr>
                          <wps:style>
                            <a:lnRef idx="0"/>
                            <a:fillRef idx="0"/>
                            <a:effectRef idx="0"/>
                            <a:fontRef idx="minor"/>
                          </wps:style>
                          <wps:bodyPr/>
                        </wps:wsp>
                      </wpg:grpSp>
                      <wps:wsp>
                        <wps:cNvSpPr txBox="1"/>
                        <wps:spPr>
                          <a:xfrm>
                            <a:off x="3683520" y="2016720"/>
                            <a:ext cx="55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N Routing</w:t>
                              </w:r>
                            </w:p>
                          </w:txbxContent>
                        </wps:txbx>
                        <wps:bodyPr wrap="square" lIns="0" rIns="0" tIns="0" bIns="0" anchor="t">
                          <a:noAutofit/>
                        </wps:bodyPr>
                      </wps:wsp>
                      <wps:wsp>
                        <wps:cNvSpPr/>
                        <wps:spPr>
                          <a:xfrm>
                            <a:off x="3378240" y="2070720"/>
                            <a:ext cx="241920" cy="720"/>
                          </a:xfrm>
                          <a:custGeom>
                            <a:avLst/>
                            <a:gdLst/>
                            <a:ahLst/>
                            <a:rect l="l" t="t" r="r" b="b"/>
                            <a:pathLst>
                              <a:path w="381" h="1">
                                <a:moveTo>
                                  <a:pt x="0" y="0"/>
                                </a:moveTo>
                                <a:lnTo>
                                  <a:pt x="189" y="0"/>
                                </a:lnTo>
                                <a:lnTo>
                                  <a:pt x="189" y="1"/>
                                </a:lnTo>
                                <a:lnTo>
                                  <a:pt x="381" y="1"/>
                                </a:lnTo>
                              </a:path>
                            </a:pathLst>
                          </a:custGeom>
                          <a:noFill/>
                          <a:ln w="0">
                            <a:solidFill>
                              <a:srgbClr val="ff0000"/>
                            </a:solidFill>
                          </a:ln>
                        </wps:spPr>
                        <wps:style>
                          <a:lnRef idx="0"/>
                          <a:fillRef idx="0"/>
                          <a:effectRef idx="0"/>
                          <a:fontRef idx="minor"/>
                        </wps:style>
                        <wps:bodyPr/>
                      </wps:wsp>
                      <wps:wsp>
                        <wps:cNvSpPr/>
                        <wps:spPr>
                          <a:xfrm>
                            <a:off x="3930120" y="2169000"/>
                            <a:ext cx="41760" cy="279360"/>
                          </a:xfrm>
                          <a:custGeom>
                            <a:avLst/>
                            <a:gdLst/>
                            <a:ahLst/>
                            <a:rect l="l" t="t" r="r" b="b"/>
                            <a:pathLst>
                              <a:path w="66" h="440">
                                <a:moveTo>
                                  <a:pt x="28" y="440"/>
                                </a:moveTo>
                                <a:lnTo>
                                  <a:pt x="28" y="220"/>
                                </a:lnTo>
                                <a:lnTo>
                                  <a:pt x="39" y="231"/>
                                </a:lnTo>
                                <a:lnTo>
                                  <a:pt x="22" y="231"/>
                                </a:lnTo>
                                <a:lnTo>
                                  <a:pt x="22" y="55"/>
                                </a:lnTo>
                                <a:lnTo>
                                  <a:pt x="44" y="55"/>
                                </a:lnTo>
                                <a:lnTo>
                                  <a:pt x="44" y="220"/>
                                </a:lnTo>
                                <a:lnTo>
                                  <a:pt x="33" y="209"/>
                                </a:lnTo>
                                <a:lnTo>
                                  <a:pt x="50" y="209"/>
                                </a:lnTo>
                                <a:lnTo>
                                  <a:pt x="50" y="440"/>
                                </a:lnTo>
                                <a:lnTo>
                                  <a:pt x="28" y="440"/>
                                </a:lnTo>
                                <a:close/>
                                <a:moveTo>
                                  <a:pt x="0" y="66"/>
                                </a:moveTo>
                                <a:lnTo>
                                  <a:pt x="33" y="0"/>
                                </a:lnTo>
                                <a:lnTo>
                                  <a:pt x="66" y="66"/>
                                </a:lnTo>
                                <a:lnTo>
                                  <a:pt x="0" y="66"/>
                                </a:lnTo>
                                <a:close/>
                              </a:path>
                            </a:pathLst>
                          </a:custGeom>
                          <a:solidFill>
                            <a:srgbClr val="ff0000"/>
                          </a:solidFill>
                          <a:ln w="0">
                            <a:solidFill>
                              <a:srgbClr val="ff0000"/>
                            </a:solidFill>
                          </a:ln>
                        </wps:spPr>
                        <wps:style>
                          <a:lnRef idx="0"/>
                          <a:fillRef idx="0"/>
                          <a:effectRef idx="0"/>
                          <a:fontRef idx="minor"/>
                        </wps:style>
                        <wps:bodyPr/>
                      </wps:wsp>
                      <wps:wsp>
                        <wps:cNvSpPr/>
                        <wps:spPr>
                          <a:xfrm>
                            <a:off x="3947760" y="831960"/>
                            <a:ext cx="877680" cy="1616760"/>
                          </a:xfrm>
                          <a:custGeom>
                            <a:avLst/>
                            <a:gdLst/>
                            <a:ahLst/>
                            <a:rect l="l" t="t" r="r" b="b"/>
                            <a:pathLst>
                              <a:path w="1382" h="2546">
                                <a:moveTo>
                                  <a:pt x="0" y="2546"/>
                                </a:moveTo>
                                <a:lnTo>
                                  <a:pt x="0" y="2362"/>
                                </a:lnTo>
                                <a:lnTo>
                                  <a:pt x="1349" y="2362"/>
                                </a:lnTo>
                                <a:lnTo>
                                  <a:pt x="1338" y="2373"/>
                                </a:lnTo>
                                <a:lnTo>
                                  <a:pt x="1338" y="55"/>
                                </a:lnTo>
                                <a:lnTo>
                                  <a:pt x="1360" y="55"/>
                                </a:lnTo>
                                <a:lnTo>
                                  <a:pt x="1360" y="2384"/>
                                </a:lnTo>
                                <a:lnTo>
                                  <a:pt x="11" y="2384"/>
                                </a:lnTo>
                                <a:lnTo>
                                  <a:pt x="22" y="2373"/>
                                </a:lnTo>
                                <a:lnTo>
                                  <a:pt x="22" y="2546"/>
                                </a:lnTo>
                                <a:lnTo>
                                  <a:pt x="0" y="2546"/>
                                </a:lnTo>
                                <a:close/>
                                <a:moveTo>
                                  <a:pt x="1316" y="66"/>
                                </a:moveTo>
                                <a:lnTo>
                                  <a:pt x="1349" y="0"/>
                                </a:lnTo>
                                <a:lnTo>
                                  <a:pt x="1382" y="66"/>
                                </a:lnTo>
                                <a:lnTo>
                                  <a:pt x="1316" y="66"/>
                                </a:lnTo>
                                <a:close/>
                              </a:path>
                            </a:pathLst>
                          </a:custGeom>
                          <a:solidFill>
                            <a:srgbClr val="ff0000"/>
                          </a:solidFill>
                          <a:ln w="0">
                            <a:solidFill>
                              <a:srgbClr val="ff0000"/>
                            </a:solidFill>
                          </a:ln>
                        </wps:spPr>
                        <wps:style>
                          <a:lnRef idx="0"/>
                          <a:fillRef idx="0"/>
                          <a:effectRef idx="0"/>
                          <a:fontRef idx="minor"/>
                        </wps:style>
                        <wps:bodyPr/>
                      </wps:wsp>
                      <wps:wsp>
                        <wps:cNvSpPr/>
                        <wps:spPr>
                          <a:xfrm>
                            <a:off x="4344840" y="2583720"/>
                            <a:ext cx="442080" cy="41760"/>
                          </a:xfrm>
                          <a:custGeom>
                            <a:avLst/>
                            <a:gdLst/>
                            <a:ahLst/>
                            <a:rect l="l" t="t" r="r" b="b"/>
                            <a:pathLst>
                              <a:path w="696" h="66">
                                <a:moveTo>
                                  <a:pt x="696" y="44"/>
                                </a:moveTo>
                                <a:lnTo>
                                  <a:pt x="56" y="44"/>
                                </a:lnTo>
                                <a:lnTo>
                                  <a:pt x="56" y="22"/>
                                </a:lnTo>
                                <a:lnTo>
                                  <a:pt x="696" y="22"/>
                                </a:lnTo>
                                <a:lnTo>
                                  <a:pt x="696" y="44"/>
                                </a:lnTo>
                                <a:close/>
                                <a:moveTo>
                                  <a:pt x="66" y="66"/>
                                </a:moveTo>
                                <a:lnTo>
                                  <a:pt x="0" y="33"/>
                                </a:lnTo>
                                <a:lnTo>
                                  <a:pt x="66" y="0"/>
                                </a:lnTo>
                                <a:lnTo>
                                  <a:pt x="66" y="66"/>
                                </a:lnTo>
                                <a:close/>
                              </a:path>
                            </a:pathLst>
                          </a:custGeom>
                          <a:solidFill>
                            <a:srgbClr val="ff0000"/>
                          </a:solidFill>
                          <a:ln w="0">
                            <a:solidFill>
                              <a:srgbClr val="ff0000"/>
                            </a:solidFill>
                          </a:ln>
                        </wps:spPr>
                        <wps:style>
                          <a:lnRef idx="0"/>
                          <a:fillRef idx="0"/>
                          <a:effectRef idx="0"/>
                          <a:fontRef idx="minor"/>
                        </wps:style>
                        <wps:bodyPr/>
                      </wps:wsp>
                      <wps:wsp>
                        <wps:cNvSpPr/>
                        <wps:spPr>
                          <a:xfrm>
                            <a:off x="4911840" y="777240"/>
                            <a:ext cx="91440" cy="1729800"/>
                          </a:xfrm>
                          <a:custGeom>
                            <a:avLst/>
                            <a:gdLst/>
                            <a:ahLst/>
                            <a:rect l="l" t="t" r="r" b="b"/>
                            <a:pathLst>
                              <a:path w="144" h="2724">
                                <a:moveTo>
                                  <a:pt x="100" y="2669"/>
                                </a:moveTo>
                                <a:lnTo>
                                  <a:pt x="100" y="10"/>
                                </a:lnTo>
                                <a:lnTo>
                                  <a:pt x="111" y="21"/>
                                </a:lnTo>
                                <a:lnTo>
                                  <a:pt x="0" y="21"/>
                                </a:lnTo>
                                <a:lnTo>
                                  <a:pt x="0" y="0"/>
                                </a:lnTo>
                                <a:lnTo>
                                  <a:pt x="123" y="0"/>
                                </a:lnTo>
                                <a:lnTo>
                                  <a:pt x="123" y="2669"/>
                                </a:lnTo>
                                <a:lnTo>
                                  <a:pt x="100" y="2669"/>
                                </a:lnTo>
                                <a:close/>
                                <a:moveTo>
                                  <a:pt x="144" y="2658"/>
                                </a:moveTo>
                                <a:lnTo>
                                  <a:pt x="111" y="2724"/>
                                </a:lnTo>
                                <a:lnTo>
                                  <a:pt x="78" y="2658"/>
                                </a:lnTo>
                                <a:lnTo>
                                  <a:pt x="144" y="2658"/>
                                </a:lnTo>
                                <a:close/>
                              </a:path>
                            </a:pathLst>
                          </a:custGeom>
                          <a:solidFill>
                            <a:srgbClr val="ff0000"/>
                          </a:solidFill>
                          <a:ln w="0">
                            <a:solidFill>
                              <a:srgbClr val="ff0000"/>
                            </a:solidFill>
                          </a:ln>
                        </wps:spPr>
                        <wps:style>
                          <a:lnRef idx="0"/>
                          <a:fillRef idx="0"/>
                          <a:effectRef idx="0"/>
                          <a:fontRef idx="minor"/>
                        </wps:style>
                        <wps:bodyPr/>
                      </wps:wsp>
                      <wps:wsp>
                        <wps:cNvSpPr/>
                        <wps:spPr>
                          <a:xfrm>
                            <a:off x="4231080" y="268560"/>
                            <a:ext cx="333360" cy="358920"/>
                          </a:xfrm>
                          <a:custGeom>
                            <a:avLst/>
                            <a:gdLst/>
                            <a:ahLst/>
                            <a:rect l="l" t="t" r="r" b="b"/>
                            <a:pathLst>
                              <a:path w="525" h="565">
                                <a:moveTo>
                                  <a:pt x="0" y="0"/>
                                </a:moveTo>
                                <a:lnTo>
                                  <a:pt x="525" y="0"/>
                                </a:lnTo>
                                <a:lnTo>
                                  <a:pt x="525" y="565"/>
                                </a:lnTo>
                              </a:path>
                            </a:pathLst>
                          </a:custGeom>
                          <a:noFill/>
                          <a:ln w="0">
                            <a:solidFill>
                              <a:srgbClr val="ff0000"/>
                            </a:solidFill>
                          </a:ln>
                        </wps:spPr>
                        <wps:style>
                          <a:lnRef idx="0"/>
                          <a:fillRef idx="0"/>
                          <a:effectRef idx="0"/>
                          <a:fontRef idx="minor"/>
                        </wps:style>
                        <wps:bodyPr/>
                      </wps:wsp>
                      <wpg:grpSp>
                        <wpg:cNvGrpSpPr/>
                        <wpg:grpSpPr>
                          <a:xfrm>
                            <a:off x="923760" y="1523880"/>
                            <a:ext cx="392400" cy="181440"/>
                          </a:xfrm>
                        </wpg:grpSpPr>
                        <wps:wsp>
                          <wps:cNvSpPr/>
                          <wps:spPr>
                            <a:xfrm>
                              <a:off x="0" y="0"/>
                              <a:ext cx="392400" cy="181440"/>
                            </a:xfrm>
                            <a:prstGeom prst="rect">
                              <a:avLst/>
                            </a:prstGeom>
                            <a:solidFill>
                              <a:srgbClr val="00ff00"/>
                            </a:solidFill>
                            <a:ln w="0">
                              <a:noFill/>
                            </a:ln>
                          </wps:spPr>
                          <wps:style>
                            <a:lnRef idx="0"/>
                            <a:fillRef idx="0"/>
                            <a:effectRef idx="0"/>
                            <a:fontRef idx="minor"/>
                          </wps:style>
                          <wps:bodyPr/>
                        </wps:wsp>
                        <wps:wsp>
                          <wps:cNvSpPr/>
                          <wps:spPr>
                            <a:xfrm>
                              <a:off x="0" y="0"/>
                              <a:ext cx="392400" cy="181440"/>
                            </a:xfrm>
                            <a:prstGeom prst="rect">
                              <a:avLst/>
                            </a:prstGeom>
                            <a:noFill/>
                            <a:ln cap="rnd" w="0">
                              <a:solidFill>
                                <a:srgbClr val="000000"/>
                              </a:solidFill>
                            </a:ln>
                          </wps:spPr>
                          <wps:style>
                            <a:lnRef idx="0"/>
                            <a:fillRef idx="0"/>
                            <a:effectRef idx="0"/>
                            <a:fontRef idx="minor"/>
                          </wps:style>
                          <wps:bodyPr/>
                        </wps:wsp>
                      </wpg:grpSp>
                      <wps:wsp>
                        <wps:cNvSpPr txBox="1"/>
                        <wps:spPr>
                          <a:xfrm>
                            <a:off x="981720" y="1560240"/>
                            <a:ext cx="289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CMF</w:t>
                              </w:r>
                            </w:p>
                          </w:txbxContent>
                        </wps:txbx>
                        <wps:bodyPr wrap="square" lIns="0" rIns="0" tIns="0" bIns="0" anchor="t">
                          <a:noAutofit/>
                        </wps:bodyPr>
                      </wps:wsp>
                      <wpg:grpSp>
                        <wpg:cNvGrpSpPr/>
                        <wpg:grpSpPr>
                          <a:xfrm>
                            <a:off x="864360" y="634320"/>
                            <a:ext cx="511920" cy="298440"/>
                          </a:xfrm>
                        </wpg:grpSpPr>
                        <wps:wsp>
                          <wps:cNvSpPr/>
                          <wps:spPr>
                            <a:xfrm>
                              <a:off x="0" y="0"/>
                              <a:ext cx="511920" cy="298440"/>
                            </a:xfrm>
                            <a:prstGeom prst="rect">
                              <a:avLst/>
                            </a:prstGeom>
                            <a:solidFill>
                              <a:srgbClr val="00ff00"/>
                            </a:solidFill>
                            <a:ln w="0">
                              <a:noFill/>
                            </a:ln>
                          </wps:spPr>
                          <wps:style>
                            <a:lnRef idx="0"/>
                            <a:fillRef idx="0"/>
                            <a:effectRef idx="0"/>
                            <a:fontRef idx="minor"/>
                          </wps:style>
                          <wps:bodyPr/>
                        </wps:wsp>
                        <wps:wsp>
                          <wps:cNvSpPr/>
                          <wps:spPr>
                            <a:xfrm>
                              <a:off x="0" y="0"/>
                              <a:ext cx="511920" cy="298440"/>
                            </a:xfrm>
                            <a:prstGeom prst="rect">
                              <a:avLst/>
                            </a:prstGeom>
                            <a:noFill/>
                            <a:ln cap="rnd" w="0">
                              <a:solidFill>
                                <a:srgbClr val="000000"/>
                              </a:solidFill>
                            </a:ln>
                          </wps:spPr>
                          <wps:style>
                            <a:lnRef idx="0"/>
                            <a:fillRef idx="0"/>
                            <a:effectRef idx="0"/>
                            <a:fontRef idx="minor"/>
                          </wps:style>
                          <wps:bodyPr/>
                        </wps:wsp>
                      </wpg:grpSp>
                      <wps:wsp>
                        <wps:cNvSpPr txBox="1"/>
                        <wps:spPr>
                          <a:xfrm>
                            <a:off x="1050840" y="671040"/>
                            <a:ext cx="142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D</w:t>
                              </w:r>
                            </w:p>
                          </w:txbxContent>
                        </wps:txbx>
                        <wps:bodyPr wrap="square" lIns="0" rIns="0" tIns="0" bIns="0" anchor="t">
                          <a:noAutofit/>
                        </wps:bodyPr>
                      </wps:wsp>
                      <wps:wsp>
                        <wps:cNvSpPr txBox="1"/>
                        <wps:spPr>
                          <a:xfrm>
                            <a:off x="920880" y="78732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ith GUI</w:t>
                              </w:r>
                            </w:p>
                          </w:txbxContent>
                        </wps:txbx>
                        <wps:bodyPr wrap="square" lIns="0" rIns="0" tIns="0" bIns="0" anchor="t">
                          <a:noAutofit/>
                        </wps:bodyPr>
                      </wps:wsp>
                      <wpg:grpSp>
                        <wpg:cNvGrpSpPr/>
                        <wpg:grpSpPr>
                          <a:xfrm>
                            <a:off x="3587040" y="1425600"/>
                            <a:ext cx="716400" cy="298440"/>
                          </a:xfrm>
                        </wpg:grpSpPr>
                        <wps:wsp>
                          <wps:cNvSpPr/>
                          <wps:spPr>
                            <a:xfrm>
                              <a:off x="0" y="0"/>
                              <a:ext cx="716400" cy="298440"/>
                            </a:xfrm>
                            <a:prstGeom prst="rect">
                              <a:avLst/>
                            </a:prstGeom>
                            <a:solidFill>
                              <a:srgbClr val="00ff00"/>
                            </a:solidFill>
                            <a:ln w="0">
                              <a:noFill/>
                            </a:ln>
                          </wps:spPr>
                          <wps:style>
                            <a:lnRef idx="0"/>
                            <a:fillRef idx="0"/>
                            <a:effectRef idx="0"/>
                            <a:fontRef idx="minor"/>
                          </wps:style>
                          <wps:bodyPr/>
                        </wps:wsp>
                        <wps:wsp>
                          <wps:cNvSpPr/>
                          <wps:spPr>
                            <a:xfrm>
                              <a:off x="0" y="0"/>
                              <a:ext cx="716400" cy="298440"/>
                            </a:xfrm>
                            <a:prstGeom prst="rect">
                              <a:avLst/>
                            </a:prstGeom>
                            <a:noFill/>
                            <a:ln cap="rnd" w="0">
                              <a:solidFill>
                                <a:srgbClr val="000000"/>
                              </a:solidFill>
                            </a:ln>
                          </wps:spPr>
                          <wps:style>
                            <a:lnRef idx="0"/>
                            <a:fillRef idx="0"/>
                            <a:effectRef idx="0"/>
                            <a:fontRef idx="minor"/>
                          </wps:style>
                          <wps:bodyPr/>
                        </wps:wsp>
                      </wpg:grpSp>
                      <wps:wsp>
                        <wps:cNvSpPr txBox="1"/>
                        <wps:spPr>
                          <a:xfrm>
                            <a:off x="3734280" y="14612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N </w:t>
                              </w:r>
                            </w:p>
                          </w:txbxContent>
                        </wps:txbx>
                        <wps:bodyPr wrap="square" lIns="0" rIns="0" tIns="0" bIns="0" anchor="t">
                          <a:noAutofit/>
                        </wps:bodyPr>
                      </wps:wsp>
                      <wps:wsp>
                        <wps:cNvSpPr txBox="1"/>
                        <wps:spPr>
                          <a:xfrm>
                            <a:off x="3914640" y="1461240"/>
                            <a:ext cx="23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dr</w:t>
                              </w:r>
                            </w:p>
                          </w:txbxContent>
                        </wps:txbx>
                        <wps:bodyPr wrap="square" lIns="0" rIns="0" tIns="0" bIns="0" anchor="t">
                          <a:noAutofit/>
                        </wps:bodyPr>
                      </wps:wsp>
                      <wps:wsp>
                        <wps:cNvSpPr txBox="1"/>
                        <wps:spPr>
                          <a:xfrm>
                            <a:off x="3686760" y="1578600"/>
                            <a:ext cx="537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toconfig</w:t>
                              </w:r>
                            </w:p>
                          </w:txbxContent>
                        </wps:txbx>
                        <wps:bodyPr wrap="square" lIns="0" rIns="0" tIns="0" bIns="0" anchor="t">
                          <a:noAutofit/>
                        </wps:bodyPr>
                      </wps:wsp>
                      <wpg:grpSp>
                        <wpg:cNvGrpSpPr/>
                        <wpg:grpSpPr>
                          <a:xfrm>
                            <a:off x="2115360" y="1465560"/>
                            <a:ext cx="614160" cy="298440"/>
                          </a:xfrm>
                        </wpg:grpSpPr>
                        <wps:wsp>
                          <wps:cNvSpPr/>
                          <wps:spPr>
                            <a:xfrm>
                              <a:off x="0" y="0"/>
                              <a:ext cx="614160" cy="298440"/>
                            </a:xfrm>
                            <a:prstGeom prst="rect">
                              <a:avLst/>
                            </a:prstGeom>
                            <a:solidFill>
                              <a:srgbClr val="00ff00"/>
                            </a:solidFill>
                            <a:ln w="0">
                              <a:noFill/>
                            </a:ln>
                          </wps:spPr>
                          <wps:style>
                            <a:lnRef idx="0"/>
                            <a:fillRef idx="0"/>
                            <a:effectRef idx="0"/>
                            <a:fontRef idx="minor"/>
                          </wps:style>
                          <wps:bodyPr/>
                        </wps:wsp>
                        <wps:wsp>
                          <wps:cNvSpPr/>
                          <wps:spPr>
                            <a:xfrm>
                              <a:off x="0" y="0"/>
                              <a:ext cx="614160" cy="298440"/>
                            </a:xfrm>
                            <a:prstGeom prst="rect">
                              <a:avLst/>
                            </a:prstGeom>
                            <a:noFill/>
                            <a:ln cap="rnd" w="0">
                              <a:solidFill>
                                <a:srgbClr val="000000"/>
                              </a:solidFill>
                            </a:ln>
                          </wps:spPr>
                          <wps:style>
                            <a:lnRef idx="0"/>
                            <a:fillRef idx="0"/>
                            <a:effectRef idx="0"/>
                            <a:fontRef idx="minor"/>
                          </wps:style>
                          <wps:bodyPr/>
                        </wps:wsp>
                      </wpg:grpSp>
                      <wps:wsp>
                        <wps:cNvSpPr txBox="1"/>
                        <wps:spPr>
                          <a:xfrm>
                            <a:off x="2171880" y="1501920"/>
                            <a:ext cx="52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ederation</w:t>
                              </w:r>
                            </w:p>
                          </w:txbxContent>
                        </wps:txbx>
                        <wps:bodyPr wrap="square" lIns="0" rIns="0" tIns="0" bIns="0" anchor="t">
                          <a:noAutofit/>
                        </wps:bodyPr>
                      </wps:wsp>
                      <wps:wsp>
                        <wps:cNvSpPr txBox="1"/>
                        <wps:spPr>
                          <a:xfrm>
                            <a:off x="2251080" y="1618560"/>
                            <a:ext cx="356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odule</w:t>
                              </w:r>
                            </w:p>
                          </w:txbxContent>
                        </wps:txbx>
                        <wps:bodyPr wrap="square" lIns="0" rIns="0" tIns="0" bIns="0" anchor="t">
                          <a:noAutofit/>
                        </wps:bodyPr>
                      </wps:wsp>
                      <wpg:grpSp>
                        <wpg:cNvGrpSpPr/>
                        <wpg:grpSpPr>
                          <a:xfrm>
                            <a:off x="2232720" y="119520"/>
                            <a:ext cx="1186200" cy="298440"/>
                          </a:xfrm>
                        </wpg:grpSpPr>
                        <wps:wsp>
                          <wps:cNvSpPr/>
                          <wps:spPr>
                            <a:xfrm>
                              <a:off x="0" y="0"/>
                              <a:ext cx="1186200" cy="298440"/>
                            </a:xfrm>
                            <a:prstGeom prst="rect">
                              <a:avLst/>
                            </a:prstGeom>
                            <a:solidFill>
                              <a:srgbClr val="ffff99"/>
                            </a:solidFill>
                            <a:ln w="0">
                              <a:noFill/>
                            </a:ln>
                          </wps:spPr>
                          <wps:style>
                            <a:lnRef idx="0"/>
                            <a:fillRef idx="0"/>
                            <a:effectRef idx="0"/>
                            <a:fontRef idx="minor"/>
                          </wps:style>
                          <wps:bodyPr/>
                        </wps:wsp>
                        <wps:wsp>
                          <wps:cNvSpPr/>
                          <wps:spPr>
                            <a:xfrm>
                              <a:off x="0" y="0"/>
                              <a:ext cx="1186200" cy="298440"/>
                            </a:xfrm>
                            <a:prstGeom prst="rect">
                              <a:avLst/>
                            </a:prstGeom>
                            <a:noFill/>
                            <a:ln cap="rnd" w="0">
                              <a:solidFill>
                                <a:srgbClr val="000000"/>
                              </a:solidFill>
                            </a:ln>
                          </wps:spPr>
                          <wps:style>
                            <a:lnRef idx="0"/>
                            <a:fillRef idx="0"/>
                            <a:effectRef idx="0"/>
                            <a:fontRef idx="minor"/>
                          </wps:style>
                          <wps:bodyPr/>
                        </wps:wsp>
                      </wpg:grpSp>
                      <wps:wsp>
                        <wps:cNvSpPr txBox="1"/>
                        <wps:spPr>
                          <a:xfrm>
                            <a:off x="2515320" y="155520"/>
                            <a:ext cx="645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ilot Service:</w:t>
                              </w:r>
                            </w:p>
                          </w:txbxContent>
                        </wps:txbx>
                        <wps:bodyPr wrap="square" lIns="0" rIns="0" tIns="0" bIns="0" anchor="t">
                          <a:noAutofit/>
                        </wps:bodyPr>
                      </wps:wsp>
                      <wps:wsp>
                        <wps:cNvSpPr txBox="1"/>
                        <wps:spPr>
                          <a:xfrm>
                            <a:off x="2289960" y="272880"/>
                            <a:ext cx="52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2338560" y="272880"/>
                            <a:ext cx="424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ifeStyle</w:t>
                              </w:r>
                            </w:p>
                          </w:txbxContent>
                        </wps:txbx>
                        <wps:bodyPr wrap="square" lIns="0" rIns="0" tIns="0" bIns="0" anchor="t">
                          <a:noAutofit/>
                        </wps:bodyPr>
                      </wps:wsp>
                      <wps:wsp>
                        <wps:cNvSpPr txBox="1"/>
                        <wps:spPr>
                          <a:xfrm>
                            <a:off x="2773800" y="272880"/>
                            <a:ext cx="560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panion</w:t>
                              </w:r>
                            </w:p>
                          </w:txbxContent>
                        </wps:txbx>
                        <wps:bodyPr wrap="square" lIns="0" rIns="0" tIns="0" bIns="0" anchor="t">
                          <a:noAutofit/>
                        </wps:bodyPr>
                      </wps:wsp>
                      <wps:wsp>
                        <wps:cNvSpPr txBox="1"/>
                        <wps:spPr>
                          <a:xfrm>
                            <a:off x="3312720" y="272880"/>
                            <a:ext cx="52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g:grpSp>
                        <wpg:cNvGrpSpPr/>
                        <wpg:grpSpPr>
                          <a:xfrm>
                            <a:off x="1348920" y="119520"/>
                            <a:ext cx="740880" cy="298440"/>
                          </a:xfrm>
                        </wpg:grpSpPr>
                        <wps:wsp>
                          <wps:cNvSpPr/>
                          <wps:spPr>
                            <a:xfrm>
                              <a:off x="0" y="0"/>
                              <a:ext cx="740880" cy="298440"/>
                            </a:xfrm>
                            <a:prstGeom prst="rect">
                              <a:avLst/>
                            </a:prstGeom>
                            <a:solidFill>
                              <a:srgbClr val="ffff99"/>
                            </a:solidFill>
                            <a:ln w="0">
                              <a:noFill/>
                            </a:ln>
                          </wps:spPr>
                          <wps:style>
                            <a:lnRef idx="0"/>
                            <a:fillRef idx="0"/>
                            <a:effectRef idx="0"/>
                            <a:fontRef idx="minor"/>
                          </wps:style>
                          <wps:bodyPr/>
                        </wps:wsp>
                        <wps:wsp>
                          <wps:cNvSpPr/>
                          <wps:spPr>
                            <a:xfrm>
                              <a:off x="0" y="0"/>
                              <a:ext cx="740880" cy="298440"/>
                            </a:xfrm>
                            <a:prstGeom prst="rect">
                              <a:avLst/>
                            </a:prstGeom>
                            <a:noFill/>
                            <a:ln cap="rnd" w="0">
                              <a:solidFill>
                                <a:srgbClr val="000000"/>
                              </a:solidFill>
                            </a:ln>
                          </wps:spPr>
                          <wps:style>
                            <a:lnRef idx="0"/>
                            <a:fillRef idx="0"/>
                            <a:effectRef idx="0"/>
                            <a:fontRef idx="minor"/>
                          </wps:style>
                          <wps:bodyPr/>
                        </wps:wsp>
                      </wpg:grpSp>
                      <wps:wsp>
                        <wps:cNvSpPr txBox="1"/>
                        <wps:spPr>
                          <a:xfrm>
                            <a:off x="1407960" y="155520"/>
                            <a:ext cx="645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ilot Service:</w:t>
                              </w:r>
                            </w:p>
                          </w:txbxContent>
                        </wps:txbx>
                        <wps:bodyPr wrap="square" lIns="0" rIns="0" tIns="0" bIns="0" anchor="t">
                          <a:noAutofit/>
                        </wps:bodyPr>
                      </wps:wsp>
                      <wps:wsp>
                        <wps:cNvSpPr txBox="1"/>
                        <wps:spPr>
                          <a:xfrm>
                            <a:off x="1405080" y="272880"/>
                            <a:ext cx="52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454760" y="272880"/>
                            <a:ext cx="549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ce Breaker</w:t>
                              </w:r>
                            </w:p>
                          </w:txbxContent>
                        </wps:txbx>
                        <wps:bodyPr wrap="square" lIns="0" rIns="0" tIns="0" bIns="0" anchor="t">
                          <a:noAutofit/>
                        </wps:bodyPr>
                      </wps:wsp>
                      <wps:wsp>
                        <wps:cNvSpPr txBox="1"/>
                        <wps:spPr>
                          <a:xfrm>
                            <a:off x="1983600" y="272880"/>
                            <a:ext cx="52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wps:spPr>
                          <a:xfrm flipV="1">
                            <a:off x="1120680" y="939240"/>
                            <a:ext cx="720" cy="141480"/>
                          </a:xfrm>
                          <a:prstGeom prst="line">
                            <a:avLst/>
                          </a:prstGeom>
                          <a:ln w="0">
                            <a:solidFill>
                              <a:srgbClr val="ff0000"/>
                            </a:solidFill>
                          </a:ln>
                        </wps:spPr>
                        <wps:style>
                          <a:lnRef idx="0"/>
                          <a:fillRef idx="0"/>
                          <a:effectRef idx="0"/>
                          <a:fontRef idx="minor"/>
                        </wps:style>
                        <wps:bodyPr/>
                      </wps:wsp>
                      <wps:wsp>
                        <wps:cNvSpPr/>
                        <wps:spPr>
                          <a:xfrm>
                            <a:off x="2421720" y="1770840"/>
                            <a:ext cx="78120" cy="299880"/>
                          </a:xfrm>
                          <a:custGeom>
                            <a:avLst/>
                            <a:gdLst/>
                            <a:ahLst/>
                            <a:rect l="l" t="t" r="r" b="b"/>
                            <a:pathLst>
                              <a:path w="123" h="472">
                                <a:moveTo>
                                  <a:pt x="123" y="472"/>
                                </a:moveTo>
                                <a:lnTo>
                                  <a:pt x="0" y="472"/>
                                </a:lnTo>
                                <a:lnTo>
                                  <a:pt x="0" y="0"/>
                                </a:lnTo>
                              </a:path>
                            </a:pathLst>
                          </a:custGeom>
                          <a:noFill/>
                          <a:ln w="0">
                            <a:solidFill>
                              <a:srgbClr val="ff0000"/>
                            </a:solidFill>
                          </a:ln>
                        </wps:spPr>
                        <wps:style>
                          <a:lnRef idx="0"/>
                          <a:fillRef idx="0"/>
                          <a:effectRef idx="0"/>
                          <a:fontRef idx="minor"/>
                        </wps:style>
                        <wps:bodyPr/>
                      </wps:wsp>
                      <wps:wsp>
                        <wps:cNvSpPr/>
                        <wps:spPr>
                          <a:xfrm>
                            <a:off x="4281840" y="940320"/>
                            <a:ext cx="289440" cy="1152000"/>
                          </a:xfrm>
                          <a:custGeom>
                            <a:avLst/>
                            <a:gdLst/>
                            <a:ahLst/>
                            <a:rect l="l" t="t" r="r" b="b"/>
                            <a:pathLst>
                              <a:path w="456" h="1814">
                                <a:moveTo>
                                  <a:pt x="55" y="1770"/>
                                </a:moveTo>
                                <a:lnTo>
                                  <a:pt x="445" y="1770"/>
                                </a:lnTo>
                                <a:lnTo>
                                  <a:pt x="434" y="1781"/>
                                </a:lnTo>
                                <a:lnTo>
                                  <a:pt x="434" y="0"/>
                                </a:lnTo>
                                <a:lnTo>
                                  <a:pt x="456" y="0"/>
                                </a:lnTo>
                                <a:lnTo>
                                  <a:pt x="456" y="1792"/>
                                </a:lnTo>
                                <a:lnTo>
                                  <a:pt x="55" y="1792"/>
                                </a:lnTo>
                                <a:lnTo>
                                  <a:pt x="55" y="1770"/>
                                </a:lnTo>
                                <a:close/>
                                <a:moveTo>
                                  <a:pt x="66" y="1814"/>
                                </a:moveTo>
                                <a:lnTo>
                                  <a:pt x="0" y="1781"/>
                                </a:lnTo>
                                <a:lnTo>
                                  <a:pt x="66" y="1748"/>
                                </a:lnTo>
                                <a:lnTo>
                                  <a:pt x="66" y="1814"/>
                                </a:lnTo>
                                <a:close/>
                              </a:path>
                            </a:pathLst>
                          </a:custGeom>
                          <a:solidFill>
                            <a:srgbClr val="ff0000"/>
                          </a:solidFill>
                          <a:ln w="0">
                            <a:solidFill>
                              <a:srgbClr val="ff0000"/>
                            </a:solidFill>
                          </a:ln>
                        </wps:spPr>
                        <wps:style>
                          <a:lnRef idx="0"/>
                          <a:fillRef idx="0"/>
                          <a:effectRef idx="0"/>
                          <a:fontRef idx="minor"/>
                        </wps:style>
                        <wps:bodyPr/>
                      </wps:wsp>
                      <wps:wsp>
                        <wps:cNvSpPr/>
                        <wps:spPr>
                          <a:xfrm>
                            <a:off x="1753200" y="2604240"/>
                            <a:ext cx="1810440" cy="720"/>
                          </a:xfrm>
                          <a:custGeom>
                            <a:avLst/>
                            <a:gdLst/>
                            <a:ahLst/>
                            <a:rect l="l" t="t" r="r" b="b"/>
                            <a:pathLst>
                              <a:path w="2851" h="1">
                                <a:moveTo>
                                  <a:pt x="0" y="0"/>
                                </a:moveTo>
                                <a:lnTo>
                                  <a:pt x="1424" y="0"/>
                                </a:lnTo>
                                <a:lnTo>
                                  <a:pt x="1424" y="1"/>
                                </a:lnTo>
                                <a:lnTo>
                                  <a:pt x="2851" y="1"/>
                                </a:lnTo>
                              </a:path>
                            </a:pathLst>
                          </a:custGeom>
                          <a:noFill/>
                          <a:ln w="0">
                            <a:solidFill>
                              <a:srgbClr val="ff0000"/>
                            </a:solidFill>
                          </a:ln>
                        </wps:spPr>
                        <wps:style>
                          <a:lnRef idx="0"/>
                          <a:fillRef idx="0"/>
                          <a:effectRef idx="0"/>
                          <a:fontRef idx="minor"/>
                        </wps:style>
                        <wps:bodyPr/>
                      </wps:wsp>
                      <wps:wsp>
                        <wps:cNvSpPr/>
                        <wps:spPr>
                          <a:xfrm>
                            <a:off x="3375000" y="783720"/>
                            <a:ext cx="842040" cy="720"/>
                          </a:xfrm>
                          <a:prstGeom prst="line">
                            <a:avLst/>
                          </a:prstGeom>
                          <a:ln w="0">
                            <a:solidFill>
                              <a:srgbClr val="ff0000"/>
                            </a:solidFill>
                          </a:ln>
                        </wps:spPr>
                        <wps:style>
                          <a:lnRef idx="0"/>
                          <a:fillRef idx="0"/>
                          <a:effectRef idx="0"/>
                          <a:fontRef idx="minor"/>
                        </wps:style>
                        <wps:bodyPr/>
                      </wps:wsp>
                      <wps:wsp>
                        <wps:cNvSpPr/>
                        <wps:spPr>
                          <a:xfrm flipV="1">
                            <a:off x="1120680" y="1276920"/>
                            <a:ext cx="720" cy="240120"/>
                          </a:xfrm>
                          <a:prstGeom prst="line">
                            <a:avLst/>
                          </a:prstGeom>
                          <a:ln w="0">
                            <a:solidFill>
                              <a:srgbClr val="ff0000"/>
                            </a:solidFill>
                          </a:ln>
                        </wps:spPr>
                        <wps:style>
                          <a:lnRef idx="0"/>
                          <a:fillRef idx="0"/>
                          <a:effectRef idx="0"/>
                          <a:fontRef idx="minor"/>
                        </wps:style>
                        <wps:bodyPr/>
                      </wps:wsp>
                      <wps:wsp>
                        <wps:cNvSpPr/>
                        <wps:spPr>
                          <a:xfrm>
                            <a:off x="1331640" y="1179360"/>
                            <a:ext cx="1325880" cy="720"/>
                          </a:xfrm>
                          <a:prstGeom prst="line">
                            <a:avLst/>
                          </a:prstGeom>
                          <a:ln w="0">
                            <a:solidFill>
                              <a:srgbClr val="ff0000"/>
                            </a:solidFill>
                          </a:ln>
                        </wps:spPr>
                        <wps:style>
                          <a:lnRef idx="0"/>
                          <a:fillRef idx="0"/>
                          <a:effectRef idx="0"/>
                          <a:fontRef idx="minor"/>
                        </wps:style>
                        <wps:bodyPr/>
                      </wps:wsp>
                      <wpg:grpSp>
                        <wpg:cNvGrpSpPr/>
                        <wpg:grpSpPr>
                          <a:xfrm>
                            <a:off x="2513160" y="692640"/>
                            <a:ext cx="854640" cy="181440"/>
                          </a:xfrm>
                        </wpg:grpSpPr>
                        <wps:wsp>
                          <wps:cNvSpPr/>
                          <wps:spPr>
                            <a:xfrm>
                              <a:off x="0" y="0"/>
                              <a:ext cx="853920" cy="181440"/>
                            </a:xfrm>
                            <a:prstGeom prst="rect">
                              <a:avLst/>
                            </a:prstGeom>
                            <a:solidFill>
                              <a:srgbClr val="00ff00"/>
                            </a:solidFill>
                            <a:ln w="0">
                              <a:noFill/>
                            </a:ln>
                          </wps:spPr>
                          <wps:style>
                            <a:lnRef idx="0"/>
                            <a:fillRef idx="0"/>
                            <a:effectRef idx="0"/>
                            <a:fontRef idx="minor"/>
                          </wps:style>
                          <wps:bodyPr/>
                        </wps:wsp>
                        <wps:wsp>
                          <wps:cNvSpPr/>
                          <wps:spPr>
                            <a:xfrm>
                              <a:off x="0" y="720"/>
                              <a:ext cx="854640" cy="181080"/>
                            </a:xfrm>
                            <a:prstGeom prst="rect">
                              <a:avLst/>
                            </a:prstGeom>
                            <a:noFill/>
                            <a:ln cap="rnd" w="0">
                              <a:solidFill>
                                <a:srgbClr val="000000"/>
                              </a:solidFill>
                            </a:ln>
                          </wps:spPr>
                          <wps:style>
                            <a:lnRef idx="0"/>
                            <a:fillRef idx="0"/>
                            <a:effectRef idx="0"/>
                            <a:fontRef idx="minor"/>
                          </wps:style>
                          <wps:bodyPr/>
                        </wps:wsp>
                      </wpg:grpSp>
                      <wps:wsp>
                        <wps:cNvSpPr txBox="1"/>
                        <wps:spPr>
                          <a:xfrm>
                            <a:off x="2569680" y="729000"/>
                            <a:ext cx="76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N Agent Client</w:t>
                              </w:r>
                            </w:p>
                          </w:txbxContent>
                        </wps:txbx>
                        <wps:bodyPr wrap="square" lIns="0" rIns="0" tIns="0" bIns="0" anchor="t">
                          <a:noAutofit/>
                        </wps:bodyPr>
                      </wps:wsp>
                      <wpg:grpSp>
                        <wpg:cNvGrpSpPr/>
                        <wpg:grpSpPr>
                          <a:xfrm>
                            <a:off x="1399680" y="2513160"/>
                            <a:ext cx="345960" cy="181080"/>
                          </a:xfrm>
                        </wpg:grpSpPr>
                        <wps:wsp>
                          <wps:cNvSpPr/>
                          <wps:spPr>
                            <a:xfrm>
                              <a:off x="0" y="0"/>
                              <a:ext cx="345960" cy="181080"/>
                            </a:xfrm>
                            <a:prstGeom prst="rect">
                              <a:avLst/>
                            </a:prstGeom>
                            <a:solidFill>
                              <a:srgbClr val="00ff00"/>
                            </a:solidFill>
                            <a:ln w="0">
                              <a:noFill/>
                            </a:ln>
                          </wps:spPr>
                          <wps:style>
                            <a:lnRef idx="0"/>
                            <a:fillRef idx="0"/>
                            <a:effectRef idx="0"/>
                            <a:fontRef idx="minor"/>
                          </wps:style>
                          <wps:bodyPr/>
                        </wps:wsp>
                        <wps:wsp>
                          <wps:cNvSpPr/>
                          <wps:spPr>
                            <a:xfrm>
                              <a:off x="0" y="0"/>
                              <a:ext cx="345960" cy="181080"/>
                            </a:xfrm>
                            <a:prstGeom prst="rect">
                              <a:avLst/>
                            </a:prstGeom>
                            <a:noFill/>
                            <a:ln cap="rnd" w="0">
                              <a:solidFill>
                                <a:srgbClr val="000000"/>
                              </a:solidFill>
                            </a:ln>
                          </wps:spPr>
                          <wps:style>
                            <a:lnRef idx="0"/>
                            <a:fillRef idx="0"/>
                            <a:effectRef idx="0"/>
                            <a:fontRef idx="minor"/>
                          </wps:style>
                          <wps:bodyPr/>
                        </wps:wsp>
                      </wpg:grpSp>
                      <wps:wsp>
                        <wps:cNvSpPr txBox="1"/>
                        <wps:spPr>
                          <a:xfrm>
                            <a:off x="1470600" y="2548800"/>
                            <a:ext cx="210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CL</w:t>
                              </w:r>
                            </w:p>
                          </w:txbxContent>
                        </wps:txbx>
                        <wps:bodyPr wrap="square" lIns="0" rIns="0" tIns="0" bIns="0" anchor="t">
                          <a:noAutofit/>
                        </wps:bodyPr>
                      </wps:wsp>
                      <wps:wsp>
                        <wps:cNvSpPr/>
                        <wps:spPr>
                          <a:xfrm>
                            <a:off x="798120" y="509400"/>
                            <a:ext cx="3766320" cy="1105560"/>
                          </a:xfrm>
                          <a:custGeom>
                            <a:avLst/>
                            <a:gdLst/>
                            <a:ahLst/>
                            <a:rect l="l" t="t" r="r" b="b"/>
                            <a:pathLst>
                              <a:path w="5931" h="1741">
                                <a:moveTo>
                                  <a:pt x="187" y="1741"/>
                                </a:moveTo>
                                <a:lnTo>
                                  <a:pt x="0" y="1741"/>
                                </a:lnTo>
                                <a:lnTo>
                                  <a:pt x="0" y="0"/>
                                </a:lnTo>
                                <a:lnTo>
                                  <a:pt x="5931" y="0"/>
                                </a:lnTo>
                                <a:lnTo>
                                  <a:pt x="5931" y="186"/>
                                </a:lnTo>
                              </a:path>
                            </a:pathLst>
                          </a:custGeom>
                          <a:noFill/>
                          <a:ln w="0">
                            <a:solidFill>
                              <a:srgbClr val="ff0000"/>
                            </a:solidFill>
                          </a:ln>
                        </wps:spPr>
                        <wps:style>
                          <a:lnRef idx="0"/>
                          <a:fillRef idx="0"/>
                          <a:effectRef idx="0"/>
                          <a:fontRef idx="minor"/>
                        </wps:style>
                        <wps:bodyPr/>
                      </wps:wsp>
                      <wpg:grpSp>
                        <wpg:cNvGrpSpPr/>
                        <wpg:grpSpPr>
                          <a:xfrm>
                            <a:off x="4223880" y="635040"/>
                            <a:ext cx="680760" cy="298440"/>
                          </a:xfrm>
                        </wpg:grpSpPr>
                        <wps:wsp>
                          <wps:cNvSpPr/>
                          <wps:spPr>
                            <a:xfrm>
                              <a:off x="0" y="0"/>
                              <a:ext cx="680760" cy="298440"/>
                            </a:xfrm>
                            <a:prstGeom prst="rect">
                              <a:avLst/>
                            </a:prstGeom>
                            <a:solidFill>
                              <a:srgbClr val="00ff00"/>
                            </a:solidFill>
                            <a:ln w="0">
                              <a:noFill/>
                            </a:ln>
                          </wps:spPr>
                          <wps:style>
                            <a:lnRef idx="0"/>
                            <a:fillRef idx="0"/>
                            <a:effectRef idx="0"/>
                            <a:fontRef idx="minor"/>
                          </wps:style>
                          <wps:bodyPr/>
                        </wps:wsp>
                        <wps:wsp>
                          <wps:cNvSpPr/>
                          <wps:spPr>
                            <a:xfrm>
                              <a:off x="0" y="0"/>
                              <a:ext cx="680760" cy="298440"/>
                            </a:xfrm>
                            <a:prstGeom prst="rect">
                              <a:avLst/>
                            </a:prstGeom>
                            <a:noFill/>
                            <a:ln cap="rnd" w="0">
                              <a:solidFill>
                                <a:srgbClr val="000000"/>
                              </a:solidFill>
                            </a:ln>
                          </wps:spPr>
                          <wps:style>
                            <a:lnRef idx="0"/>
                            <a:fillRef idx="0"/>
                            <a:effectRef idx="0"/>
                            <a:fontRef idx="minor"/>
                          </wps:style>
                          <wps:bodyPr/>
                        </wps:wsp>
                      </wpg:grpSp>
                      <wps:wsp>
                        <wps:cNvSpPr txBox="1"/>
                        <wps:spPr>
                          <a:xfrm>
                            <a:off x="4279320" y="671040"/>
                            <a:ext cx="588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N Manager</w:t>
                              </w:r>
                            </w:p>
                          </w:txbxContent>
                        </wps:txbx>
                        <wps:bodyPr wrap="square" lIns="0" rIns="0" tIns="0" bIns="0" anchor="t">
                          <a:noAutofit/>
                        </wps:bodyPr>
                      </wps:wsp>
                      <wps:wsp>
                        <wps:cNvSpPr txBox="1"/>
                        <wps:spPr>
                          <a:xfrm>
                            <a:off x="4363560" y="78732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ith GUI</w:t>
                              </w:r>
                            </w:p>
                          </w:txbxContent>
                        </wps:txbx>
                        <wps:bodyPr wrap="square" lIns="0" rIns="0" tIns="0" bIns="0" anchor="t">
                          <a:noAutofit/>
                        </wps:bodyPr>
                      </wps:wsp>
                      <wpg:grpSp>
                        <wpg:cNvGrpSpPr/>
                        <wpg:grpSpPr>
                          <a:xfrm>
                            <a:off x="3537000" y="177840"/>
                            <a:ext cx="687240" cy="181440"/>
                          </a:xfrm>
                        </wpg:grpSpPr>
                        <wps:wsp>
                          <wps:cNvSpPr/>
                          <wps:spPr>
                            <a:xfrm>
                              <a:off x="0" y="0"/>
                              <a:ext cx="687240" cy="181440"/>
                            </a:xfrm>
                            <a:prstGeom prst="rect">
                              <a:avLst/>
                            </a:prstGeom>
                            <a:solidFill>
                              <a:srgbClr val="00ff00"/>
                            </a:solidFill>
                            <a:ln w="0">
                              <a:noFill/>
                            </a:ln>
                          </wps:spPr>
                          <wps:style>
                            <a:lnRef idx="0"/>
                            <a:fillRef idx="0"/>
                            <a:effectRef idx="0"/>
                            <a:fontRef idx="minor"/>
                          </wps:style>
                          <wps:bodyPr/>
                        </wps:wsp>
                        <wps:wsp>
                          <wps:cNvSpPr/>
                          <wps:spPr>
                            <a:xfrm>
                              <a:off x="0" y="0"/>
                              <a:ext cx="687240" cy="181440"/>
                            </a:xfrm>
                            <a:prstGeom prst="rect">
                              <a:avLst/>
                            </a:prstGeom>
                            <a:noFill/>
                            <a:ln cap="rnd" w="0">
                              <a:solidFill>
                                <a:srgbClr val="000000"/>
                              </a:solidFill>
                            </a:ln>
                          </wps:spPr>
                          <wps:style>
                            <a:lnRef idx="0"/>
                            <a:fillRef idx="0"/>
                            <a:effectRef idx="0"/>
                            <a:fontRef idx="minor"/>
                          </wps:style>
                          <wps:bodyPr/>
                        </wps:wsp>
                      </wpg:grpSp>
                      <wps:wsp>
                        <wps:cNvSpPr txBox="1"/>
                        <wps:spPr>
                          <a:xfrm>
                            <a:off x="3594600" y="214560"/>
                            <a:ext cx="593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NDS Client</w:t>
                              </w:r>
                            </w:p>
                          </w:txbxContent>
                        </wps:txbx>
                        <wps:bodyPr wrap="square" lIns="0" rIns="0" tIns="0" bIns="0" anchor="t">
                          <a:noAutofit/>
                        </wps:bodyPr>
                      </wps:wsp>
                      <wpg:grpSp>
                        <wpg:cNvGrpSpPr/>
                        <wpg:grpSpPr>
                          <a:xfrm>
                            <a:off x="916200" y="1088280"/>
                            <a:ext cx="408240" cy="181440"/>
                          </a:xfrm>
                        </wpg:grpSpPr>
                        <wps:wsp>
                          <wps:cNvSpPr/>
                          <wps:spPr>
                            <a:xfrm>
                              <a:off x="0" y="0"/>
                              <a:ext cx="408240" cy="181440"/>
                            </a:xfrm>
                            <a:prstGeom prst="rect">
                              <a:avLst/>
                            </a:prstGeom>
                            <a:solidFill>
                              <a:srgbClr val="00ff00"/>
                            </a:solidFill>
                            <a:ln w="0">
                              <a:noFill/>
                            </a:ln>
                          </wps:spPr>
                          <wps:style>
                            <a:lnRef idx="0"/>
                            <a:fillRef idx="0"/>
                            <a:effectRef idx="0"/>
                            <a:fontRef idx="minor"/>
                          </wps:style>
                          <wps:bodyPr/>
                        </wps:wsp>
                        <wps:wsp>
                          <wps:cNvSpPr/>
                          <wps:spPr>
                            <a:xfrm>
                              <a:off x="0" y="0"/>
                              <a:ext cx="408240" cy="181440"/>
                            </a:xfrm>
                            <a:prstGeom prst="rect">
                              <a:avLst/>
                            </a:prstGeom>
                            <a:noFill/>
                            <a:ln cap="rnd" w="0">
                              <a:solidFill>
                                <a:srgbClr val="000000"/>
                              </a:solidFill>
                            </a:ln>
                          </wps:spPr>
                          <wps:style>
                            <a:lnRef idx="0"/>
                            <a:fillRef idx="0"/>
                            <a:effectRef idx="0"/>
                            <a:fontRef idx="minor"/>
                          </wps:style>
                          <wps:bodyPr/>
                        </wps:wsp>
                      </wpg:grpSp>
                      <wps:wsp>
                        <wps:cNvSpPr txBox="1"/>
                        <wps:spPr>
                          <a:xfrm>
                            <a:off x="972720" y="1124640"/>
                            <a:ext cx="306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SMP</w:t>
                              </w:r>
                            </w:p>
                          </w:txbxContent>
                        </wps:txbx>
                        <wps:bodyPr wrap="square" lIns="0" rIns="0" tIns="0" bIns="0" anchor="t">
                          <a:noAutofit/>
                        </wps:bodyPr>
                      </wps:wsp>
                      <wps:wsp>
                        <wps:cNvSpPr/>
                        <wps:spPr>
                          <a:xfrm>
                            <a:off x="1120680" y="1712520"/>
                            <a:ext cx="1379160" cy="358200"/>
                          </a:xfrm>
                          <a:custGeom>
                            <a:avLst/>
                            <a:gdLst/>
                            <a:ahLst/>
                            <a:rect l="l" t="t" r="r" b="b"/>
                            <a:pathLst>
                              <a:path w="2172" h="564">
                                <a:moveTo>
                                  <a:pt x="2172" y="564"/>
                                </a:moveTo>
                                <a:lnTo>
                                  <a:pt x="0" y="564"/>
                                </a:lnTo>
                                <a:lnTo>
                                  <a:pt x="0" y="0"/>
                                </a:lnTo>
                              </a:path>
                            </a:pathLst>
                          </a:custGeom>
                          <a:noFill/>
                          <a:ln w="0">
                            <a:solidFill>
                              <a:srgbClr val="ff0000"/>
                            </a:solidFill>
                          </a:ln>
                        </wps:spPr>
                        <wps:style>
                          <a:lnRef idx="0"/>
                          <a:fillRef idx="0"/>
                          <a:effectRef idx="0"/>
                          <a:fontRef idx="minor"/>
                        </wps:style>
                        <wps:bodyPr/>
                      </wps:wsp>
                      <wpg:grpSp>
                        <wpg:cNvGrpSpPr/>
                        <wpg:grpSpPr>
                          <a:xfrm>
                            <a:off x="1518840" y="1468800"/>
                            <a:ext cx="439920" cy="299160"/>
                          </a:xfrm>
                        </wpg:grpSpPr>
                        <wps:wsp>
                          <wps:cNvSpPr/>
                          <wps:spPr>
                            <a:xfrm>
                              <a:off x="0" y="0"/>
                              <a:ext cx="439920" cy="299160"/>
                            </a:xfrm>
                            <a:prstGeom prst="rect">
                              <a:avLst/>
                            </a:prstGeom>
                            <a:solidFill>
                              <a:srgbClr val="00ff00"/>
                            </a:solidFill>
                            <a:ln w="0">
                              <a:noFill/>
                            </a:ln>
                          </wps:spPr>
                          <wps:style>
                            <a:lnRef idx="0"/>
                            <a:fillRef idx="0"/>
                            <a:effectRef idx="0"/>
                            <a:fontRef idx="minor"/>
                          </wps:style>
                          <wps:bodyPr/>
                        </wps:wsp>
                        <wps:wsp>
                          <wps:cNvSpPr/>
                          <wps:spPr>
                            <a:xfrm>
                              <a:off x="0" y="0"/>
                              <a:ext cx="439920" cy="299160"/>
                            </a:xfrm>
                            <a:prstGeom prst="rect">
                              <a:avLst/>
                            </a:prstGeom>
                            <a:noFill/>
                            <a:ln cap="rnd" w="0">
                              <a:solidFill>
                                <a:srgbClr val="000000"/>
                              </a:solidFill>
                            </a:ln>
                          </wps:spPr>
                          <wps:style>
                            <a:lnRef idx="0"/>
                            <a:fillRef idx="0"/>
                            <a:effectRef idx="0"/>
                            <a:fontRef idx="minor"/>
                          </wps:style>
                          <wps:bodyPr/>
                        </wps:wsp>
                      </wpg:grpSp>
                      <wps:wsp>
                        <wps:cNvSpPr txBox="1"/>
                        <wps:spPr>
                          <a:xfrm>
                            <a:off x="1595880" y="1505520"/>
                            <a:ext cx="300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licy</w:t>
                              </w:r>
                            </w:p>
                          </w:txbxContent>
                        </wps:txbx>
                        <wps:bodyPr wrap="square" lIns="0" rIns="0" tIns="0" bIns="0" anchor="t">
                          <a:noAutofit/>
                        </wps:bodyPr>
                      </wps:wsp>
                      <wps:wsp>
                        <wps:cNvSpPr txBox="1"/>
                        <wps:spPr>
                          <a:xfrm>
                            <a:off x="1576080" y="1622520"/>
                            <a:ext cx="339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gine</w:t>
                              </w:r>
                            </w:p>
                          </w:txbxContent>
                        </wps:txbx>
                        <wps:bodyPr wrap="square" lIns="0" rIns="0" tIns="0" bIns="0" anchor="t">
                          <a:noAutofit/>
                        </wps:bodyPr>
                      </wps:wsp>
                      <wps:wsp>
                        <wps:cNvSpPr/>
                        <wps:spPr>
                          <a:xfrm>
                            <a:off x="1323360" y="1614960"/>
                            <a:ext cx="188640" cy="3240"/>
                          </a:xfrm>
                          <a:prstGeom prst="line">
                            <a:avLst/>
                          </a:prstGeom>
                          <a:ln w="0">
                            <a:solidFill>
                              <a:srgbClr val="ff0000"/>
                            </a:solidFill>
                          </a:ln>
                        </wps:spPr>
                        <wps:style>
                          <a:lnRef idx="0"/>
                          <a:fillRef idx="0"/>
                          <a:effectRef idx="0"/>
                          <a:fontRef idx="minor"/>
                        </wps:style>
                        <wps:bodyPr/>
                      </wps:wsp>
                      <wps:wsp>
                        <wps:cNvSpPr/>
                        <wps:spPr>
                          <a:xfrm>
                            <a:off x="2386800" y="783720"/>
                            <a:ext cx="270360" cy="395640"/>
                          </a:xfrm>
                          <a:custGeom>
                            <a:avLst/>
                            <a:gdLst/>
                            <a:ahLst/>
                            <a:rect l="l" t="t" r="r" b="b"/>
                            <a:pathLst>
                              <a:path w="426" h="623">
                                <a:moveTo>
                                  <a:pt x="426" y="623"/>
                                </a:moveTo>
                                <a:lnTo>
                                  <a:pt x="0" y="623"/>
                                </a:lnTo>
                                <a:lnTo>
                                  <a:pt x="0" y="0"/>
                                </a:lnTo>
                                <a:lnTo>
                                  <a:pt x="188" y="0"/>
                                </a:lnTo>
                              </a:path>
                            </a:pathLst>
                          </a:custGeom>
                          <a:noFill/>
                          <a:ln w="0">
                            <a:solidFill>
                              <a:srgbClr val="ff0000"/>
                            </a:solidFill>
                          </a:ln>
                        </wps:spPr>
                        <wps:style>
                          <a:lnRef idx="0"/>
                          <a:fillRef idx="0"/>
                          <a:effectRef idx="0"/>
                          <a:fontRef idx="minor"/>
                        </wps:style>
                        <wps:bodyPr/>
                      </wps:wsp>
                      <wps:wsp>
                        <wps:cNvSpPr/>
                        <wps:spPr>
                          <a:xfrm flipH="1" flipV="1">
                            <a:off x="3945960" y="1730880"/>
                            <a:ext cx="5040" cy="242640"/>
                          </a:xfrm>
                          <a:prstGeom prst="line">
                            <a:avLst/>
                          </a:prstGeom>
                          <a:ln w="0">
                            <a:solidFill>
                              <a:srgbClr val="ff0000"/>
                            </a:solidFill>
                          </a:ln>
                        </wps:spPr>
                        <wps:style>
                          <a:lnRef idx="0"/>
                          <a:fillRef idx="0"/>
                          <a:effectRef idx="0"/>
                          <a:fontRef idx="minor"/>
                        </wps:style>
                        <wps:bodyPr/>
                      </wps:wsp>
                      <wps:wsp>
                        <wps:cNvSpPr/>
                        <wps:spPr>
                          <a:xfrm flipH="1">
                            <a:off x="2939400" y="881280"/>
                            <a:ext cx="1440" cy="1091520"/>
                          </a:xfrm>
                          <a:prstGeom prst="line">
                            <a:avLst/>
                          </a:prstGeom>
                          <a:ln w="0">
                            <a:solidFill>
                              <a:srgbClr val="ff0000"/>
                            </a:solidFill>
                          </a:ln>
                        </wps:spPr>
                        <wps:style>
                          <a:lnRef idx="0"/>
                          <a:fillRef idx="0"/>
                          <a:effectRef idx="0"/>
                          <a:fontRef idx="minor"/>
                        </wps:style>
                        <wps:bodyPr/>
                      </wps:wsp>
                      <wps:wsp>
                        <wps:cNvSpPr/>
                        <wps:spPr>
                          <a:xfrm flipV="1">
                            <a:off x="1965960" y="1614240"/>
                            <a:ext cx="142200" cy="3240"/>
                          </a:xfrm>
                          <a:prstGeom prst="line">
                            <a:avLst/>
                          </a:prstGeom>
                          <a:ln w="0">
                            <a:solidFill>
                              <a:srgbClr val="ff0000"/>
                            </a:solidFill>
                          </a:ln>
                        </wps:spPr>
                        <wps:style>
                          <a:lnRef idx="0"/>
                          <a:fillRef idx="0"/>
                          <a:effectRef idx="0"/>
                          <a:fontRef idx="minor"/>
                        </wps:style>
                        <wps:bodyPr/>
                      </wps:wsp>
                      <wpg:grpSp>
                        <wpg:cNvGrpSpPr/>
                        <wpg:grpSpPr>
                          <a:xfrm>
                            <a:off x="2664360" y="1088280"/>
                            <a:ext cx="555120" cy="181440"/>
                          </a:xfrm>
                        </wpg:grpSpPr>
                        <wps:wsp>
                          <wps:cNvSpPr/>
                          <wps:spPr>
                            <a:xfrm>
                              <a:off x="0" y="0"/>
                              <a:ext cx="555120" cy="181440"/>
                            </a:xfrm>
                            <a:prstGeom prst="rect">
                              <a:avLst/>
                            </a:prstGeom>
                            <a:solidFill>
                              <a:srgbClr val="00ff00"/>
                            </a:solidFill>
                            <a:ln w="0">
                              <a:noFill/>
                            </a:ln>
                          </wps:spPr>
                          <wps:style>
                            <a:lnRef idx="0"/>
                            <a:fillRef idx="0"/>
                            <a:effectRef idx="0"/>
                            <a:fontRef idx="minor"/>
                          </wps:style>
                          <wps:bodyPr/>
                        </wps:wsp>
                        <wps:wsp>
                          <wps:cNvSpPr/>
                          <wps:spPr>
                            <a:xfrm>
                              <a:off x="0" y="0"/>
                              <a:ext cx="555120" cy="181440"/>
                            </a:xfrm>
                            <a:prstGeom prst="rect">
                              <a:avLst/>
                            </a:prstGeom>
                            <a:noFill/>
                            <a:ln cap="rnd" w="0">
                              <a:solidFill>
                                <a:srgbClr val="000000"/>
                              </a:solidFill>
                            </a:ln>
                          </wps:spPr>
                          <wps:style>
                            <a:lnRef idx="0"/>
                            <a:fillRef idx="0"/>
                            <a:effectRef idx="0"/>
                            <a:fontRef idx="minor"/>
                          </wps:style>
                          <wps:bodyPr/>
                        </wps:wsp>
                      </wpg:grpSp>
                      <wps:wsp>
                        <wps:cNvSpPr txBox="1"/>
                        <wps:spPr>
                          <a:xfrm>
                            <a:off x="2720880" y="1124640"/>
                            <a:ext cx="457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N Agent</w:t>
                              </w:r>
                            </w:p>
                          </w:txbxContent>
                        </wps:txbx>
                        <wps:bodyPr wrap="square" lIns="0" rIns="0" tIns="0" bIns="0" anchor="t">
                          <a:noAutofit/>
                        </wps:bodyPr>
                      </wps:wsp>
                    </wpg:wgp>
                  </a:graphicData>
                </a:graphic>
              </wp:anchor>
            </w:drawing>
          </mc:Choice>
          <mc:Fallback>
            <w:pict>
              <v:group id="shape_0" style="position:absolute;margin-left:0pt;margin-top:0pt;width:421.4pt;height:226.8pt" coordorigin="0,0" coordsize="8428,4536">
                <v:rect id="shape_0" stroked="f" o:allowincell="f" style="position:absolute;left:0;top:0;width:8427;height:4535;mso-wrap-style:none;v-text-anchor:middle;mso-position-horizontal-relative:char">
                  <v:fill o:detectmouseclick="t" on="false"/>
                  <v:stroke color="#3465a4" joinstyle="round" endcap="flat"/>
                  <w10:wrap type="none"/>
                </v:rect>
                <v:shape id="shape_0" coordsize="25391,4417" path="m25291,67l25291,67c25273,67,25258,52,25258,34c25258,15,25273,0,25291,0l25291,0c25310,0,25325,15,25325,34c25325,52,25310,67,25291,67xm25158,67l25158,67c25139,67,25124,52,25124,34c25124,15,25139,0,25158,0l25158,0c25176,0,25191,15,25191,34c25191,52,25176,67,25158,67xm25024,67l25024,67c25006,67,24991,52,24991,34c24991,15,25006,0,25024,0l25024,0c25043,0,25058,15,25058,34c25058,52,25043,67,25024,67xm24891,67l24891,67c24873,67,24858,52,24858,34c24858,15,24873,0,24891,0l24891,0c24910,0,24924,15,24924,34c24924,52,24910,67,24891,67xm24758,67l24758,67c24739,67,24724,52,24724,34c24724,15,24739,0,24758,0l24758,0c24776,0,24791,15,24791,34c24791,52,24776,67,24758,67xm24624,67l24624,67c24606,67,24591,52,24591,34c24591,15,24606,0,24624,0l24624,0c24643,0,24658,15,24658,34c24658,52,24643,67,24624,67xm24491,67l24491,67c24472,67,24457,52,24457,34c24457,15,24472,0,24491,0l24491,0c24509,0,24524,15,24524,34c24524,52,24509,67,24491,67xm24357,67l24357,67c24339,67,24324,52,24324,34c24324,15,24339,0,24357,0l24357,0c24376,0,24391,15,24391,34c24391,52,24376,67,24357,67xm24224,67l24224,67c24206,67,24191,52,24191,34c24191,15,24206,0,24224,0l24224,0c24242,0,24257,15,24257,34c24257,52,24242,67,24224,67xm24091,67l24091,67c24072,67,24057,52,24057,34c24057,15,24072,0,24091,0l24091,0c24109,0,24124,15,24124,34c24124,52,24109,67,24091,67xm23957,67l23957,67c23939,67,23924,52,23924,34c23924,15,23939,0,23957,0l23957,0c23976,0,23991,15,23991,34c23991,52,23976,67,23957,67xm23824,67l23824,67c23805,67,23790,52,23790,34c23790,15,23805,0,23824,0l23824,0c23842,0,23857,15,23857,34c23857,52,23842,67,23824,67xm23690,67l23690,67c23672,67,23657,52,23657,34c23657,15,23672,0,23690,0l23690,0c23709,0,23724,15,23724,34c23724,52,23709,67,23690,67xm23557,67l23557,67c23539,67,23524,52,23524,34c23524,15,23539,0,23557,0l23557,0c23575,0,23590,15,23590,34c23590,52,23575,67,23557,67xm23424,67l23424,67c23405,67,23390,52,23390,34c23390,15,23405,0,23424,0l23424,0c23442,0,23457,15,23457,34c23457,52,23442,67,23424,67xm23290,67l23290,67c23272,67,23257,52,23257,34c23257,15,23272,0,23290,0l23290,0c23309,0,23324,15,23324,34c23324,52,23309,67,23290,67xm23157,67l23157,67c23138,67,23123,52,23123,34c23123,15,23138,0,23157,0l23157,0c23175,0,23190,15,23190,34c23190,52,23175,67,23157,67xm23023,67l23023,67c23005,67,22990,52,22990,34c22990,15,23005,0,23023,0l23023,0c23042,0,23057,15,23057,34c23057,52,23042,67,23023,67xm22890,67l22890,67c22872,67,22857,52,22857,34c22857,15,22872,0,22890,0l22890,0c22908,0,22923,15,22923,34c22923,52,22908,67,22890,67xm22757,67l22757,67c22738,67,22723,52,22723,34c22723,15,22738,0,22757,0l22757,0c22775,0,22790,15,22790,34c22790,52,22775,67,22757,67xm22623,67l22623,67c22605,67,22590,52,22590,34c22590,15,22605,0,22623,0l22623,0c22642,0,22657,15,22657,34c22657,52,22642,67,22623,67xm22490,67l22490,67c22471,67,22456,52,22456,34c22456,15,22471,0,22490,0l22490,0c22508,0,22523,15,22523,34c22523,52,22508,67,22490,67xm22356,67l22356,67c22338,67,22323,52,22323,34c22323,15,22338,0,22356,0l22356,0c22375,0,22390,15,22390,34c22390,52,22375,67,22356,67xm22223,67l22223,67c22205,67,22190,52,22190,34c22190,15,22205,0,22223,0l22223,0c22241,0,22256,15,22256,34c22256,52,22241,67,22223,67xm22090,67l22090,67c22071,67,22056,52,22056,34c22056,15,22071,0,22090,0l22090,0c22108,0,22123,15,22123,34c22123,52,22108,67,22090,67xm21956,67l21956,67c21938,67,21923,52,21923,34c21923,15,21938,0,21956,0l21956,0c21975,0,21990,15,21990,34c21990,52,21975,67,21956,67xm21823,67l21823,67c21804,67,21789,52,21789,34c21789,15,21804,0,21823,0l21823,0c21841,0,21856,15,21856,34c21856,52,21841,67,21823,67xm21689,67l21689,67c21671,67,21656,52,21656,34c21656,15,21671,0,21689,0l21689,0c21708,0,21723,15,21723,34c21723,52,21708,67,21689,67xm21556,67l21556,67c21538,67,21523,52,21523,34c21523,15,21538,0,21556,0l21556,0c21574,0,21589,15,21589,34c21589,52,21574,67,21556,67xm21423,67l21423,67c21404,67,21389,52,21389,34c21389,15,21404,0,21423,0l21423,0c21441,0,21456,15,21456,34c21456,52,21441,67,21423,67xm21289,67l21289,67c21271,67,21256,52,21256,34c21256,15,21271,0,21289,0l21289,0c21308,0,21323,15,21323,34c21323,52,21308,67,21289,67xm21156,67l21156,67c21137,67,21122,52,21122,34c21122,15,21137,0,21156,0l21156,0c21174,0,21189,15,21189,34c21189,52,21174,67,21156,67xm21022,67l21022,67c21004,67,20989,52,20989,34c20989,15,21004,0,21022,0l21022,0c21041,0,21056,15,21056,34c21056,52,21041,67,21022,67xm20889,67l20889,67c20871,67,20856,52,20856,34c20856,15,20871,0,20889,0l20889,0c20907,0,20922,15,20922,34c20922,52,20907,67,20889,67xm20756,67l20756,67c20737,67,20722,52,20722,34c20722,15,20737,0,20756,0l20756,0c20774,0,20789,15,20789,34c20789,52,20774,67,20756,67xm20622,67l20622,67c20604,67,20589,52,20589,34c20589,15,20604,0,20622,0l20622,0c20641,0,20656,15,20656,34c20656,52,20641,67,20622,67xm20489,67l20489,67c20470,67,20455,52,20455,34c20455,15,20470,0,20489,0l20489,0c20507,0,20522,15,20522,34c20522,52,20507,67,20489,67xm20355,67l20355,67c20337,67,20322,52,20322,34c20322,15,20337,0,20355,0l20355,0c20374,0,20389,15,20389,34c20389,52,20374,67,20355,67xm20222,67l20222,67c20204,67,20189,52,20189,34c20189,15,20204,0,20222,0l20222,0c20240,0,20255,15,20255,34c20255,52,20240,67,20222,67xm20089,67l20089,67c20070,67,20055,52,20055,34c20055,15,20070,0,20089,0l20089,0c20107,0,20122,15,20122,34c20122,52,20107,67,20089,67xm19955,67l19955,67c19937,67,19922,52,19922,34c19922,15,19937,0,19955,0l19955,0c19974,0,19989,15,19989,34c19989,52,19974,67,19955,67xm19822,67l19822,67c19803,67,19788,52,19788,34c19788,15,19803,0,19822,0l19822,0c19840,0,19855,15,19855,34c19855,52,19840,67,19822,67xm19688,67l19688,67c19670,67,19655,52,19655,34c19655,15,19670,0,19688,0l19688,0c19707,0,19722,15,19722,34c19722,52,19707,67,19688,67xm19555,67l19555,67c19537,67,19522,52,19522,34c19522,15,19537,0,19555,0l19555,0c19573,0,19588,15,19588,34c19588,52,19573,67,19555,67xm19422,67l19422,67c19403,67,19388,52,19388,34c19388,15,19403,0,19422,0l19422,0c19440,0,19455,15,19455,34c19455,52,19440,67,19422,67xm19288,67l19288,67c19270,67,19255,52,19255,34c19255,15,19270,0,19288,0l19288,0c19307,0,19322,15,19322,34c19322,52,19307,67,19288,67xm19155,67l19155,67c19136,67,19121,52,19121,34c19121,15,19136,0,19155,0l19155,0c19173,0,19188,15,19188,34c19188,52,19173,67,19155,67xm19021,67l19021,67c19003,67,18988,52,18988,34c18988,15,19003,0,19021,0l19021,0c19040,0,19055,15,19055,34c19055,52,19040,67,19021,67xm18888,67l18888,67c18870,67,18855,52,18855,34c18855,15,18870,0,18888,0l18888,0c18906,0,18921,15,18921,34c18921,52,18906,67,18888,67xm18755,67l18755,67c18736,67,18721,52,18721,34c18721,15,18736,0,18755,0l18755,0c18773,0,18788,15,18788,34c18788,52,18773,67,18755,67xm18621,67l18621,67c18603,67,18588,52,18588,34c18588,15,18603,0,18621,0l18621,0c18640,0,18655,15,18655,34c18655,52,18640,67,18621,67xm18488,67l18488,67c18469,67,18454,52,18454,34c18454,15,18469,0,18488,0l18488,0c18506,0,18521,15,18521,34c18521,52,18506,67,18488,67xm18354,67l18354,67c18336,67,18321,52,18321,34c18321,15,18336,0,18354,0l18354,0c18373,0,18388,15,18388,34c18388,52,18373,67,18354,67xm18221,67l18221,67c18203,67,18188,52,18188,34c18188,15,18203,0,18221,0l18221,0c18239,0,18254,15,18254,34c18254,52,18239,67,18221,67xm18088,67l18088,67c18069,67,18054,52,18054,34c18054,15,18069,0,18088,0l18088,0c18106,0,18121,15,18121,34c18121,52,18106,67,18088,67xm17954,67l17954,67c17936,67,17921,52,17921,34c17921,15,17936,0,17954,0l17954,0c17973,0,17988,15,17988,34c17988,52,17973,67,17954,67xm17821,67l17821,67c17802,67,17787,52,17787,34c17787,15,17802,0,17821,0l17821,0c17839,0,17854,15,17854,34c17854,52,17839,67,17821,67xm17687,67l17687,67c17669,67,17654,52,17654,34c17654,15,17669,0,17687,0l17687,0c17706,0,17721,15,17721,34c17721,52,17706,67,17687,67xm17554,67l17554,67c17535,67,17521,52,17521,34c17521,15,17535,0,17554,0l17554,0c17572,0,17587,15,17587,34c17587,52,17572,67,17554,67xm17421,67l17420,67c17402,67,17387,52,17387,34c17387,15,17402,0,17420,0l17421,0c17439,0,17454,15,17454,34c17454,52,17439,67,17421,67xm17287,67l17287,67c17269,67,17254,52,17254,34c17254,15,17269,0,17287,0l17287,0c17306,0,17320,15,17320,34c17320,52,17306,67,17287,67xm17154,67l17154,67c17135,67,17120,52,17120,34c17120,15,17135,0,17154,0l17154,0c17172,0,17187,15,17187,34c17187,52,17172,67,17154,67xm17020,67l17020,67c17002,67,16987,52,16987,34c16987,15,17002,0,17020,0l17020,0c17039,0,17054,15,17054,34c17054,52,17039,67,17020,67xm16887,67l16887,67c16868,67,16854,52,16854,34c16854,15,16868,0,16887,0l16887,0c16905,0,16920,15,16920,34c16920,52,16905,67,16887,67xm16754,67l16753,67c16735,67,16720,52,16720,34c16720,15,16735,0,16753,0l16754,0c16772,0,16787,15,16787,34c16787,52,16772,67,16754,67xm16620,67l16620,67c16602,67,16587,52,16587,34c16587,15,16602,0,16620,0l16620,0c16639,0,16653,15,16653,34c16653,52,16639,67,16620,67xm16487,67l16487,67c16468,67,16453,52,16453,34c16453,15,16468,0,16487,0l16487,0c16505,0,16520,15,16520,34c16520,52,16505,67,16487,67xm16353,67l16353,67c16335,67,16320,52,16320,34c16320,15,16335,0,16353,0l16353,0c16372,0,16387,15,16387,34c16387,52,16372,67,16353,67xm16220,67l16220,67c16201,67,16187,52,16187,34c16187,15,16201,0,16220,0l16220,0c16238,0,16253,15,16253,34c16253,52,16238,67,16220,67xm16087,67l16086,67c16068,67,16053,52,16053,34c16053,15,16068,0,16086,0l16087,0c16105,0,16120,15,16120,34c16120,52,16105,67,16087,67xm15953,67l15953,67c15935,67,15920,52,15920,34c15920,15,15935,0,15953,0l15953,0c15972,0,15986,15,15986,34c15986,52,15972,67,15953,67xm15820,67l15820,67c15801,67,15786,52,15786,34c15786,15,15801,0,15820,0l15820,0c15838,0,15853,15,15853,34c15853,52,15838,67,15820,67xm15686,67l15686,67c15668,67,15653,52,15653,34c15653,15,15668,0,15686,0l15686,0c15705,0,15720,15,15720,34c15720,52,15705,67,15686,67xm15553,67l15553,67c15534,67,15520,52,15520,34c15520,15,15534,0,15553,0l15553,0c15571,0,15586,15,15586,34c15586,52,15571,67,15553,67xm15420,67l15419,67c15401,67,15386,52,15386,34c15386,15,15401,0,15419,0l15420,0c15438,0,15453,15,15453,34c15453,52,15438,67,15420,67xm15286,67l15286,67c15268,67,15253,52,15253,34c15253,15,15268,0,15286,0l15286,0c15305,0,15319,15,15319,34c15319,52,15305,67,15286,67xm15153,67l15153,67c15134,67,15119,52,15119,34c15119,15,15134,0,15153,0l15153,0c15171,0,15186,15,15186,34c15186,52,15171,67,15153,67xm15019,67l15019,67c15001,67,14986,52,14986,34c14986,15,15001,0,15019,0l15019,0c15038,0,15053,15,15053,34c15053,52,15038,67,15019,67xm14886,67l14886,67c14867,67,14853,52,14853,34c14853,15,14867,0,14886,0l14886,0c14904,0,14919,15,14919,34c14919,52,14904,67,14886,67xm14753,67l14752,67c14734,67,14719,52,14719,34c14719,15,14734,0,14752,0l14753,0c14771,0,14786,15,14786,34c14786,52,14771,67,14753,67xm14619,67l14619,67c14601,67,14586,52,14586,34c14586,15,14601,0,14619,0l14619,0c14638,0,14652,15,14652,34c14652,52,14638,67,14619,67xm14486,67l14486,67c14467,67,14452,52,14452,34c14452,15,14467,0,14486,0l14486,0c14504,0,14519,15,14519,34c14519,52,14504,67,14486,67xm14352,67l14352,67c14334,67,14319,52,14319,34c14319,15,14334,0,14352,0l14352,0c14371,0,14386,15,14386,34c14386,52,14371,67,14352,67xm14219,67l14219,67c14200,67,14186,52,14186,34c14186,15,14200,0,14219,0l14219,0c14237,0,14252,15,14252,34c14252,52,14237,67,14219,67xm14086,67l14085,67c14067,67,14052,52,14052,34c14052,15,14067,0,14085,0l14086,0c14104,0,14119,15,14119,34c14119,52,14104,67,14086,67xm13952,67l13952,67c13934,67,13919,52,13919,34c13919,15,13934,0,13952,0l13952,0c13971,0,13985,15,13985,34c13985,52,13971,67,13952,67xm13819,67l13819,67c13800,67,13785,52,13785,34c13785,15,13800,0,13819,0l13819,0c13837,0,13852,15,13852,34c13852,52,13837,67,13819,67xm13685,67l13685,67c13667,67,13652,52,13652,34c13652,15,13667,0,13685,0l13685,0c13704,0,13719,15,13719,34c13719,52,13704,67,13685,67xm13552,67l13552,67c13533,67,13519,52,13519,34c13519,15,13533,0,13552,0l13552,0c13570,0,13585,15,13585,34c13585,52,13570,67,13552,67xm13419,67l13418,67c13400,67,13385,52,13385,34c13385,15,13400,0,13418,0l13419,0c13437,0,13452,15,13452,34c13452,52,13437,67,13419,67xm13285,67l13285,67c13267,67,13252,52,13252,34c13252,15,13267,0,13285,0l13285,0c13304,0,13318,15,13318,34c13318,52,13304,67,13285,67xm13152,67l13152,67c13133,67,13118,52,13118,34c13118,15,13133,0,13152,0l13152,0c13170,0,13185,15,13185,34c13185,52,13170,67,13152,67xm13018,67l13018,67c13000,67,12985,52,12985,34c12985,15,13000,0,13018,0l13018,0c13037,0,13052,15,13052,34c13052,52,13037,67,13018,67xm12885,67l12885,67c12866,67,12852,52,12852,34c12852,15,12866,0,12885,0l12885,0c12903,0,12918,15,12918,34c12918,52,12903,67,12885,67xm12752,67l12751,67c12733,67,12718,52,12718,34c12718,15,12733,0,12751,0l12752,0c12770,0,12785,15,12785,34c12785,52,12770,67,12752,67xm12618,67l12618,67c12600,67,12585,52,12585,34c12585,15,12600,0,12618,0l12618,0c12637,0,12651,15,12651,34c12651,52,12637,67,12618,67xm12485,67l12485,67c12466,67,12451,52,12451,34c12451,15,12466,0,12485,0l12485,0c12503,0,12518,15,12518,34c12518,52,12503,67,12485,67xm12351,67l12351,67c12333,67,12318,52,12318,34c12318,15,12333,0,12351,0l12351,0c12370,0,12385,15,12385,34c12385,52,12370,67,12351,67xm12218,67l12218,67c12199,67,12184,52,12184,34c12184,15,12199,0,12218,0l12218,0c12236,0,12251,15,12251,34c12251,52,12236,67,12218,67xm12084,67l12084,67c12066,67,12051,52,12051,34c12051,15,12066,0,12084,0l12084,0c12103,0,12118,15,12118,34c12118,52,12103,67,12084,67xm11951,67l11951,67c11933,67,11918,52,11918,34c11918,15,11933,0,11951,0l11951,0c11970,0,11984,15,11984,34c11984,52,11970,67,11951,67xm11818,67l11818,67c11799,67,11784,52,11784,34c11784,15,11799,0,11818,0l11818,0c11836,0,11851,15,11851,34c11851,52,11836,67,11818,67xm11684,67l11684,67c11666,67,11651,52,11651,34c11651,15,11666,0,11684,0l11684,0c11703,0,11718,15,11718,34c11718,52,11703,67,11684,67xm11551,67l11551,67c11532,67,11517,52,11517,34c11517,15,11532,0,11551,0l11551,0c11569,0,11584,15,11584,34c11584,52,11569,67,11551,67xm11417,67l11417,67c11399,67,11384,52,11384,34c11384,15,11399,0,11417,0l11417,0c11436,0,11451,15,11451,34c11451,52,11436,67,11417,67xm11284,67l11284,67c11266,67,11251,52,11251,34c11251,15,11266,0,11284,0l11284,0c11303,0,11317,15,11317,34c11317,52,11303,67,11284,67xm11151,67l11151,67c11132,67,11117,52,11117,34c11117,15,11132,0,11151,0l11151,0c11169,0,11184,15,11184,34c11184,52,11169,67,11151,67xm11017,67l11017,67c10999,67,10984,52,10984,34c10984,15,10999,0,11017,0l11017,0c11036,0,11051,15,11051,34c11051,52,11036,67,11017,67xm10884,67l10884,67c10865,67,10850,52,10850,34c10850,15,10865,0,10884,0l10884,0c10902,0,10917,15,10917,34c10917,52,10902,67,10884,67xm10750,67l10750,67c10732,67,10717,52,10717,34c10717,15,10732,0,10750,0l10750,0c10769,0,10784,15,10784,34c10784,52,10769,67,10750,67xm10617,67l10617,67c10599,67,10584,52,10584,34c10584,15,10599,0,10617,0l10617,0c10635,0,10650,15,10650,34c10650,52,10635,67,10617,67xm10484,67l10484,67c10465,67,10450,52,10450,34c10450,15,10465,0,10484,0l10484,0c10502,0,10517,15,10517,34c10517,52,10502,67,10484,67xm10350,67l10350,67c10332,67,10317,52,10317,34c10317,15,10332,0,10350,0l10350,0c10369,0,10384,15,10384,34c10384,52,10369,67,10350,67xm10217,67l10217,67c10198,67,10183,52,10183,34c10183,15,10198,0,10217,0l10217,0c10235,0,10250,15,10250,34c10250,52,10235,67,10217,67xm10083,67l10083,67c10065,67,10050,52,10050,34c10050,15,10065,0,10083,0l10083,0c10102,0,10117,15,10117,34c10117,52,10102,67,10083,67xm9950,67l9950,67c9932,67,9917,52,9917,34c9917,15,9932,0,9950,0l9950,0c9968,0,9983,15,9983,34c9983,52,9968,67,9950,67xm9817,67l9817,67c9798,67,9783,52,9783,34c9783,15,9798,0,9817,0l9817,0c9835,0,9850,15,9850,34c9850,52,9835,67,9817,67xm9683,67l9683,67c9665,67,9650,52,9650,34c9650,15,9665,0,9683,0l9683,0c9702,0,9717,15,9717,34c9717,52,9702,67,9683,67xm9550,67l9550,67c9531,67,9516,52,9516,34c9516,15,9531,0,9550,0l9550,0c9568,0,9583,15,9583,34c9583,52,9568,67,9550,67xm9416,67l9416,67c9398,67,9383,52,9383,34c9383,15,9398,0,9416,0l9416,0c9435,0,9450,15,9450,34c9450,52,9435,67,9416,67xm9283,67l9283,67c9265,67,9250,52,9250,34c9250,15,9265,0,9283,0l9283,0c9301,0,9316,15,9316,34c9316,52,9301,67,9283,67xm9150,67l9150,67c9131,67,9116,52,9116,34c9116,15,9131,0,9150,0l9150,0c9168,0,9183,15,9183,34c9183,52,9168,67,9150,67xm9016,67l9016,67c8998,67,8983,52,8983,34c8983,15,8998,0,9016,0l9016,0c9035,0,9050,15,9050,34c9050,52,9035,67,9016,67xm8883,67l8883,67c8864,67,8849,52,8849,34c8849,15,8864,0,8883,0l8883,0c8901,0,8916,15,8916,34c8916,52,8901,67,8883,67xm8749,67l8749,67c8731,67,8716,52,8716,34c8716,15,8731,0,8749,0l8749,0c8768,0,8783,15,8783,34c8783,52,8768,67,8749,67xm8616,67l8616,67c8598,67,8583,52,8583,34c8583,15,8598,0,8616,0l8616,0c8634,0,8649,15,8649,34c8649,52,8634,67,8616,67xm8483,67l8483,67c8464,67,8449,52,8449,34c8449,15,8464,0,8483,0l8483,0c8501,0,8516,15,8516,34c8516,52,8501,67,8483,67xm8349,67l8349,67c8331,67,8316,52,8316,34c8316,15,8331,0,8349,0l8349,0c8368,0,8383,15,8383,34c8383,52,8368,67,8349,67xm8216,67l8216,67c8197,67,8182,52,8182,34c8182,15,8197,0,8216,0l8216,0c8234,0,8249,15,8249,34c8249,52,8234,67,8216,67xm8082,67l8082,67c8064,67,8049,52,8049,34c8049,15,8064,0,8082,0l8082,0c8101,0,8116,15,8116,34c8116,52,8101,67,8082,67xm7949,67l7949,67c7931,67,7916,52,7916,34c7916,15,7931,0,7949,0l7949,0c7967,0,7982,15,7982,34c7982,52,7967,67,7949,67xm7816,67l7816,67c7797,67,7782,52,7782,34c7782,15,7797,0,7816,0l7816,0c7834,0,7849,15,7849,34c7849,52,7834,67,7816,67xm7682,67l7682,67c7664,67,7649,52,7649,34c7649,15,7664,0,7682,0l7682,0c7701,0,7716,15,7716,34c7716,52,7701,67,7682,67xm7549,67l7549,67c7530,67,7515,52,7515,34c7515,15,7530,0,7549,0l7549,0c7567,0,7582,15,7582,34c7582,52,7567,67,7549,67xm7415,67l7415,67c7397,67,7382,52,7382,34c7382,15,7397,0,7415,0l7415,0c7434,0,7449,15,7449,34c7449,52,7434,67,7415,67xm7282,67l7282,67c7264,67,7249,52,7249,34c7249,15,7264,0,7282,0l7282,0c7300,0,7315,15,7315,34c7315,52,7300,67,7282,67xm7149,67l7149,67c7130,67,7115,52,7115,34c7115,15,7130,0,7149,0l7149,0c7167,0,7182,15,7182,34c7182,52,7167,67,7149,67xm7015,67l7015,67c6997,67,6982,52,6982,34c6982,15,6997,0,7015,0l7015,0c7034,0,7049,15,7049,34c7049,52,7034,67,7015,67xm6882,67l6882,67c6863,67,6848,52,6848,34c6848,15,6863,0,6882,0l6882,0c6900,0,6915,15,6915,34c6915,52,6900,67,6882,67xm6748,67l6748,67c6730,67,6715,52,6715,34c6715,15,6730,0,6748,0l6748,0c6767,0,6782,15,6782,34c6782,52,6767,67,6748,67xm6615,67l6615,67c6597,67,6582,52,6582,34c6582,15,6597,0,6615,0l6615,0c6633,0,6648,15,6648,34c6648,52,6633,67,6615,67xm6482,67l6482,67c6463,67,6448,52,6448,34c6448,15,6463,0,6482,0l6482,0c6500,0,6515,15,6515,34c6515,52,6500,67,6482,67xm6348,67l6348,67c6330,67,6315,52,6315,34c6315,15,6330,0,6348,0l6348,0c6367,0,6382,15,6382,34c6382,52,6367,67,6348,67xm6215,67l6215,67c6196,67,6181,52,6181,34c6181,15,6196,0,6215,0l6215,0c6233,0,6248,15,6248,34c6248,52,6233,67,6215,67xm6081,67l6081,67c6063,67,6048,52,6048,34c6048,15,6063,0,6081,0l6081,0c6100,0,6115,15,6115,34c6115,52,6100,67,6081,67xm5948,67l5948,67c5930,67,5915,52,5915,34c5915,15,5930,0,5948,0l5948,0c5966,0,5981,15,5981,34c5981,52,5966,67,5948,67xm5815,67l5815,67c5796,67,5781,52,5781,34c5781,15,5796,0,5815,0l5815,0c5833,0,5848,15,5848,34c5848,52,5833,67,5815,67xm5681,67l5681,67c5663,67,5648,52,5648,34c5648,15,5663,0,5681,0l5681,0c5700,0,5715,15,5715,34c5715,52,5700,67,5681,67xm5548,67l5548,67c5529,67,5514,52,5514,34c5514,15,5529,0,5548,0l5548,0c5566,0,5581,15,5581,34c5581,52,5566,67,5548,67xm5414,67l5414,67c5396,67,5381,52,5381,34c5381,15,5396,0,5414,0l5414,0c5433,0,5448,15,5448,34c5448,52,5433,67,5414,67xm5281,67l5281,67c5263,67,5248,52,5248,34c5248,15,5263,0,5281,0l5281,0c5299,0,5314,15,5314,34c5314,52,5299,67,5281,67xm5148,67l5148,67c5129,67,5114,52,5114,34c5114,15,5129,0,5148,0l5148,0c5166,0,5181,15,5181,34c5181,52,5166,67,5148,67xm5014,67l5014,67c4996,67,4981,52,4981,34c4981,15,4996,0,5014,0l5014,0c5033,0,5048,15,5048,34c5048,52,5033,67,5014,67xm4881,67l4881,67c4862,67,4847,52,4847,34c4847,15,4862,0,4881,0l4881,0c4899,0,4914,15,4914,34c4914,52,4899,67,4881,67xm4747,67l4747,67c4729,67,4714,52,4714,34c4714,15,4729,0,4747,0l4747,0c4766,0,4781,15,4781,34c4781,52,4766,67,4747,67xm4614,67l4614,67c4596,67,4581,52,4581,34c4581,15,4596,0,4614,0l4614,0c4632,0,4647,15,4647,34c4647,52,4632,67,4614,67xm4481,67l4481,67c4462,67,4447,52,4447,34c4447,15,4462,0,4481,0l4481,0c4499,0,4514,15,4514,34c4514,52,4499,67,4481,67xm4347,67l4347,67c4329,67,4314,52,4314,34c4314,15,4329,0,4347,0l4347,0c4366,0,4381,15,4381,34c4381,52,4366,67,4347,67xm4214,67l4214,67c4195,67,4180,52,4180,34c4180,15,4195,0,4214,0l4214,0c4232,0,4247,15,4247,34c4247,52,4232,67,4214,67xm4080,67l4080,67c4062,67,4047,52,4047,34c4047,15,4062,0,4080,0l4080,0c4099,0,4114,15,4114,34c4114,52,4099,67,4080,67xm3947,67l3947,67c3929,67,3914,52,3914,34c3914,15,3929,0,3947,0l3947,0c3965,0,3980,15,3980,34c3980,52,3965,67,3947,67xm3814,67l3814,67c3795,67,3780,52,3780,34c3780,15,3795,0,3814,0l3814,0c3832,0,3847,15,3847,34c3847,52,3832,67,3814,67xm3680,67l3680,67c3662,67,3647,52,3647,34c3647,15,3662,0,3680,0l3680,0c3699,0,3714,15,3714,34c3714,52,3699,67,3680,67xm3547,67l3547,67c3528,67,3513,52,3513,34c3513,15,3528,0,3547,0l3547,0c3565,0,3580,15,3580,34c3580,52,3565,67,3547,67xm3413,67l3413,67c3395,67,3380,52,3380,34c3380,15,3395,0,3413,0l3413,0c3432,0,3447,15,3447,34c3447,52,3432,67,3413,67xm3280,67l3280,67c3262,67,3247,52,3247,34c3247,15,3262,0,3280,0l3280,0c3298,0,3313,15,3313,34c3313,52,3298,67,3280,67xm3147,67l3147,67c3128,67,3113,52,3113,34c3113,15,3128,0,3147,0l3147,0c3165,0,3180,15,3180,34c3180,52,3165,67,3147,67xm3013,67l3013,67c2995,67,2980,52,2980,34c2980,15,2995,0,3013,0l3013,0c3032,0,3047,15,3047,34c3047,52,3032,67,3013,67xm2880,67l2880,67c2861,67,2846,52,2846,34c2846,15,2861,0,2880,0l2880,0c2898,0,2913,15,2913,34c2913,52,2898,67,2880,67xm2746,67l2746,67c2728,67,2713,52,2713,34c2713,15,2728,0,2746,0l2746,0c2765,0,2780,15,2780,34c2780,52,2765,67,2746,67xm2613,67l2613,67c2595,67,2580,52,2580,34c2580,15,2595,0,2613,0l2613,0c2631,0,2646,15,2646,34c2646,52,2631,67,2613,67xm2480,67l2480,67c2461,67,2446,52,2446,34c2446,15,2461,0,2480,0l2480,0c2498,0,2513,15,2513,34c2513,52,2498,67,2480,67xm2346,67l2346,67c2328,67,2313,52,2313,34c2313,15,2328,0,2346,0l2346,0c2365,0,2380,15,2380,34c2380,52,2365,67,2346,67xm2213,67l2213,67c2194,67,2179,52,2179,34c2179,15,2194,0,2213,0l2213,0c2231,0,2246,15,2246,34c2246,52,2231,67,2213,67xm2079,67l2079,67c2061,67,2046,52,2046,34c2046,15,2061,0,2079,0l2079,0c2098,0,2113,15,2113,34c2113,52,2098,67,2079,67xm1946,67l1946,67c1928,67,1913,52,1913,34c1913,15,1928,0,1946,0l1946,0c1964,0,1979,15,1979,34c1979,52,1964,67,1946,67xm1813,67l1813,67c1794,67,1779,52,1779,34c1779,15,1794,0,1813,0l1813,0c1831,0,1846,15,1846,34c1846,52,1831,67,1813,67xm1679,67l1679,67c1661,67,1646,52,1646,34c1646,15,1661,0,1679,0l1679,0c1698,0,1713,15,1713,34c1713,52,1698,67,1679,67xm1546,67l1546,67c1527,67,1512,52,1512,34c1512,15,1527,0,1546,0l1546,0c1564,0,1579,15,1579,34c1579,52,1564,67,1546,67xm1412,67l1412,67c1394,67,1379,52,1379,34c1379,15,1394,0,1412,0l1412,0c1431,0,1446,15,1446,34c1446,52,1431,67,1412,67xm1279,67l1279,67c1261,67,1246,52,1246,34c1246,15,1261,0,1279,0l1279,0c1297,0,1312,15,1312,34c1312,52,1297,67,1279,67xm1146,67l1146,67c1127,67,1112,52,1112,34c1112,15,1127,0,1146,0l1146,0c1164,0,1179,15,1179,34c1179,52,1164,67,1146,67xm1012,67l1012,67c994,67,979,52,979,34c979,15,994,0,1012,0l1012,0c1031,0,1046,15,1046,34c1046,52,1031,67,1012,67xm879,67l879,67c860,67,845,52,845,34c845,15,860,0,879,0l879,0c897,0,912,15,912,34c912,52,897,67,879,67xm745,67l745,67c727,67,712,52,712,34c712,15,727,0,745,0l745,0c764,0,779,15,779,34c779,52,764,67,745,67xm612,67l612,67c594,67,579,52,579,34c579,15,594,0,612,0l612,0c630,0,645,15,645,34c645,52,630,67,612,67xm479,67l479,67c460,67,445,52,445,34c445,15,460,0,479,0l479,0c497,0,512,15,512,34c512,52,497,67,479,67xm345,67l345,67c327,67,312,52,312,34c312,15,327,0,345,0l345,0c364,0,379,15,379,34c379,52,364,67,345,67xm212,67l212,67c193,67,178,52,178,34c178,15,193,0,212,0l212,0c230,0,245,15,245,34c245,52,230,67,212,67xm78,67l78,67c60,67,45,52,45,34c45,15,60,0,78,0l78,0c97,0,112,15,112,34c112,52,97,67,78,67xm66,122l66,122c66,140,51,155,33,155c15,155,0,140,0,122l0,122c0,103,15,88,33,88c51,88,66,103,66,122xm66,255l66,255c66,273,51,288,33,288c15,288,0,273,0,255l0,255c0,237,15,222,33,222c51,222,66,237,66,255xm66,388l66,388c66,407,51,422,33,422c15,422,0,407,0,388l0,388c0,370,15,355,33,355c51,355,66,370,66,388xm66,522l66,522c66,540,51,555,33,555c15,555,0,540,0,522l0,522c0,503,15,488,33,488c51,488,66,503,66,522xm66,655l66,655c66,674,51,689,33,689c15,689,0,674,0,655l0,655c0,637,15,622,33,622c51,622,66,637,66,655xm66,789l66,789c66,807,51,822,33,822c15,822,0,807,0,789l0,789c0,770,15,755,33,755c51,755,66,770,66,789xm66,922l66,922c66,940,51,955,33,955c15,955,0,940,0,922l0,922c0,904,15,889,33,889c51,889,66,904,66,922xm66,1055l66,1055c66,1074,51,1089,33,1089c15,1089,0,1074,0,1055l0,1055c0,1037,15,1022,33,1022c51,1022,66,1037,66,1055xm66,1189l66,1189c66,1207,51,1222,33,1222c15,1222,0,1207,0,1189l0,1189c0,1170,15,1155,33,1155c51,1155,66,1170,66,1189xm66,1322l66,1322c66,1341,51,1356,33,1356c15,1356,0,1341,0,1322l0,1322c0,1304,15,1289,33,1289c51,1289,66,1304,66,1322xm66,1456l66,1456c66,1474,51,1489,33,1489c15,1489,0,1474,0,1456l0,1456c0,1437,15,1422,33,1422c51,1422,66,1437,66,1456xm66,1589l66,1589c66,1607,51,1622,33,1622c15,1622,0,1607,0,1589l0,1589c0,1571,15,1556,33,1556c51,1556,66,1571,66,1589xm66,1722l66,1722c66,1741,51,1756,33,1756c15,1756,0,1741,0,1722l0,1722c0,1704,15,1689,33,1689c51,1689,66,1704,66,1722xm66,1856l66,1856c66,1874,51,1889,33,1889c15,1889,0,1874,0,1856l0,1856c0,1837,15,1822,33,1822c51,1822,66,1837,66,1856xm66,1989l66,1989c66,2008,51,2023,33,2023c15,2023,0,2008,0,1989l0,1989c0,1971,15,1956,33,1956c51,1956,66,1971,66,1989xm66,2123l66,2123c66,2141,51,2156,33,2156c15,2156,0,2141,0,2123l0,2123c0,2104,15,2089,33,2089c51,2089,66,2104,66,2123xm66,2256l66,2256c66,2274,51,2289,33,2289c15,2289,0,2274,0,2256l0,2256c0,2238,15,2223,33,2223c51,2223,66,2238,66,2256xm66,2389l66,2389c66,2408,51,2423,33,2423c15,2423,0,2408,0,2389l0,2389c0,2371,15,2356,33,2356c51,2356,66,2371,66,2389xm66,2523l66,2523c66,2541,51,2556,33,2556c15,2556,0,2541,0,2523l0,2523c0,2504,15,2489,33,2489c51,2489,66,2504,66,2523xm66,2656l66,2656c66,2675,51,2690,33,2690c15,2690,0,2675,0,2656l0,2656c0,2638,15,2623,33,2623c51,2623,66,2638,66,2656xm66,2790l66,2790c66,2808,51,2823,33,2823c15,2823,0,2808,0,2790l0,2790c0,2771,15,2756,33,2756c51,2756,66,2771,66,2790xm66,2923l66,2923c66,2941,51,2956,33,2956c15,2956,0,2941,0,2923l0,2923c0,2905,15,2890,33,2890c51,2890,66,2905,66,2923xm66,3056l66,3056c66,3075,51,3090,33,3090c15,3090,0,3075,0,3056l0,3056c0,3038,15,3023,33,3023c51,3023,66,3038,66,3056xm66,3190l66,3190c66,3208,51,3223,33,3223c15,3223,0,3208,0,3190l0,3190c0,3171,15,3156,33,3156c51,3156,66,3171,66,3190xm66,3323l66,3323c66,3342,51,3357,33,3357c15,3357,0,3342,0,3323l0,3323c0,3305,15,3290,33,3290c51,3290,66,3305,66,3323xm66,3457l66,3457c66,3475,51,3490,33,3490c15,3490,0,3475,0,3457l0,3457c0,3438,15,3423,33,3423c51,3423,66,3438,66,3457xm66,3590l66,3590c66,3608,51,3623,33,3623c15,3623,0,3608,0,3590l0,3590c0,3572,15,3557,33,3557c51,3557,66,3572,66,3590xm66,3723l66,3723c66,3742,51,3757,33,3757c15,3757,0,3742,0,3723l0,3723c0,3705,15,3690,33,3690c51,3690,66,3705,66,3723xm66,3857l66,3857c66,3875,51,3890,33,3890c15,3890,0,3875,0,3857l0,3857c0,3838,15,3823,33,3823c51,3823,66,3838,66,3857xm66,3990l66,3990c66,4009,51,4024,33,4024c15,4024,0,4009,0,3990l0,3990c0,3972,15,3957,33,3957c51,3957,66,3972,66,3990xm66,4124l66,4124c66,4142,51,4157,33,4157c15,4157,0,4142,0,4124l0,4124c0,4105,15,4090,33,4090c51,4090,66,4105,66,4124xm66,4257l66,4257c66,4275,51,4290,33,4290c15,4290,0,4275,0,4257l0,4257c0,4239,15,4224,33,4224c51,4224,66,4239,66,4257xm40,4350l40,4350c58,4350,73,4365,73,4384c73,4402,58,4417,40,4417l40,4417c21,4417,6,4402,6,4384c6,4365,21,4350,40,4350xm173,4350l173,4350c192,4350,207,4365,207,4384c207,4402,192,4417,173,4417l173,4417c155,4417,140,4402,140,4384c140,4365,155,4350,173,4350xm307,4350l307,4350c325,4350,340,4365,340,4384c340,4402,325,4417,307,4417l307,4417c288,4417,273,4402,273,4384c273,4365,288,4350,307,4350xm440,4350l440,4350c458,4350,473,4365,473,4384c473,4402,458,4417,440,4417l440,4417c421,4417,407,4402,407,4384c407,4365,421,4350,440,4350xm573,4350l573,4350c592,4350,607,4365,607,4384c607,4402,592,4417,573,4417l573,4417c555,4417,540,4402,540,4384c540,4365,555,4350,573,4350xm707,4350l707,4350c725,4350,740,4365,740,4384c740,4402,725,4417,707,4417l707,4417c688,4417,673,4402,673,4384c673,4365,688,4350,707,4350xm840,4350l840,4350c859,4350,874,4365,874,4384c874,4402,859,4417,840,4417l840,4417c822,4417,807,4402,807,4384c807,4365,822,4350,840,4350xm974,4350l974,4350c992,4350,1007,4365,1007,4384c1007,4402,992,4417,974,4417l974,4417c955,4417,940,4402,940,4384c940,4365,955,4350,974,4350xm1107,4350l1107,4350c1125,4350,1140,4365,1140,4384c1140,4402,1125,4417,1107,4417l1107,4417c1088,4417,1074,4402,1074,4384c1074,4365,1088,4350,1107,4350xm1240,4350l1240,4350c1259,4350,1274,4365,1274,4384c1274,4402,1259,4417,1240,4417l1240,4417c1222,4417,1207,4402,1207,4384c1207,4365,1222,4350,1240,4350xm1374,4350l1374,4350c1392,4350,1407,4365,1407,4384c1407,4402,1392,4417,1374,4417l1374,4417c1355,4417,1340,4402,1340,4384c1340,4365,1355,4350,1374,4350xm1507,4350l1507,4350c1526,4350,1541,4365,1541,4384c1541,4402,1526,4417,1507,4417l1507,4417c1489,4417,1474,4402,1474,4384c1474,4365,1489,4350,1507,4350xm1641,4350l1641,4350c1659,4350,1674,4365,1674,4384c1674,4402,1659,4417,1641,4417l1641,4417c1622,4417,1607,4402,1607,4384c1607,4365,1622,4350,1641,4350xm1774,4350l1774,4350c1792,4350,1807,4365,1807,4384c1807,4402,1792,4417,1774,4417l1774,4417c1755,4417,1741,4402,1741,4384c1741,4365,1755,4350,1774,4350xm1907,4350l1907,4350c1926,4350,1941,4365,1941,4384c1941,4402,1926,4417,1907,4417l1907,4417c1889,4417,1874,4402,1874,4384c1874,4365,1889,4350,1907,4350xm2041,4350l2041,4350c2059,4350,2074,4365,2074,4384c2074,4402,2059,4417,2041,4417l2041,4417c2022,4417,2007,4402,2007,4384c2007,4365,2022,4350,2041,4350xm2174,4350l2174,4350c2193,4350,2208,4365,2208,4384c2208,4402,2193,4417,2174,4417l2174,4417c2156,4417,2141,4402,2141,4384c2141,4365,2156,4350,2174,4350xm2308,4350l2308,4350c2326,4350,2341,4365,2341,4384c2341,4402,2326,4417,2308,4417l2308,4417c2289,4417,2274,4402,2274,4384c2274,4365,2289,4350,2308,4350xm2441,4350l2441,4350c2459,4350,2474,4365,2474,4384c2474,4402,2459,4417,2441,4417l2441,4417c2422,4417,2408,4402,2408,4384c2408,4365,2422,4350,2441,4350xm2574,4350l2574,4350c2593,4350,2608,4365,2608,4384c2608,4402,2593,4417,2574,4417l2574,4417c2556,4417,2541,4402,2541,4384c2541,4365,2556,4350,2574,4350xm2708,4350l2708,4350c2726,4350,2741,4365,2741,4384c2741,4402,2726,4417,2708,4417l2708,4417c2689,4417,2674,4402,2674,4384c2674,4365,2689,4350,2708,4350xm2841,4350l2841,4350c2860,4350,2875,4365,2875,4384c2875,4402,2860,4417,2841,4417l2841,4417c2823,4417,2808,4402,2808,4384c2808,4365,2823,4350,2841,4350xm2975,4350l2975,4350c2993,4350,3008,4365,3008,4384c3008,4402,2993,4417,2975,4417l2975,4417c2956,4417,2941,4402,2941,4384c2941,4365,2956,4350,2975,4350xm3108,4350l3108,4350c3126,4350,3141,4365,3141,4384c3141,4402,3126,4417,3108,4417l3108,4417c3089,4417,3075,4402,3075,4384c3075,4365,3089,4350,3108,4350xm3241,4350l3241,4350c3260,4350,3275,4365,3275,4384c3275,4402,3260,4417,3241,4417l3241,4417c3223,4417,3208,4402,3208,4384c3208,4365,3223,4350,3241,4350xm3375,4350l3375,4350c3393,4350,3408,4365,3408,4384c3408,4402,3393,4417,3375,4417l3375,4417c3356,4417,3341,4402,3341,4384c3341,4365,3356,4350,3375,4350xm3508,4350l3508,4350c3527,4350,3542,4365,3542,4384c3542,4402,3527,4417,3508,4417l3508,4417c3490,4417,3475,4402,3475,4384c3475,4365,3490,4350,3508,4350xm3642,4350l3642,4350c3660,4350,3675,4365,3675,4384c3675,4402,3660,4417,3642,4417l3642,4417c3623,4417,3608,4402,3608,4384c3608,4365,3623,4350,3642,4350xm3775,4350l3775,4350c3793,4350,3808,4365,3808,4384c3808,4402,3793,4417,3775,4417l3775,4417c3756,4417,3742,4402,3742,4384c3742,4365,3756,4350,3775,4350xm3908,4350l3908,4350c3927,4350,3942,4365,3942,4384c3942,4402,3927,4417,3908,4417l3908,4417c3890,4417,3875,4402,3875,4384c3875,4365,3890,4350,3908,4350xm4042,4350l4042,4350c4060,4350,4075,4365,4075,4384c4075,4402,4060,4417,4042,4417l4042,4417c4023,4417,4008,4402,4008,4384c4008,4365,4023,4350,4042,4350xm4175,4350l4175,4350c4194,4350,4209,4365,4209,4384c4209,4402,4194,4417,4175,4417l4175,4417c4157,4417,4142,4402,4142,4384c4142,4365,4157,4350,4175,4350xm4309,4350l4309,4350c4327,4350,4342,4365,4342,4384c4342,4402,4327,4417,4309,4417l4309,4417c4290,4417,4275,4402,4275,4384c4275,4365,4290,4350,4309,4350xm4442,4350l4442,4350c4460,4350,4475,4365,4475,4384c4475,4402,4460,4417,4442,4417l4442,4417c4423,4417,4409,4402,4409,4384c4409,4365,4423,4350,4442,4350xm4575,4350l4575,4350c4594,4350,4609,4365,4609,4384c4609,4402,4594,4417,4575,4417l4575,4417c4557,4417,4542,4402,4542,4384c4542,4365,4557,4350,4575,4350xm4709,4350l4709,4350c4727,4350,4742,4365,4742,4384c4742,4402,4727,4417,4709,4417l4709,4417c4690,4417,4675,4402,4675,4384c4675,4365,4690,4350,4709,4350xm4842,4350l4842,4350c4861,4350,4876,4365,4876,4384c4876,4402,4861,4417,4842,4417l4842,4417c4824,4417,4809,4402,4809,4384c4809,4365,4824,4350,4842,4350xm4976,4350l4976,4350c4994,4350,5009,4365,5009,4384c5009,4402,4994,4417,4976,4417l4976,4417c4957,4417,4942,4402,4942,4384c4942,4365,4957,4350,4976,4350xm5109,4350l5109,4350c5127,4350,5142,4365,5142,4384c5142,4402,5127,4417,5109,4417l5109,4417c5090,4417,5076,4402,5076,4384c5076,4365,5090,4350,5109,4350xm5242,4350l5242,4350c5261,4350,5276,4365,5276,4384c5276,4402,5261,4417,5242,4417l5242,4417c5224,4417,5209,4402,5209,4384c5209,4365,5224,4350,5242,4350xm5376,4350l5376,4350c5394,4350,5409,4365,5409,4384c5409,4402,5394,4417,5376,4417l5376,4417c5357,4417,5342,4402,5342,4384c5342,4365,5357,4350,5376,4350xm5509,4350l5509,4350c5528,4350,5543,4365,5543,4384c5543,4402,5528,4417,5509,4417l5509,4417c5491,4417,5476,4402,5476,4384c5476,4365,5491,4350,5509,4350xm5643,4350l5643,4350c5661,4350,5676,4365,5676,4384c5676,4402,5661,4417,5643,4417l5643,4417c5624,4417,5609,4402,5609,4384c5609,4365,5624,4350,5643,4350xm5776,4350l5776,4350c5794,4350,5809,4365,5809,4384c5809,4402,5794,4417,5776,4417l5776,4417c5757,4417,5743,4402,5743,4384c5743,4365,5757,4350,5776,4350xm5909,4350l5909,4350c5928,4350,5943,4365,5943,4384c5943,4402,5928,4417,5909,4417l5909,4417c5891,4417,5876,4402,5876,4384c5876,4365,5891,4350,5909,4350xm6043,4350l6043,4350c6061,4350,6076,4365,6076,4384c6076,4402,6061,4417,6043,4417l6043,4417c6024,4417,6009,4402,6009,4384c6009,4365,6024,4350,6043,4350xm6176,4350l6176,4350c6195,4350,6210,4365,6210,4384c6210,4402,6195,4417,6176,4417l6176,4417c6158,4417,6143,4402,6143,4384c6143,4365,6158,4350,6176,4350xm6310,4350l6310,4350c6328,4350,6343,4365,6343,4384c6343,4402,6328,4417,6310,4417l6310,4417c6291,4417,6276,4402,6276,4384c6276,4365,6291,4350,6310,4350xm6443,4350l6443,4350c6461,4350,6476,4365,6476,4384c6476,4402,6461,4417,6443,4417l6443,4417c6424,4417,6410,4402,6410,4384c6410,4365,6424,4350,6443,4350xm6576,4350l6576,4350c6595,4350,6610,4365,6610,4384c6610,4402,6595,4417,6576,4417l6576,4417c6558,4417,6543,4402,6543,4384c6543,4365,6558,4350,6576,4350xm6710,4350l6710,4350c6728,4350,6743,4365,6743,4384c6743,4402,6728,4417,6710,4417l6710,4417c6691,4417,6676,4402,6676,4384c6676,4365,6691,4350,6710,4350xm6843,4350l6843,4350c6862,4350,6877,4365,6877,4384c6877,4402,6862,4417,6843,4417l6843,4417c6825,4417,6810,4402,6810,4384c6810,4365,6825,4350,6843,4350xm6977,4350l6977,4350c6995,4350,7010,4365,7010,4384c7010,4402,6995,4417,6977,4417l6977,4417c6958,4417,6943,4402,6943,4384c6943,4365,6958,4350,6977,4350xm7110,4350l7110,4350c7128,4350,7143,4365,7143,4384c7143,4402,7128,4417,7110,4417l7110,4417c7091,4417,7077,4402,7077,4384c7077,4365,7091,4350,7110,4350xm7243,4350l7243,4350c7262,4350,7277,4365,7277,4384c7277,4402,7262,4417,7243,4417l7243,4417c7225,4417,7210,4402,7210,4384c7210,4365,7225,4350,7243,4350xm7377,4350l7377,4350c7395,4350,7410,4365,7410,4384c7410,4402,7395,4417,7377,4417l7377,4417c7358,4417,7343,4402,7343,4384c7343,4365,7358,4350,7377,4350xm7510,4350l7510,4350c7529,4350,7544,4365,7544,4384c7544,4402,7529,4417,7510,4417l7510,4417c7492,4417,7477,4402,7477,4384c7477,4365,7492,4350,7510,4350xm7644,4350l7644,4350c7662,4350,7677,4365,7677,4384c7677,4402,7662,4417,7644,4417l7644,4417c7625,4417,7610,4402,7610,4384c7610,4365,7625,4350,7644,4350xm7777,4350l7777,4350c7795,4350,7810,4365,7810,4384c7810,4402,7795,4417,7777,4417l7777,4417c7759,4417,7744,4402,7744,4384c7744,4365,7759,4350,7777,4350xm7910,4350l7910,4350c7929,4350,7944,4365,7944,4384c7944,4402,7929,4417,7910,4417l7910,4417c7892,4417,7877,4402,7877,4384c7877,4365,7892,4350,7910,4350xm8044,4350l8044,4350c8062,4350,8077,4365,8077,4384c8077,4402,8062,4417,8044,4417l8044,4417c8025,4417,8010,4402,8010,4384c8010,4365,8025,4350,8044,4350xm8177,4350l8177,4350c8196,4350,8211,4365,8211,4384c8211,4402,8196,4417,8177,4417l8177,4417c8159,4417,8144,4402,8144,4384c8144,4365,8159,4350,8177,4350xm8311,4350l8311,4350c8329,4350,8344,4365,8344,4384c8344,4402,8329,4417,8311,4417l8311,4417c8292,4417,8277,4402,8277,4384c8277,4365,8292,4350,8311,4350xm8444,4350l8444,4350c8462,4350,8477,4365,8477,4384c8477,4402,8462,4417,8444,4417l8444,4417c8426,4417,8411,4402,8411,4384c8411,4365,8426,4350,8444,4350xm8577,4350l8577,4350c8596,4350,8611,4365,8611,4384c8611,4402,8596,4417,8577,4417l8577,4417c8559,4417,8544,4402,8544,4384c8544,4365,8559,4350,8577,4350xm8711,4350l8711,4350c8729,4350,8744,4365,8744,4384c8744,4402,8729,4417,8711,4417l8711,4417c8692,4417,8677,4402,8677,4384c8677,4365,8692,4350,8711,4350xm8844,4350l8844,4350c8863,4350,8878,4365,8878,4384c8878,4402,8863,4417,8844,4417l8844,4417c8826,4417,8811,4402,8811,4384c8811,4365,8826,4350,8844,4350xm8978,4350l8978,4350c8996,4350,9011,4365,9011,4384c9011,4402,8996,4417,8978,4417l8978,4417c8959,4417,8944,4402,8944,4384c8944,4365,8959,4350,8978,4350xm9111,4350l9111,4350c9129,4350,9144,4365,9144,4384c9144,4402,9129,4417,9111,4417l9111,4417c9093,4417,9078,4402,9078,4384c9078,4365,9093,4350,9111,4350xm9244,4350l9244,4350c9263,4350,9278,4365,9278,4384c9278,4402,9263,4417,9244,4417l9244,4417c9226,4417,9211,4402,9211,4384c9211,4365,9226,4350,9244,4350xm9378,4350l9378,4350c9396,4350,9411,4365,9411,4384c9411,4402,9396,4417,9378,4417l9378,4417c9359,4417,9344,4402,9344,4384c9344,4365,9359,4350,9378,4350xm9511,4350l9511,4350c9530,4350,9545,4365,9545,4384c9545,4402,9530,4417,9511,4417l9511,4417c9493,4417,9478,4402,9478,4384c9478,4365,9493,4350,9511,4350xm9645,4350l9645,4350c9663,4350,9678,4365,9678,4384c9678,4402,9663,4417,9645,4417l9645,4417c9626,4417,9611,4402,9611,4384c9611,4365,9626,4350,9645,4350xm9778,4350l9778,4350c9796,4350,9811,4365,9811,4384c9811,4402,9796,4417,9778,4417l9778,4417c9760,4417,9745,4402,9745,4384c9745,4365,9760,4350,9778,4350xm9911,4350l9911,4350c9930,4350,9945,4365,9945,4384c9945,4402,9930,4417,9911,4417l9911,4417c9893,4417,9878,4402,9878,4384c9878,4365,9893,4350,9911,4350xm10045,4350l10045,4350c10063,4350,10078,4365,10078,4384c10078,4402,10063,4417,10045,4417l10045,4417c10026,4417,10011,4402,10011,4384c10011,4365,10026,4350,10045,4350xm10178,4350l10178,4350c10197,4350,10212,4365,10212,4384c10212,4402,10197,4417,10178,4417l10178,4417c10160,4417,10145,4402,10145,4384c10145,4365,10160,4350,10178,4350xm10312,4350l10312,4350c10330,4350,10345,4365,10345,4384c10345,4402,10330,4417,10312,4417l10312,4417c10293,4417,10278,4402,10278,4384c10278,4365,10293,4350,10312,4350xm10445,4350l10445,4350c10463,4350,10478,4365,10478,4384c10478,4402,10463,4417,10445,4417l10445,4417c10427,4417,10412,4402,10412,4384c10412,4365,10427,4350,10445,4350xm10578,4350l10578,4350c10597,4350,10612,4365,10612,4384c10612,4402,10597,4417,10578,4417l10578,4417c10560,4417,10545,4402,10545,4384c10545,4365,10560,4350,10578,4350xm10712,4350l10712,4350c10730,4350,10745,4365,10745,4384c10745,4402,10730,4417,10712,4417l10712,4417c10693,4417,10678,4402,10678,4384c10678,4365,10693,4350,10712,4350xm10845,4350l10845,4350c10864,4350,10879,4365,10879,4384c10879,4402,10864,4417,10845,4417l10845,4417c10827,4417,10812,4402,10812,4384c10812,4365,10827,4350,10845,4350xm10979,4350l10979,4350c10997,4350,11012,4365,11012,4384c11012,4402,10997,4417,10979,4417l10979,4417c10960,4417,10945,4402,10945,4384c10945,4365,10960,4350,10979,4350xm11112,4350l11112,4350c11130,4350,11145,4365,11145,4384c11145,4402,11130,4417,11112,4417l11112,4417c11094,4417,11079,4402,11079,4384c11079,4365,11094,4350,11112,4350xm11245,4350l11245,4350c11264,4350,11279,4365,11279,4384c11279,4402,11264,4417,11245,4417l11245,4417c11227,4417,11212,4402,11212,4384c11212,4365,11227,4350,11245,4350xm11379,4350l11379,4350c11397,4350,11412,4365,11412,4384c11412,4402,11397,4417,11379,4417l11379,4417c11360,4417,11345,4402,11345,4384c11345,4365,11360,4350,11379,4350xm11512,4350l11512,4350c11531,4350,11546,4365,11546,4384c11546,4402,11531,4417,11512,4417l11512,4417c11494,4417,11479,4402,11479,4384c11479,4365,11494,4350,11512,4350xm11646,4350l11646,4350c11664,4350,11679,4365,11679,4384c11679,4402,11664,4417,11646,4417l11646,4417c11627,4417,11612,4402,11612,4384c11612,4365,11627,4350,11646,4350xm11779,4350l11779,4350c11797,4350,11812,4365,11812,4384c11812,4402,11797,4417,11779,4417l11779,4417c11761,4417,11746,4402,11746,4384c11746,4365,11761,4350,11779,4350xm11912,4350l11912,4350c11931,4350,11946,4365,11946,4384c11946,4402,11931,4417,11912,4417l11912,4417c11894,4417,11879,4402,11879,4384c11879,4365,11894,4350,11912,4350xm12046,4350l12046,4350c12064,4350,12079,4365,12079,4384c12079,4402,12064,4417,12046,4417l12046,4417c12027,4417,12012,4402,12012,4384c12012,4365,12027,4350,12046,4350xm12179,4350l12179,4350c12198,4350,12213,4365,12213,4384c12213,4402,12198,4417,12179,4417l12179,4417c12161,4417,12146,4402,12146,4384c12146,4365,12161,4350,12179,4350xm12313,4350l12313,4350c12331,4350,12346,4365,12346,4384c12346,4402,12331,4417,12313,4417l12313,4417c12294,4417,12279,4402,12279,4384c12279,4365,12294,4350,12313,4350xm12446,4350l12446,4350c12464,4350,12479,4365,12479,4384c12479,4402,12464,4417,12446,4417l12446,4417c12428,4417,12413,4402,12413,4384c12413,4365,12428,4350,12446,4350xm12579,4350l12579,4350c12598,4350,12613,4365,12613,4384c12613,4402,12598,4417,12579,4417l12579,4417c12561,4417,12546,4402,12546,4384c12546,4365,12561,4350,12579,4350xm12713,4350l12713,4350c12731,4350,12746,4365,12746,4384c12746,4402,12731,4417,12713,4417l12713,4417c12694,4417,12679,4402,12679,4384c12679,4365,12694,4350,12713,4350xm12846,4350l12846,4350c12865,4350,12880,4365,12880,4384c12880,4402,12865,4417,12846,4417l12846,4417c12828,4417,12813,4402,12813,4384c12813,4365,12828,4350,12846,4350xm12980,4350l12980,4350c12998,4350,13013,4365,13013,4384c13013,4402,12998,4417,12980,4417l12980,4417c12961,4417,12946,4402,12946,4384c12946,4365,12961,4350,12980,4350xm13113,4350l13113,4350c13131,4350,13146,4365,13146,4384c13146,4402,13131,4417,13113,4417l13113,4417c13095,4417,13080,4402,13080,4384c13080,4365,13095,4350,13113,4350xm13246,4350l13246,4350c13265,4350,13280,4365,13280,4384c13280,4402,13265,4417,13246,4417l13246,4417c13228,4417,13213,4402,13213,4384c13213,4365,13228,4350,13246,4350xm13380,4350l13380,4350c13398,4350,13413,4365,13413,4384c13413,4402,13398,4417,13380,4417l13380,4417c13361,4417,13346,4402,13346,4384c13346,4365,13361,4350,13380,4350xm13513,4350l13513,4350c13532,4350,13547,4365,13547,4384c13547,4402,13532,4417,13513,4417l13513,4417c13495,4417,13480,4402,13480,4384c13480,4365,13495,4350,13513,4350xm13647,4350l13647,4350c13665,4350,13680,4365,13680,4384c13680,4402,13665,4417,13647,4417l13647,4417c13628,4417,13613,4402,13613,4384c13613,4365,13628,4350,13647,4350xm13780,4350l13780,4350c13798,4350,13813,4365,13813,4384c13813,4402,13798,4417,13780,4417l13780,4417c13762,4417,13747,4402,13747,4384c13747,4365,13762,4350,13780,4350xm13913,4350l13913,4350c13932,4350,13947,4365,13947,4384c13947,4402,13932,4417,13913,4417l13913,4417c13895,4417,13880,4402,13880,4384c13880,4365,13895,4350,13913,4350xm14047,4350l14047,4350c14065,4350,14080,4365,14080,4384c14080,4402,14065,4417,14047,4417l14047,4417c14028,4417,14013,4402,14013,4384c14013,4365,14028,4350,14047,4350xm14180,4350l14180,4350c14199,4350,14214,4365,14214,4384c14214,4402,14199,4417,14180,4417l14180,4417c14162,4417,14147,4402,14147,4384c14147,4365,14162,4350,14180,4350xm14314,4350l14314,4350c14332,4350,14347,4365,14347,4384c14347,4402,14332,4417,14314,4417l14314,4417c14295,4417,14280,4402,14280,4384c14280,4365,14295,4350,14314,4350xm14447,4350l14447,4350c14465,4350,14480,4365,14480,4384c14480,4402,14465,4417,14447,4417l14447,4417c14429,4417,14414,4402,14414,4384c14414,4365,14429,4350,14447,4350xm14580,4350l14580,4350c14599,4350,14614,4365,14614,4384c14614,4402,14599,4417,14580,4417l14580,4417c14562,4417,14547,4402,14547,4384c14547,4365,14562,4350,14580,4350xm14714,4350l14714,4350c14732,4350,14747,4365,14747,4384c14747,4402,14732,4417,14714,4417l14714,4417c14695,4417,14680,4402,14680,4384c14680,4365,14695,4350,14714,4350xm14847,4350l14847,4350c14866,4350,14881,4365,14881,4384c14881,4402,14866,4417,14847,4417l14847,4417c14829,4417,14814,4402,14814,4384c14814,4365,14829,4350,14847,4350xm14981,4350l14981,4350c14999,4350,15014,4365,15014,4384c15014,4402,14999,4417,14981,4417l14981,4417c14962,4417,14947,4402,14947,4384c14947,4365,14962,4350,14981,4350xm15114,4350l15114,4350c15132,4350,15147,4365,15147,4384c15147,4402,15132,4417,15114,4417l15114,4417c15096,4417,15081,4402,15081,4384c15081,4365,15096,4350,15114,4350xm15247,4350l15247,4350c15266,4350,15281,4365,15281,4384c15281,4402,15266,4417,15247,4417l15247,4417c15229,4417,15214,4402,15214,4384c15214,4365,15229,4350,15247,4350xm15381,4350l15381,4350c15399,4350,15414,4365,15414,4384c15414,4402,15399,4417,15381,4417l15381,4417c15362,4417,15347,4402,15347,4384c15347,4365,15362,4350,15381,4350xm15514,4350l15514,4350c15533,4350,15548,4365,15548,4384c15548,4402,15533,4417,15514,4417l15514,4417c15496,4417,15481,4402,15481,4384c15481,4365,15496,4350,15514,4350xm15648,4350l15648,4350c15666,4350,15681,4365,15681,4384c15681,4402,15666,4417,15648,4417l15648,4417c15629,4417,15614,4402,15614,4384c15614,4365,15629,4350,15648,4350xm15781,4350l15781,4350c15799,4350,15814,4365,15814,4384c15814,4402,15799,4417,15781,4417l15781,4417c15763,4417,15748,4402,15748,4384c15748,4365,15763,4350,15781,4350xm15914,4350l15914,4350c15933,4350,15948,4365,15948,4384c15948,4402,15933,4417,15914,4417l15914,4417c15896,4417,15881,4402,15881,4384c15881,4365,15896,4350,15914,4350xm16048,4350l16048,4350c16066,4350,16081,4365,16081,4384c16081,4402,16066,4417,16048,4417l16048,4417c16029,4417,16014,4402,16014,4384c16014,4365,16029,4350,16048,4350xm16181,4350l16181,4350c16200,4350,16215,4365,16215,4384c16215,4402,16200,4417,16181,4417l16181,4417c16163,4417,16148,4402,16148,4384c16148,4365,16163,4350,16181,4350xm16315,4350l16315,4350c16333,4350,16348,4365,16348,4384c16348,4402,16333,4417,16315,4417l16315,4417c16296,4417,16281,4402,16281,4384c16281,4365,16296,4350,16315,4350xm16448,4350l16448,4350c16466,4350,16481,4365,16481,4384c16481,4402,16466,4417,16448,4417l16448,4417c16430,4417,16415,4402,16415,4384c16415,4365,16430,4350,16448,4350xm16581,4350l16581,4350c16600,4350,16615,4365,16615,4384c16615,4402,16600,4417,16581,4417l16581,4417c16563,4417,16548,4402,16548,4384c16548,4365,16563,4350,16581,4350xm16715,4350l16715,4350c16733,4350,16748,4365,16748,4384c16748,4402,16733,4417,16715,4417l16715,4417c16696,4417,16681,4402,16681,4384c16681,4365,16696,4350,16715,4350xm16848,4350l16848,4350c16867,4350,16882,4365,16882,4384c16882,4402,16867,4417,16848,4417l16848,4417c16830,4417,16815,4402,16815,4384c16815,4365,16830,4350,16848,4350xm16982,4350l16982,4350c17000,4350,17015,4365,17015,4384c17015,4402,17000,4417,16982,4417l16982,4417c16963,4417,16948,4402,16948,4384c16948,4365,16963,4350,16982,4350xm17115,4350l17115,4350c17133,4350,17148,4365,17148,4384c17148,4402,17133,4417,17115,4417l17115,4417c17097,4417,17082,4402,17082,4384c17082,4365,17097,4350,17115,4350xm17248,4350l17248,4350c17267,4350,17282,4365,17282,4384c17282,4402,17267,4417,17248,4417l17248,4417c17230,4417,17215,4402,17215,4384c17215,4365,17230,4350,17248,4350xm17382,4350l17382,4350c17400,4350,17415,4365,17415,4384c17415,4402,17400,4417,17382,4417l17382,4417c17363,4417,17348,4402,17348,4384c17348,4365,17363,4350,17382,4350xm17515,4350l17515,4350c17534,4350,17549,4365,17549,4384c17549,4402,17534,4417,17515,4417l17515,4417c17497,4417,17482,4402,17482,4384c17482,4365,17497,4350,17515,4350xm17649,4350l17649,4350c17667,4350,17682,4365,17682,4384c17682,4402,17667,4417,17649,4417l17649,4417c17630,4417,17615,4402,17615,4384c17615,4365,17630,4350,17649,4350xm17782,4350l17782,4350c17800,4350,17815,4365,17815,4384c17815,4402,17800,4417,17782,4417l17782,4417c17764,4417,17749,4402,17749,4384c17749,4365,17764,4350,17782,4350xm17915,4350l17915,4350c17934,4350,17949,4365,17949,4384c17949,4402,17934,4417,17915,4417l17915,4417c17897,4417,17882,4402,17882,4384c17882,4365,17897,4350,17915,4350xm18049,4350l18049,4350c18067,4350,18082,4365,18082,4384c18082,4402,18067,4417,18049,4417l18049,4417c18030,4417,18015,4402,18015,4384c18015,4365,18030,4350,18049,4350xm18182,4350l18182,4350c18201,4350,18216,4365,18216,4384c18216,4402,18201,4417,18182,4417l18182,4417c18164,4417,18149,4402,18149,4384c18149,4365,18164,4350,18182,4350xm18316,4350l18316,4350c18334,4350,18349,4365,18349,4384c18349,4402,18334,4417,18316,4417l18316,4417c18297,4417,18282,4402,18282,4384c18282,4365,18297,4350,18316,4350xm18449,4350l18449,4350c18467,4350,18482,4365,18482,4384c18482,4402,18467,4417,18449,4417l18449,4417c18431,4417,18416,4402,18416,4384c18416,4365,18431,4350,18449,4350xm18582,4350l18582,4350c18601,4350,18616,4365,18616,4384c18616,4402,18601,4417,18582,4417l18582,4417c18564,4417,18549,4402,18549,4384c18549,4365,18564,4350,18582,4350xm18716,4350l18716,4350c18734,4350,18749,4365,18749,4384c18749,4402,18734,4417,18716,4417l18716,4417c18697,4417,18682,4402,18682,4384c18682,4365,18697,4350,18716,4350xm18849,4350l18849,4350c18868,4350,18883,4365,18883,4384c18883,4402,18868,4417,18849,4417l18849,4417c18831,4417,18816,4402,18816,4384c18816,4365,18831,4350,18849,4350xm18983,4350l18983,4350c19001,4350,19016,4365,19016,4384c19016,4402,19001,4417,18983,4417l18983,4417c18964,4417,18949,4402,18949,4384c18949,4365,18964,4350,18983,4350xm19116,4350l19116,4350c19134,4350,19149,4365,19149,4384c19149,4402,19134,4417,19116,4417l19116,4417c19098,4417,19083,4402,19083,4384c19083,4365,19098,4350,19116,4350xm19249,4350l19249,4350c19268,4350,19283,4365,19283,4384c19283,4402,19268,4417,19249,4417l19249,4417c19231,4417,19216,4402,19216,4384c19216,4365,19231,4350,19249,4350xm19383,4350l19383,4350c19401,4350,19416,4365,19416,4384c19416,4402,19401,4417,19383,4417l19383,4417c19364,4417,19349,4402,19349,4384c19349,4365,19364,4350,19383,4350xm19516,4350l19516,4350c19535,4350,19550,4365,19550,4384c19550,4402,19535,4417,19516,4417l19516,4417c19498,4417,19483,4402,19483,4384c19483,4365,19498,4350,19516,4350xm19650,4350l19650,4350c19668,4350,19683,4365,19683,4384c19683,4402,19668,4417,19650,4417l19650,4417c19631,4417,19616,4402,19616,4384c19616,4365,19631,4350,19650,4350xm19783,4350l19783,4350c19802,4350,19816,4365,19816,4384c19816,4402,19802,4417,19783,4417l19783,4417c19765,4417,19750,4402,19750,4384c19750,4365,19765,4350,19783,4350xm19916,4350l19916,4350c19935,4350,19950,4365,19950,4384c19950,4402,19935,4417,19916,4417l19916,4417c19898,4417,19883,4402,19883,4384c19883,4365,19898,4350,19916,4350xm20050,4350l20050,4350c20068,4350,20083,4365,20083,4384c20083,4402,20068,4417,20050,4417l20050,4417c20031,4417,20016,4402,20016,4384c20016,4365,20031,4350,20050,4350xm20183,4350l20183,4350c20202,4350,20217,4365,20217,4384c20217,4402,20202,4417,20183,4417l20183,4417c20165,4417,20150,4402,20150,4384c20150,4365,20165,4350,20183,4350xm20317,4350l20317,4350c20335,4350,20350,4365,20350,4384c20350,4402,20335,4417,20317,4417l20317,4417c20298,4417,20283,4402,20283,4384c20283,4365,20298,4350,20317,4350xm20450,4350l20450,4350c20469,4350,20483,4365,20483,4384c20483,4402,20469,4417,20450,4417l20450,4417c20432,4417,20417,4402,20417,4384c20417,4365,20432,4350,20450,4350xm20583,4350l20584,4350c20602,4350,20617,4365,20617,4384c20617,4402,20602,4417,20584,4417l20583,4417c20565,4417,20550,4402,20550,4384c20550,4365,20565,4350,20583,4350xm20717,4350l20717,4350c20735,4350,20750,4365,20750,4384c20750,4402,20735,4417,20717,4417l20717,4417c20698,4417,20684,4402,20684,4384c20684,4365,20698,4350,20717,4350xm20850,4350l20850,4350c20869,4350,20884,4365,20884,4384c20884,4402,20869,4417,20850,4417l20850,4417c20832,4417,20817,4402,20817,4384c20817,4365,20832,4350,20850,4350xm20984,4350l20984,4350c21002,4350,21017,4365,21017,4384c21017,4402,21002,4417,20984,4417l20984,4417c20965,4417,20950,4402,20950,4384c20950,4365,20965,4350,20984,4350xm21117,4350l21117,4350c21136,4350,21150,4365,21150,4384c21150,4402,21136,4417,21117,4417l21117,4417c21099,4417,21084,4402,21084,4384c21084,4365,21099,4350,21117,4350xm21250,4350l21251,4350c21269,4350,21284,4365,21284,4384c21284,4402,21269,4417,21251,4417l21250,4417c21232,4417,21217,4402,21217,4384c21217,4365,21232,4350,21250,4350xm21384,4350l21384,4350c21402,4350,21417,4365,21417,4384c21417,4402,21402,4417,21384,4417l21384,4417c21365,4417,21351,4402,21351,4384c21351,4365,21365,4350,21384,4350xm21517,4350l21517,4350c21536,4350,21551,4365,21551,4384c21551,4402,21536,4417,21517,4417l21517,4417c21499,4417,21484,4402,21484,4384c21484,4365,21499,4350,21517,4350xm21651,4350l21651,4350c21669,4350,21684,4365,21684,4384c21684,4402,21669,4417,21651,4417l21651,4417c21632,4417,21617,4402,21617,4384c21617,4365,21632,4350,21651,4350xm21784,4350l21784,4350c21803,4350,21817,4365,21817,4384c21817,4402,21803,4417,21784,4417l21784,4417c21766,4417,21751,4402,21751,4384c21751,4365,21766,4350,21784,4350xm21917,4350l21918,4350c21936,4350,21951,4365,21951,4384c21951,4402,21936,4417,21918,4417l21917,4417c21899,4417,21884,4402,21884,4384c21884,4365,21899,4350,21917,4350xm22051,4350l22051,4350c22069,4350,22084,4365,22084,4384c22084,4402,22069,4417,22051,4417l22051,4417c22032,4417,22018,4402,22018,4384c22018,4365,22032,4350,22051,4350xm22184,4350l22184,4350c22203,4350,22218,4365,22218,4384c22218,4402,22203,4417,22184,4417l22184,4417c22166,4417,22151,4402,22151,4384c22151,4365,22166,4350,22184,4350xm22318,4350l22318,4350c22336,4350,22351,4365,22351,4384c22351,4402,22336,4417,22318,4417l22318,4417c22299,4417,22284,4402,22284,4384c22284,4365,22299,4350,22318,4350xm22451,4350l22451,4350c22470,4350,22484,4365,22484,4384c22484,4402,22470,4417,22451,4417l22451,4417c22433,4417,22418,4402,22418,4384c22418,4365,22433,4350,22451,4350xm22584,4350l22585,4350c22603,4350,22618,4365,22618,4384c22618,4402,22603,4417,22585,4417l22584,4417c22566,4417,22551,4402,22551,4384c22551,4365,22566,4350,22584,4350xm22718,4350l22718,4350c22736,4350,22751,4365,22751,4384c22751,4402,22736,4417,22718,4417l22718,4417c22699,4417,22685,4402,22685,4384c22685,4365,22699,4350,22718,4350xm22851,4350l22851,4350c22870,4350,22885,4365,22885,4384c22885,4402,22870,4417,22851,4417l22851,4417c22833,4417,22818,4402,22818,4384c22818,4365,22833,4350,22851,4350xm22985,4350l22985,4350c23003,4350,23018,4365,23018,4384c23018,4402,23003,4417,22985,4417l22985,4417c22966,4417,22951,4402,22951,4384c22951,4365,22966,4350,22985,4350xm23118,4350l23118,4350c23137,4350,23151,4365,23151,4384c23151,4402,23137,4417,23118,4417l23118,4417c23100,4417,23085,4402,23085,4384c23085,4365,23100,4350,23118,4350xm23251,4350l23252,4350c23270,4350,23285,4365,23285,4384c23285,4402,23270,4417,23252,4417l23251,4417c23233,4417,23218,4402,23218,4384c23218,4365,23233,4350,23251,4350xm23385,4350l23385,4350c23403,4350,23418,4365,23418,4384c23418,4402,23403,4417,23385,4417l23385,4417c23366,4417,23352,4402,23352,4384c23352,4365,23366,4350,23385,4350xm23518,4350l23518,4350c23537,4350,23552,4365,23552,4384c23552,4402,23537,4417,23518,4417l23518,4417c23500,4417,23485,4402,23485,4384c23485,4365,23500,4350,23518,4350xm23652,4350l23652,4350c23670,4350,23685,4365,23685,4384c23685,4402,23670,4417,23652,4417l23652,4417c23633,4417,23618,4402,23618,4384c23618,4365,23633,4350,23652,4350xm23785,4350l23785,4350c23804,4350,23819,4365,23819,4384c23819,4402,23804,4417,23785,4417l23785,4417c23767,4417,23752,4402,23752,4384c23752,4365,23767,4350,23785,4350xm23919,4350l23919,4350c23937,4350,23952,4365,23952,4384c23952,4402,23937,4417,23919,4417l23919,4417c23900,4417,23885,4402,23885,4384c23885,4365,23900,4350,23919,4350xm24052,4350l24052,4350c24070,4350,24085,4365,24085,4384c24085,4402,24070,4417,24052,4417l24052,4417c24034,4417,24019,4402,24019,4384c24019,4365,24034,4350,24052,4350xm24185,4350l24185,4350c24204,4350,24219,4365,24219,4384c24219,4402,24204,4417,24185,4417l24185,4417c24167,4417,24152,4402,24152,4384c24152,4365,24167,4350,24185,4350xm24319,4350l24319,4350c24337,4350,24352,4365,24352,4384c24352,4402,24337,4417,24319,4417l24319,4417c24300,4417,24285,4402,24285,4384c24285,4365,24300,4350,24319,4350xm24452,4350l24452,4350c24471,4350,24486,4365,24486,4384c24486,4402,24471,4417,24452,4417l24452,4417c24434,4417,24419,4402,24419,4384c24419,4365,24434,4350,24452,4350xm24586,4350l24586,4350c24604,4350,24619,4365,24619,4384c24619,4402,24604,4417,24586,4417l24586,4417c24567,4417,24552,4402,24552,4384c24552,4365,24567,4350,24586,4350xm24719,4350l24719,4350c24737,4350,24752,4365,24752,4384c24752,4402,24737,4417,24719,4417l24719,4417c24701,4417,24686,4402,24686,4384c24686,4365,24701,4350,24719,4350xm24852,4350l24852,4350c24871,4350,24886,4365,24886,4384c24886,4402,24871,4417,24852,4417l24852,4417c24834,4417,24819,4402,24819,4384c24819,4365,24834,4350,24852,4350xm24986,4350l24986,4350c25004,4350,25019,4365,25019,4384c25019,4402,25004,4417,24986,4417l24986,4417c24967,4417,24952,4402,24952,4384c24952,4365,24967,4350,24986,4350xm25119,4350l25119,4350c25138,4350,25153,4365,25153,4384c25153,4402,25138,4417,25119,4417l25119,4417c25101,4417,25086,4402,25086,4384c25086,4365,25101,4350,25119,4350xm25253,4350l25253,4350c25271,4350,25286,4365,25286,4384c25286,4402,25271,4417,25253,4417l25253,4417c25234,4417,25219,4402,25219,4384c25219,4365,25234,4350,25253,4350xm25325,4356l25325,4356c25325,4337,25340,4322,25358,4322c25376,4322,25391,4337,25391,4356l25391,4356c25391,4374,25376,4389,25358,4389c25340,4389,25325,4374,25325,4356xm25325,4222l25325,4222c25325,4204,25340,4189,25358,4189c25376,4189,25391,4204,25391,4222l25391,4222c25391,4241,25376,4256,25358,4256c25340,4256,25325,4241,25325,4222xm25325,4089l25325,4089c25325,4070,25340,4055,25358,4055c25376,4055,25391,4070,25391,4089l25391,4089c25391,4107,25376,4122,25358,4122c25340,4122,25325,4107,25325,4089xm25325,3955l25325,3955c25325,3937,25340,3922,25358,3922c25376,3922,25391,3937,25391,3955l25391,3955c25391,3974,25376,3989,25358,3989c25340,3989,25325,3974,25325,3955xm25325,3822l25325,3822c25325,3804,25340,3789,25358,3789c25376,3789,25391,3804,25391,3822l25391,3822c25391,3840,25376,3855,25358,3855c25340,3855,25325,3840,25325,3822xm25325,3689l25325,3689c25325,3670,25340,3655,25358,3655c25376,3655,25391,3670,25391,3689l25391,3689c25391,3707,25376,3722,25358,3722c25340,3722,25325,3707,25325,3689xm25325,3555l25325,3555c25325,3537,25340,3522,25358,3522c25376,3522,25391,3537,25391,3555l25391,3555c25391,3574,25376,3589,25358,3589c25340,3589,25325,3574,25325,3555xm25325,3422l25325,3422c25325,3403,25340,3388,25358,3388c25376,3388,25391,3403,25391,3422l25391,3422c25391,3440,25376,3455,25358,3455c25340,3455,25325,3440,25325,3422xm25325,3288l25325,3288c25325,3270,25340,3255,25358,3255c25376,3255,25391,3270,25391,3288l25391,3288c25391,3307,25376,3322,25358,3322c25340,3322,25325,3307,25325,3288xm25325,3155l25325,3155c25325,3137,25340,3122,25358,3122c25376,3122,25391,3137,25391,3155l25391,3155c25391,3173,25376,3188,25358,3188c25340,3188,25325,3173,25325,3155xm25325,3022l25325,3022c25325,3003,25340,2988,25358,2988c25376,2988,25391,3003,25391,3022l25391,3022c25391,3040,25376,3055,25358,3055c25340,3055,25325,3040,25325,3022xm25325,2888l25325,2888c25325,2870,25340,2855,25358,2855c25376,2855,25391,2870,25391,2888l25391,2888c25391,2907,25376,2922,25358,2922c25340,2922,25325,2907,25325,2888xm25325,2755l25325,2755c25325,2736,25340,2721,25358,2721c25376,2721,25391,2736,25391,2755l25391,2755c25391,2773,25376,2788,25358,2788c25340,2788,25325,2773,25325,2755xm25325,2621l25325,2621c25325,2603,25340,2588,25358,2588c25376,2588,25391,2603,25391,2621l25391,2621c25391,2640,25376,2655,25358,2655c25340,2655,25325,2640,25325,2621xm25325,2488l25325,2488c25325,2470,25340,2455,25358,2455c25376,2455,25391,2470,25391,2488l25391,2488c25391,2506,25376,2521,25358,2521c25340,2521,25325,2506,25325,2488xm25325,2355l25325,2355c25325,2336,25340,2321,25358,2321c25376,2321,25391,2336,25391,2355l25391,2355c25391,2373,25376,2388,25358,2388c25340,2388,25325,2373,25325,2355xm25325,2221l25325,2221c25325,2203,25340,2188,25358,2188c25376,2188,25391,2203,25391,2221l25391,2221c25391,2240,25376,2255,25358,2255c25340,2255,25325,2240,25325,2221xm25325,2088l25325,2088c25325,2069,25340,2054,25358,2054c25376,2054,25391,2069,25391,2088l25391,2088c25391,2106,25376,2121,25358,2121c25340,2121,25325,2106,25325,2088xm25325,1954l25325,1954c25325,1936,25340,1921,25358,1921c25376,1921,25391,1936,25391,1954l25391,1954c25391,1973,25376,1988,25358,1988c25340,1988,25325,1973,25325,1954xm25325,1821l25325,1821c25325,1803,25340,1788,25358,1788c25376,1788,25391,1803,25391,1821l25391,1821c25391,1839,25376,1854,25358,1854c25340,1854,25325,1839,25325,1821xm25325,1688l25325,1688c25325,1669,25340,1654,25358,1654c25376,1654,25391,1669,25391,1688l25391,1688c25391,1706,25376,1721,25358,1721c25340,1721,25325,1706,25325,1688xm25325,1554l25325,1554c25325,1536,25340,1521,25358,1521c25376,1521,25391,1536,25391,1554l25391,1554c25391,1573,25376,1588,25358,1588c25340,1588,25325,1573,25325,1554xm25325,1421l25325,1421c25325,1402,25340,1387,25358,1387c25376,1387,25391,1402,25391,1421l25391,1421c25391,1439,25376,1454,25358,1454c25340,1454,25325,1439,25325,1421xm25325,1287l25325,1287c25325,1269,25340,1254,25358,1254c25376,1254,25391,1269,25391,1287l25391,1287c25391,1306,25376,1321,25358,1321c25340,1321,25325,1306,25325,1287xm25325,1154l25325,1154c25325,1136,25340,1121,25358,1121c25376,1121,25391,1136,25391,1154l25391,1154c25391,1172,25376,1187,25358,1187c25340,1187,25325,1172,25325,1154xm25325,1021l25325,1021c25325,1002,25340,987,25358,987c25376,987,25391,1002,25391,1021l25391,1021c25391,1039,25376,1054,25358,1054c25340,1054,25325,1039,25325,1021xm25325,887l25325,887c25325,869,25340,854,25358,854c25376,854,25391,869,25391,887l25391,887c25391,906,25376,921,25358,921c25340,921,25325,906,25325,887xm25325,754l25325,754c25325,735,25340,720,25358,720c25376,720,25391,735,25391,754l25391,754c25391,772,25376,787,25358,787c25340,787,25325,772,25325,754xm25325,620l25325,620c25325,602,25340,587,25358,587c25376,587,25391,602,25391,620l25391,620c25391,639,25376,654,25358,654c25340,654,25325,639,25325,620xm25325,487l25325,487c25325,469,25340,454,25358,454c25376,454,25391,469,25391,487l25391,487c25391,505,25376,520,25358,520c25340,520,25325,505,25325,487xm25325,354l25325,354c25325,335,25340,320,25358,320c25376,320,25391,335,25391,354l25391,354c25391,372,25376,387,25358,387c25340,387,25325,372,25325,354xm25325,220l25325,220c25325,202,25340,187,25358,187c25376,187,25391,202,25391,220l25391,220c25391,239,25376,254,25358,254c25340,254,25325,239,25325,220xm25325,87l25325,87c25325,68,25340,53,25358,53c25376,53,25391,68,25391,87l25391,87c25391,105,25376,120,25358,120c25340,120,25325,105,25325,87xe" fillcolor="blue" stroked="t" o:allowincell="f" style="position:absolute;left:0;top:114;width:8416;height:1456;mso-wrap-style:none;v-text-anchor:middle;mso-position-horizontal-relative:char">
                  <v:fill o:detectmouseclick="t" type="solid" color2="yellow"/>
                  <v:stroke color="blue" joinstyle="bevel" endcap="flat"/>
                  <w10:wrap type="none"/>
                </v:shape>
                <v:shape id="shape_0" stroked="f" o:allowincell="f" style="position:absolute;left:101;top:182;width:129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SI Layers above 3</w:t>
                        </w:r>
                      </w:p>
                    </w:txbxContent>
                  </v:textbox>
                  <v:fill o:detectmouseclick="t" on="false"/>
                  <v:stroke color="#3465a4" joinstyle="round" endcap="flat"/>
                  <w10:wrap type="none"/>
                </v:shape>
                <v:shape id="shape_0" stroked="f" o:allowincell="f" style="position:absolute;left:100;top:340;width:168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ices &amp; Applications)</w:t>
                        </w:r>
                      </w:p>
                    </w:txbxContent>
                  </v:textbox>
                  <v:fill o:detectmouseclick="t" on="false"/>
                  <v:stroke color="#3465a4" joinstyle="round" endcap="flat"/>
                  <w10:wrap type="none"/>
                </v:shape>
                <v:shape id="shape_0" coordsize="25391,4225" path="m25291,67l25291,67c25273,67,25258,52,25258,34c25258,15,25273,0,25291,0l25291,0c25310,0,25325,15,25325,34c25325,52,25310,67,25291,67xm25158,67l25158,67c25139,67,25124,52,25124,34c25124,15,25139,0,25158,0l25158,0c25176,0,25191,15,25191,34c25191,52,25176,67,25158,67xm25024,67l25024,67c25006,67,24991,52,24991,34c24991,15,25006,0,25024,0l25024,0c25043,0,25058,15,25058,34c25058,52,25043,67,25024,67xm24891,67l24891,67c24873,67,24858,52,24858,34c24858,15,24873,0,24891,0l24891,0c24910,0,24924,15,24924,34c24924,52,24910,67,24891,67xm24758,67l24758,67c24739,67,24724,52,24724,34c24724,15,24739,0,24758,0l24758,0c24776,0,24791,15,24791,34c24791,52,24776,67,24758,67xm24624,67l24624,67c24606,67,24591,52,24591,34c24591,15,24606,0,24624,0l24624,0c24643,0,24658,15,24658,34c24658,52,24643,67,24624,67xm24491,67l24491,67c24472,67,24457,52,24457,34c24457,15,24472,0,24491,0l24491,0c24509,0,24524,15,24524,34c24524,52,24509,67,24491,67xm24357,67l24357,67c24339,67,24324,52,24324,34c24324,15,24339,0,24357,0l24357,0c24376,0,24391,15,24391,34c24391,52,24376,67,24357,67xm24224,67l24224,67c24206,67,24191,52,24191,34c24191,15,24206,0,24224,0l24224,0c24242,0,24257,15,24257,34c24257,52,24242,67,24224,67xm24091,67l24091,67c24072,67,24057,52,24057,34c24057,15,24072,0,24091,0l24091,0c24109,0,24124,15,24124,34c24124,52,24109,67,24091,67xm23957,67l23957,67c23939,67,23924,52,23924,34c23924,15,23939,0,23957,0l23957,0c23976,0,23991,15,23991,34c23991,52,23976,67,23957,67xm23824,67l23824,67c23805,67,23790,52,23790,34c23790,15,23805,0,23824,0l23824,0c23842,0,23857,15,23857,34c23857,52,23842,67,23824,67xm23690,67l23690,67c23672,67,23657,52,23657,34c23657,15,23672,0,23690,0l23690,0c23709,0,23724,15,23724,34c23724,52,23709,67,23690,67xm23557,67l23557,67c23539,67,23524,52,23524,34c23524,15,23539,0,23557,0l23557,0c23575,0,23590,15,23590,34c23590,52,23575,67,23557,67xm23424,67l23424,67c23405,67,23390,52,23390,34c23390,15,23405,0,23424,0l23424,0c23442,0,23457,15,23457,34c23457,52,23442,67,23424,67xm23290,67l23290,67c23272,67,23257,52,23257,34c23257,15,23272,0,23290,0l23290,0c23309,0,23324,15,23324,34c23324,52,23309,67,23290,67xm23157,67l23157,67c23138,67,23123,52,23123,34c23123,15,23138,0,23157,0l23157,0c23175,0,23190,15,23190,34c23190,52,23175,67,23157,67xm23023,67l23023,67c23005,67,22990,52,22990,34c22990,15,23005,0,23023,0l23023,0c23042,0,23057,15,23057,34c23057,52,23042,67,23023,67xm22890,67l22890,67c22872,67,22857,52,22857,34c22857,15,22872,0,22890,0l22890,0c22908,0,22923,15,22923,34c22923,52,22908,67,22890,67xm22757,67l22757,67c22738,67,22723,52,22723,34c22723,15,22738,0,22757,0l22757,0c22775,0,22790,15,22790,34c22790,52,22775,67,22757,67xm22623,67l22623,67c22605,67,22590,52,22590,34c22590,15,22605,0,22623,0l22623,0c22642,0,22657,15,22657,34c22657,52,22642,67,22623,67xm22490,67l22490,67c22471,67,22456,52,22456,34c22456,15,22471,0,22490,0l22490,0c22508,0,22523,15,22523,34c22523,52,22508,67,22490,67xm22356,67l22356,67c22338,67,22323,52,22323,34c22323,15,22338,0,22356,0l22356,0c22375,0,22390,15,22390,34c22390,52,22375,67,22356,67xm22223,67l22223,67c22205,67,22190,52,22190,34c22190,15,22205,0,22223,0l22223,0c22241,0,22256,15,22256,34c22256,52,22241,67,22223,67xm22090,67l22090,67c22071,67,22056,52,22056,34c22056,15,22071,0,22090,0l22090,0c22108,0,22123,15,22123,34c22123,52,22108,67,22090,67xm21956,67l21956,67c21938,67,21923,52,21923,34c21923,15,21938,0,21956,0l21956,0c21975,0,21990,15,21990,34c21990,52,21975,67,21956,67xm21823,67l21823,67c21804,67,21789,52,21789,34c21789,15,21804,0,21823,0l21823,0c21841,0,21856,15,21856,34c21856,52,21841,67,21823,67xm21689,67l21689,67c21671,67,21656,52,21656,34c21656,15,21671,0,21689,0l21689,0c21708,0,21723,15,21723,34c21723,52,21708,67,21689,67xm21556,67l21556,67c21538,67,21523,52,21523,34c21523,15,21538,0,21556,0l21556,0c21574,0,21589,15,21589,34c21589,52,21574,67,21556,67xm21423,67l21423,67c21404,67,21389,52,21389,34c21389,15,21404,0,21423,0l21423,0c21441,0,21456,15,21456,34c21456,52,21441,67,21423,67xm21289,67l21289,67c21271,67,21256,52,21256,34c21256,15,21271,0,21289,0l21289,0c21308,0,21323,15,21323,34c21323,52,21308,67,21289,67xm21156,67l21156,67c21137,67,21122,52,21122,34c21122,15,21137,0,21156,0l21156,0c21174,0,21189,15,21189,34c21189,52,21174,67,21156,67xm21022,67l21022,67c21004,67,20989,52,20989,34c20989,15,21004,0,21022,0l21022,0c21041,0,21056,15,21056,34c21056,52,21041,67,21022,67xm20889,67l20889,67c20871,67,20856,52,20856,34c20856,15,20871,0,20889,0l20889,0c20907,0,20922,15,20922,34c20922,52,20907,67,20889,67xm20756,67l20756,67c20737,67,20722,52,20722,34c20722,15,20737,0,20756,0l20756,0c20774,0,20789,15,20789,34c20789,52,20774,67,20756,67xm20622,67l20622,67c20604,67,20589,52,20589,34c20589,15,20604,0,20622,0l20622,0c20641,0,20656,15,20656,34c20656,52,20641,67,20622,67xm20489,67l20489,67c20470,67,20455,52,20455,34c20455,15,20470,0,20489,0l20489,0c20507,0,20522,15,20522,34c20522,52,20507,67,20489,67xm20355,67l20355,67c20337,67,20322,52,20322,34c20322,15,20337,0,20355,0l20355,0c20374,0,20389,15,20389,34c20389,52,20374,67,20355,67xm20222,67l20222,67c20204,67,20189,52,20189,34c20189,15,20204,0,20222,0l20222,0c20240,0,20255,15,20255,34c20255,52,20240,67,20222,67xm20089,67l20089,67c20070,67,20055,52,20055,34c20055,15,20070,0,20089,0l20089,0c20107,0,20122,15,20122,34c20122,52,20107,67,20089,67xm19955,67l19955,67c19937,67,19922,52,19922,34c19922,15,19937,0,19955,0l19955,0c19974,0,19989,15,19989,34c19989,52,19974,67,19955,67xm19822,67l19822,67c19803,67,19788,52,19788,34c19788,15,19803,0,19822,0l19822,0c19840,0,19855,15,19855,34c19855,52,19840,67,19822,67xm19688,67l19688,67c19670,67,19655,52,19655,34c19655,15,19670,0,19688,0l19688,0c19707,0,19722,15,19722,34c19722,52,19707,67,19688,67xm19555,67l19555,67c19537,67,19522,52,19522,34c19522,15,19537,0,19555,0l19555,0c19573,0,19588,15,19588,34c19588,52,19573,67,19555,67xm19422,67l19422,67c19403,67,19388,52,19388,34c19388,15,19403,0,19422,0l19422,0c19440,0,19455,15,19455,34c19455,52,19440,67,19422,67xm19288,67l19288,67c19270,67,19255,52,19255,34c19255,15,19270,0,19288,0l19288,0c19307,0,19322,15,19322,34c19322,52,19307,67,19288,67xm19155,67l19155,67c19136,67,19121,52,19121,34c19121,15,19136,0,19155,0l19155,0c19173,0,19188,15,19188,34c19188,52,19173,67,19155,67xm19021,67l19021,67c19003,67,18988,52,18988,34c18988,15,19003,0,19021,0l19021,0c19040,0,19055,15,19055,34c19055,52,19040,67,19021,67xm18888,67l18888,67c18870,67,18855,52,18855,34c18855,15,18870,0,18888,0l18888,0c18906,0,18921,15,18921,34c18921,52,18906,67,18888,67xm18755,67l18755,67c18736,67,18721,52,18721,34c18721,15,18736,0,18755,0l18755,0c18773,0,18788,15,18788,34c18788,52,18773,67,18755,67xm18621,67l18621,67c18603,67,18588,52,18588,34c18588,15,18603,0,18621,0l18621,0c18640,0,18655,15,18655,34c18655,52,18640,67,18621,67xm18488,67l18488,67c18469,67,18454,52,18454,34c18454,15,18469,0,18488,0l18488,0c18506,0,18521,15,18521,34c18521,52,18506,67,18488,67xm18354,67l18354,67c18336,67,18321,52,18321,34c18321,15,18336,0,18354,0l18354,0c18373,0,18388,15,18388,34c18388,52,18373,67,18354,67xm18221,67l18221,67c18203,67,18188,52,18188,34c18188,15,18203,0,18221,0l18221,0c18239,0,18254,15,18254,34c18254,52,18239,67,18221,67xm18088,67l18088,67c18069,67,18054,52,18054,34c18054,15,18069,0,18088,0l18088,0c18106,0,18121,15,18121,34c18121,52,18106,67,18088,67xm17954,67l17954,67c17936,67,17921,52,17921,34c17921,15,17936,0,17954,0l17954,0c17973,0,17988,15,17988,34c17988,52,17973,67,17954,67xm17821,67l17821,67c17802,67,17787,52,17787,34c17787,15,17802,0,17821,0l17821,0c17839,0,17854,15,17854,34c17854,52,17839,67,17821,67xm17687,67l17687,67c17669,67,17654,52,17654,34c17654,15,17669,0,17687,0l17687,0c17706,0,17721,15,17721,34c17721,52,17706,67,17687,67xm17554,67l17554,67c17535,67,17521,52,17521,34c17521,15,17535,0,17554,0l17554,0c17572,0,17587,15,17587,34c17587,52,17572,67,17554,67xm17421,67l17420,67c17402,67,17387,52,17387,34c17387,15,17402,0,17420,0l17421,0c17439,0,17454,15,17454,34c17454,52,17439,67,17421,67xm17287,67l17287,67c17269,67,17254,52,17254,34c17254,15,17269,0,17287,0l17287,0c17306,0,17320,15,17320,34c17320,52,17306,67,17287,67xm17154,67l17154,67c17135,67,17120,52,17120,34c17120,15,17135,0,17154,0l17154,0c17172,0,17187,15,17187,34c17187,52,17172,67,17154,67xm17020,67l17020,67c17002,67,16987,52,16987,34c16987,15,17002,0,17020,0l17020,0c17039,0,17054,15,17054,34c17054,52,17039,67,17020,67xm16887,67l16887,67c16868,67,16854,52,16854,34c16854,15,16868,0,16887,0l16887,0c16905,0,16920,15,16920,34c16920,52,16905,67,16887,67xm16754,67l16753,67c16735,67,16720,52,16720,34c16720,15,16735,0,16753,0l16754,0c16772,0,16787,15,16787,34c16787,52,16772,67,16754,67xm16620,67l16620,67c16602,67,16587,52,16587,34c16587,15,16602,0,16620,0l16620,0c16639,0,16653,15,16653,34c16653,52,16639,67,16620,67xm16487,67l16487,67c16468,67,16453,52,16453,34c16453,15,16468,0,16487,0l16487,0c16505,0,16520,15,16520,34c16520,52,16505,67,16487,67xm16353,67l16353,67c16335,67,16320,52,16320,34c16320,15,16335,0,16353,0l16353,0c16372,0,16387,15,16387,34c16387,52,16372,67,16353,67xm16220,67l16220,67c16201,67,16187,52,16187,34c16187,15,16201,0,16220,0l16220,0c16238,0,16253,15,16253,34c16253,52,16238,67,16220,67xm16087,67l16086,67c16068,67,16053,52,16053,34c16053,15,16068,0,16086,0l16087,0c16105,0,16120,15,16120,34c16120,52,16105,67,16087,67xm15953,67l15953,67c15935,67,15920,52,15920,34c15920,15,15935,0,15953,0l15953,0c15972,0,15986,15,15986,34c15986,52,15972,67,15953,67xm15820,67l15820,67c15801,67,15786,52,15786,34c15786,15,15801,0,15820,0l15820,0c15838,0,15853,15,15853,34c15853,52,15838,67,15820,67xm15686,67l15686,67c15668,67,15653,52,15653,34c15653,15,15668,0,15686,0l15686,0c15705,0,15720,15,15720,34c15720,52,15705,67,15686,67xm15553,67l15553,67c15534,67,15520,52,15520,34c15520,15,15534,0,15553,0l15553,0c15571,0,15586,15,15586,34c15586,52,15571,67,15553,67xm15420,67l15419,67c15401,67,15386,52,15386,34c15386,15,15401,0,15419,0l15420,0c15438,0,15453,15,15453,34c15453,52,15438,67,15420,67xm15286,67l15286,67c15268,67,15253,52,15253,34c15253,15,15268,0,15286,0l15286,0c15305,0,15319,15,15319,34c15319,52,15305,67,15286,67xm15153,67l15153,67c15134,67,15119,52,15119,34c15119,15,15134,0,15153,0l15153,0c15171,0,15186,15,15186,34c15186,52,15171,67,15153,67xm15019,67l15019,67c15001,67,14986,52,14986,34c14986,15,15001,0,15019,0l15019,0c15038,0,15053,15,15053,34c15053,52,15038,67,15019,67xm14886,67l14886,67c14867,67,14853,52,14853,34c14853,15,14867,0,14886,0l14886,0c14904,0,14919,15,14919,34c14919,52,14904,67,14886,67xm14753,67l14752,67c14734,67,14719,52,14719,34c14719,15,14734,0,14752,0l14753,0c14771,0,14786,15,14786,34c14786,52,14771,67,14753,67xm14619,67l14619,67c14601,67,14586,52,14586,34c14586,15,14601,0,14619,0l14619,0c14638,0,14652,15,14652,34c14652,52,14638,67,14619,67xm14486,67l14486,67c14467,67,14452,52,14452,34c14452,15,14467,0,14486,0l14486,0c14504,0,14519,15,14519,34c14519,52,14504,67,14486,67xm14352,67l14352,67c14334,67,14319,52,14319,34c14319,15,14334,0,14352,0l14352,0c14371,0,14386,15,14386,34c14386,52,14371,67,14352,67xm14219,67l14219,67c14200,67,14186,52,14186,34c14186,15,14200,0,14219,0l14219,0c14237,0,14252,15,14252,34c14252,52,14237,67,14219,67xm14086,67l14085,67c14067,67,14052,52,14052,34c14052,15,14067,0,14085,0l14086,0c14104,0,14119,15,14119,34c14119,52,14104,67,14086,67xm13952,67l13952,67c13934,67,13919,52,13919,34c13919,15,13934,0,13952,0l13952,0c13971,0,13985,15,13985,34c13985,52,13971,67,13952,67xm13819,67l13819,67c13800,67,13785,52,13785,34c13785,15,13800,0,13819,0l13819,0c13837,0,13852,15,13852,34c13852,52,13837,67,13819,67xm13685,67l13685,67c13667,67,13652,52,13652,34c13652,15,13667,0,13685,0l13685,0c13704,0,13719,15,13719,34c13719,52,13704,67,13685,67xm13552,67l13552,67c13533,67,13519,52,13519,34c13519,15,13533,0,13552,0l13552,0c13570,0,13585,15,13585,34c13585,52,13570,67,13552,67xm13419,67l13418,67c13400,67,13385,52,13385,34c13385,15,13400,0,13418,0l13419,0c13437,0,13452,15,13452,34c13452,52,13437,67,13419,67xm13285,67l13285,67c13267,67,13252,52,13252,34c13252,15,13267,0,13285,0l13285,0c13304,0,13318,15,13318,34c13318,52,13304,67,13285,67xm13152,67l13152,67c13133,67,13118,52,13118,34c13118,15,13133,0,13152,0l13152,0c13170,0,13185,15,13185,34c13185,52,13170,67,13152,67xm13018,67l13018,67c13000,67,12985,52,12985,34c12985,15,13000,0,13018,0l13018,0c13037,0,13052,15,13052,34c13052,52,13037,67,13018,67xm12885,67l12885,67c12866,67,12852,52,12852,34c12852,15,12866,0,12885,0l12885,0c12903,0,12918,15,12918,34c12918,52,12903,67,12885,67xm12752,67l12751,67c12733,67,12718,52,12718,34c12718,15,12733,0,12751,0l12752,0c12770,0,12785,15,12785,34c12785,52,12770,67,12752,67xm12618,67l12618,67c12600,67,12585,52,12585,34c12585,15,12600,0,12618,0l12618,0c12637,0,12651,15,12651,34c12651,52,12637,67,12618,67xm12485,67l12485,67c12466,67,12451,52,12451,34c12451,15,12466,0,12485,0l12485,0c12503,0,12518,15,12518,34c12518,52,12503,67,12485,67xm12351,67l12351,67c12333,67,12318,52,12318,34c12318,15,12333,0,12351,0l12351,0c12370,0,12385,15,12385,34c12385,52,12370,67,12351,67xm12218,67l12218,67c12199,67,12184,52,12184,34c12184,15,12199,0,12218,0l12218,0c12236,0,12251,15,12251,34c12251,52,12236,67,12218,67xm12084,67l12084,67c12066,67,12051,52,12051,34c12051,15,12066,0,12084,0l12084,0c12103,0,12118,15,12118,34c12118,52,12103,67,12084,67xm11951,67l11951,67c11933,67,11918,52,11918,34c11918,15,11933,0,11951,0l11951,0c11970,0,11984,15,11984,34c11984,52,11970,67,11951,67xm11818,67l11818,67c11799,67,11784,52,11784,34c11784,15,11799,0,11818,0l11818,0c11836,0,11851,15,11851,34c11851,52,11836,67,11818,67xm11684,67l11684,67c11666,67,11651,52,11651,34c11651,15,11666,0,11684,0l11684,0c11703,0,11718,15,11718,34c11718,52,11703,67,11684,67xm11551,67l11551,67c11532,67,11517,52,11517,34c11517,15,11532,0,11551,0l11551,0c11569,0,11584,15,11584,34c11584,52,11569,67,11551,67xm11417,67l11417,67c11399,67,11384,52,11384,34c11384,15,11399,0,11417,0l11417,0c11436,0,11451,15,11451,34c11451,52,11436,67,11417,67xm11284,67l11284,67c11266,67,11251,52,11251,34c11251,15,11266,0,11284,0l11284,0c11303,0,11317,15,11317,34c11317,52,11303,67,11284,67xm11151,67l11151,67c11132,67,11117,52,11117,34c11117,15,11132,0,11151,0l11151,0c11169,0,11184,15,11184,34c11184,52,11169,67,11151,67xm11017,67l11017,67c10999,67,10984,52,10984,34c10984,15,10999,0,11017,0l11017,0c11036,0,11051,15,11051,34c11051,52,11036,67,11017,67xm10884,67l10884,67c10865,67,10850,52,10850,34c10850,15,10865,0,10884,0l10884,0c10902,0,10917,15,10917,34c10917,52,10902,67,10884,67xm10750,67l10750,67c10732,67,10717,52,10717,34c10717,15,10732,0,10750,0l10750,0c10769,0,10784,15,10784,34c10784,52,10769,67,10750,67xm10617,67l10617,67c10599,67,10584,52,10584,34c10584,15,10599,0,10617,0l10617,0c10635,0,10650,15,10650,34c10650,52,10635,67,10617,67xm10484,67l10484,67c10465,67,10450,52,10450,34c10450,15,10465,0,10484,0l10484,0c10502,0,10517,15,10517,34c10517,52,10502,67,10484,67xm10350,67l10350,67c10332,67,10317,52,10317,34c10317,15,10332,0,10350,0l10350,0c10369,0,10384,15,10384,34c10384,52,10369,67,10350,67xm10217,67l10217,67c10198,67,10183,52,10183,34c10183,15,10198,0,10217,0l10217,0c10235,0,10250,15,10250,34c10250,52,10235,67,10217,67xm10083,67l10083,67c10065,67,10050,52,10050,34c10050,15,10065,0,10083,0l10083,0c10102,0,10117,15,10117,34c10117,52,10102,67,10083,67xm9950,67l9950,67c9932,67,9917,52,9917,34c9917,15,9932,0,9950,0l9950,0c9968,0,9983,15,9983,34c9983,52,9968,67,9950,67xm9817,67l9817,67c9798,67,9783,52,9783,34c9783,15,9798,0,9817,0l9817,0c9835,0,9850,15,9850,34c9850,52,9835,67,9817,67xm9683,67l9683,67c9665,67,9650,52,9650,34c9650,15,9665,0,9683,0l9683,0c9702,0,9717,15,9717,34c9717,52,9702,67,9683,67xm9550,67l9550,67c9531,67,9516,52,9516,34c9516,15,9531,0,9550,0l9550,0c9568,0,9583,15,9583,34c9583,52,9568,67,9550,67xm9416,67l9416,67c9398,67,9383,52,9383,34c9383,15,9398,0,9416,0l9416,0c9435,0,9450,15,9450,34c9450,52,9435,67,9416,67xm9283,67l9283,67c9265,67,9250,52,9250,34c9250,15,9265,0,9283,0l9283,0c9301,0,9316,15,9316,34c9316,52,9301,67,9283,67xm9150,67l9150,67c9131,67,9116,52,9116,34c9116,15,9131,0,9150,0l9150,0c9168,0,9183,15,9183,34c9183,52,9168,67,9150,67xm9016,67l9016,67c8998,67,8983,52,8983,34c8983,15,8998,0,9016,0l9016,0c9035,0,9050,15,9050,34c9050,52,9035,67,9016,67xm8883,67l8883,67c8864,67,8849,52,8849,34c8849,15,8864,0,8883,0l8883,0c8901,0,8916,15,8916,34c8916,52,8901,67,8883,67xm8749,67l8749,67c8731,67,8716,52,8716,34c8716,15,8731,0,8749,0l8749,0c8768,0,8783,15,8783,34c8783,52,8768,67,8749,67xm8616,67l8616,67c8598,67,8583,52,8583,34c8583,15,8598,0,8616,0l8616,0c8634,0,8649,15,8649,34c8649,52,8634,67,8616,67xm8483,67l8483,67c8464,67,8449,52,8449,34c8449,15,8464,0,8483,0l8483,0c8501,0,8516,15,8516,34c8516,52,8501,67,8483,67xm8349,67l8349,67c8331,67,8316,52,8316,34c8316,15,8331,0,8349,0l8349,0c8368,0,8383,15,8383,34c8383,52,8368,67,8349,67xm8216,67l8216,67c8197,67,8182,52,8182,34c8182,15,8197,0,8216,0l8216,0c8234,0,8249,15,8249,34c8249,52,8234,67,8216,67xm8082,67l8082,67c8064,67,8049,52,8049,34c8049,15,8064,0,8082,0l8082,0c8101,0,8116,15,8116,34c8116,52,8101,67,8082,67xm7949,67l7949,67c7931,67,7916,52,7916,34c7916,15,7931,0,7949,0l7949,0c7967,0,7982,15,7982,34c7982,52,7967,67,7949,67xm7816,67l7816,67c7797,67,7782,52,7782,34c7782,15,7797,0,7816,0l7816,0c7834,0,7849,15,7849,34c7849,52,7834,67,7816,67xm7682,67l7682,67c7664,67,7649,52,7649,34c7649,15,7664,0,7682,0l7682,0c7701,0,7716,15,7716,34c7716,52,7701,67,7682,67xm7549,67l7549,67c7530,67,7515,52,7515,34c7515,15,7530,0,7549,0l7549,0c7567,0,7582,15,7582,34c7582,52,7567,67,7549,67xm7415,67l7415,67c7397,67,7382,52,7382,34c7382,15,7397,0,7415,0l7415,0c7434,0,7449,15,7449,34c7449,52,7434,67,7415,67xm7282,67l7282,67c7264,67,7249,52,7249,34c7249,15,7264,0,7282,0l7282,0c7300,0,7315,15,7315,34c7315,52,7300,67,7282,67xm7149,67l7149,67c7130,67,7115,52,7115,34c7115,15,7130,0,7149,0l7149,0c7167,0,7182,15,7182,34c7182,52,7167,67,7149,67xm7015,67l7015,67c6997,67,6982,52,6982,34c6982,15,6997,0,7015,0l7015,0c7034,0,7049,15,7049,34c7049,52,7034,67,7015,67xm6882,67l6882,67c6863,67,6848,52,6848,34c6848,15,6863,0,6882,0l6882,0c6900,0,6915,15,6915,34c6915,52,6900,67,6882,67xm6748,67l6748,67c6730,67,6715,52,6715,34c6715,15,6730,0,6748,0l6748,0c6767,0,6782,15,6782,34c6782,52,6767,67,6748,67xm6615,67l6615,67c6597,67,6582,52,6582,34c6582,15,6597,0,6615,0l6615,0c6633,0,6648,15,6648,34c6648,52,6633,67,6615,67xm6482,67l6482,67c6463,67,6448,52,6448,34c6448,15,6463,0,6482,0l6482,0c6500,0,6515,15,6515,34c6515,52,6500,67,6482,67xm6348,67l6348,67c6330,67,6315,52,6315,34c6315,15,6330,0,6348,0l6348,0c6367,0,6382,15,6382,34c6382,52,6367,67,6348,67xm6215,67l6215,67c6196,67,6181,52,6181,34c6181,15,6196,0,6215,0l6215,0c6233,0,6248,15,6248,34c6248,52,6233,67,6215,67xm6081,67l6081,67c6063,67,6048,52,6048,34c6048,15,6063,0,6081,0l6081,0c6100,0,6115,15,6115,34c6115,52,6100,67,6081,67xm5948,67l5948,67c5930,67,5915,52,5915,34c5915,15,5930,0,5948,0l5948,0c5966,0,5981,15,5981,34c5981,52,5966,67,5948,67xm5815,67l5815,67c5796,67,5781,52,5781,34c5781,15,5796,0,5815,0l5815,0c5833,0,5848,15,5848,34c5848,52,5833,67,5815,67xm5681,67l5681,67c5663,67,5648,52,5648,34c5648,15,5663,0,5681,0l5681,0c5700,0,5715,15,5715,34c5715,52,5700,67,5681,67xm5548,67l5548,67c5529,67,5514,52,5514,34c5514,15,5529,0,5548,0l5548,0c5566,0,5581,15,5581,34c5581,52,5566,67,5548,67xm5414,67l5414,67c5396,67,5381,52,5381,34c5381,15,5396,0,5414,0l5414,0c5433,0,5448,15,5448,34c5448,52,5433,67,5414,67xm5281,67l5281,67c5263,67,5248,52,5248,34c5248,15,5263,0,5281,0l5281,0c5299,0,5314,15,5314,34c5314,52,5299,67,5281,67xm5148,67l5148,67c5129,67,5114,52,5114,34c5114,15,5129,0,5148,0l5148,0c5166,0,5181,15,5181,34c5181,52,5166,67,5148,67xm5014,67l5014,67c4996,67,4981,52,4981,34c4981,15,4996,0,5014,0l5014,0c5033,0,5048,15,5048,34c5048,52,5033,67,5014,67xm4881,67l4881,67c4862,67,4847,52,4847,34c4847,15,4862,0,4881,0l4881,0c4899,0,4914,15,4914,34c4914,52,4899,67,4881,67xm4747,67l4747,67c4729,67,4714,52,4714,34c4714,15,4729,0,4747,0l4747,0c4766,0,4781,15,4781,34c4781,52,4766,67,4747,67xm4614,67l4614,67c4596,67,4581,52,4581,34c4581,15,4596,0,4614,0l4614,0c4632,0,4647,15,4647,34c4647,52,4632,67,4614,67xm4481,67l4481,67c4462,67,4447,52,4447,34c4447,15,4462,0,4481,0l4481,0c4499,0,4514,15,4514,34c4514,52,4499,67,4481,67xm4347,67l4347,67c4329,67,4314,52,4314,34c4314,15,4329,0,4347,0l4347,0c4366,0,4381,15,4381,34c4381,52,4366,67,4347,67xm4214,67l4214,67c4195,67,4180,52,4180,34c4180,15,4195,0,4214,0l4214,0c4232,0,4247,15,4247,34c4247,52,4232,67,4214,67xm4080,67l4080,67c4062,67,4047,52,4047,34c4047,15,4062,0,4080,0l4080,0c4099,0,4114,15,4114,34c4114,52,4099,67,4080,67xm3947,67l3947,67c3929,67,3914,52,3914,34c3914,15,3929,0,3947,0l3947,0c3965,0,3980,15,3980,34c3980,52,3965,67,3947,67xm3814,67l3814,67c3795,67,3780,52,3780,34c3780,15,3795,0,3814,0l3814,0c3832,0,3847,15,3847,34c3847,52,3832,67,3814,67xm3680,67l3680,67c3662,67,3647,52,3647,34c3647,15,3662,0,3680,0l3680,0c3699,0,3714,15,3714,34c3714,52,3699,67,3680,67xm3547,67l3547,67c3528,67,3513,52,3513,34c3513,15,3528,0,3547,0l3547,0c3565,0,3580,15,3580,34c3580,52,3565,67,3547,67xm3413,67l3413,67c3395,67,3380,52,3380,34c3380,15,3395,0,3413,0l3413,0c3432,0,3447,15,3447,34c3447,52,3432,67,3413,67xm3280,67l3280,67c3262,67,3247,52,3247,34c3247,15,3262,0,3280,0l3280,0c3298,0,3313,15,3313,34c3313,52,3298,67,3280,67xm3147,67l3147,67c3128,67,3113,52,3113,34c3113,15,3128,0,3147,0l3147,0c3165,0,3180,15,3180,34c3180,52,3165,67,3147,67xm3013,67l3013,67c2995,67,2980,52,2980,34c2980,15,2995,0,3013,0l3013,0c3032,0,3047,15,3047,34c3047,52,3032,67,3013,67xm2880,67l2880,67c2861,67,2846,52,2846,34c2846,15,2861,0,2880,0l2880,0c2898,0,2913,15,2913,34c2913,52,2898,67,2880,67xm2746,67l2746,67c2728,67,2713,52,2713,34c2713,15,2728,0,2746,0l2746,0c2765,0,2780,15,2780,34c2780,52,2765,67,2746,67xm2613,67l2613,67c2595,67,2580,52,2580,34c2580,15,2595,0,2613,0l2613,0c2631,0,2646,15,2646,34c2646,52,2631,67,2613,67xm2480,67l2480,67c2461,67,2446,52,2446,34c2446,15,2461,0,2480,0l2480,0c2498,0,2513,15,2513,34c2513,52,2498,67,2480,67xm2346,67l2346,67c2328,67,2313,52,2313,34c2313,15,2328,0,2346,0l2346,0c2365,0,2380,15,2380,34c2380,52,2365,67,2346,67xm2213,67l2213,67c2194,67,2179,52,2179,34c2179,15,2194,0,2213,0l2213,0c2231,0,2246,15,2246,34c2246,52,2231,67,2213,67xm2079,67l2079,67c2061,67,2046,52,2046,34c2046,15,2061,0,2079,0l2079,0c2098,0,2113,15,2113,34c2113,52,2098,67,2079,67xm1946,67l1946,67c1928,67,1913,52,1913,34c1913,15,1928,0,1946,0l1946,0c1964,0,1979,15,1979,34c1979,52,1964,67,1946,67xm1813,67l1813,67c1794,67,1779,52,1779,34c1779,15,1794,0,1813,0l1813,0c1831,0,1846,15,1846,34c1846,52,1831,67,1813,67xm1679,67l1679,67c1661,67,1646,52,1646,34c1646,15,1661,0,1679,0l1679,0c1698,0,1713,15,1713,34c1713,52,1698,67,1679,67xm1546,67l1546,67c1527,67,1512,52,1512,34c1512,15,1527,0,1546,0l1546,0c1564,0,1579,15,1579,34c1579,52,1564,67,1546,67xm1412,67l1412,67c1394,67,1379,52,1379,34c1379,15,1394,0,1412,0l1412,0c1431,0,1446,15,1446,34c1446,52,1431,67,1412,67xm1279,67l1279,67c1261,67,1246,52,1246,34c1246,15,1261,0,1279,0l1279,0c1297,0,1312,15,1312,34c1312,52,1297,67,1279,67xm1146,67l1146,67c1127,67,1112,52,1112,34c1112,15,1127,0,1146,0l1146,0c1164,0,1179,15,1179,34c1179,52,1164,67,1146,67xm1012,67l1012,67c994,67,979,52,979,34c979,15,994,0,1012,0l1012,0c1031,0,1046,15,1046,34c1046,52,1031,67,1012,67xm879,67l879,67c860,67,845,52,845,34c845,15,860,0,879,0l879,0c897,0,912,15,912,34c912,52,897,67,879,67xm745,67l745,67c727,67,712,52,712,34c712,15,727,0,745,0l745,0c764,0,779,15,779,34c779,52,764,67,745,67xm612,67l612,67c594,67,579,52,579,34c579,15,594,0,612,0l612,0c630,0,645,15,645,34c645,52,630,67,612,67xm479,67l479,67c460,67,445,52,445,34c445,15,460,0,479,0l479,0c497,0,512,15,512,34c512,52,497,67,479,67xm345,67l345,67c327,67,312,52,312,34c312,15,327,0,345,0l345,0c364,0,379,15,379,34c379,52,364,67,345,67xm212,67l212,67c193,67,178,52,178,34c178,15,193,0,212,0l212,0c230,0,245,15,245,34c245,52,230,67,212,67xm78,67l78,67c60,67,45,52,45,34c45,15,60,0,78,0l78,0c97,0,112,15,112,34c112,52,97,67,78,67xm66,122l66,122c66,140,51,155,33,155c15,155,0,140,0,122l0,122c0,103,15,88,33,88c51,88,66,103,66,122xm66,255l66,255c66,273,51,288,33,288c15,288,0,273,0,255l0,255c0,237,15,222,33,222c51,222,66,237,66,255xm66,388l66,388c66,407,51,422,33,422c15,422,0,407,0,388l0,388c0,370,15,355,33,355c51,355,66,370,66,388xm66,522l66,522c66,540,51,555,33,555c15,555,0,540,0,522l0,522c0,503,15,488,33,488c51,488,66,503,66,522xm66,655l66,655c66,674,51,689,33,689c15,689,0,674,0,655l0,655c0,637,15,622,33,622c51,622,66,637,66,655xm66,789l66,789c66,807,51,822,33,822c15,822,0,807,0,789l0,789c0,770,15,755,33,755c51,755,66,770,66,789xm66,922l66,922c66,940,51,955,33,955c15,955,0,940,0,922l0,922c0,904,15,889,33,889c51,889,66,904,66,922xm66,1055l66,1055c66,1074,51,1089,33,1089c15,1089,0,1074,0,1055l0,1055c0,1037,15,1022,33,1022c51,1022,66,1037,66,1055xm66,1189l66,1189c66,1207,51,1222,33,1222c15,1222,0,1207,0,1189l0,1189c0,1170,15,1155,33,1155c51,1155,66,1170,66,1189xm66,1322l66,1322c66,1341,51,1356,33,1356c15,1356,0,1341,0,1322l0,1322c0,1304,15,1289,33,1289c51,1289,66,1304,66,1322xm66,1456l66,1456c66,1474,51,1489,33,1489c15,1489,0,1474,0,1456l0,1456c0,1437,15,1422,33,1422c51,1422,66,1437,66,1456xm66,1589l66,1589c66,1607,51,1622,33,1622c15,1622,0,1607,0,1589l0,1589c0,1571,15,1556,33,1556c51,1556,66,1571,66,1589xm66,1722l66,1722c66,1741,51,1756,33,1756c15,1756,0,1741,0,1722l0,1722c0,1704,15,1689,33,1689c51,1689,66,1704,66,1722xm66,1856l66,1856c66,1874,51,1889,33,1889c15,1889,0,1874,0,1856l0,1856c0,1837,15,1822,33,1822c51,1822,66,1837,66,1856xm66,1989l66,1989c66,2008,51,2023,33,2023c15,2023,0,2008,0,1989l0,1989c0,1971,15,1956,33,1956c51,1956,66,1971,66,1989xm66,2123l66,2123c66,2141,51,2156,33,2156c15,2156,0,2141,0,2123l0,2123c0,2104,15,2089,33,2089c51,2089,66,2104,66,2123xm66,2256l66,2256c66,2274,51,2289,33,2289c15,2289,0,2274,0,2256l0,2256c0,2238,15,2223,33,2223c51,2223,66,2238,66,2256xm66,2389l66,2389c66,2408,51,2423,33,2423c15,2423,0,2408,0,2389l0,2389c0,2371,15,2356,33,2356c51,2356,66,2371,66,2389xm66,2523l66,2523c66,2541,51,2556,33,2556c15,2556,0,2541,0,2523l0,2523c0,2504,15,2489,33,2489c51,2489,66,2504,66,2523xm66,2656l66,2656c66,2675,51,2690,33,2690c15,2690,0,2675,0,2656l0,2656c0,2638,15,2623,33,2623c51,2623,66,2638,66,2656xm66,2790l66,2790c66,2808,51,2823,33,2823c15,2823,0,2808,0,2790l0,2790c0,2771,15,2756,33,2756c51,2756,66,2771,66,2790xm66,2923l66,2923c66,2941,51,2956,33,2956c15,2956,0,2941,0,2923l0,2923c0,2905,15,2890,33,2890c51,2890,66,2905,66,2923xm66,3056l66,3056c66,3075,51,3090,33,3090c15,3090,0,3075,0,3056l0,3056c0,3038,15,3023,33,3023c51,3023,66,3038,66,3056xm66,3190l66,3190c66,3208,51,3223,33,3223c15,3223,0,3208,0,3190l0,3190c0,3171,15,3156,33,3156c51,3156,66,3171,66,3190xm66,3323l66,3323c66,3342,51,3357,33,3357c15,3357,0,3342,0,3323l0,3323c0,3305,15,3290,33,3290c51,3290,66,3305,66,3323xm66,3457l66,3457c66,3475,51,3490,33,3490c15,3490,0,3475,0,3457l0,3457c0,3438,15,3423,33,3423c51,3423,66,3438,66,3457xm66,3590l66,3590c66,3608,51,3623,33,3623c15,3623,0,3608,0,3590l0,3590c0,3572,15,3557,33,3557c51,3557,66,3572,66,3590xm66,3723l66,3723c66,3742,51,3757,33,3757c15,3757,0,3742,0,3723l0,3723c0,3705,15,3690,33,3690c51,3690,66,3705,66,3723xm66,3857l66,3857c66,3875,51,3890,33,3890c15,3890,0,3875,0,3857l0,3857c0,3838,15,3823,33,3823c51,3823,66,3838,66,3857xm66,3990l66,3990c66,4009,51,4024,33,4024c15,4024,0,4009,0,3990l0,3990c0,3972,15,3957,33,3957c51,3957,66,3972,66,3990xm66,4124l66,4124c66,4142,51,4157,33,4157c15,4157,0,4142,0,4124l0,4124c0,4105,15,4090,33,4090c51,4090,66,4105,66,4124xm98,4159l98,4159c116,4159,131,4174,131,4192c131,4210,116,4225,98,4225l98,4225c80,4225,65,4210,65,4192c65,4174,80,4159,98,4159xm231,4159l231,4159c250,4159,265,4174,265,4192c265,4210,250,4225,231,4225l231,4225c213,4225,198,4210,198,4192c198,4174,213,4159,231,4159xm365,4159l365,4159c383,4159,398,4174,398,4192c398,4210,383,4225,365,4225l365,4225c346,4225,331,4210,331,4192c331,4174,346,4159,365,4159xm498,4159l498,4159c517,4159,532,4174,532,4192c532,4210,517,4225,498,4225l498,4225c480,4225,465,4210,465,4192c465,4174,480,4159,498,4159xm632,4159l632,4159c650,4159,665,4174,665,4192c665,4210,650,4225,632,4225l632,4225c613,4225,598,4210,598,4192c598,4174,613,4159,632,4159xm765,4159l765,4159c783,4159,798,4174,798,4192c798,4210,783,4225,765,4225l765,4225c747,4225,732,4210,732,4192c732,4174,747,4159,765,4159xm898,4159l898,4159c917,4159,932,4174,932,4192c932,4210,917,4225,898,4225l898,4225c880,4225,865,4210,865,4192c865,4174,880,4159,898,4159xm1032,4159l1032,4159c1050,4159,1065,4174,1065,4192c1065,4210,1050,4225,1032,4225l1032,4225c1013,4225,998,4210,998,4192c998,4174,1013,4159,1032,4159xm1165,4159l1165,4159c1184,4159,1199,4174,1199,4192c1199,4210,1184,4225,1165,4225l1165,4225c1147,4225,1132,4210,1132,4192c1132,4174,1147,4159,1165,4159xm1299,4159l1299,4159c1317,4159,1332,4174,1332,4192c1332,4210,1317,4225,1299,4225l1299,4225c1280,4225,1265,4210,1265,4192c1265,4174,1280,4159,1299,4159xm1432,4159l1432,4159c1450,4159,1465,4174,1465,4192c1465,4210,1450,4225,1432,4225l1432,4225c1414,4225,1399,4210,1399,4192c1399,4174,1414,4159,1432,4159xm1565,4159l1565,4159c1584,4159,1599,4174,1599,4192c1599,4210,1584,4225,1565,4225l1565,4225c1547,4225,1532,4210,1532,4192c1532,4174,1547,4159,1565,4159xm1699,4159l1699,4159c1717,4159,1732,4174,1732,4192c1732,4210,1717,4225,1699,4225l1699,4225c1680,4225,1665,4210,1665,4192c1665,4174,1680,4159,1699,4159xm1832,4159l1832,4159c1851,4159,1866,4174,1866,4192c1866,4210,1851,4225,1832,4225l1832,4225c1814,4225,1799,4210,1799,4192c1799,4174,1814,4159,1832,4159xm1966,4159l1966,4159c1984,4159,1999,4174,1999,4192c1999,4210,1984,4225,1966,4225l1966,4225c1947,4225,1932,4210,1932,4192c1932,4174,1947,4159,1966,4159xm2099,4159l2099,4159c2117,4159,2132,4174,2132,4192c2132,4210,2117,4225,2099,4225l2099,4225c2081,4225,2066,4210,2066,4192c2066,4174,2081,4159,2099,4159xm2232,4159l2232,4159c2251,4159,2266,4174,2266,4192c2266,4210,2251,4225,2232,4225l2232,4225c2214,4225,2199,4210,2199,4192c2199,4174,2214,4159,2232,4159xm2366,4159l2366,4159c2384,4159,2399,4174,2399,4192c2399,4210,2384,4225,2366,4225l2366,4225c2347,4225,2332,4210,2332,4192c2332,4174,2347,4159,2366,4159xm2499,4159l2499,4159c2518,4159,2533,4174,2533,4192c2533,4210,2518,4225,2499,4225l2499,4225c2481,4225,2466,4210,2466,4192c2466,4174,2481,4159,2499,4159xm2633,4159l2633,4159c2651,4159,2666,4174,2666,4192c2666,4210,2651,4225,2633,4225l2633,4225c2614,4225,2599,4210,2599,4192c2599,4174,2614,4159,2633,4159xm2766,4159l2766,4159c2784,4159,2799,4174,2799,4192c2799,4210,2784,4225,2766,4225l2766,4225c2748,4225,2733,4210,2733,4192c2733,4174,2748,4159,2766,4159xm2899,4159l2899,4159c2918,4159,2933,4174,2933,4192c2933,4210,2918,4225,2899,4225l2899,4225c2881,4225,2866,4210,2866,4192c2866,4174,2881,4159,2899,4159xm3033,4159l3033,4159c3051,4159,3066,4174,3066,4192c3066,4210,3051,4225,3033,4225l3033,4225c3014,4225,2999,4210,2999,4192c2999,4174,3014,4159,3033,4159xm3166,4159l3166,4159c3185,4159,3200,4174,3200,4192c3200,4210,3185,4225,3166,4225l3166,4225c3148,4225,3133,4210,3133,4192c3133,4174,3148,4159,3166,4159xm3300,4159l3300,4159c3318,4159,3333,4174,3333,4192c3333,4210,3318,4225,3300,4225l3300,4225c3281,4225,3266,4210,3266,4192c3266,4174,3281,4159,3300,4159xm3433,4159l3433,4159c3451,4159,3466,4174,3466,4192c3466,4210,3451,4225,3433,4225l3433,4225c3415,4225,3400,4210,3400,4192c3400,4174,3415,4159,3433,4159xm3566,4159l3566,4159c3585,4159,3600,4174,3600,4192c3600,4210,3585,4225,3566,4225l3566,4225c3548,4225,3533,4210,3533,4192c3533,4174,3548,4159,3566,4159xm3700,4159l3700,4159c3718,4159,3733,4174,3733,4192c3733,4210,3718,4225,3700,4225l3700,4225c3681,4225,3666,4210,3666,4192c3666,4174,3681,4159,3700,4159xm3833,4159l3833,4159c3852,4159,3867,4174,3867,4192c3867,4210,3852,4225,3833,4225l3833,4225c3815,4225,3800,4210,3800,4192c3800,4174,3815,4159,3833,4159xm3967,4159l3967,4159c3985,4159,4000,4174,4000,4192c4000,4210,3985,4225,3967,4225l3967,4225c3948,4225,3933,4210,3933,4192c3933,4174,3948,4159,3967,4159xm4100,4159l4100,4159c4118,4159,4133,4174,4133,4192c4133,4210,4118,4225,4100,4225l4100,4225c4082,4225,4067,4210,4067,4192c4067,4174,4082,4159,4100,4159xm4233,4159l4233,4159c4252,4159,4267,4174,4267,4192c4267,4210,4252,4225,4233,4225l4233,4225c4215,4225,4200,4210,4200,4192c4200,4174,4215,4159,4233,4159xm4367,4159l4367,4159c4385,4159,4400,4174,4400,4192c4400,4210,4385,4225,4367,4225l4367,4225c4348,4225,4333,4210,4333,4192c4333,4174,4348,4159,4367,4159xm4500,4159l4500,4159c4519,4159,4534,4174,4534,4192c4534,4210,4519,4225,4500,4225l4500,4225c4482,4225,4467,4210,4467,4192c4467,4174,4482,4159,4500,4159xm4634,4159l4634,4159c4652,4159,4667,4174,4667,4192c4667,4210,4652,4225,4634,4225l4634,4225c4615,4225,4600,4210,4600,4192c4600,4174,4615,4159,4634,4159xm4767,4159l4767,4159c4785,4159,4800,4174,4800,4192c4800,4210,4785,4225,4767,4225l4767,4225c4749,4225,4734,4210,4734,4192c4734,4174,4749,4159,4767,4159xm4900,4159l4900,4159c4919,4159,4934,4174,4934,4192c4934,4210,4919,4225,4900,4225l4900,4225c4882,4225,4867,4210,4867,4192c4867,4174,4882,4159,4900,4159xm5034,4159l5034,4159c5052,4159,5067,4174,5067,4192c5067,4210,5052,4225,5034,4225l5034,4225c5015,4225,5000,4210,5000,4192c5000,4174,5015,4159,5034,4159xm5167,4159l5167,4159c5186,4159,5201,4174,5201,4192c5201,4210,5186,4225,5167,4225l5167,4225c5149,4225,5134,4210,5134,4192c5134,4174,5149,4159,5167,4159xm5301,4159l5301,4159c5319,4159,5334,4174,5334,4192c5334,4210,5319,4225,5301,4225l5301,4225c5282,4225,5267,4210,5267,4192c5267,4174,5282,4159,5301,4159xm5434,4159l5434,4159c5452,4159,5467,4174,5467,4192c5467,4210,5452,4225,5434,4225l5434,4225c5416,4225,5401,4210,5401,4192c5401,4174,5416,4159,5434,4159xm5567,4159l5567,4159c5586,4159,5601,4174,5601,4192c5601,4210,5586,4225,5567,4225l5567,4225c5549,4225,5534,4210,5534,4192c5534,4174,5549,4159,5567,4159xm5701,4159l5701,4159c5719,4159,5734,4174,5734,4192c5734,4210,5719,4225,5701,4225l5701,4225c5682,4225,5667,4210,5667,4192c5667,4174,5682,4159,5701,4159xm5834,4159l5834,4159c5853,4159,5868,4174,5868,4192c5868,4210,5853,4225,5834,4225l5834,4225c5816,4225,5801,4210,5801,4192c5801,4174,5816,4159,5834,4159xm5968,4159l5968,4159c5986,4159,6001,4174,6001,4192c6001,4210,5986,4225,5968,4225l5968,4225c5949,4225,5934,4210,5934,4192c5934,4174,5949,4159,5968,4159xm6101,4159l6101,4159c6119,4159,6134,4174,6134,4192c6134,4210,6119,4225,6101,4225l6101,4225c6083,4225,6068,4210,6068,4192c6068,4174,6083,4159,6101,4159xm6234,4159l6234,4159c6253,4159,6268,4174,6268,4192c6268,4210,6253,4225,6234,4225l6234,4225c6216,4225,6201,4210,6201,4192c6201,4174,6216,4159,6234,4159xm6368,4159l6368,4159c6386,4159,6401,4174,6401,4192c6401,4210,6386,4225,6368,4225l6368,4225c6349,4225,6334,4210,6334,4192c6334,4174,6349,4159,6368,4159xm6501,4159l6501,4159c6520,4159,6535,4174,6535,4192c6535,4210,6520,4225,6501,4225l6501,4225c6483,4225,6468,4210,6468,4192c6468,4174,6483,4159,6501,4159xm6635,4159l6635,4159c6653,4159,6668,4174,6668,4192c6668,4210,6653,4225,6635,4225l6635,4225c6616,4225,6601,4210,6601,4192c6601,4174,6616,4159,6635,4159xm6768,4159l6768,4159c6786,4159,6801,4174,6801,4192c6801,4210,6786,4225,6768,4225l6768,4225c6750,4225,6735,4210,6735,4192c6735,4174,6750,4159,6768,4159xm6901,4159l6901,4159c6920,4159,6935,4174,6935,4192c6935,4210,6920,4225,6901,4225l6901,4225c6883,4225,6868,4210,6868,4192c6868,4174,6883,4159,6901,4159xm7035,4159l7035,4159c7053,4159,7068,4174,7068,4192c7068,4210,7053,4225,7035,4225l7035,4225c7016,4225,7001,4210,7001,4192c7001,4174,7016,4159,7035,4159xm7168,4159l7168,4159c7187,4159,7202,4174,7202,4192c7202,4210,7187,4225,7168,4225l7168,4225c7150,4225,7135,4210,7135,4192c7135,4174,7150,4159,7168,4159xm7302,4159l7302,4159c7320,4159,7335,4174,7335,4192c7335,4210,7320,4225,7302,4225l7302,4225c7283,4225,7268,4210,7268,4192c7268,4174,7283,4159,7302,4159xm7435,4159l7435,4159c7453,4159,7468,4174,7468,4192c7468,4210,7453,4225,7435,4225l7435,4225c7417,4225,7402,4210,7402,4192c7402,4174,7417,4159,7435,4159xm7568,4159l7568,4159c7587,4159,7602,4174,7602,4192c7602,4210,7587,4225,7568,4225l7568,4225c7550,4225,7535,4210,7535,4192c7535,4174,7550,4159,7568,4159xm7702,4159l7702,4159c7720,4159,7735,4174,7735,4192c7735,4210,7720,4225,7702,4225l7702,4225c7683,4225,7668,4210,7668,4192c7668,4174,7683,4159,7702,4159xm7835,4159l7835,4159c7854,4159,7869,4174,7869,4192c7869,4210,7854,4225,7835,4225l7835,4225c7817,4225,7802,4210,7802,4192c7802,4174,7817,4159,7835,4159xm7969,4159l7969,4159c7987,4159,8002,4174,8002,4192c8002,4210,7987,4225,7969,4225l7969,4225c7950,4225,7935,4210,7935,4192c7935,4174,7950,4159,7969,4159xm8102,4159l8102,4159c8120,4159,8135,4174,8135,4192c8135,4210,8120,4225,8102,4225l8102,4225c8084,4225,8069,4210,8069,4192c8069,4174,8084,4159,8102,4159xm8235,4159l8235,4159c8254,4159,8269,4174,8269,4192c8269,4210,8254,4225,8235,4225l8235,4225c8217,4225,8202,4210,8202,4192c8202,4174,8217,4159,8235,4159xm8369,4159l8369,4159c8387,4159,8402,4174,8402,4192c8402,4210,8387,4225,8369,4225l8369,4225c8350,4225,8335,4210,8335,4192c8335,4174,8350,4159,8369,4159xm8502,4159l8502,4159c8521,4159,8536,4174,8536,4192c8536,4210,8521,4225,8502,4225l8502,4225c8484,4225,8469,4210,8469,4192c8469,4174,8484,4159,8502,4159xm8636,4159l8636,4159c8654,4159,8669,4174,8669,4192c8669,4210,8654,4225,8636,4225l8636,4225c8617,4225,8602,4210,8602,4192c8602,4174,8617,4159,8636,4159xm8769,4159l8769,4159c8787,4159,8802,4174,8802,4192c8802,4210,8787,4225,8769,4225l8769,4225c8751,4225,8736,4210,8736,4192c8736,4174,8751,4159,8769,4159xm8902,4159l8902,4159c8921,4159,8936,4174,8936,4192c8936,4210,8921,4225,8902,4225l8902,4225c8884,4225,8869,4210,8869,4192c8869,4174,8884,4159,8902,4159xm9036,4159l9036,4159c9054,4159,9069,4174,9069,4192c9069,4210,9054,4225,9036,4225l9036,4225c9017,4225,9002,4210,9002,4192c9002,4174,9017,4159,9036,4159xm9169,4159l9169,4159c9188,4159,9203,4174,9203,4192c9203,4210,9188,4225,9169,4225l9169,4225c9151,4225,9136,4210,9136,4192c9136,4174,9151,4159,9169,4159xm9303,4159l9303,4159c9321,4159,9336,4174,9336,4192c9336,4210,9321,4225,9303,4225l9303,4225c9284,4225,9269,4210,9269,4192c9269,4174,9284,4159,9303,4159xm9436,4159l9436,4159c9454,4159,9469,4174,9469,4192c9469,4210,9454,4225,9436,4225l9436,4225c9418,4225,9403,4210,9403,4192c9403,4174,9418,4159,9436,4159xm9569,4159l9569,4159c9588,4159,9603,4174,9603,4192c9603,4210,9588,4225,9569,4225l9569,4225c9551,4225,9536,4210,9536,4192c9536,4174,9551,4159,9569,4159xm9703,4159l9703,4159c9721,4159,9736,4174,9736,4192c9736,4210,9721,4225,9703,4225l9703,4225c9684,4225,9669,4210,9669,4192c9669,4174,9684,4159,9703,4159xm9836,4159l9836,4159c9855,4159,9870,4174,9870,4192c9870,4210,9855,4225,9836,4225l9836,4225c9818,4225,9803,4210,9803,4192c9803,4174,9818,4159,9836,4159xm9970,4159l9970,4159c9988,4159,10003,4174,10003,4192c10003,4210,9988,4225,9970,4225l9970,4225c9951,4225,9936,4210,9936,4192c9936,4174,9951,4159,9970,4159xm10103,4159l10103,4159c10121,4159,10136,4174,10136,4192c10136,4210,10121,4225,10103,4225l10103,4225c10085,4225,10070,4210,10070,4192c10070,4174,10085,4159,10103,4159xm10236,4159l10236,4159c10255,4159,10270,4174,10270,4192c10270,4210,10255,4225,10236,4225l10236,4225c10218,4225,10203,4210,10203,4192c10203,4174,10218,4159,10236,4159xm10370,4159l10370,4159c10388,4159,10403,4174,10403,4192c10403,4210,10388,4225,10370,4225l10370,4225c10351,4225,10336,4210,10336,4192c10336,4174,10351,4159,10370,4159xm10503,4159l10503,4159c10522,4159,10537,4174,10537,4192c10537,4210,10522,4225,10503,4225l10503,4225c10485,4225,10470,4210,10470,4192c10470,4174,10485,4159,10503,4159xm10637,4159l10637,4159c10655,4159,10670,4174,10670,4192c10670,4210,10655,4225,10637,4225l10637,4225c10618,4225,10603,4210,10603,4192c10603,4174,10618,4159,10637,4159xm10770,4159l10770,4159c10788,4159,10803,4174,10803,4192c10803,4210,10788,4225,10770,4225l10770,4225c10752,4225,10737,4210,10737,4192c10737,4174,10752,4159,10770,4159xm10903,4159l10903,4159c10922,4159,10937,4174,10937,4192c10937,4210,10922,4225,10903,4225l10903,4225c10885,4225,10870,4210,10870,4192c10870,4174,10885,4159,10903,4159xm11037,4159l11037,4159c11055,4159,11070,4174,11070,4192c11070,4210,11055,4225,11037,4225l11037,4225c11018,4225,11003,4210,11003,4192c11003,4174,11018,4159,11037,4159xm11170,4159l11170,4159c11189,4159,11204,4174,11204,4192c11204,4210,11189,4225,11170,4225l11170,4225c11152,4225,11137,4210,11137,4192c11137,4174,11152,4159,11170,4159xm11304,4159l11304,4159c11322,4159,11337,4174,11337,4192c11337,4210,11322,4225,11304,4225l11304,4225c11285,4225,11270,4210,11270,4192c11270,4174,11285,4159,11304,4159xm11437,4159l11437,4159c11455,4159,11470,4174,11470,4192c11470,4210,11455,4225,11437,4225l11437,4225c11419,4225,11404,4210,11404,4192c11404,4174,11419,4159,11437,4159xm11570,4159l11570,4159c11589,4159,11604,4174,11604,4192c11604,4210,11589,4225,11570,4225l11570,4225c11552,4225,11537,4210,11537,4192c11537,4174,11552,4159,11570,4159xm11704,4159l11704,4159c11722,4159,11737,4174,11737,4192c11737,4210,11722,4225,11704,4225l11704,4225c11685,4225,11670,4210,11670,4192c11670,4174,11685,4159,11704,4159xm11837,4159l11837,4159c11856,4159,11871,4174,11871,4192c11871,4210,11856,4225,11837,4225l11837,4225c11819,4225,11804,4210,11804,4192c11804,4174,11819,4159,11837,4159xm11971,4159l11971,4159c11989,4159,12004,4174,12004,4192c12004,4210,11989,4225,11971,4225l11971,4225c11952,4225,11937,4210,11937,4192c11937,4174,11952,4159,11971,4159xm12104,4159l12104,4159c12122,4159,12137,4174,12137,4192c12137,4210,12122,4225,12104,4225l12104,4225c12086,4225,12071,4210,12071,4192c12071,4174,12086,4159,12104,4159xm12237,4159l12237,4159c12256,4159,12271,4174,12271,4192c12271,4210,12256,4225,12237,4225l12237,4225c12219,4225,12204,4210,12204,4192c12204,4174,12219,4159,12237,4159xm12371,4159l12371,4159c12389,4159,12404,4174,12404,4192c12404,4210,12389,4225,12371,4225l12371,4225c12352,4225,12337,4210,12337,4192c12337,4174,12352,4159,12371,4159xm12504,4159l12504,4159c12523,4159,12538,4174,12538,4192c12538,4210,12523,4225,12504,4225l12504,4225c12486,4225,12471,4210,12471,4192c12471,4174,12486,4159,12504,4159xm12638,4159l12638,4159c12656,4159,12671,4174,12671,4192c12671,4210,12656,4225,12638,4225l12638,4225c12619,4225,12604,4210,12604,4192c12604,4174,12619,4159,12638,4159xm12771,4159l12771,4159c12789,4159,12804,4174,12804,4192c12804,4210,12789,4225,12771,4225l12771,4225c12753,4225,12738,4210,12738,4192c12738,4174,12753,4159,12771,4159xm12904,4159l12904,4159c12923,4159,12938,4174,12938,4192c12938,4210,12923,4225,12904,4225l12904,4225c12886,4225,12871,4210,12871,4192c12871,4174,12886,4159,12904,4159xm13038,4159l13038,4159c13056,4159,13071,4174,13071,4192c13071,4210,13056,4225,13038,4225l13038,4225c13019,4225,13004,4210,13004,4192c13004,4174,13019,4159,13038,4159xm13171,4159l13171,4159c13190,4159,13205,4174,13205,4192c13205,4210,13190,4225,13171,4225l13171,4225c13153,4225,13138,4210,13138,4192c13138,4174,13153,4159,13171,4159xm13305,4159l13305,4159c13323,4159,13338,4174,13338,4192c13338,4210,13323,4225,13305,4225l13305,4225c13286,4225,13271,4210,13271,4192c13271,4174,13286,4159,13305,4159xm13438,4159l13438,4159c13456,4159,13471,4174,13471,4192c13471,4210,13456,4225,13438,4225l13438,4225c13420,4225,13405,4210,13405,4192c13405,4174,13420,4159,13438,4159xm13571,4159l13571,4159c13590,4159,13605,4174,13605,4192c13605,4210,13590,4225,13571,4225l13571,4225c13553,4225,13538,4210,13538,4192c13538,4174,13553,4159,13571,4159xm13705,4159l13705,4159c13723,4159,13738,4174,13738,4192c13738,4210,13723,4225,13705,4225l13705,4225c13686,4225,13671,4210,13671,4192c13671,4174,13686,4159,13705,4159xm13838,4159l13838,4159c13857,4159,13872,4174,13872,4192c13872,4210,13857,4225,13838,4225l13838,4225c13820,4225,13805,4210,13805,4192c13805,4174,13820,4159,13838,4159xm13972,4159l13972,4159c13990,4159,14005,4174,14005,4192c14005,4210,13990,4225,13972,4225l13972,4225c13953,4225,13938,4210,13938,4192c13938,4174,13953,4159,13972,4159xm14105,4159l14105,4159c14123,4159,14138,4174,14138,4192c14138,4210,14123,4225,14105,4225l14105,4225c14087,4225,14072,4210,14072,4192c14072,4174,14087,4159,14105,4159xm14238,4159l14238,4159c14257,4159,14272,4174,14272,4192c14272,4210,14257,4225,14238,4225l14238,4225c14220,4225,14205,4210,14205,4192c14205,4174,14220,4159,14238,4159xm14372,4159l14372,4159c14390,4159,14405,4174,14405,4192c14405,4210,14390,4225,14372,4225l14372,4225c14353,4225,14338,4210,14338,4192c14338,4174,14353,4159,14372,4159xm14505,4159l14505,4159c14524,4159,14539,4174,14539,4192c14539,4210,14524,4225,14505,4225l14505,4225c14487,4225,14472,4210,14472,4192c14472,4174,14487,4159,14505,4159xm14639,4159l14639,4159c14657,4159,14672,4174,14672,4192c14672,4210,14657,4225,14639,4225l14639,4225c14620,4225,14605,4210,14605,4192c14605,4174,14620,4159,14639,4159xm14772,4159l14772,4159c14790,4159,14805,4174,14805,4192c14805,4210,14790,4225,14772,4225l14772,4225c14754,4225,14739,4210,14739,4192c14739,4174,14754,4159,14772,4159xm14905,4159l14905,4159c14924,4159,14939,4174,14939,4192c14939,4210,14924,4225,14905,4225l14905,4225c14887,4225,14872,4210,14872,4192c14872,4174,14887,4159,14905,4159xm15039,4159l15039,4159c15057,4159,15072,4174,15072,4192c15072,4210,15057,4225,15039,4225l15039,4225c15020,4225,15005,4210,15005,4192c15005,4174,15020,4159,15039,4159xm15172,4159l15172,4159c15191,4159,15206,4174,15206,4192c15206,4210,15191,4225,15172,4225l15172,4225c15154,4225,15139,4210,15139,4192c15139,4174,15154,4159,15172,4159xm15306,4159l15306,4159c15324,4159,15339,4174,15339,4192c15339,4210,15324,4225,15306,4225l15306,4225c15287,4225,15272,4210,15272,4192c15272,4174,15287,4159,15306,4159xm15439,4159l15439,4159c15458,4159,15472,4174,15472,4192c15472,4210,15458,4225,15439,4225l15439,4225c15421,4225,15406,4210,15406,4192c15406,4174,15421,4159,15439,4159xm15572,4159l15572,4159c15591,4159,15606,4174,15606,4192c15606,4210,15591,4225,15572,4225l15572,4225c15554,4225,15539,4210,15539,4192c15539,4174,15554,4159,15572,4159xm15706,4159l15706,4159c15724,4159,15739,4174,15739,4192c15739,4210,15724,4225,15706,4225l15706,4225c15687,4225,15672,4210,15672,4192c15672,4174,15687,4159,15706,4159xm15839,4159l15839,4159c15858,4159,15873,4174,15873,4192c15873,4210,15858,4225,15839,4225l15839,4225c15821,4225,15806,4210,15806,4192c15806,4174,15821,4159,15839,4159xm15973,4159l15973,4159c15991,4159,16006,4174,16006,4192c16006,4210,15991,4225,15973,4225l15973,4225c15954,4225,15939,4210,15939,4192c15939,4174,15954,4159,15973,4159xm16106,4159l16106,4159c16125,4159,16139,4174,16139,4192c16139,4210,16125,4225,16106,4225l16106,4225c16088,4225,16073,4210,16073,4192c16073,4174,16088,4159,16106,4159xm16239,4159l16240,4159c16258,4159,16273,4174,16273,4192c16273,4210,16258,4225,16240,4225l16239,4225c16221,4225,16206,4210,16206,4192c16206,4174,16221,4159,16239,4159xm16373,4159l16373,4159c16391,4159,16406,4174,16406,4192c16406,4210,16391,4225,16373,4225l16373,4225c16354,4225,16340,4210,16340,4192c16340,4174,16354,4159,16373,4159xm16506,4159l16506,4159c16525,4159,16540,4174,16540,4192c16540,4210,16525,4225,16506,4225l16506,4225c16488,4225,16473,4210,16473,4192c16473,4174,16488,4159,16506,4159xm16640,4159l16640,4159c16658,4159,16673,4174,16673,4192c16673,4210,16658,4225,16640,4225l16640,4225c16621,4225,16606,4210,16606,4192c16606,4174,16621,4159,16640,4159xm16773,4159l16773,4159c16792,4159,16806,4174,16806,4192c16806,4210,16792,4225,16773,4225l16773,4225c16755,4225,16740,4210,16740,4192c16740,4174,16755,4159,16773,4159xm16906,4159l16907,4159c16925,4159,16940,4174,16940,4192c16940,4210,16925,4225,16907,4225l16906,4225c16888,4225,16873,4210,16873,4192c16873,4174,16888,4159,16906,4159xm17040,4159l17040,4159c17058,4159,17073,4174,17073,4192c17073,4210,17058,4225,17040,4225l17040,4225c17021,4225,17007,4210,17007,4192c17007,4174,17021,4159,17040,4159xm17173,4159l17173,4159c17192,4159,17207,4174,17207,4192c17207,4210,17192,4225,17173,4225l17173,4225c17155,4225,17140,4210,17140,4192c17140,4174,17155,4159,17173,4159xm17307,4159l17307,4159c17325,4159,17340,4174,17340,4192c17340,4210,17325,4225,17307,4225l17307,4225c17288,4225,17273,4210,17273,4192c17273,4174,17288,4159,17307,4159xm17440,4159l17440,4159c17459,4159,17473,4174,17473,4192c17473,4210,17459,4225,17440,4225l17440,4225c17422,4225,17407,4210,17407,4192c17407,4174,17422,4159,17440,4159xm17573,4159l17574,4159c17592,4159,17607,4174,17607,4192c17607,4210,17592,4225,17574,4225l17573,4225c17555,4225,17540,4210,17540,4192c17540,4174,17555,4159,17573,4159xm17707,4159l17707,4159c17725,4159,17740,4174,17740,4192c17740,4210,17725,4225,17707,4225l17707,4225c17688,4225,17674,4210,17674,4192c17674,4174,17688,4159,17707,4159xm17840,4159l17840,4159c17859,4159,17874,4174,17874,4192c17874,4210,17859,4225,17840,4225l17840,4225c17822,4225,17807,4210,17807,4192c17807,4174,17822,4159,17840,4159xm17974,4159l17974,4159c17992,4159,18007,4174,18007,4192c18007,4210,17992,4225,17974,4225l17974,4225c17955,4225,17940,4210,17940,4192c17940,4174,17955,4159,17974,4159xm18107,4159l18107,4159c18126,4159,18140,4174,18140,4192c18140,4210,18126,4225,18107,4225l18107,4225c18089,4225,18074,4210,18074,4192c18074,4174,18089,4159,18107,4159xm18240,4159l18241,4159c18259,4159,18274,4174,18274,4192c18274,4210,18259,4225,18241,4225l18240,4225c18222,4225,18207,4210,18207,4192c18207,4174,18222,4159,18240,4159xm18374,4159l18374,4159c18392,4159,18407,4174,18407,4192c18407,4210,18392,4225,18374,4225l18374,4225c18355,4225,18341,4210,18341,4192c18341,4174,18355,4159,18374,4159xm18507,4159l18507,4159c18526,4159,18541,4174,18541,4192c18541,4210,18526,4225,18507,4225l18507,4225c18489,4225,18474,4210,18474,4192c18474,4174,18489,4159,18507,4159xm18641,4159l18641,4159c18659,4159,18674,4174,18674,4192c18674,4210,18659,4225,18641,4225l18641,4225c18622,4225,18607,4210,18607,4192c18607,4174,18622,4159,18641,4159xm18774,4159l18774,4159c18793,4159,18807,4174,18807,4192c18807,4210,18793,4225,18774,4225l18774,4225c18756,4225,18741,4210,18741,4192c18741,4174,18756,4159,18774,4159xm18907,4159l18908,4159c18926,4159,18941,4174,18941,4192c18941,4210,18926,4225,18908,4225l18907,4225c18889,4225,18874,4210,18874,4192c18874,4174,18889,4159,18907,4159xm19041,4159l19041,4159c19059,4159,19074,4174,19074,4192c19074,4210,19059,4225,19041,4225l19041,4225c19022,4225,19008,4210,19008,4192c19008,4174,19022,4159,19041,4159xm19174,4159l19174,4159c19193,4159,19208,4174,19208,4192c19208,4210,19193,4225,19174,4225l19174,4225c19156,4225,19141,4210,19141,4192c19141,4174,19156,4159,19174,4159xm19308,4159l19308,4159c19326,4159,19341,4174,19341,4192c19341,4210,19326,4225,19308,4225l19308,4225c19289,4225,19274,4210,19274,4192c19274,4174,19289,4159,19308,4159xm19441,4159l19441,4159c19460,4159,19474,4174,19474,4192c19474,4210,19460,4225,19441,4225l19441,4225c19423,4225,19408,4210,19408,4192c19408,4174,19423,4159,19441,4159xm19574,4159l19575,4159c19593,4159,19608,4174,19608,4192c19608,4210,19593,4225,19575,4225l19574,4225c19556,4225,19541,4210,19541,4192c19541,4174,19556,4159,19574,4159xm19708,4159l19708,4159c19726,4159,19741,4174,19741,4192c19741,4210,19726,4225,19708,4225l19708,4225c19689,4225,19675,4210,19675,4192c19675,4174,19689,4159,19708,4159xm19841,4159l19841,4159c19860,4159,19875,4174,19875,4192c19875,4210,19860,4225,19841,4225l19841,4225c19823,4225,19808,4210,19808,4192c19808,4174,19823,4159,19841,4159xm19975,4159l19975,4159c19993,4159,20008,4174,20008,4192c20008,4210,19993,4225,19975,4225l19975,4225c19956,4225,19941,4210,19941,4192c19941,4174,19956,4159,19975,4159xm20108,4159l20108,4159c20127,4159,20141,4174,20141,4192c20141,4210,20127,4225,20108,4225l20108,4225c20090,4225,20075,4210,20075,4192c20075,4174,20090,4159,20108,4159xm20241,4159l20242,4159c20260,4159,20275,4174,20275,4192c20275,4210,20260,4225,20242,4225l20241,4225c20223,4225,20208,4210,20208,4192c20208,4174,20223,4159,20241,4159xm20375,4159l20375,4159c20393,4159,20408,4174,20408,4192c20408,4210,20393,4225,20375,4225l20375,4225c20356,4225,20342,4210,20342,4192c20342,4174,20356,4159,20375,4159xm20508,4159l20508,4159c20527,4159,20542,4174,20542,4192c20542,4210,20527,4225,20508,4225l20508,4225c20490,4225,20475,4210,20475,4192c20475,4174,20490,4159,20508,4159xm20642,4159l20642,4159c20660,4159,20675,4174,20675,4192c20675,4210,20660,4225,20642,4225l20642,4225c20623,4225,20608,4210,20608,4192c20608,4174,20623,4159,20642,4159xm20775,4159l20775,4159c20794,4159,20809,4174,20809,4192c20809,4210,20794,4225,20775,4225l20775,4225c20757,4225,20742,4210,20742,4192c20742,4174,20757,4159,20775,4159xm20909,4159l20909,4159c20927,4159,20942,4174,20942,4192c20942,4210,20927,4225,20909,4225l20909,4225c20890,4225,20875,4210,20875,4192c20875,4174,20890,4159,20909,4159xm21042,4159l21042,4159c21060,4159,21075,4174,21075,4192c21075,4210,21060,4225,21042,4225l21042,4225c21024,4225,21009,4210,21009,4192c21009,4174,21024,4159,21042,4159xm21175,4159l21175,4159c21194,4159,21209,4174,21209,4192c21209,4210,21194,4225,21175,4225l21175,4225c21157,4225,21142,4210,21142,4192c21142,4174,21157,4159,21175,4159xm21309,4159l21309,4159c21327,4159,21342,4174,21342,4192c21342,4210,21327,4225,21309,4225l21309,4225c21290,4225,21275,4210,21275,4192c21275,4174,21290,4159,21309,4159xm21442,4159l21442,4159c21461,4159,21476,4174,21476,4192c21476,4210,21461,4225,21442,4225l21442,4225c21424,4225,21409,4210,21409,4192c21409,4174,21424,4159,21442,4159xm21576,4159l21576,4159c21594,4159,21609,4174,21609,4192c21609,4210,21594,4225,21576,4225l21576,4225c21557,4225,21542,4210,21542,4192c21542,4174,21557,4159,21576,4159xm21709,4159l21709,4159c21727,4159,21742,4174,21742,4192c21742,4210,21727,4225,21709,4225l21709,4225c21691,4225,21676,4210,21676,4192c21676,4174,21691,4159,21709,4159xm21842,4159l21842,4159c21861,4159,21876,4174,21876,4192c21876,4210,21861,4225,21842,4225l21842,4225c21824,4225,21809,4210,21809,4192c21809,4174,21824,4159,21842,4159xm21976,4159l21976,4159c21994,4159,22009,4174,22009,4192c22009,4210,21994,4225,21976,4225l21976,4225c21957,4225,21942,4210,21942,4192c21942,4174,21957,4159,21976,4159xm22109,4159l22109,4159c22128,4159,22143,4174,22143,4192c22143,4210,22128,4225,22109,4225l22109,4225c22091,4225,22076,4210,22076,4192c22076,4174,22091,4159,22109,4159xm22243,4159l22243,4159c22261,4159,22276,4174,22276,4192c22276,4210,22261,4225,22243,4225l22243,4225c22224,4225,22209,4210,22209,4192c22209,4174,22224,4159,22243,4159xm22376,4159l22376,4159c22394,4159,22409,4174,22409,4192c22409,4210,22394,4225,22376,4225l22376,4225c22358,4225,22343,4210,22343,4192c22343,4174,22358,4159,22376,4159xm22509,4159l22509,4159c22528,4159,22543,4174,22543,4192c22543,4210,22528,4225,22509,4225l22509,4225c22491,4225,22476,4210,22476,4192c22476,4174,22491,4159,22509,4159xm22643,4159l22643,4159c22661,4159,22676,4174,22676,4192c22676,4210,22661,4225,22643,4225l22643,4225c22624,4225,22609,4210,22609,4192c22609,4174,22624,4159,22643,4159xm22776,4159l22776,4159c22795,4159,22810,4174,22810,4192c22810,4210,22795,4225,22776,4225l22776,4225c22758,4225,22743,4210,22743,4192c22743,4174,22758,4159,22776,4159xm22910,4159l22910,4159c22928,4159,22943,4174,22943,4192c22943,4210,22928,4225,22910,4225l22910,4225c22891,4225,22876,4210,22876,4192c22876,4174,22891,4159,22910,4159xm23043,4159l23043,4159c23061,4159,23076,4174,23076,4192c23076,4210,23061,4225,23043,4225l23043,4225c23025,4225,23010,4210,23010,4192c23010,4174,23025,4159,23043,4159xm23176,4159l23176,4159c23195,4159,23210,4174,23210,4192c23210,4210,23195,4225,23176,4225l23176,4225c23158,4225,23143,4210,23143,4192c23143,4174,23158,4159,23176,4159xm23310,4159l23310,4159c23328,4159,23343,4174,23343,4192c23343,4210,23328,4225,23310,4225l23310,4225c23291,4225,23276,4210,23276,4192c23276,4174,23291,4159,23310,4159xm23443,4159l23443,4159c23462,4159,23477,4174,23477,4192c23477,4210,23462,4225,23443,4225l23443,4225c23425,4225,23410,4210,23410,4192c23410,4174,23425,4159,23443,4159xm23577,4159l23577,4159c23595,4159,23610,4174,23610,4192c23610,4210,23595,4225,23577,4225l23577,4225c23558,4225,23543,4210,23543,4192c23543,4174,23558,4159,23577,4159xm23710,4159l23710,4159c23728,4159,23743,4174,23743,4192c23743,4210,23728,4225,23710,4225l23710,4225c23692,4225,23677,4210,23677,4192c23677,4174,23692,4159,23710,4159xm23843,4159l23843,4159c23862,4159,23877,4174,23877,4192c23877,4210,23862,4225,23843,4225l23843,4225c23825,4225,23810,4210,23810,4192c23810,4174,23825,4159,23843,4159xm23977,4159l23977,4159c23995,4159,24010,4174,24010,4192c24010,4210,23995,4225,23977,4225l23977,4225c23958,4225,23943,4210,23943,4192c23943,4174,23958,4159,23977,4159xm24110,4159l24110,4159c24129,4159,24144,4174,24144,4192c24144,4210,24129,4225,24110,4225l24110,4225c24092,4225,24077,4210,24077,4192c24077,4174,24092,4159,24110,4159xm24244,4159l24244,4159c24262,4159,24277,4174,24277,4192c24277,4210,24262,4225,24244,4225l24244,4225c24225,4225,24210,4210,24210,4192c24210,4174,24225,4159,24244,4159xm24377,4159l24377,4159c24395,4159,24410,4174,24410,4192c24410,4210,24395,4225,24377,4225l24377,4225c24359,4225,24344,4210,24344,4192c24344,4174,24359,4159,24377,4159xm24510,4159l24510,4159c24529,4159,24544,4174,24544,4192c24544,4210,24529,4225,24510,4225l24510,4225c24492,4225,24477,4210,24477,4192c24477,4174,24492,4159,24510,4159xm24644,4159l24644,4159c24662,4159,24677,4174,24677,4192c24677,4210,24662,4225,24644,4225l24644,4225c24625,4225,24610,4210,24610,4192c24610,4174,24625,4159,24644,4159xm24777,4159l24777,4159c24796,4159,24811,4174,24811,4192c24811,4210,24796,4225,24777,4225l24777,4225c24759,4225,24744,4210,24744,4192c24744,4174,24759,4159,24777,4159xm24911,4159l24911,4159c24929,4159,24944,4174,24944,4192c24944,4210,24929,4225,24911,4225l24911,4225c24892,4225,24877,4210,24877,4192c24877,4174,24892,4159,24911,4159xm25044,4159l25044,4159c25062,4159,25077,4174,25077,4192c25077,4210,25062,4225,25044,4225l25044,4225c25026,4225,25011,4210,25011,4192c25011,4174,25026,4159,25044,4159xm25177,4159l25177,4159c25196,4159,25211,4174,25211,4192c25211,4210,25196,4225,25177,4225l25177,4225c25159,4225,25144,4210,25144,4192c25144,4174,25159,4159,25177,4159xm25311,4159l25311,4159c25329,4159,25344,4174,25344,4192c25344,4210,25329,4225,25311,4225l25311,4225c25292,4225,25277,4210,25277,4192c25277,4174,25292,4159,25311,4159xm25325,4106l25325,4106c25325,4087,25340,4072,25358,4072c25376,4072,25391,4087,25391,4106l25391,4106c25391,4124,25376,4139,25358,4139c25340,4139,25325,4124,25325,4106xm25325,3972l25325,3972c25325,3954,25340,3939,25358,3939c25376,3939,25391,3954,25391,3972l25391,3972c25391,3991,25376,4006,25358,4006c25340,4006,25325,3991,25325,3972xm25325,3839l25325,3839c25325,3820,25340,3806,25358,3806c25376,3806,25391,3820,25391,3839l25391,3839c25391,3857,25376,3872,25358,3872c25340,3872,25325,3857,25325,3839xm25325,3706l25325,3705c25325,3687,25340,3672,25358,3672c25376,3672,25391,3687,25391,3705l25391,3706c25391,3724,25376,3739,25358,3739c25340,3739,25325,3724,25325,3706xm25325,3572l25325,3572c25325,3554,25340,3539,25358,3539c25376,3539,25391,3554,25391,3572l25391,3572c25391,3591,25376,3605,25358,3605c25340,3605,25325,3591,25325,3572xm25325,3439l25325,3439c25325,3420,25340,3405,25358,3405c25376,3405,25391,3420,25391,3439l25391,3439c25391,3457,25376,3472,25358,3472c25340,3472,25325,3457,25325,3439xm25325,3305l25325,3305c25325,3287,25340,3272,25358,3272c25376,3272,25391,3287,25391,3305l25391,3305c25391,3324,25376,3339,25358,3339c25340,3339,25325,3324,25325,3305xm25325,3172l25325,3172c25325,3153,25340,3138,25358,3138c25376,3138,25391,3153,25391,3172l25391,3172c25391,3190,25376,3205,25358,3205c25340,3205,25325,3190,25325,3172xm25325,3038l25325,3038c25325,3020,25340,3005,25358,3005c25376,3005,25391,3020,25391,3038l25391,3038c25391,3057,25376,3072,25358,3072c25340,3072,25325,3057,25325,3038xm25325,2905l25325,2905c25325,2887,25340,2872,25358,2872c25376,2872,25391,2887,25391,2905l25391,2905c25391,2924,25376,2938,25358,2938c25340,2938,25325,2924,25325,2905xm25325,2772l25325,2772c25325,2753,25340,2738,25358,2738c25376,2738,25391,2753,25391,2772l25391,2772c25391,2790,25376,2805,25358,2805c25340,2805,25325,2790,25325,2772xm25325,2638l25325,2638c25325,2620,25340,2605,25358,2605c25376,2605,25391,2620,25391,2638l25391,2638c25391,2657,25376,2672,25358,2672c25340,2672,25325,2657,25325,2638xm25325,2505l25325,2505c25325,2486,25340,2471,25358,2471c25376,2471,25391,2486,25391,2505l25391,2505c25391,2523,25376,2538,25358,2538c25340,2538,25325,2523,25325,2505xm25325,2371l25325,2371c25325,2353,25340,2338,25358,2338c25376,2338,25391,2353,25391,2371l25391,2371c25391,2390,25376,2405,25358,2405c25340,2405,25325,2390,25325,2371xm25325,2238l25325,2238c25325,2220,25340,2205,25358,2205c25376,2205,25391,2220,25391,2238l25391,2238c25391,2257,25376,2271,25358,2271c25340,2271,25325,2257,25325,2238xm25325,2105l25325,2105c25325,2086,25340,2071,25358,2071c25376,2071,25391,2086,25391,2105l25391,2105c25391,2123,25376,2138,25358,2138c25340,2138,25325,2123,25325,2105xm25325,1971l25325,1971c25325,1953,25340,1938,25358,1938c25376,1938,25391,1953,25391,1971l25391,1971c25391,1990,25376,2005,25358,2005c25340,2005,25325,1990,25325,1971xm25325,1838l25325,1838c25325,1819,25340,1804,25358,1804c25376,1804,25391,1819,25391,1838l25391,1838c25391,1856,25376,1871,25358,1871c25340,1871,25325,1856,25325,1838xm25325,1704l25325,1704c25325,1686,25340,1671,25358,1671c25376,1671,25391,1686,25391,1704l25391,1704c25391,1723,25376,1738,25358,1738c25340,1738,25325,1723,25325,1704xm25325,1571l25325,1571c25325,1553,25340,1538,25358,1538c25376,1538,25391,1553,25391,1571l25391,1571c25391,1590,25376,1604,25358,1604c25340,1604,25325,1590,25325,1571xm25325,1438l25325,1438c25325,1419,25340,1404,25358,1404c25376,1404,25391,1419,25391,1438l25391,1438c25391,1456,25376,1471,25358,1471c25340,1471,25325,1456,25325,1438xm25325,1304l25325,1304c25325,1286,25340,1271,25358,1271c25376,1271,25391,1286,25391,1304l25391,1304c25391,1323,25376,1338,25358,1338c25340,1338,25325,1323,25325,1304xm25325,1171l25325,1171c25325,1152,25340,1137,25358,1137c25376,1137,25391,1152,25391,1171l25391,1171c25391,1189,25376,1204,25358,1204c25340,1204,25325,1189,25325,1171xm25325,1037l25325,1037c25325,1019,25340,1004,25358,1004c25376,1004,25391,1019,25391,1037l25391,1037c25391,1056,25376,1071,25358,1071c25340,1071,25325,1056,25325,1037xm25325,904l25325,904c25325,886,25340,871,25358,871c25376,871,25391,886,25391,904l25391,904c25391,923,25376,937,25358,937c25340,937,25325,923,25325,904xm25325,771l25325,771c25325,752,25340,737,25358,737c25376,737,25391,752,25391,771l25391,771c25391,789,25376,804,25358,804c25340,804,25325,789,25325,771xm25325,637l25325,637c25325,619,25340,604,25358,604c25376,604,25391,619,25391,637l25391,637c25391,656,25376,671,25358,671c25340,671,25325,656,25325,637xm25325,504l25325,504c25325,485,25340,470,25358,470c25376,470,25391,485,25391,504l25391,504c25391,522,25376,537,25358,537c25340,537,25325,522,25325,504xm25325,370l25325,370c25325,352,25340,337,25358,337c25376,337,25391,352,25391,370l25391,370c25391,389,25376,404,25358,404c25340,404,25325,389,25325,370xm25325,237l25325,237c25325,219,25340,204,25358,204c25376,204,25391,219,25391,237l25391,237c25391,256,25376,270,25358,270c25340,270,25325,256,25325,237xm25325,104l25325,104c25325,85,25340,70,25358,70c25376,70,25391,85,25391,104l25391,104c25391,122,25376,137,25358,137c25340,137,25325,122,25325,104xe" fillcolor="blue" stroked="t" o:allowincell="f" style="position:absolute;left:0;top:1549;width:8416;height:1393;mso-wrap-style:none;v-text-anchor:middle;mso-position-horizontal-relative:char">
                  <v:fill o:detectmouseclick="t" type="solid" color2="yellow"/>
                  <v:stroke color="blue" joinstyle="bevel" endcap="flat"/>
                  <w10:wrap type="none"/>
                </v:shape>
                <v:shape id="shape_0" stroked="f" o:allowincell="f" style="position:absolute;left:101;top:1618;width:129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SI Layers above 3</w:t>
                        </w:r>
                      </w:p>
                    </w:txbxContent>
                  </v:textbox>
                  <v:fill o:detectmouseclick="t" on="false"/>
                  <v:stroke color="#3465a4" joinstyle="round" endcap="flat"/>
                  <w10:wrap type="none"/>
                </v:shape>
                <v:shape id="shape_0" stroked="f" o:allowincell="f" style="position:absolute;left:101;top:1776;width:122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ice Enablers)</w:t>
                        </w:r>
                      </w:p>
                    </w:txbxContent>
                  </v:textbox>
                  <v:fill o:detectmouseclick="t" on="false"/>
                  <v:stroke color="#3465a4" joinstyle="round" endcap="flat"/>
                  <w10:wrap type="none"/>
                </v:shape>
                <v:shape id="shape_0" coordsize="25391,2521" path="m25291,66l25291,66c25273,66,25258,52,25258,33c25258,15,25273,0,25291,0l25291,0c25310,0,25325,15,25325,33c25325,52,25310,66,25291,66xm25158,66l25158,66c25139,66,25124,52,25124,33c25124,15,25139,0,25158,0l25158,0c25176,0,25191,15,25191,33c25191,52,25176,66,25158,66xm25024,66l25024,66c25006,66,24991,52,24991,33c24991,15,25006,0,25024,0l25024,0c25043,0,25058,15,25058,33c25058,52,25043,66,25024,66xm24891,66l24891,66c24873,66,24858,52,24858,33c24858,15,24873,0,24891,0l24891,0c24910,0,24924,15,24924,33c24924,52,24910,66,24891,66xm24758,66l24758,66c24739,66,24724,52,24724,33c24724,15,24739,0,24758,0l24758,0c24776,0,24791,15,24791,33c24791,52,24776,66,24758,66xm24624,66l24624,66c24606,66,24591,52,24591,33c24591,15,24606,0,24624,0l24624,0c24643,0,24658,15,24658,33c24658,52,24643,66,24624,66xm24491,66l24491,66c24472,66,24457,52,24457,33c24457,15,24472,0,24491,0l24491,0c24509,0,24524,15,24524,33c24524,52,24509,66,24491,66xm24357,66l24357,66c24339,66,24324,52,24324,33c24324,15,24339,0,24357,0l24357,0c24376,0,24391,15,24391,33c24391,52,24376,66,24357,66xm24224,66l24224,66c24206,66,24191,52,24191,33c24191,15,24206,0,24224,0l24224,0c24242,0,24257,15,24257,33c24257,52,24242,66,24224,66xm24091,66l24091,66c24072,66,24057,52,24057,33c24057,15,24072,0,24091,0l24091,0c24109,0,24124,15,24124,33c24124,52,24109,66,24091,66xm23957,66l23957,66c23939,66,23924,52,23924,33c23924,15,23939,0,23957,0l23957,0c23976,0,23991,15,23991,33c23991,52,23976,66,23957,66xm23824,66l23824,66c23805,66,23790,52,23790,33c23790,15,23805,0,23824,0l23824,0c23842,0,23857,15,23857,33c23857,52,23842,66,23824,66xm23690,66l23690,66c23672,66,23657,52,23657,33c23657,15,23672,0,23690,0l23690,0c23709,0,23724,15,23724,33c23724,52,23709,66,23690,66xm23557,66l23557,66c23539,66,23524,52,23524,33c23524,15,23539,0,23557,0l23557,0c23575,0,23590,15,23590,33c23590,52,23575,66,23557,66xm23424,66l23424,66c23405,66,23390,52,23390,33c23390,15,23405,0,23424,0l23424,0c23442,0,23457,15,23457,33c23457,52,23442,66,23424,66xm23290,66l23290,66c23272,66,23257,52,23257,33c23257,15,23272,0,23290,0l23290,0c23309,0,23324,15,23324,33c23324,52,23309,66,23290,66xm23157,66l23157,66c23138,66,23123,52,23123,33c23123,15,23138,0,23157,0l23157,0c23175,0,23190,15,23190,33c23190,52,23175,66,23157,66xm23023,66l23023,66c23005,66,22990,52,22990,33c22990,15,23005,0,23023,0l23023,0c23042,0,23057,15,23057,33c23057,52,23042,66,23023,66xm22890,66l22890,66c22872,66,22857,52,22857,33c22857,15,22872,0,22890,0l22890,0c22908,0,22923,15,22923,33c22923,52,22908,66,22890,66xm22757,66l22757,66c22738,66,22723,52,22723,33c22723,15,22738,0,22757,0l22757,0c22775,0,22790,15,22790,33c22790,52,22775,66,22757,66xm22623,66l22623,66c22605,66,22590,52,22590,33c22590,15,22605,0,22623,0l22623,0c22642,0,22657,15,22657,33c22657,52,22642,66,22623,66xm22490,66l22490,66c22471,66,22456,52,22456,33c22456,15,22471,0,22490,0l22490,0c22508,0,22523,15,22523,33c22523,52,22508,66,22490,66xm22356,66l22356,66c22338,66,22323,52,22323,33c22323,15,22338,0,22356,0l22356,0c22375,0,22390,15,22390,33c22390,52,22375,66,22356,66xm22223,66l22223,66c22205,66,22190,52,22190,33c22190,15,22205,0,22223,0l22223,0c22241,0,22256,15,22256,33c22256,52,22241,66,22223,66xm22090,66l22090,66c22071,66,22056,52,22056,33c22056,15,22071,0,22090,0l22090,0c22108,0,22123,15,22123,33c22123,52,22108,66,22090,66xm21956,66l21956,66c21938,66,21923,52,21923,33c21923,15,21938,0,21956,0l21956,0c21975,0,21990,15,21990,33c21990,52,21975,66,21956,66xm21823,66l21823,66c21804,66,21789,52,21789,33c21789,15,21804,0,21823,0l21823,0c21841,0,21856,15,21856,33c21856,52,21841,66,21823,66xm21689,66l21689,66c21671,66,21656,52,21656,33c21656,15,21671,0,21689,0l21689,0c21708,0,21723,15,21723,33c21723,52,21708,66,21689,66xm21556,66l21556,66c21538,66,21523,52,21523,33c21523,15,21538,0,21556,0l21556,0c21574,0,21589,15,21589,33c21589,52,21574,66,21556,66xm21423,66l21423,66c21404,66,21389,52,21389,33c21389,15,21404,0,21423,0l21423,0c21441,0,21456,15,21456,33c21456,52,21441,66,21423,66xm21289,66l21289,66c21271,66,21256,52,21256,33c21256,15,21271,0,21289,0l21289,0c21308,0,21323,15,21323,33c21323,52,21308,66,21289,66xm21156,66l21156,66c21137,66,21122,52,21122,33c21122,15,21137,0,21156,0l21156,0c21174,0,21189,15,21189,33c21189,52,21174,66,21156,66xm21022,66l21022,66c21004,66,20989,52,20989,33c20989,15,21004,0,21022,0l21022,0c21041,0,21056,15,21056,33c21056,52,21041,66,21022,66xm20889,66l20889,66c20871,66,20856,52,20856,33c20856,15,20871,0,20889,0l20889,0c20907,0,20922,15,20922,33c20922,52,20907,66,20889,66xm20756,66l20756,66c20737,66,20722,52,20722,33c20722,15,20737,0,20756,0l20756,0c20774,0,20789,15,20789,33c20789,52,20774,66,20756,66xm20622,66l20622,66c20604,66,20589,52,20589,33c20589,15,20604,0,20622,0l20622,0c20641,0,20656,15,20656,33c20656,52,20641,66,20622,66xm20489,66l20489,66c20470,66,20455,52,20455,33c20455,15,20470,0,20489,0l20489,0c20507,0,20522,15,20522,33c20522,52,20507,66,20489,66xm20355,66l20355,66c20337,66,20322,52,20322,33c20322,15,20337,0,20355,0l20355,0c20374,0,20389,15,20389,33c20389,52,20374,66,20355,66xm20222,66l20222,66c20204,66,20189,52,20189,33c20189,15,20204,0,20222,0l20222,0c20240,0,20255,15,20255,33c20255,52,20240,66,20222,66xm20089,66l20089,66c20070,66,20055,52,20055,33c20055,15,20070,0,20089,0l20089,0c20107,0,20122,15,20122,33c20122,52,20107,66,20089,66xm19955,66l19955,66c19937,66,19922,52,19922,33c19922,15,19937,0,19955,0l19955,0c19974,0,19989,15,19989,33c19989,52,19974,66,19955,66xm19822,66l19822,66c19803,66,19788,52,19788,33c19788,15,19803,0,19822,0l19822,0c19840,0,19855,15,19855,33c19855,52,19840,66,19822,66xm19688,66l19688,66c19670,66,19655,52,19655,33c19655,15,19670,0,19688,0l19688,0c19707,0,19722,15,19722,33c19722,52,19707,66,19688,66xm19555,66l19555,66c19537,66,19522,52,19522,33c19522,15,19537,0,19555,0l19555,0c19573,0,19588,15,19588,33c19588,52,19573,66,19555,66xm19422,66l19422,66c19403,66,19388,52,19388,33c19388,15,19403,0,19422,0l19422,0c19440,0,19455,15,19455,33c19455,52,19440,66,19422,66xm19288,66l19288,66c19270,66,19255,52,19255,33c19255,15,19270,0,19288,0l19288,0c19307,0,19322,15,19322,33c19322,52,19307,66,19288,66xm19155,66l19155,66c19136,66,19121,52,19121,33c19121,15,19136,0,19155,0l19155,0c19173,0,19188,15,19188,33c19188,52,19173,66,19155,66xm19021,66l19021,66c19003,66,18988,52,18988,33c18988,15,19003,0,19021,0l19021,0c19040,0,19055,15,19055,33c19055,52,19040,66,19021,66xm18888,66l18888,66c18870,66,18855,52,18855,33c18855,15,18870,0,18888,0l18888,0c18906,0,18921,15,18921,33c18921,52,18906,66,18888,66xm18755,66l18755,66c18736,66,18721,52,18721,33c18721,15,18736,0,18755,0l18755,0c18773,0,18788,15,18788,33c18788,52,18773,66,18755,66xm18621,66l18621,66c18603,66,18588,52,18588,33c18588,15,18603,0,18621,0l18621,0c18640,0,18655,15,18655,33c18655,52,18640,66,18621,66xm18488,66l18488,66c18469,66,18454,52,18454,33c18454,15,18469,0,18488,0l18488,0c18506,0,18521,15,18521,33c18521,52,18506,66,18488,66xm18354,66l18354,66c18336,66,18321,52,18321,33c18321,15,18336,0,18354,0l18354,0c18373,0,18388,15,18388,33c18388,52,18373,66,18354,66xm18221,66l18221,66c18203,66,18188,52,18188,33c18188,15,18203,0,18221,0l18221,0c18239,0,18254,15,18254,33c18254,52,18239,66,18221,66xm18088,66l18088,66c18069,66,18054,52,18054,33c18054,15,18069,0,18088,0l18088,0c18106,0,18121,15,18121,33c18121,52,18106,66,18088,66xm17954,66l17954,66c17936,66,17921,52,17921,33c17921,15,17936,0,17954,0l17954,0c17973,0,17988,15,17988,33c17988,52,17973,66,17954,66xm17821,66l17821,66c17802,66,17787,52,17787,33c17787,15,17802,0,17821,0l17821,0c17839,0,17854,15,17854,33c17854,52,17839,66,17821,66xm17687,66l17687,66c17669,66,17654,52,17654,33c17654,15,17669,0,17687,0l17687,0c17706,0,17721,15,17721,33c17721,52,17706,66,17687,66xm17554,66l17554,66c17535,66,17521,52,17521,33c17521,15,17535,0,17554,0l17554,0c17572,0,17587,15,17587,33c17587,52,17572,66,17554,66xm17421,66l17420,66c17402,66,17387,52,17387,33c17387,15,17402,0,17420,0l17421,0c17439,0,17454,15,17454,33c17454,52,17439,66,17421,66xm17287,66l17287,66c17269,66,17254,52,17254,33c17254,15,17269,0,17287,0l17287,0c17306,0,17320,15,17320,33c17320,52,17306,66,17287,66xm17154,66l17154,66c17135,66,17120,52,17120,33c17120,15,17135,0,17154,0l17154,0c17172,0,17187,15,17187,33c17187,52,17172,66,17154,66xm17020,66l17020,66c17002,66,16987,52,16987,33c16987,15,17002,0,17020,0l17020,0c17039,0,17054,15,17054,33c17054,52,17039,66,17020,66xm16887,66l16887,66c16868,66,16854,52,16854,33c16854,15,16868,0,16887,0l16887,0c16905,0,16920,15,16920,33c16920,52,16905,66,16887,66xm16754,66l16753,66c16735,66,16720,52,16720,33c16720,15,16735,0,16753,0l16754,0c16772,0,16787,15,16787,33c16787,52,16772,66,16754,66xm16620,66l16620,66c16602,66,16587,52,16587,33c16587,15,16602,0,16620,0l16620,0c16639,0,16653,15,16653,33c16653,52,16639,66,16620,66xm16487,66l16487,66c16468,66,16453,52,16453,33c16453,15,16468,0,16487,0l16487,0c16505,0,16520,15,16520,33c16520,52,16505,66,16487,66xm16353,66l16353,66c16335,66,16320,52,16320,33c16320,15,16335,0,16353,0l16353,0c16372,0,16387,15,16387,33c16387,52,16372,66,16353,66xm16220,66l16220,66c16201,66,16187,52,16187,33c16187,15,16201,0,16220,0l16220,0c16238,0,16253,15,16253,33c16253,52,16238,66,16220,66xm16087,66l16086,66c16068,66,16053,52,16053,33c16053,15,16068,0,16086,0l16087,0c16105,0,16120,15,16120,33c16120,52,16105,66,16087,66xm15953,66l15953,66c15935,66,15920,52,15920,33c15920,15,15935,0,15953,0l15953,0c15972,0,15986,15,15986,33c15986,52,15972,66,15953,66xm15820,66l15820,66c15801,66,15786,52,15786,33c15786,15,15801,0,15820,0l15820,0c15838,0,15853,15,15853,33c15853,52,15838,66,15820,66xm15686,66l15686,66c15668,66,15653,52,15653,33c15653,15,15668,0,15686,0l15686,0c15705,0,15720,15,15720,33c15720,52,15705,66,15686,66xm15553,66l15553,66c15534,66,15520,52,15520,33c15520,15,15534,0,15553,0l15553,0c15571,0,15586,15,15586,33c15586,52,15571,66,15553,66xm15420,66l15419,66c15401,66,15386,52,15386,33c15386,15,15401,0,15419,0l15420,0c15438,0,15453,15,15453,33c15453,52,15438,66,15420,66xm15286,66l15286,66c15268,66,15253,52,15253,33c15253,15,15268,0,15286,0l15286,0c15305,0,15319,15,15319,33c15319,52,15305,66,15286,66xm15153,66l15153,66c15134,66,15119,52,15119,33c15119,15,15134,0,15153,0l15153,0c15171,0,15186,15,15186,33c15186,52,15171,66,15153,66xm15019,66l15019,66c15001,66,14986,52,14986,33c14986,15,15001,0,15019,0l15019,0c15038,0,15053,15,15053,33c15053,52,15038,66,15019,66xm14886,66l14886,66c14867,66,14853,52,14853,33c14853,15,14867,0,14886,0l14886,0c14904,0,14919,15,14919,33c14919,52,14904,66,14886,66xm14753,66l14752,66c14734,66,14719,52,14719,33c14719,15,14734,0,14752,0l14753,0c14771,0,14786,15,14786,33c14786,52,14771,66,14753,66xm14619,66l14619,66c14601,66,14586,52,14586,33c14586,15,14601,0,14619,0l14619,0c14638,0,14652,15,14652,33c14652,52,14638,66,14619,66xm14486,66l14486,66c14467,66,14452,52,14452,33c14452,15,14467,0,14486,0l14486,0c14504,0,14519,15,14519,33c14519,52,14504,66,14486,66xm14352,66l14352,66c14334,66,14319,52,14319,33c14319,15,14334,0,14352,0l14352,0c14371,0,14386,15,14386,33c14386,52,14371,66,14352,66xm14219,66l14219,66c14200,66,14186,52,14186,33c14186,15,14200,0,14219,0l14219,0c14237,0,14252,15,14252,33c14252,52,14237,66,14219,66xm14086,66l14085,66c14067,66,14052,52,14052,33c14052,15,14067,0,14085,0l14086,0c14104,0,14119,15,14119,33c14119,52,14104,66,14086,66xm13952,66l13952,66c13934,66,13919,52,13919,33c13919,15,13934,0,13952,0l13952,0c13971,0,13985,15,13985,33c13985,52,13971,66,13952,66xm13819,66l13819,66c13800,66,13785,52,13785,33c13785,15,13800,0,13819,0l13819,0c13837,0,13852,15,13852,33c13852,52,13837,66,13819,66xm13685,66l13685,66c13667,66,13652,52,13652,33c13652,15,13667,0,13685,0l13685,0c13704,0,13719,15,13719,33c13719,52,13704,66,13685,66xm13552,66l13552,66c13533,66,13519,52,13519,33c13519,15,13533,0,13552,0l13552,0c13570,0,13585,15,13585,33c13585,52,13570,66,13552,66xm13419,66l13418,66c13400,66,13385,52,13385,33c13385,15,13400,0,13418,0l13419,0c13437,0,13452,15,13452,33c13452,52,13437,66,13419,66xm13285,66l13285,66c13267,66,13252,52,13252,33c13252,15,13267,0,13285,0l13285,0c13304,0,13318,15,13318,33c13318,52,13304,66,13285,66xm13152,66l13152,66c13133,66,13118,52,13118,33c13118,15,13133,0,13152,0l13152,0c13170,0,13185,15,13185,33c13185,52,13170,66,13152,66xm13018,66l13018,66c13000,66,12985,52,12985,33c12985,15,13000,0,13018,0l13018,0c13037,0,13052,15,13052,33c13052,52,13037,66,13018,66xm12885,66l12885,66c12866,66,12852,52,12852,33c12852,15,12866,0,12885,0l12885,0c12903,0,12918,15,12918,33c12918,52,12903,66,12885,66xm12752,66l12751,66c12733,66,12718,52,12718,33c12718,15,12733,0,12751,0l12752,0c12770,0,12785,15,12785,33c12785,52,12770,66,12752,66xm12618,66l12618,66c12600,66,12585,52,12585,33c12585,15,12600,0,12618,0l12618,0c12637,0,12651,15,12651,33c12651,52,12637,66,12618,66xm12485,66l12485,66c12466,66,12451,52,12451,33c12451,15,12466,0,12485,0l12485,0c12503,0,12518,15,12518,33c12518,52,12503,66,12485,66xm12351,66l12351,66c12333,66,12318,52,12318,33c12318,15,12333,0,12351,0l12351,0c12370,0,12385,15,12385,33c12385,52,12370,66,12351,66xm12218,66l12218,66c12199,66,12184,52,12184,33c12184,15,12199,0,12218,0l12218,0c12236,0,12251,15,12251,33c12251,52,12236,66,12218,66xm12084,66l12084,66c12066,66,12051,52,12051,33c12051,15,12066,0,12084,0l12084,0c12103,0,12118,15,12118,33c12118,52,12103,66,12084,66xm11951,66l11951,66c11933,66,11918,52,11918,33c11918,15,11933,0,11951,0l11951,0c11970,0,11984,15,11984,33c11984,52,11970,66,11951,66xm11818,66l11818,66c11799,66,11784,52,11784,33c11784,15,11799,0,11818,0l11818,0c11836,0,11851,15,11851,33c11851,52,11836,66,11818,66xm11684,66l11684,66c11666,66,11651,52,11651,33c11651,15,11666,0,11684,0l11684,0c11703,0,11718,15,11718,33c11718,52,11703,66,11684,66xm11551,66l11551,66c11532,66,11517,52,11517,33c11517,15,11532,0,11551,0l11551,0c11569,0,11584,15,11584,33c11584,52,11569,66,11551,66xm11417,66l11417,66c11399,66,11384,52,11384,33c11384,15,11399,0,11417,0l11417,0c11436,0,11451,15,11451,33c11451,52,11436,66,11417,66xm11284,66l11284,66c11266,66,11251,52,11251,33c11251,15,11266,0,11284,0l11284,0c11303,0,11317,15,11317,33c11317,52,11303,66,11284,66xm11151,66l11151,66c11132,66,11117,52,11117,33c11117,15,11132,0,11151,0l11151,0c11169,0,11184,15,11184,33c11184,52,11169,66,11151,66xm11017,66l11017,66c10999,66,10984,52,10984,33c10984,15,10999,0,11017,0l11017,0c11036,0,11051,15,11051,33c11051,52,11036,66,11017,66xm10884,66l10884,66c10865,66,10850,52,10850,33c10850,15,10865,0,10884,0l10884,0c10902,0,10917,15,10917,33c10917,52,10902,66,10884,66xm10750,66l10750,66c10732,66,10717,52,10717,33c10717,15,10732,0,10750,0l10750,0c10769,0,10784,15,10784,33c10784,52,10769,66,10750,66xm10617,66l10617,66c10599,66,10584,52,10584,33c10584,15,10599,0,10617,0l10617,0c10635,0,10650,15,10650,33c10650,52,10635,66,10617,66xm10484,66l10484,66c10465,66,10450,52,10450,33c10450,15,10465,0,10484,0l10484,0c10502,0,10517,15,10517,33c10517,52,10502,66,10484,66xm10350,66l10350,66c10332,66,10317,52,10317,33c10317,15,10332,0,10350,0l10350,0c10369,0,10384,15,10384,33c10384,52,10369,66,10350,66xm10217,66l10217,66c10198,66,10183,52,10183,33c10183,15,10198,0,10217,0l10217,0c10235,0,10250,15,10250,33c10250,52,10235,66,10217,66xm10083,66l10083,66c10065,66,10050,52,10050,33c10050,15,10065,0,10083,0l10083,0c10102,0,10117,15,10117,33c10117,52,10102,66,10083,66xm9950,66l9950,66c9932,66,9917,52,9917,33c9917,15,9932,0,9950,0l9950,0c9968,0,9983,15,9983,33c9983,52,9968,66,9950,66xm9817,66l9817,66c9798,66,9783,52,9783,33c9783,15,9798,0,9817,0l9817,0c9835,0,9850,15,9850,33c9850,52,9835,66,9817,66xm9683,66l9683,66c9665,66,9650,52,9650,33c9650,15,9665,0,9683,0l9683,0c9702,0,9717,15,9717,33c9717,52,9702,66,9683,66xm9550,66l9550,66c9531,66,9516,52,9516,33c9516,15,9531,0,9550,0l9550,0c9568,0,9583,15,9583,33c9583,52,9568,66,9550,66xm9416,66l9416,66c9398,66,9383,52,9383,33c9383,15,9398,0,9416,0l9416,0c9435,0,9450,15,9450,33c9450,52,9435,66,9416,66xm9283,66l9283,66c9265,66,9250,52,9250,33c9250,15,9265,0,9283,0l9283,0c9301,0,9316,15,9316,33c9316,52,9301,66,9283,66xm9150,66l9150,66c9131,66,9116,52,9116,33c9116,15,9131,0,9150,0l9150,0c9168,0,9183,15,9183,33c9183,52,9168,66,9150,66xm9016,66l9016,66c8998,66,8983,52,8983,33c8983,15,8998,0,9016,0l9016,0c9035,0,9050,15,9050,33c9050,52,9035,66,9016,66xm8883,66l8883,66c8864,66,8849,52,8849,33c8849,15,8864,0,8883,0l8883,0c8901,0,8916,15,8916,33c8916,52,8901,66,8883,66xm8749,66l8749,66c8731,66,8716,52,8716,33c8716,15,8731,0,8749,0l8749,0c8768,0,8783,15,8783,33c8783,52,8768,66,8749,66xm8616,66l8616,66c8598,66,8583,52,8583,33c8583,15,8598,0,8616,0l8616,0c8634,0,8649,15,8649,33c8649,52,8634,66,8616,66xm8483,66l8483,66c8464,66,8449,52,8449,33c8449,15,8464,0,8483,0l8483,0c8501,0,8516,15,8516,33c8516,52,8501,66,8483,66xm8349,66l8349,66c8331,66,8316,52,8316,33c8316,15,8331,0,8349,0l8349,0c8368,0,8383,15,8383,33c8383,52,8368,66,8349,66xm8216,66l8216,66c8197,66,8182,52,8182,33c8182,15,8197,0,8216,0l8216,0c8234,0,8249,15,8249,33c8249,52,8234,66,8216,66xm8082,66l8082,66c8064,66,8049,52,8049,33c8049,15,8064,0,8082,0l8082,0c8101,0,8116,15,8116,33c8116,52,8101,66,8082,66xm7949,66l7949,66c7931,66,7916,52,7916,33c7916,15,7931,0,7949,0l7949,0c7967,0,7982,15,7982,33c7982,52,7967,66,7949,66xm7816,66l7816,66c7797,66,7782,52,7782,33c7782,15,7797,0,7816,0l7816,0c7834,0,7849,15,7849,33c7849,52,7834,66,7816,66xm7682,66l7682,66c7664,66,7649,52,7649,33c7649,15,7664,0,7682,0l7682,0c7701,0,7716,15,7716,33c7716,52,7701,66,7682,66xm7549,66l7549,66c7530,66,7515,52,7515,33c7515,15,7530,0,7549,0l7549,0c7567,0,7582,15,7582,33c7582,52,7567,66,7549,66xm7415,66l7415,66c7397,66,7382,52,7382,33c7382,15,7397,0,7415,0l7415,0c7434,0,7449,15,7449,33c7449,52,7434,66,7415,66xm7282,66l7282,66c7264,66,7249,52,7249,33c7249,15,7264,0,7282,0l7282,0c7300,0,7315,15,7315,33c7315,52,7300,66,7282,66xm7149,66l7149,66c7130,66,7115,52,7115,33c7115,15,7130,0,7149,0l7149,0c7167,0,7182,15,7182,33c7182,52,7167,66,7149,66xm7015,66l7015,66c6997,66,6982,52,6982,33c6982,15,6997,0,7015,0l7015,0c7034,0,7049,15,7049,33c7049,52,7034,66,7015,66xm6882,66l6882,66c6863,66,6848,52,6848,33c6848,15,6863,0,6882,0l6882,0c6900,0,6915,15,6915,33c6915,52,6900,66,6882,66xm6748,66l6748,66c6730,66,6715,52,6715,33c6715,15,6730,0,6748,0l6748,0c6767,0,6782,15,6782,33c6782,52,6767,66,6748,66xm6615,66l6615,66c6597,66,6582,52,6582,33c6582,15,6597,0,6615,0l6615,0c6633,0,6648,15,6648,33c6648,52,6633,66,6615,66xm6482,66l6482,66c6463,66,6448,52,6448,33c6448,15,6463,0,6482,0l6482,0c6500,0,6515,15,6515,33c6515,52,6500,66,6482,66xm6348,66l6348,66c6330,66,6315,52,6315,33c6315,15,6330,0,6348,0l6348,0c6367,0,6382,15,6382,33c6382,52,6367,66,6348,66xm6215,66l6215,66c6196,66,6181,52,6181,33c6181,15,6196,0,6215,0l6215,0c6233,0,6248,15,6248,33c6248,52,6233,66,6215,66xm6081,66l6081,66c6063,66,6048,52,6048,33c6048,15,6063,0,6081,0l6081,0c6100,0,6115,15,6115,33c6115,52,6100,66,6081,66xm5948,66l5948,66c5930,66,5915,52,5915,33c5915,15,5930,0,5948,0l5948,0c5966,0,5981,15,5981,33c5981,52,5966,66,5948,66xm5815,66l5815,66c5796,66,5781,52,5781,33c5781,15,5796,0,5815,0l5815,0c5833,0,5848,15,5848,33c5848,52,5833,66,5815,66xm5681,66l5681,66c5663,66,5648,52,5648,33c5648,15,5663,0,5681,0l5681,0c5700,0,5715,15,5715,33c5715,52,5700,66,5681,66xm5548,66l5548,66c5529,66,5514,52,5514,33c5514,15,5529,0,5548,0l5548,0c5566,0,5581,15,5581,33c5581,52,5566,66,5548,66xm5414,66l5414,66c5396,66,5381,52,5381,33c5381,15,5396,0,5414,0l5414,0c5433,0,5448,15,5448,33c5448,52,5433,66,5414,66xm5281,66l5281,66c5263,66,5248,52,5248,33c5248,15,5263,0,5281,0l5281,0c5299,0,5314,15,5314,33c5314,52,5299,66,5281,66xm5148,66l5148,66c5129,66,5114,52,5114,33c5114,15,5129,0,5148,0l5148,0c5166,0,5181,15,5181,33c5181,52,5166,66,5148,66xm5014,66l5014,66c4996,66,4981,52,4981,33c4981,15,4996,0,5014,0l5014,0c5033,0,5048,15,5048,33c5048,52,5033,66,5014,66xm4881,66l4881,66c4862,66,4847,52,4847,33c4847,15,4862,0,4881,0l4881,0c4899,0,4914,15,4914,33c4914,52,4899,66,4881,66xm4747,66l4747,66c4729,66,4714,52,4714,33c4714,15,4729,0,4747,0l4747,0c4766,0,4781,15,4781,33c4781,52,4766,66,4747,66xm4614,66l4614,66c4596,66,4581,52,4581,33c4581,15,4596,0,4614,0l4614,0c4632,0,4647,15,4647,33c4647,52,4632,66,4614,66xm4481,66l4481,66c4462,66,4447,52,4447,33c4447,15,4462,0,4481,0l4481,0c4499,0,4514,15,4514,33c4514,52,4499,66,4481,66xm4347,66l4347,66c4329,66,4314,52,4314,33c4314,15,4329,0,4347,0l4347,0c4366,0,4381,15,4381,33c4381,52,4366,66,4347,66xm4214,66l4214,66c4195,66,4180,52,4180,33c4180,15,4195,0,4214,0l4214,0c4232,0,4247,15,4247,33c4247,52,4232,66,4214,66xm4080,66l4080,66c4062,66,4047,52,4047,33c4047,15,4062,0,4080,0l4080,0c4099,0,4114,15,4114,33c4114,52,4099,66,4080,66xm3947,66l3947,66c3929,66,3914,52,3914,33c3914,15,3929,0,3947,0l3947,0c3965,0,3980,15,3980,33c3980,52,3965,66,3947,66xm3814,66l3814,66c3795,66,3780,52,3780,33c3780,15,3795,0,3814,0l3814,0c3832,0,3847,15,3847,33c3847,52,3832,66,3814,66xm3680,66l3680,66c3662,66,3647,52,3647,33c3647,15,3662,0,3680,0l3680,0c3699,0,3714,15,3714,33c3714,52,3699,66,3680,66xm3547,66l3547,66c3528,66,3513,52,3513,33c3513,15,3528,0,3547,0l3547,0c3565,0,3580,15,3580,33c3580,52,3565,66,3547,66xm3413,66l3413,66c3395,66,3380,52,3380,33c3380,15,3395,0,3413,0l3413,0c3432,0,3447,15,3447,33c3447,52,3432,66,3413,66xm3280,66l3280,66c3262,66,3247,52,3247,33c3247,15,3262,0,3280,0l3280,0c3298,0,3313,15,3313,33c3313,52,3298,66,3280,66xm3147,66l3147,66c3128,66,3113,52,3113,33c3113,15,3128,0,3147,0l3147,0c3165,0,3180,15,3180,33c3180,52,3165,66,3147,66xm3013,66l3013,66c2995,66,2980,52,2980,33c2980,15,2995,0,3013,0l3013,0c3032,0,3047,15,3047,33c3047,52,3032,66,3013,66xm2880,66l2880,66c2861,66,2846,52,2846,33c2846,15,2861,0,2880,0l2880,0c2898,0,2913,15,2913,33c2913,52,2898,66,2880,66xm2746,66l2746,66c2728,66,2713,52,2713,33c2713,15,2728,0,2746,0l2746,0c2765,0,2780,15,2780,33c2780,52,2765,66,2746,66xm2613,66l2613,66c2595,66,2580,52,2580,33c2580,15,2595,0,2613,0l2613,0c2631,0,2646,15,2646,33c2646,52,2631,66,2613,66xm2480,66l2480,66c2461,66,2446,52,2446,33c2446,15,2461,0,2480,0l2480,0c2498,0,2513,15,2513,33c2513,52,2498,66,2480,66xm2346,66l2346,66c2328,66,2313,52,2313,33c2313,15,2328,0,2346,0l2346,0c2365,0,2380,15,2380,33c2380,52,2365,66,2346,66xm2213,66l2213,66c2194,66,2179,52,2179,33c2179,15,2194,0,2213,0l2213,0c2231,0,2246,15,2246,33c2246,52,2231,66,2213,66xm2079,66l2079,66c2061,66,2046,52,2046,33c2046,15,2061,0,2079,0l2079,0c2098,0,2113,15,2113,33c2113,52,2098,66,2079,66xm1946,66l1946,66c1928,66,1913,52,1913,33c1913,15,1928,0,1946,0l1946,0c1964,0,1979,15,1979,33c1979,52,1964,66,1946,66xm1813,66l1813,66c1794,66,1779,52,1779,33c1779,15,1794,0,1813,0l1813,0c1831,0,1846,15,1846,33c1846,52,1831,66,1813,66xm1679,66l1679,66c1661,66,1646,52,1646,33c1646,15,1661,0,1679,0l1679,0c1698,0,1713,15,1713,33c1713,52,1698,66,1679,66xm1546,66l1546,66c1527,66,1512,52,1512,33c1512,15,1527,0,1546,0l1546,0c1564,0,1579,15,1579,33c1579,52,1564,66,1546,66xm1412,66l1412,66c1394,66,1379,52,1379,33c1379,15,1394,0,1412,0l1412,0c1431,0,1446,15,1446,33c1446,52,1431,66,1412,66xm1279,66l1279,66c1261,66,1246,52,1246,33c1246,15,1261,0,1279,0l1279,0c1297,0,1312,15,1312,33c1312,52,1297,66,1279,66xm1146,66l1146,66c1127,66,1112,52,1112,33c1112,15,1127,0,1146,0l1146,0c1164,0,1179,15,1179,33c1179,52,1164,66,1146,66xm1012,66l1012,66c994,66,979,52,979,33c979,15,994,0,1012,0l1012,0c1031,0,1046,15,1046,33c1046,52,1031,66,1012,66xm879,66l879,66c860,66,845,52,845,33c845,15,860,0,879,0l879,0c897,0,912,15,912,33c912,52,897,66,879,66xm745,66l745,66c727,66,712,52,712,33c712,15,727,0,745,0l745,0c764,0,779,15,779,33c779,52,764,66,745,66xm612,66l612,66c594,66,579,52,579,33c579,15,594,0,612,0l612,0c630,0,645,15,645,33c645,52,630,66,612,66xm479,66l479,66c460,66,445,52,445,33c445,15,460,0,479,0l479,0c497,0,512,15,512,33c512,52,497,66,479,66xm345,66l345,66c327,66,312,52,312,33c312,15,327,0,345,0l345,0c364,0,379,15,379,33c379,52,364,66,345,66xm212,66l212,66c193,66,178,52,178,33c178,15,193,0,212,0l212,0c230,0,245,15,245,33c245,52,230,66,212,66xm78,66l78,66c60,66,45,52,45,33c45,15,60,0,78,0l78,0c97,0,112,15,112,33c112,52,97,66,78,66xm66,121l66,121c66,140,51,154,33,154c15,154,0,140,0,121l0,121c0,103,15,88,33,88c51,88,66,103,66,121xm66,254l66,255c66,273,51,288,33,288c15,288,0,273,0,255l0,254c0,236,15,221,33,221c51,221,66,236,66,254xm66,388l66,388c66,406,51,421,33,421c15,421,0,406,0,388l0,388c0,369,15,355,33,355c51,355,66,369,66,388xm66,521l66,521c66,540,51,555,33,555c15,555,0,540,0,521l0,521c0,503,15,488,33,488c51,488,66,503,66,521xm66,655l66,655c66,673,51,688,33,688c15,688,0,673,0,655l0,655c0,636,15,621,33,621c51,621,66,636,66,655xm66,788l66,788c66,807,51,821,33,821c15,821,0,807,0,788l0,788c0,770,15,755,33,755c51,755,66,770,66,788xm66,921l66,922c66,940,51,955,33,955c15,955,0,940,0,922l0,921c0,903,15,888,33,888c51,888,66,903,66,921xm66,1055l66,1055c66,1073,51,1088,33,1088c15,1088,0,1073,0,1055l0,1055c0,1036,15,1022,33,1022c51,1022,66,1036,66,1055xm66,1188l66,1188c66,1207,51,1222,33,1222c15,1222,0,1207,0,1188l0,1188c0,1170,15,1155,33,1155c51,1155,66,1170,66,1188xm66,1322l66,1322c66,1340,51,1355,33,1355c15,1355,0,1340,0,1322l0,1322c0,1303,15,1288,33,1288c51,1288,66,1303,66,1322xm66,1455l66,1455c66,1474,51,1488,33,1488c15,1488,0,1474,0,1455l0,1455c0,1437,15,1422,33,1422c51,1422,66,1437,66,1455xm66,1588l66,1589c66,1607,51,1622,33,1622c15,1622,0,1607,0,1589l0,1588c0,1570,15,1555,33,1555c51,1555,66,1570,66,1588xm66,1722l66,1722c66,1740,51,1755,33,1755c15,1755,0,1740,0,1722l0,1722c0,1703,15,1689,33,1689c51,1689,66,1703,66,1722xm66,1855l66,1855c66,1874,51,1889,33,1889c15,1889,0,1874,0,1855l0,1855c0,1837,15,1822,33,1822c51,1822,66,1837,66,1855xm66,1989l66,1989c66,2007,51,2022,33,2022c15,2022,0,2007,0,1989l0,1989c0,1970,15,1955,33,1955c51,1955,66,1970,66,1989xm66,2122l66,2122c66,2141,51,2155,33,2155c15,2155,0,2141,0,2122l0,2122c0,2104,15,2089,33,2089c51,2089,66,2104,66,2122xm66,2255l66,2256c66,2274,51,2289,33,2289c15,2289,0,2274,0,2256l0,2255c0,2237,15,2222,33,2222c51,2222,66,2237,66,2255xm66,2389l66,2389c66,2407,51,2422,33,2422c15,2422,0,2407,0,2389l0,2389c0,2370,15,2356,33,2356c51,2356,66,2370,66,2389xm68,2454l68,2454c86,2454,101,2469,101,2487c101,2506,86,2521,68,2521l68,2521c50,2521,35,2506,35,2487c35,2469,50,2454,68,2454xm201,2454l201,2454c220,2454,235,2469,235,2487c235,2506,220,2521,201,2521l201,2521c183,2521,168,2506,168,2487c168,2469,183,2454,201,2454xm335,2454l335,2454c353,2454,368,2469,368,2487c368,2506,353,2521,335,2521l335,2521c316,2521,301,2506,301,2487c301,2469,316,2454,335,2454xm468,2454l468,2454c487,2454,502,2469,502,2487c502,2506,487,2521,468,2521l468,2521c450,2521,435,2506,435,2487c435,2469,450,2454,468,2454xm602,2454l602,2454c620,2454,635,2469,635,2487c635,2506,620,2521,602,2521l602,2521c583,2521,568,2506,568,2487c568,2469,583,2454,602,2454xm735,2454l735,2454c753,2454,768,2469,768,2487c768,2506,753,2521,735,2521l735,2521c717,2521,702,2506,702,2487c702,2469,717,2454,735,2454xm868,2454l868,2454c887,2454,902,2469,902,2487c902,2506,887,2521,868,2521l868,2521c850,2521,835,2506,835,2487c835,2469,850,2454,868,2454xm1002,2454l1002,2454c1020,2454,1035,2469,1035,2487c1035,2506,1020,2521,1002,2521l1002,2521c983,2521,968,2506,968,2487c968,2469,983,2454,1002,2454xm1135,2454l1135,2454c1154,2454,1169,2469,1169,2487c1169,2506,1154,2521,1135,2521l1135,2521c1117,2521,1102,2506,1102,2487c1102,2469,1117,2454,1135,2454xm1269,2454l1269,2454c1287,2454,1302,2469,1302,2487c1302,2506,1287,2521,1269,2521l1269,2521c1250,2521,1235,2506,1235,2487c1235,2469,1250,2454,1269,2454xm1402,2454l1402,2454c1420,2454,1435,2469,1435,2487c1435,2506,1420,2521,1402,2521l1402,2521c1384,2521,1369,2506,1369,2487c1369,2469,1384,2454,1402,2454xm1535,2454l1535,2454c1554,2454,1569,2469,1569,2487c1569,2506,1554,2521,1535,2521l1535,2521c1517,2521,1502,2506,1502,2487c1502,2469,1517,2454,1535,2454xm1669,2454l1669,2454c1687,2454,1702,2469,1702,2487c1702,2506,1687,2521,1669,2521l1669,2521c1650,2521,1635,2506,1635,2487c1635,2469,1650,2454,1669,2454xm1802,2454l1802,2454c1821,2454,1836,2469,1836,2487c1836,2506,1821,2521,1802,2521l1802,2521c1784,2521,1769,2506,1769,2487c1769,2469,1784,2454,1802,2454xm1936,2454l1936,2454c1954,2454,1969,2469,1969,2487c1969,2506,1954,2521,1936,2521l1936,2521c1917,2521,1902,2506,1902,2487c1902,2469,1917,2454,1936,2454xm2069,2454l2069,2454c2087,2454,2102,2469,2102,2487c2102,2506,2087,2521,2069,2521l2069,2521c2051,2521,2036,2506,2036,2487c2036,2469,2051,2454,2069,2454xm2202,2454l2202,2454c2221,2454,2236,2469,2236,2487c2236,2506,2221,2521,2202,2521l2202,2521c2184,2521,2169,2506,2169,2487c2169,2469,2184,2454,2202,2454xm2336,2454l2336,2454c2354,2454,2369,2469,2369,2487c2369,2506,2354,2521,2336,2521l2336,2521c2317,2521,2302,2506,2302,2487c2302,2469,2317,2454,2336,2454xm2469,2454l2469,2454c2488,2454,2503,2469,2503,2487c2503,2506,2488,2521,2469,2521l2469,2521c2451,2521,2436,2506,2436,2487c2436,2469,2451,2454,2469,2454xm2603,2454l2603,2454c2621,2454,2636,2469,2636,2487c2636,2506,2621,2521,2603,2521l2603,2521c2584,2521,2569,2506,2569,2487c2569,2469,2584,2454,2603,2454xm2736,2454l2736,2454c2754,2454,2769,2469,2769,2487c2769,2506,2754,2521,2736,2521l2736,2521c2718,2521,2703,2506,2703,2487c2703,2469,2718,2454,2736,2454xm2869,2454l2869,2454c2888,2454,2903,2469,2903,2487c2903,2506,2888,2521,2869,2521l2869,2521c2851,2521,2836,2506,2836,2487c2836,2469,2851,2454,2869,2454xm3003,2454l3003,2454c3021,2454,3036,2469,3036,2487c3036,2506,3021,2521,3003,2521l3003,2521c2984,2521,2969,2506,2969,2487c2969,2469,2984,2454,3003,2454xm3136,2454l3136,2454c3155,2454,3170,2469,3170,2487c3170,2506,3155,2521,3136,2521l3136,2521c3118,2521,3103,2506,3103,2487c3103,2469,3118,2454,3136,2454xm3270,2454l3270,2454c3288,2454,3303,2469,3303,2487c3303,2506,3288,2521,3270,2521l3270,2521c3251,2521,3236,2506,3236,2487c3236,2469,3251,2454,3270,2454xm3403,2454l3403,2454c3421,2454,3436,2469,3436,2487c3436,2506,3421,2521,3403,2521l3403,2521c3385,2521,3370,2506,3370,2487c3370,2469,3385,2454,3403,2454xm3536,2454l3536,2454c3555,2454,3570,2469,3570,2487c3570,2506,3555,2521,3536,2521l3536,2521c3518,2521,3503,2506,3503,2487c3503,2469,3518,2454,3536,2454xm3670,2454l3670,2454c3688,2454,3703,2469,3703,2487c3703,2506,3688,2521,3670,2521l3670,2521c3651,2521,3636,2506,3636,2487c3636,2469,3651,2454,3670,2454xm3803,2454l3803,2454c3822,2454,3837,2469,3837,2487c3837,2506,3822,2521,3803,2521l3803,2521c3785,2521,3770,2506,3770,2487c3770,2469,3785,2454,3803,2454xm3937,2454l3937,2454c3955,2454,3970,2469,3970,2487c3970,2506,3955,2521,3937,2521l3937,2521c3918,2521,3903,2506,3903,2487c3903,2469,3918,2454,3937,2454xm4070,2454l4070,2454c4088,2454,4103,2469,4103,2487c4103,2506,4088,2521,4070,2521l4070,2521c4052,2521,4037,2506,4037,2487c4037,2469,4052,2454,4070,2454xm4203,2454l4203,2454c4222,2454,4237,2469,4237,2487c4237,2506,4222,2521,4203,2521l4203,2521c4185,2521,4170,2506,4170,2487c4170,2469,4185,2454,4203,2454xm4337,2454l4337,2454c4355,2454,4370,2469,4370,2487c4370,2506,4355,2521,4337,2521l4337,2521c4318,2521,4303,2506,4303,2487c4303,2469,4318,2454,4337,2454xm4470,2454l4470,2454c4489,2454,4504,2469,4504,2487c4504,2506,4489,2521,4470,2521l4470,2521c4452,2521,4437,2506,4437,2487c4437,2469,4452,2454,4470,2454xm4604,2454l4604,2454c4622,2454,4637,2469,4637,2487c4637,2506,4622,2521,4604,2521l4604,2521c4585,2521,4570,2506,4570,2487c4570,2469,4585,2454,4604,2454xm4737,2454l4737,2454c4755,2454,4770,2469,4770,2487c4770,2506,4755,2521,4737,2521l4737,2521c4719,2521,4704,2506,4704,2487c4704,2469,4719,2454,4737,2454xm4870,2454l4870,2454c4889,2454,4904,2469,4904,2487c4904,2506,4889,2521,4870,2521l4870,2521c4852,2521,4837,2506,4837,2487c4837,2469,4852,2454,4870,2454xm5004,2454l5004,2454c5022,2454,5037,2469,5037,2487c5037,2506,5022,2521,5004,2521l5004,2521c4985,2521,4970,2506,4970,2487c4970,2469,4985,2454,5004,2454xm5137,2454l5137,2454c5156,2454,5171,2469,5171,2487c5171,2506,5156,2521,5137,2521l5137,2521c5119,2521,5104,2506,5104,2487c5104,2469,5119,2454,5137,2454xm5271,2454l5271,2454c5289,2454,5304,2469,5304,2487c5304,2506,5289,2521,5271,2521l5271,2521c5252,2521,5237,2506,5237,2487c5237,2469,5252,2454,5271,2454xm5404,2454l5404,2454c5422,2454,5437,2469,5437,2487c5437,2506,5422,2521,5404,2521l5404,2521c5386,2521,5371,2506,5371,2487c5371,2469,5386,2454,5404,2454xm5537,2454l5537,2454c5556,2454,5571,2469,5571,2487c5571,2506,5556,2521,5537,2521l5537,2521c5519,2521,5504,2506,5504,2487c5504,2469,5519,2454,5537,2454xm5671,2454l5671,2454c5689,2454,5704,2469,5704,2487c5704,2506,5689,2521,5671,2521l5671,2521c5652,2521,5637,2506,5637,2487c5637,2469,5652,2454,5671,2454xm5804,2454l5804,2454c5823,2454,5838,2469,5838,2487c5838,2506,5823,2521,5804,2521l5804,2521c5786,2521,5771,2506,5771,2487c5771,2469,5786,2454,5804,2454xm5938,2454l5938,2454c5956,2454,5971,2469,5971,2487c5971,2506,5956,2521,5938,2521l5938,2521c5919,2521,5904,2506,5904,2487c5904,2469,5919,2454,5938,2454xm6071,2454l6071,2454c6089,2454,6104,2469,6104,2487c6104,2506,6089,2521,6071,2521l6071,2521c6053,2521,6038,2506,6038,2487c6038,2469,6053,2454,6071,2454xm6204,2454l6204,2454c6223,2454,6238,2469,6238,2487c6238,2506,6223,2521,6204,2521l6204,2521c6186,2521,6171,2506,6171,2487c6171,2469,6186,2454,6204,2454xm6338,2454l6338,2454c6356,2454,6371,2469,6371,2487c6371,2506,6356,2521,6338,2521l6338,2521c6319,2521,6304,2506,6304,2487c6304,2469,6319,2454,6338,2454xm6471,2454l6471,2454c6490,2454,6505,2469,6505,2487c6505,2506,6490,2521,6471,2521l6471,2521c6453,2521,6438,2506,6438,2487c6438,2469,6453,2454,6471,2454xm6605,2454l6605,2454c6623,2454,6638,2469,6638,2487c6638,2506,6623,2521,6605,2521l6605,2521c6586,2521,6571,2506,6571,2487c6571,2469,6586,2454,6605,2454xm6738,2454l6738,2454c6756,2454,6771,2469,6771,2487c6771,2506,6756,2521,6738,2521l6738,2521c6720,2521,6705,2506,6705,2487c6705,2469,6720,2454,6738,2454xm6871,2454l6871,2454c6890,2454,6905,2469,6905,2487c6905,2506,6890,2521,6871,2521l6871,2521c6853,2521,6838,2506,6838,2487c6838,2469,6853,2454,6871,2454xm7005,2454l7005,2454c7023,2454,7038,2469,7038,2487c7038,2506,7023,2521,7005,2521l7005,2521c6986,2521,6971,2506,6971,2487c6971,2469,6986,2454,7005,2454xm7138,2454l7138,2454c7157,2454,7172,2469,7172,2487c7172,2506,7157,2521,7138,2521l7138,2521c7120,2521,7105,2506,7105,2487c7105,2469,7120,2454,7138,2454xm7272,2454l7272,2454c7290,2454,7305,2469,7305,2487c7305,2506,7290,2521,7272,2521l7272,2521c7253,2521,7238,2506,7238,2487c7238,2469,7253,2454,7272,2454xm7405,2454l7405,2454c7423,2454,7438,2469,7438,2487c7438,2506,7423,2521,7405,2521l7405,2521c7387,2521,7372,2506,7372,2487c7372,2469,7387,2454,7405,2454xm7538,2454l7538,2454c7557,2454,7572,2469,7572,2487c7572,2506,7557,2521,7538,2521l7538,2521c7520,2521,7505,2506,7505,2487c7505,2469,7520,2454,7538,2454xm7672,2454l7672,2454c7690,2454,7705,2469,7705,2487c7705,2506,7690,2521,7672,2521l7672,2521c7653,2521,7638,2506,7638,2487c7638,2469,7653,2454,7672,2454xm7805,2454l7805,2454c7824,2454,7839,2469,7839,2487c7839,2506,7824,2521,7805,2521l7805,2521c7787,2521,7772,2506,7772,2487c7772,2469,7787,2454,7805,2454xm7939,2454l7939,2454c7957,2454,7972,2469,7972,2487c7972,2506,7957,2521,7939,2521l7939,2521c7920,2521,7905,2506,7905,2487c7905,2469,7920,2454,7939,2454xm8072,2454l8072,2454c8090,2454,8105,2469,8105,2487c8105,2506,8090,2521,8072,2521l8072,2521c8054,2521,8039,2506,8039,2487c8039,2469,8054,2454,8072,2454xm8205,2454l8205,2454c8224,2454,8239,2469,8239,2487c8239,2506,8224,2521,8205,2521l8205,2521c8187,2521,8172,2506,8172,2487c8172,2469,8187,2454,8205,2454xm8339,2454l8339,2454c8357,2454,8372,2469,8372,2487c8372,2506,8357,2521,8339,2521l8339,2521c8320,2521,8305,2506,8305,2487c8305,2469,8320,2454,8339,2454xm8472,2454l8472,2454c8491,2454,8506,2469,8506,2487c8506,2506,8491,2521,8472,2521l8472,2521c8454,2521,8439,2506,8439,2487c8439,2469,8454,2454,8472,2454xm8606,2454l8606,2454c8624,2454,8639,2469,8639,2487c8639,2506,8624,2521,8606,2521l8606,2521c8587,2521,8572,2506,8572,2487c8572,2469,8587,2454,8606,2454xm8739,2454l8739,2454c8757,2454,8772,2469,8772,2487c8772,2506,8757,2521,8739,2521l8739,2521c8721,2521,8706,2506,8706,2487c8706,2469,8721,2454,8739,2454xm8872,2454l8872,2454c8891,2454,8906,2469,8906,2487c8906,2506,8891,2521,8872,2521l8872,2521c8854,2521,8839,2506,8839,2487c8839,2469,8854,2454,8872,2454xm9006,2454l9006,2454c9024,2454,9039,2469,9039,2487c9039,2506,9024,2521,9006,2521l9006,2521c8987,2521,8972,2506,8972,2487c8972,2469,8987,2454,9006,2454xm9139,2454l9139,2454c9158,2454,9173,2469,9173,2487c9173,2506,9158,2521,9139,2521l9139,2521c9121,2521,9106,2506,9106,2487c9106,2469,9121,2454,9139,2454xm9273,2454l9273,2454c9291,2454,9306,2469,9306,2487c9306,2506,9291,2521,9273,2521l9273,2521c9254,2521,9239,2506,9239,2487c9239,2469,9254,2454,9273,2454xm9406,2454l9406,2454c9424,2454,9439,2469,9439,2487c9439,2506,9424,2521,9406,2521l9406,2521c9388,2521,9373,2506,9373,2487c9373,2469,9388,2454,9406,2454xm9539,2454l9539,2454c9558,2454,9573,2469,9573,2487c9573,2506,9558,2521,9539,2521l9539,2521c9521,2521,9506,2506,9506,2487c9506,2469,9521,2454,9539,2454xm9673,2454l9673,2454c9691,2454,9706,2469,9706,2487c9706,2506,9691,2521,9673,2521l9673,2521c9654,2521,9639,2506,9639,2487c9639,2469,9654,2454,9673,2454xm9806,2454l9806,2454c9825,2454,9840,2469,9840,2487c9840,2506,9825,2521,9806,2521l9806,2521c9788,2521,9773,2506,9773,2487c9773,2469,9788,2454,9806,2454xm9940,2454l9940,2454c9958,2454,9973,2469,9973,2487c9973,2506,9958,2521,9940,2521l9940,2521c9921,2521,9906,2506,9906,2487c9906,2469,9921,2454,9940,2454xm10073,2454l10073,2454c10091,2454,10106,2469,10106,2487c10106,2506,10091,2521,10073,2521l10073,2521c10055,2521,10040,2506,10040,2487c10040,2469,10055,2454,10073,2454xm10206,2454l10206,2454c10225,2454,10240,2469,10240,2487c10240,2506,10225,2521,10206,2521l10206,2521c10188,2521,10173,2506,10173,2487c10173,2469,10188,2454,10206,2454xm10340,2454l10340,2454c10358,2454,10373,2469,10373,2487c10373,2506,10358,2521,10340,2521l10340,2521c10321,2521,10306,2506,10306,2487c10306,2469,10321,2454,10340,2454xm10473,2454l10473,2454c10492,2454,10507,2469,10507,2487c10507,2506,10492,2521,10473,2521l10473,2521c10455,2521,10440,2506,10440,2487c10440,2469,10455,2454,10473,2454xm10607,2454l10607,2454c10625,2454,10640,2469,10640,2487c10640,2506,10625,2521,10607,2521l10607,2521c10588,2521,10573,2506,10573,2487c10573,2469,10588,2454,10607,2454xm10740,2454l10740,2454c10758,2454,10773,2469,10773,2487c10773,2506,10758,2521,10740,2521l10740,2521c10722,2521,10707,2506,10707,2487c10707,2469,10722,2454,10740,2454xm10873,2454l10873,2454c10892,2454,10907,2469,10907,2487c10907,2506,10892,2521,10873,2521l10873,2521c10855,2521,10840,2506,10840,2487c10840,2469,10855,2454,10873,2454xm11007,2454l11007,2454c11025,2454,11040,2469,11040,2487c11040,2506,11025,2521,11007,2521l11007,2521c10988,2521,10973,2506,10973,2487c10973,2469,10988,2454,11007,2454xm11140,2454l11140,2454c11159,2454,11174,2469,11174,2487c11174,2506,11159,2521,11140,2521l11140,2521c11122,2521,11107,2506,11107,2487c11107,2469,11122,2454,11140,2454xm11274,2454l11274,2454c11292,2454,11307,2469,11307,2487c11307,2506,11292,2521,11274,2521l11274,2521c11255,2521,11240,2506,11240,2487c11240,2469,11255,2454,11274,2454xm11407,2454l11407,2454c11425,2454,11440,2469,11440,2487c11440,2506,11425,2521,11407,2521l11407,2521c11389,2521,11374,2506,11374,2487c11374,2469,11389,2454,11407,2454xm11540,2454l11540,2454c11559,2454,11574,2469,11574,2487c11574,2506,11559,2521,11540,2521l11540,2521c11522,2521,11507,2506,11507,2487c11507,2469,11522,2454,11540,2454xm11674,2454l11674,2454c11692,2454,11707,2469,11707,2487c11707,2506,11692,2521,11674,2521l11674,2521c11655,2521,11640,2506,11640,2487c11640,2469,11655,2454,11674,2454xm11807,2454l11807,2454c11826,2454,11841,2469,11841,2487c11841,2506,11826,2521,11807,2521l11807,2521c11789,2521,11774,2506,11774,2487c11774,2469,11789,2454,11807,2454xm11941,2454l11941,2454c11959,2454,11974,2469,11974,2487c11974,2506,11959,2521,11941,2521l11941,2521c11922,2521,11907,2506,11907,2487c11907,2469,11922,2454,11941,2454xm12074,2454l12074,2454c12092,2454,12107,2469,12107,2487c12107,2506,12092,2521,12074,2521l12074,2521c12056,2521,12041,2506,12041,2487c12041,2469,12056,2454,12074,2454xm12207,2454l12207,2454c12226,2454,12241,2469,12241,2487c12241,2506,12226,2521,12207,2521l12207,2521c12189,2521,12174,2506,12174,2487c12174,2469,12189,2454,12207,2454xm12341,2454l12341,2454c12359,2454,12374,2469,12374,2487c12374,2506,12359,2521,12341,2521l12341,2521c12322,2521,12307,2506,12307,2487c12307,2469,12322,2454,12341,2454xm12474,2454l12474,2454c12493,2454,12508,2469,12508,2487c12508,2506,12493,2521,12474,2521l12474,2521c12456,2521,12441,2506,12441,2487c12441,2469,12456,2454,12474,2454xm12608,2454l12608,2454c12626,2454,12641,2469,12641,2487c12641,2506,12626,2521,12608,2521l12608,2521c12589,2521,12574,2506,12574,2487c12574,2469,12589,2454,12608,2454xm12741,2454l12741,2454c12759,2454,12774,2469,12774,2487c12774,2506,12759,2521,12741,2521l12741,2521c12723,2521,12708,2506,12708,2487c12708,2469,12723,2454,12741,2454xm12874,2454l12874,2454c12893,2454,12908,2469,12908,2487c12908,2506,12893,2521,12874,2521l12874,2521c12856,2521,12841,2506,12841,2487c12841,2469,12856,2454,12874,2454xm13008,2454l13008,2454c13026,2454,13041,2469,13041,2487c13041,2506,13026,2521,13008,2521l13008,2521c12989,2521,12974,2506,12974,2487c12974,2469,12989,2454,13008,2454xm13141,2454l13141,2454c13160,2454,13175,2469,13175,2487c13175,2506,13160,2521,13141,2521l13141,2521c13123,2521,13108,2506,13108,2487c13108,2469,13123,2454,13141,2454xm13275,2454l13275,2454c13293,2454,13308,2469,13308,2487c13308,2506,13293,2521,13275,2521l13275,2521c13256,2521,13241,2506,13241,2487c13241,2469,13256,2454,13275,2454xm13408,2454l13408,2454c13426,2454,13441,2469,13441,2487c13441,2506,13426,2521,13408,2521l13408,2521c13390,2521,13375,2506,13375,2487c13375,2469,13390,2454,13408,2454xm13541,2454l13541,2454c13560,2454,13575,2469,13575,2487c13575,2506,13560,2521,13541,2521l13541,2521c13523,2521,13508,2506,13508,2487c13508,2469,13523,2454,13541,2454xm13675,2454l13675,2454c13693,2454,13708,2469,13708,2487c13708,2506,13693,2521,13675,2521l13675,2521c13656,2521,13641,2506,13641,2487c13641,2469,13656,2454,13675,2454xm13808,2454l13808,2454c13827,2454,13842,2469,13842,2487c13842,2506,13827,2521,13808,2521l13808,2521c13790,2521,13775,2506,13775,2487c13775,2469,13790,2454,13808,2454xm13942,2454l13942,2454c13960,2454,13975,2469,13975,2487c13975,2506,13960,2521,13942,2521l13942,2521c13923,2521,13908,2506,13908,2487c13908,2469,13923,2454,13942,2454xm14075,2454l14075,2454c14093,2454,14108,2469,14108,2487c14108,2506,14093,2521,14075,2521l14075,2521c14057,2521,14042,2506,14042,2487c14042,2469,14057,2454,14075,2454xm14208,2454l14208,2454c14227,2454,14242,2469,14242,2487c14242,2506,14227,2521,14208,2521l14208,2521c14190,2521,14175,2506,14175,2487c14175,2469,14190,2454,14208,2454xm14342,2454l14342,2454c14360,2454,14375,2469,14375,2487c14375,2506,14360,2521,14342,2521l14342,2521c14323,2521,14308,2506,14308,2487c14308,2469,14323,2454,14342,2454xm14475,2454l14475,2454c14494,2454,14509,2469,14509,2487c14509,2506,14494,2521,14475,2521l14475,2521c14457,2521,14442,2506,14442,2487c14442,2469,14457,2454,14475,2454xm14609,2454l14609,2454c14627,2454,14642,2469,14642,2487c14642,2506,14627,2521,14609,2521l14609,2521c14590,2521,14575,2506,14575,2487c14575,2469,14590,2454,14609,2454xm14742,2454l14742,2454c14760,2454,14775,2469,14775,2487c14775,2506,14760,2521,14742,2521l14742,2521c14724,2521,14709,2506,14709,2487c14709,2469,14724,2454,14742,2454xm14875,2454l14875,2454c14894,2454,14909,2469,14909,2487c14909,2506,14894,2521,14875,2521l14875,2521c14857,2521,14842,2506,14842,2487c14842,2469,14857,2454,14875,2454xm15009,2454l15009,2454c15027,2454,15042,2469,15042,2487c15042,2506,15027,2521,15009,2521l15009,2521c14990,2521,14975,2506,14975,2487c14975,2469,14990,2454,15009,2454xm15142,2454l15142,2454c15161,2454,15176,2469,15176,2487c15176,2506,15161,2521,15142,2521l15142,2521c15124,2521,15109,2506,15109,2487c15109,2469,15124,2454,15142,2454xm15276,2454l15276,2454c15294,2454,15309,2469,15309,2487c15309,2506,15294,2521,15276,2521l15276,2521c15257,2521,15242,2506,15242,2487c15242,2469,15257,2454,15276,2454xm15409,2454l15409,2454c15427,2454,15442,2469,15442,2487c15442,2506,15427,2521,15409,2521l15409,2521c15391,2521,15376,2506,15376,2487c15376,2469,15391,2454,15409,2454xm15542,2454l15542,2454c15561,2454,15576,2469,15576,2487c15576,2506,15561,2521,15542,2521l15542,2521c15524,2521,15509,2506,15509,2487c15509,2469,15524,2454,15542,2454xm15676,2454l15676,2454c15694,2454,15709,2469,15709,2487c15709,2506,15694,2521,15676,2521l15676,2521c15657,2521,15642,2506,15642,2487c15642,2469,15657,2454,15676,2454xm15809,2454l15809,2454c15828,2454,15843,2469,15843,2487c15843,2506,15828,2521,15809,2521l15809,2521c15791,2521,15776,2506,15776,2487c15776,2469,15791,2454,15809,2454xm15943,2454l15943,2454c15961,2454,15976,2469,15976,2487c15976,2506,15961,2521,15943,2521l15943,2521c15924,2521,15909,2506,15909,2487c15909,2469,15924,2454,15943,2454xm16076,2454l16076,2454c16094,2454,16109,2469,16109,2487c16109,2506,16094,2521,16076,2521l16076,2521c16058,2521,16043,2506,16043,2487c16043,2469,16058,2454,16076,2454xm16209,2454l16209,2454c16228,2454,16243,2469,16243,2487c16243,2506,16228,2521,16209,2521l16209,2521c16191,2521,16176,2506,16176,2487c16176,2469,16191,2454,16209,2454xm16343,2454l16343,2454c16361,2454,16376,2469,16376,2487c16376,2506,16361,2521,16343,2521l16343,2521c16324,2521,16309,2506,16309,2487c16309,2469,16324,2454,16343,2454xm16476,2454l16476,2454c16495,2454,16510,2469,16510,2487c16510,2506,16495,2521,16476,2521l16476,2521c16458,2521,16443,2506,16443,2487c16443,2469,16458,2454,16476,2454xm16610,2454l16610,2454c16628,2454,16643,2469,16643,2487c16643,2506,16628,2521,16610,2521l16610,2521c16591,2521,16576,2506,16576,2487c16576,2469,16591,2454,16610,2454xm16743,2454l16743,2454c16761,2454,16776,2469,16776,2487c16776,2506,16761,2521,16743,2521l16743,2521c16725,2521,16710,2506,16710,2487c16710,2469,16725,2454,16743,2454xm16876,2454l16876,2454c16895,2454,16910,2469,16910,2487c16910,2506,16895,2521,16876,2521l16876,2521c16858,2521,16843,2506,16843,2487c16843,2469,16858,2454,16876,2454xm17010,2454l17010,2454c17028,2454,17043,2469,17043,2487c17043,2506,17028,2521,17010,2521l17010,2521c16991,2521,16976,2506,16976,2487c16976,2469,16991,2454,17010,2454xm17143,2454l17143,2454c17162,2454,17177,2469,17177,2487c17177,2506,17162,2521,17143,2521l17143,2521c17125,2521,17110,2506,17110,2487c17110,2469,17125,2454,17143,2454xm17277,2454l17277,2454c17295,2454,17310,2469,17310,2487c17310,2506,17295,2521,17277,2521l17277,2521c17258,2521,17243,2506,17243,2487c17243,2469,17258,2454,17277,2454xm17410,2454l17410,2454c17428,2454,17443,2469,17443,2487c17443,2506,17428,2521,17410,2521l17410,2521c17392,2521,17377,2506,17377,2487c17377,2469,17392,2454,17410,2454xm17543,2454l17543,2454c17562,2454,17577,2469,17577,2487c17577,2506,17562,2521,17543,2521l17543,2521c17525,2521,17510,2506,17510,2487c17510,2469,17525,2454,17543,2454xm17677,2454l17677,2454c17695,2454,17710,2469,17710,2487c17710,2506,17695,2521,17677,2521l17677,2521c17658,2521,17643,2506,17643,2487c17643,2469,17658,2454,17677,2454xm17810,2454l17810,2454c17829,2454,17844,2469,17844,2487c17844,2506,17829,2521,17810,2521l17810,2521c17792,2521,17777,2506,17777,2487c17777,2469,17792,2454,17810,2454xm17944,2454l17944,2454c17962,2454,17977,2469,17977,2487c17977,2506,17962,2521,17944,2521l17944,2521c17925,2521,17910,2506,17910,2487c17910,2469,17925,2454,17944,2454xm18077,2454l18077,2454c18095,2454,18110,2469,18110,2487c18110,2506,18095,2521,18077,2521l18077,2521c18059,2521,18044,2506,18044,2487c18044,2469,18059,2454,18077,2454xm18210,2454l18210,2454c18229,2454,18244,2469,18244,2487c18244,2506,18229,2521,18210,2521l18210,2521c18192,2521,18177,2506,18177,2487c18177,2469,18192,2454,18210,2454xm18344,2454l18344,2454c18362,2454,18377,2469,18377,2487c18377,2506,18362,2521,18344,2521l18344,2521c18325,2521,18310,2506,18310,2487c18310,2469,18325,2454,18344,2454xm18477,2454l18477,2454c18496,2454,18511,2469,18511,2487c18511,2506,18496,2521,18477,2521l18477,2521c18459,2521,18444,2506,18444,2487c18444,2469,18459,2454,18477,2454xm18611,2454l18611,2454c18629,2454,18644,2469,18644,2487c18644,2506,18629,2521,18611,2521l18611,2521c18592,2521,18577,2506,18577,2487c18577,2469,18592,2454,18611,2454xm18744,2454l18744,2454c18763,2454,18777,2469,18777,2487c18777,2506,18763,2521,18744,2521l18744,2521c18726,2521,18711,2506,18711,2487c18711,2469,18726,2454,18744,2454xm18877,2454l18878,2454c18896,2454,18911,2469,18911,2487c18911,2506,18896,2521,18878,2521l18877,2521c18859,2521,18844,2506,18844,2487c18844,2469,18859,2454,18877,2454xm19011,2454l19011,2454c19029,2454,19044,2469,19044,2487c19044,2506,19029,2521,19011,2521l19011,2521c18992,2521,18978,2506,18978,2487c18978,2469,18992,2454,19011,2454xm19144,2454l19144,2454c19163,2454,19178,2469,19178,2487c19178,2506,19163,2521,19144,2521l19144,2521c19126,2521,19111,2506,19111,2487c19111,2469,19126,2454,19144,2454xm19278,2454l19278,2454c19296,2454,19311,2469,19311,2487c19311,2506,19296,2521,19278,2521l19278,2521c19259,2521,19244,2506,19244,2487c19244,2469,19259,2454,19278,2454xm19411,2454l19411,2454c19430,2454,19444,2469,19444,2487c19444,2506,19430,2521,19411,2521l19411,2521c19393,2521,19378,2506,19378,2487c19378,2469,19393,2454,19411,2454xm19544,2454l19545,2454c19563,2454,19578,2469,19578,2487c19578,2506,19563,2521,19545,2521l19544,2521c19526,2521,19511,2506,19511,2487c19511,2469,19526,2454,19544,2454xm19678,2454l19678,2454c19696,2454,19711,2469,19711,2487c19711,2506,19696,2521,19678,2521l19678,2521c19659,2521,19645,2506,19645,2487c19645,2469,19659,2454,19678,2454xm19811,2454l19811,2454c19830,2454,19845,2469,19845,2487c19845,2506,19830,2521,19811,2521l19811,2521c19793,2521,19778,2506,19778,2487c19778,2469,19793,2454,19811,2454xm19945,2454l19945,2454c19963,2454,19978,2469,19978,2487c19978,2506,19963,2521,19945,2521l19945,2521c19926,2521,19911,2506,19911,2487c19911,2469,19926,2454,19945,2454xm20078,2454l20078,2454c20097,2454,20111,2469,20111,2487c20111,2506,20097,2521,20078,2521l20078,2521c20060,2521,20045,2506,20045,2487c20045,2469,20060,2454,20078,2454xm20211,2454l20212,2454c20230,2454,20245,2469,20245,2487c20245,2506,20230,2521,20212,2521l20211,2521c20193,2521,20178,2506,20178,2487c20178,2469,20193,2454,20211,2454xm20345,2454l20345,2454c20363,2454,20378,2469,20378,2487c20378,2506,20363,2521,20345,2521l20345,2521c20326,2521,20312,2506,20312,2487c20312,2469,20326,2454,20345,2454xm20478,2454l20478,2454c20497,2454,20512,2469,20512,2487c20512,2506,20497,2521,20478,2521l20478,2521c20460,2521,20445,2506,20445,2487c20445,2469,20460,2454,20478,2454xm20612,2454l20612,2454c20630,2454,20645,2469,20645,2487c20645,2506,20630,2521,20612,2521l20612,2521c20593,2521,20578,2506,20578,2487c20578,2469,20593,2454,20612,2454xm20745,2454l20745,2454c20764,2454,20778,2469,20778,2487c20778,2506,20764,2521,20745,2521l20745,2521c20727,2521,20712,2506,20712,2487c20712,2469,20727,2454,20745,2454xm20878,2454l20879,2454c20897,2454,20912,2469,20912,2487c20912,2506,20897,2521,20879,2521l20878,2521c20860,2521,20845,2506,20845,2487c20845,2469,20860,2454,20878,2454xm21012,2454l21012,2454c21030,2454,21045,2469,21045,2487c21045,2506,21030,2521,21012,2521l21012,2521c20993,2521,20979,2506,20979,2487c20979,2469,20993,2454,21012,2454xm21145,2454l21145,2454c21164,2454,21179,2469,21179,2487c21179,2506,21164,2521,21145,2521l21145,2521c21127,2521,21112,2506,21112,2487c21112,2469,21127,2454,21145,2454xm21279,2454l21279,2454c21297,2454,21312,2469,21312,2487c21312,2506,21297,2521,21279,2521l21279,2521c21260,2521,21245,2506,21245,2487c21245,2469,21260,2454,21279,2454xm21412,2454l21412,2454c21431,2454,21445,2469,21445,2487c21445,2506,21431,2521,21412,2521l21412,2521c21394,2521,21379,2506,21379,2487c21379,2469,21394,2454,21412,2454xm21545,2454l21546,2454c21564,2454,21579,2469,21579,2487c21579,2506,21564,2521,21546,2521l21545,2521c21527,2521,21512,2506,21512,2487c21512,2469,21527,2454,21545,2454xm21679,2454l21679,2454c21697,2454,21712,2469,21712,2487c21712,2506,21697,2521,21679,2521l21679,2521c21660,2521,21646,2506,21646,2487c21646,2469,21660,2454,21679,2454xm21812,2454l21812,2454c21831,2454,21846,2469,21846,2487c21846,2506,21831,2521,21812,2521l21812,2521c21794,2521,21779,2506,21779,2487c21779,2469,21794,2454,21812,2454xm21946,2454l21946,2454c21964,2454,21979,2469,21979,2487c21979,2506,21964,2521,21946,2521l21946,2521c21927,2521,21912,2506,21912,2487c21912,2469,21927,2454,21946,2454xm22079,2454l22079,2454c22098,2454,22112,2469,22112,2487c22112,2506,22098,2521,22079,2521l22079,2521c22061,2521,22046,2506,22046,2487c22046,2469,22061,2454,22079,2454xm22212,2454l22213,2454c22231,2454,22246,2469,22246,2487c22246,2506,22231,2521,22213,2521l22212,2521c22194,2521,22179,2506,22179,2487c22179,2469,22194,2454,22212,2454xm22346,2454l22346,2454c22364,2454,22379,2469,22379,2487c22379,2506,22364,2521,22346,2521l22346,2521c22327,2521,22313,2506,22313,2487c22313,2469,22327,2454,22346,2454xm22479,2454l22479,2454c22498,2454,22513,2469,22513,2487c22513,2506,22498,2521,22479,2521l22479,2521c22461,2521,22446,2506,22446,2487c22446,2469,22461,2454,22479,2454xm22613,2454l22613,2454c22631,2454,22646,2469,22646,2487c22646,2506,22631,2521,22613,2521l22613,2521c22594,2521,22579,2506,22579,2487c22579,2469,22594,2454,22613,2454xm22746,2454l22746,2454c22765,2454,22780,2469,22780,2487c22780,2506,22765,2521,22746,2521l22746,2521c22728,2521,22713,2506,22713,2487c22713,2469,22728,2454,22746,2454xm22880,2454l22880,2454c22898,2454,22913,2469,22913,2487c22913,2506,22898,2521,22880,2521l22880,2521c22861,2521,22846,2506,22846,2487c22846,2469,22861,2454,22880,2454xm23013,2454l23013,2454c23031,2454,23046,2469,23046,2487c23046,2506,23031,2521,23013,2521l23013,2521c22995,2521,22980,2506,22980,2487c22980,2469,22995,2454,23013,2454xm23146,2454l23146,2454c23165,2454,23180,2469,23180,2487c23180,2506,23165,2521,23146,2521l23146,2521c23128,2521,23113,2506,23113,2487c23113,2469,23128,2454,23146,2454xm23280,2454l23280,2454c23298,2454,23313,2469,23313,2487c23313,2506,23298,2521,23280,2521l23280,2521c23261,2521,23246,2506,23246,2487c23246,2469,23261,2454,23280,2454xm23413,2454l23413,2454c23432,2454,23447,2469,23447,2487c23447,2506,23432,2521,23413,2521l23413,2521c23395,2521,23380,2506,23380,2487c23380,2469,23395,2454,23413,2454xm23547,2454l23547,2454c23565,2454,23580,2469,23580,2487c23580,2506,23565,2521,23547,2521l23547,2521c23528,2521,23513,2506,23513,2487c23513,2469,23528,2454,23547,2454xm23680,2454l23680,2454c23698,2454,23713,2469,23713,2487c23713,2506,23698,2521,23680,2521l23680,2521c23662,2521,23647,2506,23647,2487c23647,2469,23662,2454,23680,2454xm23813,2454l23813,2454c23832,2454,23847,2469,23847,2487c23847,2506,23832,2521,23813,2521l23813,2521c23795,2521,23780,2506,23780,2487c23780,2469,23795,2454,23813,2454xm23947,2454l23947,2454c23965,2454,23980,2469,23980,2487c23980,2506,23965,2521,23947,2521l23947,2521c23928,2521,23913,2506,23913,2487c23913,2469,23928,2454,23947,2454xm24080,2454l24080,2454c24099,2454,24114,2469,24114,2487c24114,2506,24099,2521,24080,2521l24080,2521c24062,2521,24047,2506,24047,2487c24047,2469,24062,2454,24080,2454xm24214,2454l24214,2454c24232,2454,24247,2469,24247,2487c24247,2506,24232,2521,24214,2521l24214,2521c24195,2521,24180,2506,24180,2487c24180,2469,24195,2454,24214,2454xm24347,2454l24347,2454c24365,2454,24380,2469,24380,2487c24380,2506,24365,2521,24347,2521l24347,2521c24329,2521,24314,2506,24314,2487c24314,2469,24329,2454,24347,2454xm24480,2454l24480,2454c24499,2454,24514,2469,24514,2487c24514,2506,24499,2521,24480,2521l24480,2521c24462,2521,24447,2506,24447,2487c24447,2469,24462,2454,24480,2454xm24614,2454l24614,2454c24632,2454,24647,2469,24647,2487c24647,2506,24632,2521,24614,2521l24614,2521c24595,2521,24580,2506,24580,2487c24580,2469,24595,2454,24614,2454xm24747,2454l24747,2454c24766,2454,24781,2469,24781,2487c24781,2506,24766,2521,24747,2521l24747,2521c24729,2521,24714,2506,24714,2487c24714,2469,24729,2454,24747,2454xm24881,2454l24881,2454c24899,2454,24914,2469,24914,2487c24914,2506,24899,2521,24881,2521l24881,2521c24862,2521,24847,2506,24847,2487c24847,2469,24862,2454,24881,2454xm25014,2454l25014,2454c25032,2454,25047,2469,25047,2487c25047,2506,25032,2521,25014,2521l25014,2521c24996,2521,24981,2506,24981,2487c24981,2469,24996,2454,25014,2454xm25147,2454l25147,2454c25166,2454,25181,2469,25181,2487c25181,2506,25166,2521,25147,2521l25147,2521c25129,2521,25114,2506,25114,2487c25114,2469,25129,2454,25147,2454xm25281,2454l25281,2454c25299,2454,25314,2469,25314,2487c25314,2506,25299,2521,25281,2521l25281,2521c25262,2521,25247,2506,25247,2487c25247,2469,25262,2454,25281,2454xm25325,2431l25325,2431c25325,2413,25340,2398,25358,2398c25376,2398,25391,2413,25391,2431l25391,2431c25391,2449,25376,2464,25358,2464c25340,2464,25325,2449,25325,2431xm25325,2298l25325,2298c25325,2279,25340,2264,25358,2264c25376,2264,25391,2279,25391,2298l25391,2298c25391,2316,25376,2331,25358,2331c25340,2331,25325,2316,25325,2298xm25325,2164l25325,2164c25325,2146,25340,2131,25358,2131c25376,2131,25391,2146,25391,2164l25391,2164c25391,2183,25376,2198,25358,2198c25340,2198,25325,2183,25325,2164xm25325,2031l25325,2031c25325,2012,25340,1997,25358,1997c25376,1997,25391,2012,25391,2031l25391,2031c25391,2049,25376,2064,25358,2064c25340,2064,25325,2049,25325,2031xm25325,1897l25325,1897c25325,1879,25340,1864,25358,1864c25376,1864,25391,1879,25391,1897l25391,1897c25391,1916,25376,1931,25358,1931c25340,1931,25325,1916,25325,1897xm25325,1764l25325,1764c25325,1746,25340,1731,25358,1731c25376,1731,25391,1746,25391,1764l25391,1764c25391,1782,25376,1797,25358,1797c25340,1797,25325,1782,25325,1764xm25325,1631l25325,1631c25325,1612,25340,1597,25358,1597c25376,1597,25391,1612,25391,1631l25391,1631c25391,1649,25376,1664,25358,1664c25340,1664,25325,1649,25325,1631xm25325,1497l25325,1497c25325,1479,25340,1464,25358,1464c25376,1464,25391,1479,25391,1497l25391,1497c25391,1516,25376,1531,25358,1531c25340,1531,25325,1516,25325,1497xm25325,1364l25325,1364c25325,1345,25340,1330,25358,1330c25376,1330,25391,1345,25391,1364l25391,1364c25391,1382,25376,1397,25358,1397c25340,1397,25325,1382,25325,1364xm25325,1230l25325,1230c25325,1212,25340,1197,25358,1197c25376,1197,25391,1212,25391,1230l25391,1230c25391,1249,25376,1264,25358,1264c25340,1264,25325,1249,25325,1230xm25325,1097l25325,1097c25325,1079,25340,1064,25358,1064c25376,1064,25391,1079,25391,1097l25391,1097c25391,1115,25376,1130,25358,1130c25340,1130,25325,1115,25325,1097xm25325,964l25325,964c25325,945,25340,930,25358,930c25376,930,25391,945,25391,964l25391,964c25391,982,25376,997,25358,997c25340,997,25325,982,25325,964xm25325,830l25325,830c25325,812,25340,797,25358,797c25376,797,25391,812,25391,830l25391,830c25391,849,25376,864,25358,864c25340,864,25325,849,25325,830xm25325,697l25325,697c25325,678,25340,663,25358,663c25376,663,25391,678,25391,697l25391,697c25391,715,25376,730,25358,730c25340,730,25325,715,25325,697xm25325,563l25325,563c25325,545,25340,530,25358,530c25376,530,25391,545,25391,563l25391,563c25391,582,25376,597,25358,597c25340,597,25325,582,25325,563xm25325,430l25325,430c25325,412,25340,397,25358,397c25376,397,25391,412,25391,430l25391,430c25391,448,25376,463,25358,463c25340,463,25325,448,25325,430xm25325,297l25325,297c25325,278,25340,263,25358,263c25376,263,25391,278,25391,297l25391,297c25391,315,25376,330,25358,330c25340,330,25325,315,25325,297xm25325,163l25325,163c25325,145,25340,130,25358,130c25376,130,25391,145,25391,163l25391,163c25391,182,25376,197,25358,197c25340,197,25325,182,25325,163xe" fillcolor="blue" stroked="t" o:allowincell="f" style="position:absolute;left:0;top:3607;width:8416;height:831;mso-wrap-style:none;v-text-anchor:middle;mso-position-horizontal-relative:char">
                  <v:fill o:detectmouseclick="t" type="solid" color2="yellow"/>
                  <v:stroke color="blue" joinstyle="bevel" endcap="flat"/>
                  <w10:wrap type="none"/>
                </v:shape>
                <v:shape id="shape_0" stroked="f" o:allowincell="f" style="position:absolute;left:101;top:3675;width:88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SI Layer 2.5</w:t>
                        </w:r>
                      </w:p>
                    </w:txbxContent>
                  </v:textbox>
                  <v:fill o:detectmouseclick="t" on="false"/>
                  <v:stroke color="#3465a4" joinstyle="round" endcap="flat"/>
                  <w10:wrap type="none"/>
                </v:shape>
                <v:shape id="shape_0" coordsize="25391,2145" path="m25291,66l25291,66c25273,66,25258,51,25258,33c25258,15,25273,0,25291,0l25291,0c25310,0,25325,15,25325,33c25325,51,25310,66,25291,66xm25158,66l25158,66c25139,66,25124,51,25124,33c25124,15,25139,0,25158,0l25158,0c25176,0,25191,15,25191,33c25191,51,25176,66,25158,66xm25024,66l25024,66c25006,66,24991,51,24991,33c24991,15,25006,0,25024,0l25024,0c25043,0,25058,15,25058,33c25058,51,25043,66,25024,66xm24891,66l24891,66c24873,66,24858,51,24858,33c24858,15,24873,0,24891,0l24891,0c24910,0,24924,15,24924,33c24924,51,24910,66,24891,66xm24758,66l24758,66c24739,66,24724,51,24724,33c24724,15,24739,0,24758,0l24758,0c24776,0,24791,15,24791,33c24791,51,24776,66,24758,66xm24624,66l24624,66c24606,66,24591,51,24591,33c24591,15,24606,0,24624,0l24624,0c24643,0,24658,15,24658,33c24658,51,24643,66,24624,66xm24491,66l24491,66c24472,66,24457,51,24457,33c24457,15,24472,0,24491,0l24491,0c24509,0,24524,15,24524,33c24524,51,24509,66,24491,66xm24357,66l24357,66c24339,66,24324,51,24324,33c24324,15,24339,0,24357,0l24357,0c24376,0,24391,15,24391,33c24391,51,24376,66,24357,66xm24224,66l24224,66c24206,66,24191,51,24191,33c24191,15,24206,0,24224,0l24224,0c24242,0,24257,15,24257,33c24257,51,24242,66,24224,66xm24091,66l24091,66c24072,66,24057,51,24057,33c24057,15,24072,0,24091,0l24091,0c24109,0,24124,15,24124,33c24124,51,24109,66,24091,66xm23957,66l23957,66c23939,66,23924,51,23924,33c23924,15,23939,0,23957,0l23957,0c23976,0,23991,15,23991,33c23991,51,23976,66,23957,66xm23824,66l23824,66c23805,66,23790,51,23790,33c23790,15,23805,0,23824,0l23824,0c23842,0,23857,15,23857,33c23857,51,23842,66,23824,66xm23690,66l23690,66c23672,66,23657,51,23657,33c23657,15,23672,0,23690,0l23690,0c23709,0,23724,15,23724,33c23724,51,23709,66,23690,66xm23557,66l23557,66c23539,66,23524,51,23524,33c23524,15,23539,0,23557,0l23557,0c23575,0,23590,15,23590,33c23590,51,23575,66,23557,66xm23424,66l23424,66c23405,66,23390,51,23390,33c23390,15,23405,0,23424,0l23424,0c23442,0,23457,15,23457,33c23457,51,23442,66,23424,66xm23290,66l23290,66c23272,66,23257,51,23257,33c23257,15,23272,0,23290,0l23290,0c23309,0,23324,15,23324,33c23324,51,23309,66,23290,66xm23157,66l23157,66c23138,66,23123,51,23123,33c23123,15,23138,0,23157,0l23157,0c23175,0,23190,15,23190,33c23190,51,23175,66,23157,66xm23023,66l23023,66c23005,66,22990,51,22990,33c22990,15,23005,0,23023,0l23023,0c23042,0,23057,15,23057,33c23057,51,23042,66,23023,66xm22890,66l22890,66c22872,66,22857,51,22857,33c22857,15,22872,0,22890,0l22890,0c22908,0,22923,15,22923,33c22923,51,22908,66,22890,66xm22757,66l22757,66c22738,66,22723,51,22723,33c22723,15,22738,0,22757,0l22757,0c22775,0,22790,15,22790,33c22790,51,22775,66,22757,66xm22623,66l22623,66c22605,66,22590,51,22590,33c22590,15,22605,0,22623,0l22623,0c22642,0,22657,15,22657,33c22657,51,22642,66,22623,66xm22490,66l22490,66c22471,66,22456,51,22456,33c22456,15,22471,0,22490,0l22490,0c22508,0,22523,15,22523,33c22523,51,22508,66,22490,66xm22356,66l22356,66c22338,66,22323,51,22323,33c22323,15,22338,0,22356,0l22356,0c22375,0,22390,15,22390,33c22390,51,22375,66,22356,66xm22223,66l22223,66c22205,66,22190,51,22190,33c22190,15,22205,0,22223,0l22223,0c22241,0,22256,15,22256,33c22256,51,22241,66,22223,66xm22090,66l22090,66c22071,66,22056,51,22056,33c22056,15,22071,0,22090,0l22090,0c22108,0,22123,15,22123,33c22123,51,22108,66,22090,66xm21956,66l21956,66c21938,66,21923,51,21923,33c21923,15,21938,0,21956,0l21956,0c21975,0,21990,15,21990,33c21990,51,21975,66,21956,66xm21823,66l21823,66c21804,66,21789,51,21789,33c21789,15,21804,0,21823,0l21823,0c21841,0,21856,15,21856,33c21856,51,21841,66,21823,66xm21689,66l21689,66c21671,66,21656,51,21656,33c21656,15,21671,0,21689,0l21689,0c21708,0,21723,15,21723,33c21723,51,21708,66,21689,66xm21556,66l21556,66c21538,66,21523,51,21523,33c21523,15,21538,0,21556,0l21556,0c21574,0,21589,15,21589,33c21589,51,21574,66,21556,66xm21423,66l21423,66c21404,66,21389,51,21389,33c21389,15,21404,0,21423,0l21423,0c21441,0,21456,15,21456,33c21456,51,21441,66,21423,66xm21289,66l21289,66c21271,66,21256,51,21256,33c21256,15,21271,0,21289,0l21289,0c21308,0,21323,15,21323,33c21323,51,21308,66,21289,66xm21156,66l21156,66c21137,66,21122,51,21122,33c21122,15,21137,0,21156,0l21156,0c21174,0,21189,15,21189,33c21189,51,21174,66,21156,66xm21022,66l21022,66c21004,66,20989,51,20989,33c20989,15,21004,0,21022,0l21022,0c21041,0,21056,15,21056,33c21056,51,21041,66,21022,66xm20889,66l20889,66c20871,66,20856,51,20856,33c20856,15,20871,0,20889,0l20889,0c20907,0,20922,15,20922,33c20922,51,20907,66,20889,66xm20756,66l20756,66c20737,66,20722,51,20722,33c20722,15,20737,0,20756,0l20756,0c20774,0,20789,15,20789,33c20789,51,20774,66,20756,66xm20622,66l20622,66c20604,66,20589,51,20589,33c20589,15,20604,0,20622,0l20622,0c20641,0,20656,15,20656,33c20656,51,20641,66,20622,66xm20489,66l20489,66c20470,66,20455,51,20455,33c20455,15,20470,0,20489,0l20489,0c20507,0,20522,15,20522,33c20522,51,20507,66,20489,66xm20355,66l20355,66c20337,66,20322,51,20322,33c20322,15,20337,0,20355,0l20355,0c20374,0,20389,15,20389,33c20389,51,20374,66,20355,66xm20222,66l20222,66c20204,66,20189,51,20189,33c20189,15,20204,0,20222,0l20222,0c20240,0,20255,15,20255,33c20255,51,20240,66,20222,66xm20089,66l20089,66c20070,66,20055,51,20055,33c20055,15,20070,0,20089,0l20089,0c20107,0,20122,15,20122,33c20122,51,20107,66,20089,66xm19955,66l19955,66c19937,66,19922,51,19922,33c19922,15,19937,0,19955,0l19955,0c19974,0,19989,15,19989,33c19989,51,19974,66,19955,66xm19822,66l19822,66c19803,66,19788,51,19788,33c19788,15,19803,0,19822,0l19822,0c19840,0,19855,15,19855,33c19855,51,19840,66,19822,66xm19688,66l19688,66c19670,66,19655,51,19655,33c19655,15,19670,0,19688,0l19688,0c19707,0,19722,15,19722,33c19722,51,19707,66,19688,66xm19555,66l19555,66c19537,66,19522,51,19522,33c19522,15,19537,0,19555,0l19555,0c19573,0,19588,15,19588,33c19588,51,19573,66,19555,66xm19422,66l19422,66c19403,66,19388,51,19388,33c19388,15,19403,0,19422,0l19422,0c19440,0,19455,15,19455,33c19455,51,19440,66,19422,66xm19288,66l19288,66c19270,66,19255,51,19255,33c19255,15,19270,0,19288,0l19288,0c19307,0,19322,15,19322,33c19322,51,19307,66,19288,66xm19155,66l19155,66c19136,66,19121,51,19121,33c19121,15,19136,0,19155,0l19155,0c19173,0,19188,15,19188,33c19188,51,19173,66,19155,66xm19021,66l19021,66c19003,66,18988,51,18988,33c18988,15,19003,0,19021,0l19021,0c19040,0,19055,15,19055,33c19055,51,19040,66,19021,66xm18888,66l18888,66c18870,66,18855,51,18855,33c18855,15,18870,0,18888,0l18888,0c18906,0,18921,15,18921,33c18921,51,18906,66,18888,66xm18755,66l18755,66c18736,66,18721,51,18721,33c18721,15,18736,0,18755,0l18755,0c18773,0,18788,15,18788,33c18788,51,18773,66,18755,66xm18621,66l18621,66c18603,66,18588,51,18588,33c18588,15,18603,0,18621,0l18621,0c18640,0,18655,15,18655,33c18655,51,18640,66,18621,66xm18488,66l18488,66c18469,66,18454,51,18454,33c18454,15,18469,0,18488,0l18488,0c18506,0,18521,15,18521,33c18521,51,18506,66,18488,66xm18354,66l18354,66c18336,66,18321,51,18321,33c18321,15,18336,0,18354,0l18354,0c18373,0,18388,15,18388,33c18388,51,18373,66,18354,66xm18221,66l18221,66c18203,66,18188,51,18188,33c18188,15,18203,0,18221,0l18221,0c18239,0,18254,15,18254,33c18254,51,18239,66,18221,66xm18088,66l18088,66c18069,66,18054,51,18054,33c18054,15,18069,0,18088,0l18088,0c18106,0,18121,15,18121,33c18121,51,18106,66,18088,66xm17954,66l17954,66c17936,66,17921,51,17921,33c17921,15,17936,0,17954,0l17954,0c17973,0,17988,15,17988,33c17988,51,17973,66,17954,66xm17821,66l17821,66c17802,66,17787,51,17787,33c17787,15,17802,0,17821,0l17821,0c17839,0,17854,15,17854,33c17854,51,17839,66,17821,66xm17687,66l17687,66c17669,66,17654,51,17654,33c17654,15,17669,0,17687,0l17687,0c17706,0,17721,15,17721,33c17721,51,17706,66,17687,66xm17554,66l17554,66c17535,66,17521,51,17521,33c17521,15,17535,0,17554,0l17554,0c17572,0,17587,15,17587,33c17587,51,17572,66,17554,66xm17421,66l17420,66c17402,66,17387,51,17387,33c17387,15,17402,0,17420,0l17421,0c17439,0,17454,15,17454,33c17454,51,17439,66,17421,66xm17287,66l17287,66c17269,66,17254,51,17254,33c17254,15,17269,0,17287,0l17287,0c17306,0,17320,15,17320,33c17320,51,17306,66,17287,66xm17154,66l17154,66c17135,66,17120,51,17120,33c17120,15,17135,0,17154,0l17154,0c17172,0,17187,15,17187,33c17187,51,17172,66,17154,66xm17020,66l17020,66c17002,66,16987,51,16987,33c16987,15,17002,0,17020,0l17020,0c17039,0,17054,15,17054,33c17054,51,17039,66,17020,66xm16887,66l16887,66c16868,66,16854,51,16854,33c16854,15,16868,0,16887,0l16887,0c16905,0,16920,15,16920,33c16920,51,16905,66,16887,66xm16754,66l16753,66c16735,66,16720,51,16720,33c16720,15,16735,0,16753,0l16754,0c16772,0,16787,15,16787,33c16787,51,16772,66,16754,66xm16620,66l16620,66c16602,66,16587,51,16587,33c16587,15,16602,0,16620,0l16620,0c16639,0,16653,15,16653,33c16653,51,16639,66,16620,66xm16487,66l16487,66c16468,66,16453,51,16453,33c16453,15,16468,0,16487,0l16487,0c16505,0,16520,15,16520,33c16520,51,16505,66,16487,66xm16353,66l16353,66c16335,66,16320,51,16320,33c16320,15,16335,0,16353,0l16353,0c16372,0,16387,15,16387,33c16387,51,16372,66,16353,66xm16220,66l16220,66c16201,66,16187,51,16187,33c16187,15,16201,0,16220,0l16220,0c16238,0,16253,15,16253,33c16253,51,16238,66,16220,66xm16087,66l16086,66c16068,66,16053,51,16053,33c16053,15,16068,0,16086,0l16087,0c16105,0,16120,15,16120,33c16120,51,16105,66,16087,66xm15953,66l15953,66c15935,66,15920,51,15920,33c15920,15,15935,0,15953,0l15953,0c15972,0,15986,15,15986,33c15986,51,15972,66,15953,66xm15820,66l15820,66c15801,66,15786,51,15786,33c15786,15,15801,0,15820,0l15820,0c15838,0,15853,15,15853,33c15853,51,15838,66,15820,66xm15686,66l15686,66c15668,66,15653,51,15653,33c15653,15,15668,0,15686,0l15686,0c15705,0,15720,15,15720,33c15720,51,15705,66,15686,66xm15553,66l15553,66c15534,66,15520,51,15520,33c15520,15,15534,0,15553,0l15553,0c15571,0,15586,15,15586,33c15586,51,15571,66,15553,66xm15420,66l15419,66c15401,66,15386,51,15386,33c15386,15,15401,0,15419,0l15420,0c15438,0,15453,15,15453,33c15453,51,15438,66,15420,66xm15286,66l15286,66c15268,66,15253,51,15253,33c15253,15,15268,0,15286,0l15286,0c15305,0,15319,15,15319,33c15319,51,15305,66,15286,66xm15153,66l15153,66c15134,66,15119,51,15119,33c15119,15,15134,0,15153,0l15153,0c15171,0,15186,15,15186,33c15186,51,15171,66,15153,66xm15019,66l15019,66c15001,66,14986,51,14986,33c14986,15,15001,0,15019,0l15019,0c15038,0,15053,15,15053,33c15053,51,15038,66,15019,66xm14886,66l14886,66c14867,66,14853,51,14853,33c14853,15,14867,0,14886,0l14886,0c14904,0,14919,15,14919,33c14919,51,14904,66,14886,66xm14753,66l14752,66c14734,66,14719,51,14719,33c14719,15,14734,0,14752,0l14753,0c14771,0,14786,15,14786,33c14786,51,14771,66,14753,66xm14619,66l14619,66c14601,66,14586,51,14586,33c14586,15,14601,0,14619,0l14619,0c14638,0,14652,15,14652,33c14652,51,14638,66,14619,66xm14486,66l14486,66c14467,66,14452,51,14452,33c14452,15,14467,0,14486,0l14486,0c14504,0,14519,15,14519,33c14519,51,14504,66,14486,66xm14352,66l14352,66c14334,66,14319,51,14319,33c14319,15,14334,0,14352,0l14352,0c14371,0,14386,15,14386,33c14386,51,14371,66,14352,66xm14219,66l14219,66c14200,66,14186,51,14186,33c14186,15,14200,0,14219,0l14219,0c14237,0,14252,15,14252,33c14252,51,14237,66,14219,66xm14086,66l14085,66c14067,66,14052,51,14052,33c14052,15,14067,0,14085,0l14086,0c14104,0,14119,15,14119,33c14119,51,14104,66,14086,66xm13952,66l13952,66c13934,66,13919,51,13919,33c13919,15,13934,0,13952,0l13952,0c13971,0,13985,15,13985,33c13985,51,13971,66,13952,66xm13819,66l13819,66c13800,66,13785,51,13785,33c13785,15,13800,0,13819,0l13819,0c13837,0,13852,15,13852,33c13852,51,13837,66,13819,66xm13685,66l13685,66c13667,66,13652,51,13652,33c13652,15,13667,0,13685,0l13685,0c13704,0,13719,15,13719,33c13719,51,13704,66,13685,66xm13552,66l13552,66c13533,66,13519,51,13519,33c13519,15,13533,0,13552,0l13552,0c13570,0,13585,15,13585,33c13585,51,13570,66,13552,66xm13419,66l13418,66c13400,66,13385,51,13385,33c13385,15,13400,0,13418,0l13419,0c13437,0,13452,15,13452,33c13452,51,13437,66,13419,66xm13285,66l13285,66c13267,66,13252,51,13252,33c13252,15,13267,0,13285,0l13285,0c13304,0,13318,15,13318,33c13318,51,13304,66,13285,66xm13152,66l13152,66c13133,66,13118,51,13118,33c13118,15,13133,0,13152,0l13152,0c13170,0,13185,15,13185,33c13185,51,13170,66,13152,66xm13018,66l13018,66c13000,66,12985,51,12985,33c12985,15,13000,0,13018,0l13018,0c13037,0,13052,15,13052,33c13052,51,13037,66,13018,66xm12885,66l12885,66c12866,66,12852,51,12852,33c12852,15,12866,0,12885,0l12885,0c12903,0,12918,15,12918,33c12918,51,12903,66,12885,66xm12752,66l12751,66c12733,66,12718,51,12718,33c12718,15,12733,0,12751,0l12752,0c12770,0,12785,15,12785,33c12785,51,12770,66,12752,66xm12618,66l12618,66c12600,66,12585,51,12585,33c12585,15,12600,0,12618,0l12618,0c12637,0,12651,15,12651,33c12651,51,12637,66,12618,66xm12485,66l12485,66c12466,66,12451,51,12451,33c12451,15,12466,0,12485,0l12485,0c12503,0,12518,15,12518,33c12518,51,12503,66,12485,66xm12351,66l12351,66c12333,66,12318,51,12318,33c12318,15,12333,0,12351,0l12351,0c12370,0,12385,15,12385,33c12385,51,12370,66,12351,66xm12218,66l12218,66c12199,66,12184,51,12184,33c12184,15,12199,0,12218,0l12218,0c12236,0,12251,15,12251,33c12251,51,12236,66,12218,66xm12084,66l12084,66c12066,66,12051,51,12051,33c12051,15,12066,0,12084,0l12084,0c12103,0,12118,15,12118,33c12118,51,12103,66,12084,66xm11951,66l11951,66c11933,66,11918,51,11918,33c11918,15,11933,0,11951,0l11951,0c11970,0,11984,15,11984,33c11984,51,11970,66,11951,66xm11818,66l11818,66c11799,66,11784,51,11784,33c11784,15,11799,0,11818,0l11818,0c11836,0,11851,15,11851,33c11851,51,11836,66,11818,66xm11684,66l11684,66c11666,66,11651,51,11651,33c11651,15,11666,0,11684,0l11684,0c11703,0,11718,15,11718,33c11718,51,11703,66,11684,66xm11551,66l11551,66c11532,66,11517,51,11517,33c11517,15,11532,0,11551,0l11551,0c11569,0,11584,15,11584,33c11584,51,11569,66,11551,66xm11417,66l11417,66c11399,66,11384,51,11384,33c11384,15,11399,0,11417,0l11417,0c11436,0,11451,15,11451,33c11451,51,11436,66,11417,66xm11284,66l11284,66c11266,66,11251,51,11251,33c11251,15,11266,0,11284,0l11284,0c11303,0,11317,15,11317,33c11317,51,11303,66,11284,66xm11151,66l11151,66c11132,66,11117,51,11117,33c11117,15,11132,0,11151,0l11151,0c11169,0,11184,15,11184,33c11184,51,11169,66,11151,66xm11017,66l11017,66c10999,66,10984,51,10984,33c10984,15,10999,0,11017,0l11017,0c11036,0,11051,15,11051,33c11051,51,11036,66,11017,66xm10884,66l10884,66c10865,66,10850,51,10850,33c10850,15,10865,0,10884,0l10884,0c10902,0,10917,15,10917,33c10917,51,10902,66,10884,66xm10750,66l10750,66c10732,66,10717,51,10717,33c10717,15,10732,0,10750,0l10750,0c10769,0,10784,15,10784,33c10784,51,10769,66,10750,66xm10617,66l10617,66c10599,66,10584,51,10584,33c10584,15,10599,0,10617,0l10617,0c10635,0,10650,15,10650,33c10650,51,10635,66,10617,66xm10484,66l10484,66c10465,66,10450,51,10450,33c10450,15,10465,0,10484,0l10484,0c10502,0,10517,15,10517,33c10517,51,10502,66,10484,66xm10350,66l10350,66c10332,66,10317,51,10317,33c10317,15,10332,0,10350,0l10350,0c10369,0,10384,15,10384,33c10384,51,10369,66,10350,66xm10217,66l10217,66c10198,66,10183,51,10183,33c10183,15,10198,0,10217,0l10217,0c10235,0,10250,15,10250,33c10250,51,10235,66,10217,66xm10083,66l10083,66c10065,66,10050,51,10050,33c10050,15,10065,0,10083,0l10083,0c10102,0,10117,15,10117,33c10117,51,10102,66,10083,66xm9950,66l9950,66c9932,66,9917,51,9917,33c9917,15,9932,0,9950,0l9950,0c9968,0,9983,15,9983,33c9983,51,9968,66,9950,66xm9817,66l9817,66c9798,66,9783,51,9783,33c9783,15,9798,0,9817,0l9817,0c9835,0,9850,15,9850,33c9850,51,9835,66,9817,66xm9683,66l9683,66c9665,66,9650,51,9650,33c9650,15,9665,0,9683,0l9683,0c9702,0,9717,15,9717,33c9717,51,9702,66,9683,66xm9550,66l9550,66c9531,66,9516,51,9516,33c9516,15,9531,0,9550,0l9550,0c9568,0,9583,15,9583,33c9583,51,9568,66,9550,66xm9416,66l9416,66c9398,66,9383,51,9383,33c9383,15,9398,0,9416,0l9416,0c9435,0,9450,15,9450,33c9450,51,9435,66,9416,66xm9283,66l9283,66c9265,66,9250,51,9250,33c9250,15,9265,0,9283,0l9283,0c9301,0,9316,15,9316,33c9316,51,9301,66,9283,66xm9150,66l9150,66c9131,66,9116,51,9116,33c9116,15,9131,0,9150,0l9150,0c9168,0,9183,15,9183,33c9183,51,9168,66,9150,66xm9016,66l9016,66c8998,66,8983,51,8983,33c8983,15,8998,0,9016,0l9016,0c9035,0,9050,15,9050,33c9050,51,9035,66,9016,66xm8883,66l8883,66c8864,66,8849,51,8849,33c8849,15,8864,0,8883,0l8883,0c8901,0,8916,15,8916,33c8916,51,8901,66,8883,66xm8749,66l8749,66c8731,66,8716,51,8716,33c8716,15,8731,0,8749,0l8749,0c8768,0,8783,15,8783,33c8783,51,8768,66,8749,66xm8616,66l8616,66c8598,66,8583,51,8583,33c8583,15,8598,0,8616,0l8616,0c8634,0,8649,15,8649,33c8649,51,8634,66,8616,66xm8483,66l8483,66c8464,66,8449,51,8449,33c8449,15,8464,0,8483,0l8483,0c8501,0,8516,15,8516,33c8516,51,8501,66,8483,66xm8349,66l8349,66c8331,66,8316,51,8316,33c8316,15,8331,0,8349,0l8349,0c8368,0,8383,15,8383,33c8383,51,8368,66,8349,66xm8216,66l8216,66c8197,66,8182,51,8182,33c8182,15,8197,0,8216,0l8216,0c8234,0,8249,15,8249,33c8249,51,8234,66,8216,66xm8082,66l8082,66c8064,66,8049,51,8049,33c8049,15,8064,0,8082,0l8082,0c8101,0,8116,15,8116,33c8116,51,8101,66,8082,66xm7949,66l7949,66c7931,66,7916,51,7916,33c7916,15,7931,0,7949,0l7949,0c7967,0,7982,15,7982,33c7982,51,7967,66,7949,66xm7816,66l7816,66c7797,66,7782,51,7782,33c7782,15,7797,0,7816,0l7816,0c7834,0,7849,15,7849,33c7849,51,7834,66,7816,66xm7682,66l7682,66c7664,66,7649,51,7649,33c7649,15,7664,0,7682,0l7682,0c7701,0,7716,15,7716,33c7716,51,7701,66,7682,66xm7549,66l7549,66c7530,66,7515,51,7515,33c7515,15,7530,0,7549,0l7549,0c7567,0,7582,15,7582,33c7582,51,7567,66,7549,66xm7415,66l7415,66c7397,66,7382,51,7382,33c7382,15,7397,0,7415,0l7415,0c7434,0,7449,15,7449,33c7449,51,7434,66,7415,66xm7282,66l7282,66c7264,66,7249,51,7249,33c7249,15,7264,0,7282,0l7282,0c7300,0,7315,15,7315,33c7315,51,7300,66,7282,66xm7149,66l7149,66c7130,66,7115,51,7115,33c7115,15,7130,0,7149,0l7149,0c7167,0,7182,15,7182,33c7182,51,7167,66,7149,66xm7015,66l7015,66c6997,66,6982,51,6982,33c6982,15,6997,0,7015,0l7015,0c7034,0,7049,15,7049,33c7049,51,7034,66,7015,66xm6882,66l6882,66c6863,66,6848,51,6848,33c6848,15,6863,0,6882,0l6882,0c6900,0,6915,15,6915,33c6915,51,6900,66,6882,66xm6748,66l6748,66c6730,66,6715,51,6715,33c6715,15,6730,0,6748,0l6748,0c6767,0,6782,15,6782,33c6782,51,6767,66,6748,66xm6615,66l6615,66c6597,66,6582,51,6582,33c6582,15,6597,0,6615,0l6615,0c6633,0,6648,15,6648,33c6648,51,6633,66,6615,66xm6482,66l6482,66c6463,66,6448,51,6448,33c6448,15,6463,0,6482,0l6482,0c6500,0,6515,15,6515,33c6515,51,6500,66,6482,66xm6348,66l6348,66c6330,66,6315,51,6315,33c6315,15,6330,0,6348,0l6348,0c6367,0,6382,15,6382,33c6382,51,6367,66,6348,66xm6215,66l6215,66c6196,66,6181,51,6181,33c6181,15,6196,0,6215,0l6215,0c6233,0,6248,15,6248,33c6248,51,6233,66,6215,66xm6081,66l6081,66c6063,66,6048,51,6048,33c6048,15,6063,0,6081,0l6081,0c6100,0,6115,15,6115,33c6115,51,6100,66,6081,66xm5948,66l5948,66c5930,66,5915,51,5915,33c5915,15,5930,0,5948,0l5948,0c5966,0,5981,15,5981,33c5981,51,5966,66,5948,66xm5815,66l5815,66c5796,66,5781,51,5781,33c5781,15,5796,0,5815,0l5815,0c5833,0,5848,15,5848,33c5848,51,5833,66,5815,66xm5681,66l5681,66c5663,66,5648,51,5648,33c5648,15,5663,0,5681,0l5681,0c5700,0,5715,15,5715,33c5715,51,5700,66,5681,66xm5548,66l5548,66c5529,66,5514,51,5514,33c5514,15,5529,0,5548,0l5548,0c5566,0,5581,15,5581,33c5581,51,5566,66,5548,66xm5414,66l5414,66c5396,66,5381,51,5381,33c5381,15,5396,0,5414,0l5414,0c5433,0,5448,15,5448,33c5448,51,5433,66,5414,66xm5281,66l5281,66c5263,66,5248,51,5248,33c5248,15,5263,0,5281,0l5281,0c5299,0,5314,15,5314,33c5314,51,5299,66,5281,66xm5148,66l5148,66c5129,66,5114,51,5114,33c5114,15,5129,0,5148,0l5148,0c5166,0,5181,15,5181,33c5181,51,5166,66,5148,66xm5014,66l5014,66c4996,66,4981,51,4981,33c4981,15,4996,0,5014,0l5014,0c5033,0,5048,15,5048,33c5048,51,5033,66,5014,66xm4881,66l4881,66c4862,66,4847,51,4847,33c4847,15,4862,0,4881,0l4881,0c4899,0,4914,15,4914,33c4914,51,4899,66,4881,66xm4747,66l4747,66c4729,66,4714,51,4714,33c4714,15,4729,0,4747,0l4747,0c4766,0,4781,15,4781,33c4781,51,4766,66,4747,66xm4614,66l4614,66c4596,66,4581,51,4581,33c4581,15,4596,0,4614,0l4614,0c4632,0,4647,15,4647,33c4647,51,4632,66,4614,66xm4481,66l4481,66c4462,66,4447,51,4447,33c4447,15,4462,0,4481,0l4481,0c4499,0,4514,15,4514,33c4514,51,4499,66,4481,66xm4347,66l4347,66c4329,66,4314,51,4314,33c4314,15,4329,0,4347,0l4347,0c4366,0,4381,15,4381,33c4381,51,4366,66,4347,66xm4214,66l4214,66c4195,66,4180,51,4180,33c4180,15,4195,0,4214,0l4214,0c4232,0,4247,15,4247,33c4247,51,4232,66,4214,66xm4080,66l4080,66c4062,66,4047,51,4047,33c4047,15,4062,0,4080,0l4080,0c4099,0,4114,15,4114,33c4114,51,4099,66,4080,66xm3947,66l3947,66c3929,66,3914,51,3914,33c3914,15,3929,0,3947,0l3947,0c3965,0,3980,15,3980,33c3980,51,3965,66,3947,66xm3814,66l3814,66c3795,66,3780,51,3780,33c3780,15,3795,0,3814,0l3814,0c3832,0,3847,15,3847,33c3847,51,3832,66,3814,66xm3680,66l3680,66c3662,66,3647,51,3647,33c3647,15,3662,0,3680,0l3680,0c3699,0,3714,15,3714,33c3714,51,3699,66,3680,66xm3547,66l3547,66c3528,66,3513,51,3513,33c3513,15,3528,0,3547,0l3547,0c3565,0,3580,15,3580,33c3580,51,3565,66,3547,66xm3413,66l3413,66c3395,66,3380,51,3380,33c3380,15,3395,0,3413,0l3413,0c3432,0,3447,15,3447,33c3447,51,3432,66,3413,66xm3280,66l3280,66c3262,66,3247,51,3247,33c3247,15,3262,0,3280,0l3280,0c3298,0,3313,15,3313,33c3313,51,3298,66,3280,66xm3147,66l3147,66c3128,66,3113,51,3113,33c3113,15,3128,0,3147,0l3147,0c3165,0,3180,15,3180,33c3180,51,3165,66,3147,66xm3013,66l3013,66c2995,66,2980,51,2980,33c2980,15,2995,0,3013,0l3013,0c3032,0,3047,15,3047,33c3047,51,3032,66,3013,66xm2880,66l2880,66c2861,66,2846,51,2846,33c2846,15,2861,0,2880,0l2880,0c2898,0,2913,15,2913,33c2913,51,2898,66,2880,66xm2746,66l2746,66c2728,66,2713,51,2713,33c2713,15,2728,0,2746,0l2746,0c2765,0,2780,15,2780,33c2780,51,2765,66,2746,66xm2613,66l2613,66c2595,66,2580,51,2580,33c2580,15,2595,0,2613,0l2613,0c2631,0,2646,15,2646,33c2646,51,2631,66,2613,66xm2480,66l2480,66c2461,66,2446,51,2446,33c2446,15,2461,0,2480,0l2480,0c2498,0,2513,15,2513,33c2513,51,2498,66,2480,66xm2346,66l2346,66c2328,66,2313,51,2313,33c2313,15,2328,0,2346,0l2346,0c2365,0,2380,15,2380,33c2380,51,2365,66,2346,66xm2213,66l2213,66c2194,66,2179,51,2179,33c2179,15,2194,0,2213,0l2213,0c2231,0,2246,15,2246,33c2246,51,2231,66,2213,66xm2079,66l2079,66c2061,66,2046,51,2046,33c2046,15,2061,0,2079,0l2079,0c2098,0,2113,15,2113,33c2113,51,2098,66,2079,66xm1946,66l1946,66c1928,66,1913,51,1913,33c1913,15,1928,0,1946,0l1946,0c1964,0,1979,15,1979,33c1979,51,1964,66,1946,66xm1813,66l1813,66c1794,66,1779,51,1779,33c1779,15,1794,0,1813,0l1813,0c1831,0,1846,15,1846,33c1846,51,1831,66,1813,66xm1679,66l1679,66c1661,66,1646,51,1646,33c1646,15,1661,0,1679,0l1679,0c1698,0,1713,15,1713,33c1713,51,1698,66,1679,66xm1546,66l1546,66c1527,66,1512,51,1512,33c1512,15,1527,0,1546,0l1546,0c1564,0,1579,15,1579,33c1579,51,1564,66,1546,66xm1412,66l1412,66c1394,66,1379,51,1379,33c1379,15,1394,0,1412,0l1412,0c1431,0,1446,15,1446,33c1446,51,1431,66,1412,66xm1279,66l1279,66c1261,66,1246,51,1246,33c1246,15,1261,0,1279,0l1279,0c1297,0,1312,15,1312,33c1312,51,1297,66,1279,66xm1146,66l1146,66c1127,66,1112,51,1112,33c1112,15,1127,0,1146,0l1146,0c1164,0,1179,15,1179,33c1179,51,1164,66,1146,66xm1012,66l1012,66c994,66,979,51,979,33c979,15,994,0,1012,0l1012,0c1031,0,1046,15,1046,33c1046,51,1031,66,1012,66xm879,66l879,66c860,66,845,51,845,33c845,15,860,0,879,0l879,0c897,0,912,15,912,33c912,51,897,66,879,66xm745,66l745,66c727,66,712,51,712,33c712,15,727,0,745,0l745,0c764,0,779,15,779,33c779,51,764,66,745,66xm612,66l612,66c594,66,579,51,579,33c579,15,594,0,612,0l612,0c630,0,645,15,645,33c645,51,630,66,612,66xm479,66l479,66c460,66,445,51,445,33c445,15,460,0,479,0l479,0c497,0,512,15,512,33c512,51,497,66,479,66xm345,66l345,66c327,66,312,51,312,33c312,15,327,0,345,0l345,0c364,0,379,15,379,33c379,51,364,66,345,66xm212,66l212,66c193,66,178,51,178,33c178,15,193,0,212,0l212,0c230,0,245,15,245,33c245,51,230,66,212,66xm78,66l78,66c60,66,45,51,45,33c45,15,60,0,78,0l78,0c97,0,112,15,112,33c112,51,97,66,78,66xm66,121l66,121c66,139,51,154,33,154c15,154,0,139,0,121l0,121c0,102,15,88,33,88c51,88,66,102,66,121xm66,254l66,254c66,273,51,288,33,288c15,288,0,273,0,254l0,254c0,236,15,221,33,221c51,221,66,236,66,254xm66,388l66,388c66,406,51,421,33,421c15,421,0,406,0,388l0,388c0,369,15,354,33,354c51,354,66,369,66,388xm66,521l66,521c66,540,51,554,33,554c15,554,0,540,0,521l0,521c0,503,15,488,33,488c51,488,66,503,66,521xm66,654l66,655c66,673,51,688,33,688c15,688,0,673,0,655l0,654c0,636,15,621,33,621c51,621,66,636,66,654xm66,788l66,788c66,806,51,821,33,821c15,821,0,806,0,788l0,788c0,769,15,755,33,755c51,755,66,769,66,788xm66,921l66,921c66,940,51,955,33,955c15,955,0,940,0,921l0,921c0,903,15,888,33,888c51,888,66,903,66,921xm66,1055l66,1055c66,1073,51,1088,33,1088c15,1088,0,1073,0,1055l0,1055c0,1036,15,1021,33,1021c51,1021,66,1036,66,1055xm66,1188l66,1188c66,1207,51,1221,33,1221c15,1221,0,1207,0,1188l0,1188c0,1170,15,1155,33,1155c51,1155,66,1170,66,1188xm66,1321l66,1322c66,1340,51,1355,33,1355c15,1355,0,1340,0,1322l0,1321c0,1303,15,1288,33,1288c51,1288,66,1303,66,1321xm66,1455l66,1455c66,1473,51,1488,33,1488c15,1488,0,1473,0,1455l0,1455c0,1436,15,1422,33,1422c51,1422,66,1436,66,1455xm66,1588l66,1588c66,1607,51,1622,33,1622c15,1622,0,1607,0,1588l0,1588c0,1570,15,1555,33,1555c51,1555,66,1570,66,1588xm66,1722l66,1722c66,1740,51,1755,33,1755c15,1755,0,1740,0,1722l0,1722c0,1703,15,1688,33,1688c51,1688,66,1703,66,1722xm66,1855l66,1855c66,1874,51,1888,33,1888c15,1888,0,1874,0,1855l0,1855c0,1837,15,1822,33,1822c51,1822,66,1837,66,1855xm66,1988l66,1989c66,2007,51,2022,33,2022c15,2022,0,2007,0,1989l0,1988c0,1970,15,1955,33,1955c51,1955,66,1970,66,1988xm43,2079l43,2079c61,2079,76,2094,76,2112c76,2131,61,2145,43,2145l43,2145c24,2145,9,2131,9,2112c9,2094,24,2079,43,2079xm176,2079l176,2079c195,2079,210,2094,210,2112c210,2131,195,2145,176,2145l176,2145c158,2145,143,2131,143,2112c143,2094,158,2079,176,2079xm310,2079l310,2079c328,2079,343,2094,343,2112c343,2131,328,2145,310,2145l310,2145c291,2145,276,2131,276,2112c276,2094,291,2079,310,2079xm443,2079l443,2079c461,2079,476,2094,476,2112c476,2131,461,2145,443,2145l443,2145c425,2145,410,2131,410,2112c410,2094,425,2079,443,2079xm576,2079l576,2079c595,2079,610,2094,610,2112c610,2131,595,2145,576,2145l576,2145c558,2145,543,2131,543,2112c543,2094,558,2079,576,2079xm710,2079l710,2079c728,2079,743,2094,743,2112c743,2131,728,2145,710,2145l710,2145c691,2145,676,2131,676,2112c676,2094,691,2079,710,2079xm843,2079l843,2079c862,2079,877,2094,877,2112c877,2131,862,2145,843,2145l843,2145c825,2145,810,2131,810,2112c810,2094,825,2079,843,2079xm977,2079l977,2079c995,2079,1010,2094,1010,2112c1010,2131,995,2145,977,2145l977,2145c958,2145,943,2131,943,2112c943,2094,958,2079,977,2079xm1110,2079l1110,2079c1128,2079,1143,2094,1143,2112c1143,2131,1128,2145,1110,2145l1110,2145c1092,2145,1077,2131,1077,2112c1077,2094,1092,2079,1110,2079xm1243,2079l1243,2079c1262,2079,1277,2094,1277,2112c1277,2131,1262,2145,1243,2145l1243,2145c1225,2145,1210,2131,1210,2112c1210,2094,1225,2079,1243,2079xm1377,2079l1377,2079c1395,2079,1410,2094,1410,2112c1410,2131,1395,2145,1377,2145l1377,2145c1358,2145,1343,2131,1343,2112c1343,2094,1358,2079,1377,2079xm1510,2079l1510,2079c1529,2079,1544,2094,1544,2112c1544,2131,1529,2145,1510,2145l1510,2145c1492,2145,1477,2131,1477,2112c1477,2094,1492,2079,1510,2079xm1644,2079l1644,2079c1662,2079,1677,2094,1677,2112c1677,2131,1662,2145,1644,2145l1644,2145c1625,2145,1610,2131,1610,2112c1610,2094,1625,2079,1644,2079xm1777,2079l1777,2079c1795,2079,1810,2094,1810,2112c1810,2131,1795,2145,1777,2145l1777,2145c1759,2145,1744,2131,1744,2112c1744,2094,1759,2079,1777,2079xm1910,2079l1910,2079c1929,2079,1944,2094,1944,2112c1944,2131,1929,2145,1910,2145l1910,2145c1892,2145,1877,2131,1877,2112c1877,2094,1892,2079,1910,2079xm2044,2079l2044,2079c2062,2079,2077,2094,2077,2112c2077,2131,2062,2145,2044,2145l2044,2145c2025,2145,2010,2131,2010,2112c2010,2094,2025,2079,2044,2079xm2177,2079l2177,2079c2196,2079,2211,2094,2211,2112c2211,2131,2196,2145,2177,2145l2177,2145c2159,2145,2144,2131,2144,2112c2144,2094,2159,2079,2177,2079xm2311,2079l2311,2079c2329,2079,2344,2094,2344,2112c2344,2131,2329,2145,2311,2145l2311,2145c2292,2145,2277,2131,2277,2112c2277,2094,2292,2079,2311,2079xm2444,2079l2444,2079c2462,2079,2477,2094,2477,2112c2477,2131,2462,2145,2444,2145l2444,2145c2426,2145,2411,2131,2411,2112c2411,2094,2426,2079,2444,2079xm2577,2079l2577,2079c2596,2079,2611,2094,2611,2112c2611,2131,2596,2145,2577,2145l2577,2145c2559,2145,2544,2131,2544,2112c2544,2094,2559,2079,2577,2079xm2711,2079l2711,2079c2729,2079,2744,2094,2744,2112c2744,2131,2729,2145,2711,2145l2711,2145c2692,2145,2677,2131,2677,2112c2677,2094,2692,2079,2711,2079xm2844,2079l2844,2079c2863,2079,2878,2094,2878,2112c2878,2131,2863,2145,2844,2145l2844,2145c2826,2145,2811,2131,2811,2112c2811,2094,2826,2079,2844,2079xm2978,2079l2978,2079c2996,2079,3011,2094,3011,2112c3011,2131,2996,2145,2978,2145l2978,2145c2959,2145,2944,2131,2944,2112c2944,2094,2959,2079,2978,2079xm3111,2079l3111,2079c3129,2079,3144,2094,3144,2112c3144,2131,3129,2145,3111,2145l3111,2145c3093,2145,3078,2131,3078,2112c3078,2094,3093,2079,3111,2079xm3244,2079l3244,2079c3263,2079,3278,2094,3278,2112c3278,2131,3263,2145,3244,2145l3244,2145c3226,2145,3211,2131,3211,2112c3211,2094,3226,2079,3244,2079xm3378,2079l3378,2079c3396,2079,3411,2094,3411,2112c3411,2131,3396,2145,3378,2145l3378,2145c3359,2145,3344,2131,3344,2112c3344,2094,3359,2079,3378,2079xm3511,2079l3511,2079c3530,2079,3545,2094,3545,2112c3545,2131,3530,2145,3511,2145l3511,2145c3493,2145,3478,2131,3478,2112c3478,2094,3493,2079,3511,2079xm3645,2079l3645,2079c3663,2079,3678,2094,3678,2112c3678,2131,3663,2145,3645,2145l3645,2145c3626,2145,3611,2131,3611,2112c3611,2094,3626,2079,3645,2079xm3778,2079l3778,2079c3796,2079,3811,2094,3811,2112c3811,2131,3796,2145,3778,2145l3778,2145c3760,2145,3745,2131,3745,2112c3745,2094,3760,2079,3778,2079xm3911,2079l3911,2079c3930,2079,3945,2094,3945,2112c3945,2131,3930,2145,3911,2145l3911,2145c3893,2145,3878,2131,3878,2112c3878,2094,3893,2079,3911,2079xm4045,2079l4045,2079c4063,2079,4078,2094,4078,2112c4078,2131,4063,2145,4045,2145l4045,2145c4026,2145,4011,2131,4011,2112c4011,2094,4026,2079,4045,2079xm4178,2079l4178,2079c4197,2079,4212,2094,4212,2112c4212,2131,4197,2145,4178,2145l4178,2145c4160,2145,4145,2131,4145,2112c4145,2094,4160,2079,4178,2079xm4312,2079l4312,2079c4330,2079,4345,2094,4345,2112c4345,2131,4330,2145,4312,2145l4312,2145c4293,2145,4278,2131,4278,2112c4278,2094,4293,2079,4312,2079xm4445,2079l4445,2079c4463,2079,4478,2094,4478,2112c4478,2131,4463,2145,4445,2145l4445,2145c4427,2145,4412,2131,4412,2112c4412,2094,4427,2079,4445,2079xm4578,2079l4578,2079c4597,2079,4612,2094,4612,2112c4612,2131,4597,2145,4578,2145l4578,2145c4560,2145,4545,2131,4545,2112c4545,2094,4560,2079,4578,2079xm4712,2079l4712,2079c4730,2079,4745,2094,4745,2112c4745,2131,4730,2145,4712,2145l4712,2145c4693,2145,4678,2131,4678,2112c4678,2094,4693,2079,4712,2079xm4845,2079l4845,2079c4864,2079,4879,2094,4879,2112c4879,2131,4864,2145,4845,2145l4845,2145c4827,2145,4812,2131,4812,2112c4812,2094,4827,2079,4845,2079xm4979,2079l4979,2079c4997,2079,5012,2094,5012,2112c5012,2131,4997,2145,4979,2145l4979,2145c4960,2145,4945,2131,4945,2112c4945,2094,4960,2079,4979,2079xm5112,2079l5112,2079c5130,2079,5145,2094,5145,2112c5145,2131,5130,2145,5112,2145l5112,2145c5094,2145,5079,2131,5079,2112c5079,2094,5094,2079,5112,2079xm5245,2079l5245,2079c5264,2079,5279,2094,5279,2112c5279,2131,5264,2145,5245,2145l5245,2145c5227,2145,5212,2131,5212,2112c5212,2094,5227,2079,5245,2079xm5379,2079l5379,2079c5397,2079,5412,2094,5412,2112c5412,2131,5397,2145,5379,2145l5379,2145c5360,2145,5345,2131,5345,2112c5345,2094,5360,2079,5379,2079xm5512,2079l5512,2079c5531,2079,5546,2094,5546,2112c5546,2131,5531,2145,5512,2145l5512,2145c5494,2145,5479,2131,5479,2112c5479,2094,5494,2079,5512,2079xm5646,2079l5646,2079c5664,2079,5679,2094,5679,2112c5679,2131,5664,2145,5646,2145l5646,2145c5627,2145,5612,2131,5612,2112c5612,2094,5627,2079,5646,2079xm5779,2079l5779,2079c5797,2079,5812,2094,5812,2112c5812,2131,5797,2145,5779,2145l5779,2145c5761,2145,5746,2131,5746,2112c5746,2094,5761,2079,5779,2079xm5912,2079l5912,2079c5931,2079,5946,2094,5946,2112c5946,2131,5931,2145,5912,2145l5912,2145c5894,2145,5879,2131,5879,2112c5879,2094,5894,2079,5912,2079xm6046,2079l6046,2079c6064,2079,6079,2094,6079,2112c6079,2131,6064,2145,6046,2145l6046,2145c6027,2145,6012,2131,6012,2112c6012,2094,6027,2079,6046,2079xm6179,2079l6179,2079c6198,2079,6213,2094,6213,2112c6213,2131,6198,2145,6179,2145l6179,2145c6161,2145,6146,2131,6146,2112c6146,2094,6161,2079,6179,2079xm6313,2079l6313,2079c6331,2079,6346,2094,6346,2112c6346,2131,6331,2145,6313,2145l6313,2145c6294,2145,6279,2131,6279,2112c6279,2094,6294,2079,6313,2079xm6446,2079l6446,2079c6464,2079,6479,2094,6479,2112c6479,2131,6464,2145,6446,2145l6446,2145c6428,2145,6413,2131,6413,2112c6413,2094,6428,2079,6446,2079xm6579,2079l6579,2079c6598,2079,6613,2094,6613,2112c6613,2131,6598,2145,6579,2145l6579,2145c6561,2145,6546,2131,6546,2112c6546,2094,6561,2079,6579,2079xm6713,2079l6713,2079c6731,2079,6746,2094,6746,2112c6746,2131,6731,2145,6713,2145l6713,2145c6694,2145,6679,2131,6679,2112c6679,2094,6694,2079,6713,2079xm6846,2079l6846,2079c6865,2079,6880,2094,6880,2112c6880,2131,6865,2145,6846,2145l6846,2145c6828,2145,6813,2131,6813,2112c6813,2094,6828,2079,6846,2079xm6980,2079l6980,2079c6998,2079,7013,2094,7013,2112c7013,2131,6998,2145,6980,2145l6980,2145c6961,2145,6946,2131,6946,2112c6946,2094,6961,2079,6980,2079xm7113,2079l7113,2079c7131,2079,7146,2094,7146,2112c7146,2131,7131,2145,7113,2145l7113,2145c7095,2145,7080,2131,7080,2112c7080,2094,7095,2079,7113,2079xm7246,2079l7246,2079c7265,2079,7280,2094,7280,2112c7280,2131,7265,2145,7246,2145l7246,2145c7228,2145,7213,2131,7213,2112c7213,2094,7228,2079,7246,2079xm7380,2079l7380,2079c7398,2079,7413,2094,7413,2112c7413,2131,7398,2145,7380,2145l7380,2145c7361,2145,7346,2131,7346,2112c7346,2094,7361,2079,7380,2079xm7513,2079l7513,2079c7532,2079,7547,2094,7547,2112c7547,2131,7532,2145,7513,2145l7513,2145c7495,2145,7480,2131,7480,2112c7480,2094,7495,2079,7513,2079xm7647,2079l7647,2079c7665,2079,7680,2094,7680,2112c7680,2131,7665,2145,7647,2145l7647,2145c7628,2145,7613,2131,7613,2112c7613,2094,7628,2079,7647,2079xm7780,2079l7780,2079c7798,2079,7813,2094,7813,2112c7813,2131,7798,2145,7780,2145l7780,2145c7762,2145,7747,2131,7747,2112c7747,2094,7762,2079,7780,2079xm7913,2079l7913,2079c7932,2079,7947,2094,7947,2112c7947,2131,7932,2145,7913,2145l7913,2145c7895,2145,7880,2131,7880,2112c7880,2094,7895,2079,7913,2079xm8047,2079l8047,2079c8065,2079,8080,2094,8080,2112c8080,2131,8065,2145,8047,2145l8047,2145c8028,2145,8013,2131,8013,2112c8013,2094,8028,2079,8047,2079xm8180,2079l8180,2079c8199,2079,8214,2094,8214,2112c8214,2131,8199,2145,8180,2145l8180,2145c8162,2145,8147,2131,8147,2112c8147,2094,8162,2079,8180,2079xm8314,2079l8314,2079c8332,2079,8347,2094,8347,2112c8347,2131,8332,2145,8314,2145l8314,2145c8295,2145,8280,2131,8280,2112c8280,2094,8295,2079,8314,2079xm8447,2079l8447,2079c8465,2079,8480,2094,8480,2112c8480,2131,8465,2145,8447,2145l8447,2145c8429,2145,8414,2131,8414,2112c8414,2094,8429,2079,8447,2079xm8580,2079l8580,2079c8599,2079,8614,2094,8614,2112c8614,2131,8599,2145,8580,2145l8580,2145c8562,2145,8547,2131,8547,2112c8547,2094,8562,2079,8580,2079xm8714,2079l8714,2079c8732,2079,8747,2094,8747,2112c8747,2131,8732,2145,8714,2145l8714,2145c8695,2145,8680,2131,8680,2112c8680,2094,8695,2079,8714,2079xm8847,2079l8847,2079c8866,2079,8881,2094,8881,2112c8881,2131,8866,2145,8847,2145l8847,2145c8829,2145,8814,2131,8814,2112c8814,2094,8829,2079,8847,2079xm8981,2079l8981,2079c8999,2079,9014,2094,9014,2112c9014,2131,8999,2145,8981,2145l8981,2145c8962,2145,8947,2131,8947,2112c8947,2094,8962,2079,8981,2079xm9114,2079l9114,2079c9132,2079,9147,2094,9147,2112c9147,2131,9132,2145,9114,2145l9114,2145c9096,2145,9081,2131,9081,2112c9081,2094,9096,2079,9114,2079xm9247,2079l9247,2079c9266,2079,9281,2094,9281,2112c9281,2131,9266,2145,9247,2145l9247,2145c9229,2145,9214,2131,9214,2112c9214,2094,9229,2079,9247,2079xm9381,2079l9381,2079c9399,2079,9414,2094,9414,2112c9414,2131,9399,2145,9381,2145l9381,2145c9362,2145,9347,2131,9347,2112c9347,2094,9362,2079,9381,2079xm9514,2079l9514,2079c9533,2079,9548,2094,9548,2112c9548,2131,9533,2145,9514,2145l9514,2145c9496,2145,9481,2131,9481,2112c9481,2094,9496,2079,9514,2079xm9648,2079l9648,2079c9666,2079,9681,2094,9681,2112c9681,2131,9666,2145,9648,2145l9648,2145c9629,2145,9614,2131,9614,2112c9614,2094,9629,2079,9648,2079xm9781,2079l9781,2079c9799,2079,9814,2094,9814,2112c9814,2131,9799,2145,9781,2145l9781,2145c9763,2145,9748,2131,9748,2112c9748,2094,9763,2079,9781,2079xm9914,2079l9914,2079c9933,2079,9948,2094,9948,2112c9948,2131,9933,2145,9914,2145l9914,2145c9896,2145,9881,2131,9881,2112c9881,2094,9896,2079,9914,2079xm10048,2079l10048,2079c10066,2079,10081,2094,10081,2112c10081,2131,10066,2145,10048,2145l10048,2145c10029,2145,10014,2131,10014,2112c10014,2094,10029,2079,10048,2079xm10181,2079l10181,2079c10200,2079,10215,2094,10215,2112c10215,2131,10200,2145,10181,2145l10181,2145c10163,2145,10148,2131,10148,2112c10148,2094,10163,2079,10181,2079xm10315,2079l10315,2079c10333,2079,10348,2094,10348,2112c10348,2131,10333,2145,10315,2145l10315,2145c10296,2145,10281,2131,10281,2112c10281,2094,10296,2079,10315,2079xm10448,2079l10448,2079c10466,2079,10481,2094,10481,2112c10481,2131,10466,2145,10448,2145l10448,2145c10430,2145,10415,2131,10415,2112c10415,2094,10430,2079,10448,2079xm10581,2079l10581,2079c10600,2079,10615,2094,10615,2112c10615,2131,10600,2145,10581,2145l10581,2145c10563,2145,10548,2131,10548,2112c10548,2094,10563,2079,10581,2079xm10715,2079l10715,2079c10733,2079,10748,2094,10748,2112c10748,2131,10733,2145,10715,2145l10715,2145c10696,2145,10681,2131,10681,2112c10681,2094,10696,2079,10715,2079xm10848,2079l10848,2079c10867,2079,10882,2094,10882,2112c10882,2131,10867,2145,10848,2145l10848,2145c10830,2145,10815,2131,10815,2112c10815,2094,10830,2079,10848,2079xm10982,2079l10982,2079c11000,2079,11015,2094,11015,2112c11015,2131,11000,2145,10982,2145l10982,2145c10963,2145,10948,2131,10948,2112c10948,2094,10963,2079,10982,2079xm11115,2079l11115,2079c11133,2079,11148,2094,11148,2112c11148,2131,11133,2145,11115,2145l11115,2145c11097,2145,11082,2131,11082,2112c11082,2094,11097,2079,11115,2079xm11248,2079l11248,2079c11267,2079,11282,2094,11282,2112c11282,2131,11267,2145,11248,2145l11248,2145c11230,2145,11215,2131,11215,2112c11215,2094,11230,2079,11248,2079xm11382,2079l11382,2079c11400,2079,11415,2094,11415,2112c11415,2131,11400,2145,11382,2145l11382,2145c11363,2145,11348,2131,11348,2112c11348,2094,11363,2079,11382,2079xm11515,2079l11515,2079c11534,2079,11549,2094,11549,2112c11549,2131,11534,2145,11515,2145l11515,2145c11497,2145,11482,2131,11482,2112c11482,2094,11497,2079,11515,2079xm11649,2079l11649,2079c11667,2079,11682,2094,11682,2112c11682,2131,11667,2145,11649,2145l11649,2145c11630,2145,11615,2131,11615,2112c11615,2094,11630,2079,11649,2079xm11782,2079l11782,2079c11800,2079,11815,2094,11815,2112c11815,2131,11800,2145,11782,2145l11782,2145c11764,2145,11749,2131,11749,2112c11749,2094,11764,2079,11782,2079xm11915,2079l11915,2079c11934,2079,11949,2094,11949,2112c11949,2131,11934,2145,11915,2145l11915,2145c11897,2145,11882,2131,11882,2112c11882,2094,11897,2079,11915,2079xm12049,2079l12049,2079c12067,2079,12082,2094,12082,2112c12082,2131,12067,2145,12049,2145l12049,2145c12030,2145,12015,2131,12015,2112c12015,2094,12030,2079,12049,2079xm12182,2079l12182,2079c12201,2079,12216,2094,12216,2112c12216,2131,12201,2145,12182,2145l12182,2145c12164,2145,12149,2131,12149,2112c12149,2094,12164,2079,12182,2079xm12316,2079l12316,2079c12334,2079,12349,2094,12349,2112c12349,2131,12334,2145,12316,2145l12316,2145c12297,2145,12282,2131,12282,2112c12282,2094,12297,2079,12316,2079xm12449,2079l12449,2079c12467,2079,12482,2094,12482,2112c12482,2131,12467,2145,12449,2145l12449,2145c12431,2145,12416,2131,12416,2112c12416,2094,12431,2079,12449,2079xm12582,2079l12582,2079c12601,2079,12616,2094,12616,2112c12616,2131,12601,2145,12582,2145l12582,2145c12564,2145,12549,2131,12549,2112c12549,2094,12564,2079,12582,2079xm12716,2079l12716,2079c12734,2079,12749,2094,12749,2112c12749,2131,12734,2145,12716,2145l12716,2145c12697,2145,12682,2131,12682,2112c12682,2094,12697,2079,12716,2079xm12849,2079l12849,2079c12868,2079,12883,2094,12883,2112c12883,2131,12868,2145,12849,2145l12849,2145c12831,2145,12816,2131,12816,2112c12816,2094,12831,2079,12849,2079xm12983,2079l12983,2079c13001,2079,13016,2094,13016,2112c13016,2131,13001,2145,12983,2145l12983,2145c12964,2145,12949,2131,12949,2112c12949,2094,12964,2079,12983,2079xm13116,2079l13116,2079c13134,2079,13149,2094,13149,2112c13149,2131,13134,2145,13116,2145l13116,2145c13098,2145,13083,2131,13083,2112c13083,2094,13098,2079,13116,2079xm13249,2079l13249,2079c13268,2079,13283,2094,13283,2112c13283,2131,13268,2145,13249,2145l13249,2145c13231,2145,13216,2131,13216,2112c13216,2094,13231,2079,13249,2079xm13383,2079l13383,2079c13401,2079,13416,2094,13416,2112c13416,2131,13401,2145,13383,2145l13383,2145c13364,2145,13349,2131,13349,2112c13349,2094,13364,2079,13383,2079xm13516,2079l13516,2079c13535,2079,13550,2094,13550,2112c13550,2131,13535,2145,13516,2145l13516,2145c13498,2145,13483,2131,13483,2112c13483,2094,13498,2079,13516,2079xm13650,2079l13650,2079c13668,2079,13683,2094,13683,2112c13683,2131,13668,2145,13650,2145l13650,2145c13631,2145,13616,2131,13616,2112c13616,2094,13631,2079,13650,2079xm13783,2079l13783,2079c13801,2079,13816,2094,13816,2112c13816,2131,13801,2145,13783,2145l13783,2145c13765,2145,13750,2131,13750,2112c13750,2094,13765,2079,13783,2079xm13916,2079l13916,2079c13935,2079,13950,2094,13950,2112c13950,2131,13935,2145,13916,2145l13916,2145c13898,2145,13883,2131,13883,2112c13883,2094,13898,2079,13916,2079xm14050,2079l14050,2079c14068,2079,14083,2094,14083,2112c14083,2131,14068,2145,14050,2145l14050,2145c14031,2145,14016,2131,14016,2112c14016,2094,14031,2079,14050,2079xm14183,2079l14183,2079c14202,2079,14217,2094,14217,2112c14217,2131,14202,2145,14183,2145l14183,2145c14165,2145,14150,2131,14150,2112c14150,2094,14165,2079,14183,2079xm14317,2079l14317,2079c14335,2079,14350,2094,14350,2112c14350,2131,14335,2145,14317,2145l14317,2145c14298,2145,14283,2131,14283,2112c14283,2094,14298,2079,14317,2079xm14450,2079l14450,2079c14468,2079,14483,2094,14483,2112c14483,2131,14468,2145,14450,2145l14450,2145c14432,2145,14417,2131,14417,2112c14417,2094,14432,2079,14450,2079xm14583,2079l14583,2079c14602,2079,14617,2094,14617,2112c14617,2131,14602,2145,14583,2145l14583,2145c14565,2145,14550,2131,14550,2112c14550,2094,14565,2079,14583,2079xm14717,2079l14717,2079c14735,2079,14750,2094,14750,2112c14750,2131,14735,2145,14717,2145l14717,2145c14698,2145,14683,2131,14683,2112c14683,2094,14698,2079,14717,2079xm14850,2079l14850,2079c14869,2079,14884,2094,14884,2112c14884,2131,14869,2145,14850,2145l14850,2145c14832,2145,14817,2131,14817,2112c14817,2094,14832,2079,14850,2079xm14984,2079l14984,2079c15002,2079,15017,2094,15017,2112c15017,2131,15002,2145,14984,2145l14984,2145c14965,2145,14950,2131,14950,2112c14950,2094,14965,2079,14984,2079xm15117,2079l15117,2079c15135,2079,15150,2094,15150,2112c15150,2131,15135,2145,15117,2145l15117,2145c15099,2145,15084,2131,15084,2112c15084,2094,15099,2079,15117,2079xm15250,2079l15250,2079c15269,2079,15284,2094,15284,2112c15284,2131,15269,2145,15250,2145l15250,2145c15232,2145,15217,2131,15217,2112c15217,2094,15232,2079,15250,2079xm15384,2079l15384,2079c15402,2079,15417,2094,15417,2112c15417,2131,15402,2145,15384,2145l15384,2145c15365,2145,15350,2131,15350,2112c15350,2094,15365,2079,15384,2079xm15517,2079l15517,2079c15536,2079,15551,2094,15551,2112c15551,2131,15536,2145,15517,2145l15517,2145c15499,2145,15484,2131,15484,2112c15484,2094,15499,2079,15517,2079xm15651,2079l15651,2079c15669,2079,15684,2094,15684,2112c15684,2131,15669,2145,15651,2145l15651,2145c15632,2145,15617,2131,15617,2112c15617,2094,15632,2079,15651,2079xm15784,2079l15784,2079c15802,2079,15817,2094,15817,2112c15817,2131,15802,2145,15784,2145l15784,2145c15766,2145,15751,2131,15751,2112c15751,2094,15766,2079,15784,2079xm15917,2079l15917,2079c15936,2079,15951,2094,15951,2112c15951,2131,15936,2145,15917,2145l15917,2145c15899,2145,15884,2131,15884,2112c15884,2094,15899,2079,15917,2079xm16051,2079l16051,2079c16069,2079,16084,2094,16084,2112c16084,2131,16069,2145,16051,2145l16051,2145c16032,2145,16017,2131,16017,2112c16017,2094,16032,2079,16051,2079xm16184,2079l16184,2079c16203,2079,16218,2094,16218,2112c16218,2131,16203,2145,16184,2145l16184,2145c16166,2145,16151,2131,16151,2112c16151,2094,16166,2079,16184,2079xm16318,2079l16318,2079c16336,2079,16351,2094,16351,2112c16351,2131,16336,2145,16318,2145l16318,2145c16299,2145,16284,2131,16284,2112c16284,2094,16299,2079,16318,2079xm16451,2079l16451,2079c16469,2079,16484,2094,16484,2112c16484,2131,16469,2145,16451,2145l16451,2145c16433,2145,16418,2131,16418,2112c16418,2094,16433,2079,16451,2079xm16584,2079l16584,2079c16603,2079,16618,2094,16618,2112c16618,2131,16603,2145,16584,2145l16584,2145c16566,2145,16551,2131,16551,2112c16551,2094,16566,2079,16584,2079xm16718,2079l16718,2079c16736,2079,16751,2094,16751,2112c16751,2131,16736,2145,16718,2145l16718,2145c16699,2145,16684,2131,16684,2112c16684,2094,16699,2079,16718,2079xm16851,2079l16851,2079c16870,2079,16885,2094,16885,2112c16885,2131,16870,2145,16851,2145l16851,2145c16833,2145,16818,2131,16818,2112c16818,2094,16833,2079,16851,2079xm16985,2079l16985,2079c17003,2079,17018,2094,17018,2112c17018,2131,17003,2145,16985,2145l16985,2145c16966,2145,16951,2131,16951,2112c16951,2094,16966,2079,16985,2079xm17118,2079l17118,2079c17136,2079,17151,2094,17151,2112c17151,2131,17136,2145,17118,2145l17118,2145c17100,2145,17085,2131,17085,2112c17085,2094,17100,2079,17118,2079xm17251,2079l17251,2079c17270,2079,17285,2094,17285,2112c17285,2131,17270,2145,17251,2145l17251,2145c17233,2145,17218,2131,17218,2112c17218,2094,17233,2079,17251,2079xm17385,2079l17385,2079c17403,2079,17418,2094,17418,2112c17418,2131,17403,2145,17385,2145l17385,2145c17366,2145,17351,2131,17351,2112c17351,2094,17366,2079,17385,2079xm17518,2079l17518,2079c17537,2079,17552,2094,17552,2112c17552,2131,17537,2145,17518,2145l17518,2145c17500,2145,17485,2131,17485,2112c17485,2094,17500,2079,17518,2079xm17652,2079l17652,2079c17670,2079,17685,2094,17685,2112c17685,2131,17670,2145,17652,2145l17652,2145c17633,2145,17618,2131,17618,2112c17618,2094,17633,2079,17652,2079xm17785,2079l17785,2079c17803,2079,17818,2094,17818,2112c17818,2131,17803,2145,17785,2145l17785,2145c17767,2145,17752,2131,17752,2112c17752,2094,17767,2079,17785,2079xm17918,2079l17918,2079c17937,2079,17952,2094,17952,2112c17952,2131,17937,2145,17918,2145l17918,2145c17900,2145,17885,2131,17885,2112c17885,2094,17900,2079,17918,2079xm18052,2079l18052,2079c18070,2079,18085,2094,18085,2112c18085,2131,18070,2145,18052,2145l18052,2145c18033,2145,18018,2131,18018,2112c18018,2094,18033,2079,18052,2079xm18185,2079l18185,2079c18204,2079,18219,2094,18219,2112c18219,2131,18204,2145,18185,2145l18185,2145c18167,2145,18152,2131,18152,2112c18152,2094,18167,2079,18185,2079xm18319,2079l18319,2079c18337,2079,18352,2094,18352,2112c18352,2131,18337,2145,18319,2145l18319,2145c18300,2145,18285,2131,18285,2112c18285,2094,18300,2079,18319,2079xm18452,2079l18452,2079c18471,2079,18485,2094,18485,2112c18485,2131,18471,2145,18452,2145l18452,2145c18434,2145,18419,2131,18419,2112c18419,2094,18434,2079,18452,2079xm18585,2079l18585,2079c18604,2079,18619,2094,18619,2112c18619,2131,18604,2145,18585,2145l18585,2145c18567,2145,18552,2131,18552,2112c18552,2094,18567,2079,18585,2079xm18719,2079l18719,2079c18737,2079,18752,2094,18752,2112c18752,2131,18737,2145,18719,2145l18719,2145c18700,2145,18685,2131,18685,2112c18685,2094,18700,2079,18719,2079xm18852,2079l18852,2079c18871,2079,18886,2094,18886,2112c18886,2131,18871,2145,18852,2145l18852,2145c18834,2145,18819,2131,18819,2112c18819,2094,18834,2079,18852,2079xm18986,2079l18986,2079c19004,2079,19019,2094,19019,2112c19019,2131,19004,2145,18986,2145l18986,2145c18967,2145,18952,2131,18952,2112c18952,2094,18967,2079,18986,2079xm19119,2079l19119,2079c19138,2079,19152,2094,19152,2112c19152,2131,19138,2145,19119,2145l19119,2145c19101,2145,19086,2131,19086,2112c19086,2094,19101,2079,19119,2079xm19252,2079l19253,2079c19271,2079,19286,2094,19286,2112c19286,2131,19271,2145,19253,2145l19252,2145c19234,2145,19219,2131,19219,2112c19219,2094,19234,2079,19252,2079xm19386,2079l19386,2079c19404,2079,19419,2094,19419,2112c19419,2131,19404,2145,19386,2145l19386,2145c19367,2145,19353,2131,19353,2112c19353,2094,19367,2079,19386,2079xm19519,2079l19519,2079c19538,2079,19553,2094,19553,2112c19553,2131,19538,2145,19519,2145l19519,2145c19501,2145,19486,2131,19486,2112c19486,2094,19501,2079,19519,2079xm19653,2079l19653,2079c19671,2079,19686,2094,19686,2112c19686,2131,19671,2145,19653,2145l19653,2145c19634,2145,19619,2131,19619,2112c19619,2094,19634,2079,19653,2079xm19786,2079l19786,2079c19805,2079,19819,2094,19819,2112c19819,2131,19805,2145,19786,2145l19786,2145c19768,2145,19753,2131,19753,2112c19753,2094,19768,2079,19786,2079xm19919,2079l19920,2079c19938,2079,19953,2094,19953,2112c19953,2131,19938,2145,19920,2145l19919,2145c19901,2145,19886,2131,19886,2112c19886,2094,19901,2079,19919,2079xm20053,2079l20053,2079c20071,2079,20086,2094,20086,2112c20086,2131,20071,2145,20053,2145l20053,2145c20034,2145,20020,2131,20020,2112c20020,2094,20034,2079,20053,2079xm20186,2079l20186,2079c20205,2079,20220,2094,20220,2112c20220,2131,20205,2145,20186,2145l20186,2145c20168,2145,20153,2131,20153,2112c20153,2094,20168,2079,20186,2079xm20320,2079l20320,2079c20338,2079,20353,2094,20353,2112c20353,2131,20338,2145,20320,2145l20320,2145c20301,2145,20286,2131,20286,2112c20286,2094,20301,2079,20320,2079xm20453,2079l20453,2079c20472,2079,20486,2094,20486,2112c20486,2131,20472,2145,20453,2145l20453,2145c20435,2145,20420,2131,20420,2112c20420,2094,20435,2079,20453,2079xm20586,2079l20587,2079c20605,2079,20620,2094,20620,2112c20620,2131,20605,2145,20587,2145l20586,2145c20568,2145,20553,2131,20553,2112c20553,2094,20568,2079,20586,2079xm20720,2079l20720,2079c20738,2079,20753,2094,20753,2112c20753,2131,20738,2145,20720,2145l20720,2145c20701,2145,20687,2131,20687,2112c20687,2094,20701,2079,20720,2079xm20853,2079l20853,2079c20872,2079,20887,2094,20887,2112c20887,2131,20872,2145,20853,2145l20853,2145c20835,2145,20820,2131,20820,2112c20820,2094,20835,2079,20853,2079xm20987,2079l20987,2079c21005,2079,21020,2094,21020,2112c21020,2131,21005,2145,20987,2145l20987,2145c20968,2145,20953,2131,20953,2112c20953,2094,20968,2079,20987,2079xm21120,2079l21120,2079c21139,2079,21153,2094,21153,2112c21153,2131,21139,2145,21120,2145l21120,2145c21102,2145,21087,2131,21087,2112c21087,2094,21102,2079,21120,2079xm21253,2079l21254,2079c21272,2079,21287,2094,21287,2112c21287,2131,21272,2145,21254,2145l21253,2145c21235,2145,21220,2131,21220,2112c21220,2094,21235,2079,21253,2079xm21387,2079l21387,2079c21405,2079,21420,2094,21420,2112c21420,2131,21405,2145,21387,2145l21387,2145c21368,2145,21354,2131,21354,2112c21354,2094,21368,2079,21387,2079xm21520,2079l21520,2079c21539,2079,21554,2094,21554,2112c21554,2131,21539,2145,21520,2145l21520,2145c21502,2145,21487,2131,21487,2112c21487,2094,21502,2079,21520,2079xm21654,2079l21654,2079c21672,2079,21687,2094,21687,2112c21687,2131,21672,2145,21654,2145l21654,2145c21635,2145,21620,2131,21620,2112c21620,2094,21635,2079,21654,2079xm21787,2079l21787,2079c21806,2079,21820,2094,21820,2112c21820,2131,21806,2145,21787,2145l21787,2145c21769,2145,21754,2131,21754,2112c21754,2094,21769,2079,21787,2079xm21920,2079l21921,2079c21939,2079,21954,2094,21954,2112c21954,2131,21939,2145,21921,2145l21920,2145c21902,2145,21887,2131,21887,2112c21887,2094,21902,2079,21920,2079xm22054,2079l22054,2079c22072,2079,22087,2094,22087,2112c22087,2131,22072,2145,22054,2145l22054,2145c22035,2145,22021,2131,22021,2112c22021,2094,22035,2079,22054,2079xm22187,2079l22187,2079c22206,2079,22221,2094,22221,2112c22221,2131,22206,2145,22187,2145l22187,2145c22169,2145,22154,2131,22154,2112c22154,2094,22169,2079,22187,2079xm22321,2079l22321,2079c22339,2079,22354,2094,22354,2112c22354,2131,22339,2145,22321,2145l22321,2145c22302,2145,22287,2131,22287,2112c22287,2094,22302,2079,22321,2079xm22454,2079l22454,2079c22473,2079,22487,2094,22487,2112c22487,2131,22473,2145,22454,2145l22454,2145c22436,2145,22421,2131,22421,2112c22421,2094,22436,2079,22454,2079xm22588,2079l22588,2079c22606,2079,22621,2094,22621,2112c22621,2131,22606,2145,22588,2145l22588,2145c22569,2145,22554,2131,22554,2112c22554,2094,22569,2079,22588,2079xm22721,2079l22721,2079c22739,2079,22754,2094,22754,2112c22754,2131,22739,2145,22721,2145l22721,2145c22702,2145,22688,2131,22688,2112c22688,2094,22702,2079,22721,2079xm22854,2079l22854,2079c22873,2079,22888,2094,22888,2112c22888,2131,22873,2145,22854,2145l22854,2145c22836,2145,22821,2131,22821,2112c22821,2094,22836,2079,22854,2079xm22988,2079l22988,2079c23006,2079,23021,2094,23021,2112c23021,2131,23006,2145,22988,2145l22988,2145c22969,2145,22954,2131,22954,2112c22954,2094,22969,2079,22988,2079xm23121,2079l23121,2079c23140,2079,23155,2094,23155,2112c23155,2131,23140,2145,23121,2145l23121,2145c23103,2145,23088,2131,23088,2112c23088,2094,23103,2079,23121,2079xm23255,2079l23255,2079c23273,2079,23288,2094,23288,2112c23288,2131,23273,2145,23255,2145l23255,2145c23236,2145,23221,2131,23221,2112c23221,2094,23236,2079,23255,2079xm23388,2079l23388,2079c23406,2079,23421,2094,23421,2112c23421,2131,23406,2145,23388,2145l23388,2145c23370,2145,23355,2131,23355,2112c23355,2094,23370,2079,23388,2079xm23521,2079l23521,2079c23540,2079,23555,2094,23555,2112c23555,2131,23540,2145,23521,2145l23521,2145c23503,2145,23488,2131,23488,2112c23488,2094,23503,2079,23521,2079xm23655,2079l23655,2079c23673,2079,23688,2094,23688,2112c23688,2131,23673,2145,23655,2145l23655,2145c23636,2145,23621,2131,23621,2112c23621,2094,23636,2079,23655,2079xm23788,2079l23788,2079c23807,2079,23822,2094,23822,2112c23822,2131,23807,2145,23788,2145l23788,2145c23770,2145,23755,2131,23755,2112c23755,2094,23770,2079,23788,2079xm23922,2079l23922,2079c23940,2079,23955,2094,23955,2112c23955,2131,23940,2145,23922,2145l23922,2145c23903,2145,23888,2131,23888,2112c23888,2094,23903,2079,23922,2079xm24055,2079l24055,2079c24073,2079,24088,2094,24088,2112c24088,2131,24073,2145,24055,2145l24055,2145c24037,2145,24022,2131,24022,2112c24022,2094,24037,2079,24055,2079xm24188,2079l24188,2079c24207,2079,24222,2094,24222,2112c24222,2131,24207,2145,24188,2145l24188,2145c24170,2145,24155,2131,24155,2112c24155,2094,24170,2079,24188,2079xm24322,2079l24322,2079c24340,2079,24355,2094,24355,2112c24355,2131,24340,2145,24322,2145l24322,2145c24303,2145,24288,2131,24288,2112c24288,2094,24303,2079,24322,2079xm24455,2079l24455,2079c24474,2079,24489,2094,24489,2112c24489,2131,24474,2145,24455,2145l24455,2145c24437,2145,24422,2131,24422,2112c24422,2094,24437,2079,24455,2079xm24589,2079l24589,2079c24607,2079,24622,2094,24622,2112c24622,2131,24607,2145,24589,2145l24589,2145c24570,2145,24555,2131,24555,2112c24555,2094,24570,2079,24589,2079xm24722,2079l24722,2079c24740,2079,24755,2094,24755,2112c24755,2131,24740,2145,24722,2145l24722,2145c24704,2145,24689,2131,24689,2112c24689,2094,24704,2079,24722,2079xm24855,2079l24855,2079c24874,2079,24889,2094,24889,2112c24889,2131,24874,2145,24855,2145l24855,2145c24837,2145,24822,2131,24822,2112c24822,2094,24837,2079,24855,2079xm24989,2079l24989,2079c25007,2079,25022,2094,25022,2112c25022,2131,25007,2145,24989,2145l24989,2145c24970,2145,24955,2131,24955,2112c24955,2094,24970,2079,24989,2079xm25122,2079l25122,2079c25141,2079,25156,2094,25156,2112c25156,2131,25141,2145,25122,2145l25122,2145c25104,2145,25089,2131,25089,2112c25089,2094,25104,2079,25122,2079xm25256,2079l25256,2079c25274,2079,25289,2094,25289,2112c25289,2131,25274,2145,25256,2145l25256,2145c25237,2145,25222,2131,25222,2112c25222,2094,25237,2079,25256,2079xm25325,2081l25325,2081c25325,2063,25340,2048,25358,2048c25376,2048,25391,2063,25391,2081l25391,2081c25391,2100,25376,2114,25358,2114c25340,2114,25325,2100,25325,2081xm25325,1948l25325,1948c25325,1929,25340,1914,25358,1914c25376,1914,25391,1929,25391,1948l25391,1948c25391,1966,25376,1981,25358,1981c25340,1981,25325,1966,25325,1948xm25325,1814l25325,1814c25325,1796,25340,1781,25358,1781c25376,1781,25391,1796,25391,1814l25391,1814c25391,1833,25376,1848,25358,1848c25340,1848,25325,1833,25325,1814xm25325,1681l25325,1681c25325,1662,25340,1648,25358,1648c25376,1648,25391,1662,25391,1681l25391,1681c25391,1699,25376,1714,25358,1714c25340,1714,25325,1699,25325,1681xm25325,1548l25325,1547c25325,1529,25340,1514,25358,1514c25376,1514,25391,1529,25391,1547l25391,1548c25391,1566,25376,1581,25358,1581c25340,1581,25325,1566,25325,1548xm25325,1414l25325,1414c25325,1396,25340,1381,25358,1381c25376,1381,25391,1396,25391,1414l25391,1414c25391,1433,25376,1447,25358,1447c25340,1447,25325,1433,25325,1414xm25325,1281l25325,1281c25325,1262,25340,1247,25358,1247c25376,1247,25391,1262,25391,1281l25391,1281c25391,1299,25376,1314,25358,1314c25340,1314,25325,1299,25325,1281xm25325,1147l25325,1147c25325,1129,25340,1114,25358,1114c25376,1114,25391,1129,25391,1147l25391,1147c25391,1166,25376,1181,25358,1181c25340,1181,25325,1166,25325,1147xm25325,1014l25325,1014c25325,995,25340,981,25358,981c25376,981,25391,995,25391,1014l25391,1014c25391,1032,25376,1047,25358,1047c25340,1047,25325,1032,25325,1014xm25325,881l25325,880c25325,862,25340,847,25358,847c25376,847,25391,862,25391,880l25391,881c25391,899,25376,914,25358,914c25340,914,25325,899,25325,881xm25325,747l25325,747c25325,729,25340,714,25358,714c25376,714,25391,729,25391,747l25391,747c25391,766,25376,780,25358,780c25340,780,25325,766,25325,747xm25325,614l25325,614c25325,595,25340,580,25358,580c25376,580,25391,595,25391,614l25391,614c25391,632,25376,647,25358,647c25340,647,25325,632,25325,614xm25325,480l25325,480c25325,462,25340,447,25358,447c25376,447,25391,462,25391,480l25391,480c25391,499,25376,514,25358,514c25340,514,25325,499,25325,480xm25325,347l25325,347c25325,328,25340,314,25358,314c25376,314,25391,328,25391,347l25391,347c25391,365,25376,380,25358,380c25340,380,25325,365,25325,347xm25325,214l25325,213c25325,195,25340,180,25358,180c25376,180,25391,195,25391,213l25391,214c25391,232,25376,247,25358,247c25340,247,25325,232,25325,214xm25325,80l25325,80c25325,62,25340,47,25358,47c25376,47,25391,62,25391,80l25391,80c25391,99,25376,113,25358,113c25340,113,25325,99,25325,80xe" fillcolor="blue" stroked="t" o:allowincell="f" style="position:absolute;left:0;top:2921;width:8416;height:707;mso-wrap-style:none;v-text-anchor:middle;mso-position-horizontal-relative:char">
                  <v:fill o:detectmouseclick="t" type="solid" color2="yellow"/>
                  <v:stroke color="blue" joinstyle="bevel" endcap="flat"/>
                  <w10:wrap type="none"/>
                </v:shape>
                <v:shape id="shape_0" stroked="f" o:allowincell="f" style="position:absolute;left:100;top:2989;width:77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SI Layer 3</w:t>
                        </w:r>
                      </w:p>
                    </w:txbxContent>
                  </v:textbox>
                  <v:fill o:detectmouseclick="t" on="false"/>
                  <v:stroke color="#3465a4" joinstyle="round" endcap="flat"/>
                  <w10:wrap type="none"/>
                </v:shape>
                <v:group id="shape_0" style="position:absolute;left:5623;top:3867;width:1208;height:470">
                  <v:rect id="shape_0" fillcolor="lime" stroked="f" o:allowincell="f" style="position:absolute;left:5623;top:3867;width:1207;height:469;mso-wrap-style:none;v-text-anchor:middle;mso-position-horizontal-relative:char">
                    <v:fill o:detectmouseclick="t" type="solid" color2="fuchsia"/>
                    <v:stroke color="#3465a4" joinstyle="round" endcap="flat"/>
                    <w10:wrap type="none"/>
                  </v:rect>
                  <v:rect id="shape_0" stroked="t" o:allowincell="f" style="position:absolute;left:5623;top:3867;width:1207;height:469;mso-wrap-style:none;v-text-anchor:middle;mso-position-horizontal-relative:char">
                    <v:fill o:detectmouseclick="t" on="false"/>
                    <v:stroke color="black" joinstyle="miter" endcap="round"/>
                    <w10:wrap type="none"/>
                  </v:rect>
                </v:group>
                <v:shape id="shape_0" stroked="f" o:allowincell="f" style="position:absolute;left:5711;top:3924;width:106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N Neighbour</w:t>
                        </w:r>
                      </w:p>
                    </w:txbxContent>
                  </v:textbox>
                  <v:fill o:detectmouseclick="t" on="false"/>
                  <v:stroke color="#3465a4" joinstyle="round" endcap="flat"/>
                  <w10:wrap type="none"/>
                </v:shape>
                <v:shape id="shape_0" stroked="f" o:allowincell="f" style="position:absolute;left:5856;top:4108;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iscovery</w:t>
                        </w:r>
                      </w:p>
                    </w:txbxContent>
                  </v:textbox>
                  <v:fill o:detectmouseclick="t" on="false"/>
                  <v:stroke color="#3465a4" joinstyle="round" endcap="flat"/>
                  <w10:wrap type="none"/>
                </v:shape>
                <v:group id="shape_0" style="position:absolute;left:3948;top:3118;width:1361;height:286">
                  <v:rect id="shape_0" fillcolor="lime" stroked="f" o:allowincell="f" style="position:absolute;left:3948;top:3118;width:1360;height:285;mso-wrap-style:none;v-text-anchor:middle;mso-position-horizontal-relative:char">
                    <v:fill o:detectmouseclick="t" type="solid" color2="fuchsia"/>
                    <v:stroke color="#3465a4" joinstyle="round" endcap="flat"/>
                    <w10:wrap type="none"/>
                  </v:rect>
                  <v:rect id="shape_0" stroked="t" o:allowincell="f" style="position:absolute;left:3948;top:3118;width:1360;height:285;mso-wrap-style:none;v-text-anchor:middle;mso-position-horizontal-relative:char">
                    <v:fill o:detectmouseclick="t" on="false"/>
                    <v:stroke color="black" joinstyle="miter" endcap="round"/>
                    <w10:wrap type="none"/>
                  </v:rect>
                </v:group>
                <v:shape id="shape_0" stroked="f" o:allowincell="f" style="position:absolute;left:4038;top:3175;width:122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unnel Manager</w:t>
                        </w:r>
                      </w:p>
                    </w:txbxContent>
                  </v:textbox>
                  <v:fill o:detectmouseclick="t" on="false"/>
                  <v:stroke color="#3465a4" joinstyle="round" endcap="flat"/>
                  <w10:wrap type="none"/>
                </v:shape>
                <v:group id="shape_0" style="position:absolute;left:7550;top:3959;width:592;height:286">
                  <v:rect id="shape_0" fillcolor="lime" stroked="f" o:allowincell="f" style="position:absolute;left:7550;top:3959;width:591;height:285;mso-wrap-style:none;v-text-anchor:middle;mso-position-horizontal-relative:char">
                    <v:fill o:detectmouseclick="t" type="solid" color2="fuchsia"/>
                    <v:stroke color="#3465a4" joinstyle="round" endcap="flat"/>
                    <w10:wrap type="none"/>
                  </v:rect>
                  <v:rect id="shape_0" stroked="t" o:allowincell="f" style="position:absolute;left:7550;top:3959;width:591;height:285;mso-wrap-style:none;v-text-anchor:middle;mso-position-horizontal-relative:char">
                    <v:fill o:detectmouseclick="t" on="false"/>
                    <v:stroke color="black" joinstyle="miter" endcap="round"/>
                    <w10:wrap type="none"/>
                  </v:rect>
                </v:group>
                <v:shape id="shape_0" stroked="f" o:allowincell="f" style="position:absolute;left:7638;top:4016;width:42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PFP</w:t>
                        </w:r>
                      </w:p>
                    </w:txbxContent>
                  </v:textbox>
                  <v:fill o:detectmouseclick="t" on="false"/>
                  <v:stroke color="#3465a4" joinstyle="round" endcap="flat"/>
                  <w10:wrap type="none"/>
                </v:shape>
                <v:group id="shape_0" style="position:absolute;left:5712;top:3119;width:1020;height:286">
                  <v:rect id="shape_0" fillcolor="lime" stroked="f" o:allowincell="f" style="position:absolute;left:5712;top:3119;width:1019;height:285;mso-wrap-style:none;v-text-anchor:middle;mso-position-horizontal-relative:char">
                    <v:fill o:detectmouseclick="t" type="solid" color2="fuchsia"/>
                    <v:stroke color="#3465a4" joinstyle="round" endcap="flat"/>
                    <w10:wrap type="none"/>
                  </v:rect>
                  <v:rect id="shape_0" stroked="t" o:allowincell="f" style="position:absolute;left:5712;top:3119;width:1019;height:285;mso-wrap-style:none;v-text-anchor:middle;mso-position-horizontal-relative:char">
                    <v:fill o:detectmouseclick="t" on="false"/>
                    <v:stroke color="black" joinstyle="miter" endcap="round"/>
                    <w10:wrap type="none"/>
                  </v:rect>
                </v:group>
                <v:shape id="shape_0" stroked="f" o:allowincell="f" style="position:absolute;left:5801;top:3176;width:87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N Routing</w:t>
                        </w:r>
                      </w:p>
                    </w:txbxContent>
                  </v:textbox>
                  <v:fill o:detectmouseclick="t" on="false"/>
                  <v:stroke color="#3465a4" joinstyle="round" endcap="flat"/>
                  <w10:wrap type="none"/>
                </v:shape>
                <v:shape id="shape_0" coordsize="381,1" path="m0,0l189,0l189,1l381,1e" stroked="t" o:allowincell="f" style="position:absolute;left:5320;top:3261;width:380;height:0;mso-wrap-style:none;v-text-anchor:middle;mso-position-horizontal-relative:char">
                  <v:fill o:detectmouseclick="t" on="false"/>
                  <v:stroke color="red" joinstyle="miter" endcap="flat"/>
                  <w10:wrap type="none"/>
                </v:shape>
                <v:shape id="shape_0" coordsize="66,440" path="m28,440l28,220l39,231l22,231l22,55l44,55l44,220l33,209l50,209l50,440l28,440xm0,66l33,0l66,66l0,66xe" fillcolor="red" stroked="t" o:allowincell="f" style="position:absolute;left:6189;top:3416;width:65;height:439;mso-wrap-style:none;v-text-anchor:middle;mso-position-horizontal-relative:char">
                  <v:fill o:detectmouseclick="t" type="solid" color2="aqua"/>
                  <v:stroke color="red" joinstyle="bevel" endcap="flat"/>
                  <w10:wrap type="none"/>
                </v:shape>
                <v:shape id="shape_0" coordsize="1382,2546" path="m0,2546l0,2362l1349,2362l1338,2373l1338,55l1360,55l1360,2384l11,2384l22,2373l22,2546l0,2546xm1316,66l1349,0l1382,66l1316,66xe" fillcolor="red" stroked="t" o:allowincell="f" style="position:absolute;left:6217;top:1310;width:1381;height:2545;mso-wrap-style:none;v-text-anchor:middle;mso-position-horizontal-relative:char">
                  <v:fill o:detectmouseclick="t" type="solid" color2="aqua"/>
                  <v:stroke color="red" joinstyle="bevel" endcap="flat"/>
                  <w10:wrap type="none"/>
                </v:shape>
                <v:shape id="shape_0" coordsize="696,66" path="m696,44l56,44l56,22l696,22l696,44xm66,66l0,33l66,0l66,66xe" fillcolor="red" stroked="t" o:allowincell="f" style="position:absolute;left:6842;top:4069;width:695;height:65;mso-wrap-style:none;v-text-anchor:middle;mso-position-horizontal-relative:char">
                  <v:fill o:detectmouseclick="t" type="solid" color2="aqua"/>
                  <v:stroke color="red" joinstyle="bevel" endcap="flat"/>
                  <w10:wrap type="none"/>
                </v:shape>
                <v:shape id="shape_0" coordsize="144,2724" path="m100,2669l100,10l111,21l0,21l0,0l123,0l123,2669l100,2669xm144,2658l111,2724l78,2658l144,2658xe" fillcolor="red" stroked="t" o:allowincell="f" style="position:absolute;left:7735;top:1224;width:143;height:2723;mso-wrap-style:none;v-text-anchor:middle;mso-position-horizontal-relative:char">
                  <v:fill o:detectmouseclick="t" type="solid" color2="aqua"/>
                  <v:stroke color="red" joinstyle="bevel" endcap="flat"/>
                  <w10:wrap type="none"/>
                </v:shape>
                <v:shape id="shape_0" coordsize="525,565" path="m0,0l525,0l525,565e" stroked="t" o:allowincell="f" style="position:absolute;left:6663;top:423;width:524;height:564;mso-wrap-style:none;v-text-anchor:middle;mso-position-horizontal-relative:char">
                  <v:fill o:detectmouseclick="t" on="false"/>
                  <v:stroke color="red" joinstyle="miter" endcap="flat"/>
                  <w10:wrap type="none"/>
                </v:shape>
                <v:group id="shape_0" style="position:absolute;left:1455;top:2400;width:618;height:286">
                  <v:rect id="shape_0" fillcolor="lime" stroked="f" o:allowincell="f" style="position:absolute;left:1455;top:2400;width:617;height:285;mso-wrap-style:none;v-text-anchor:middle;mso-position-horizontal-relative:char">
                    <v:fill o:detectmouseclick="t" type="solid" color2="fuchsia"/>
                    <v:stroke color="#3465a4" joinstyle="round" endcap="flat"/>
                    <w10:wrap type="none"/>
                  </v:rect>
                  <v:rect id="shape_0" stroked="t" o:allowincell="f" style="position:absolute;left:1455;top:2400;width:617;height:285;mso-wrap-style:none;v-text-anchor:middle;mso-position-horizontal-relative:char">
                    <v:fill o:detectmouseclick="t" on="false"/>
                    <v:stroke color="black" joinstyle="miter" endcap="round"/>
                    <w10:wrap type="none"/>
                  </v:rect>
                </v:group>
                <v:shape id="shape_0" stroked="f" o:allowincell="f" style="position:absolute;left:1546;top:2457;width:4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CMF</w:t>
                        </w:r>
                      </w:p>
                    </w:txbxContent>
                  </v:textbox>
                  <v:fill o:detectmouseclick="t" on="false"/>
                  <v:stroke color="#3465a4" joinstyle="round" endcap="flat"/>
                  <w10:wrap type="none"/>
                </v:shape>
                <v:group id="shape_0" style="position:absolute;left:1361;top:999;width:806;height:470">
                  <v:rect id="shape_0" fillcolor="lime" stroked="f" o:allowincell="f" style="position:absolute;left:1361;top:999;width:805;height:469;mso-wrap-style:none;v-text-anchor:middle;mso-position-horizontal-relative:char">
                    <v:fill o:detectmouseclick="t" type="solid" color2="fuchsia"/>
                    <v:stroke color="#3465a4" joinstyle="round" endcap="flat"/>
                    <w10:wrap type="none"/>
                  </v:rect>
                  <v:rect id="shape_0" stroked="t" o:allowincell="f" style="position:absolute;left:1361;top:999;width:805;height:469;mso-wrap-style:none;v-text-anchor:middle;mso-position-horizontal-relative:char">
                    <v:fill o:detectmouseclick="t" on="false"/>
                    <v:stroke color="black" joinstyle="miter" endcap="round"/>
                    <w10:wrap type="none"/>
                  </v:rect>
                </v:group>
                <v:shape id="shape_0" stroked="f" o:allowincell="f" style="position:absolute;left:1655;top:1057;width:22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D</w:t>
                        </w:r>
                      </w:p>
                    </w:txbxContent>
                  </v:textbox>
                  <v:fill o:detectmouseclick="t" on="false"/>
                  <v:stroke color="#3465a4" joinstyle="round" endcap="flat"/>
                  <w10:wrap type="none"/>
                </v:shape>
                <v:shape id="shape_0" stroked="f" o:allowincell="f" style="position:absolute;left:1450;top:1240;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ith GUI</w:t>
                        </w:r>
                      </w:p>
                    </w:txbxContent>
                  </v:textbox>
                  <v:fill o:detectmouseclick="t" on="false"/>
                  <v:stroke color="#3465a4" joinstyle="round" endcap="flat"/>
                  <w10:wrap type="none"/>
                </v:shape>
                <v:group id="shape_0" style="position:absolute;left:5649;top:2245;width:1128;height:470">
                  <v:rect id="shape_0" fillcolor="lime" stroked="f" o:allowincell="f" style="position:absolute;left:5649;top:2245;width:1127;height:469;mso-wrap-style:none;v-text-anchor:middle;mso-position-horizontal-relative:char">
                    <v:fill o:detectmouseclick="t" type="solid" color2="fuchsia"/>
                    <v:stroke color="#3465a4" joinstyle="round" endcap="flat"/>
                    <w10:wrap type="none"/>
                  </v:rect>
                  <v:rect id="shape_0" stroked="t" o:allowincell="f" style="position:absolute;left:5649;top:2245;width:1127;height:469;mso-wrap-style:none;v-text-anchor:middle;mso-position-horizontal-relative:char">
                    <v:fill o:detectmouseclick="t" on="false"/>
                    <v:stroke color="black" joinstyle="miter" endcap="round"/>
                    <w10:wrap type="none"/>
                  </v:rect>
                </v:group>
                <v:shape id="shape_0" stroked="f" o:allowincell="f" style="position:absolute;left:5881;top:2301;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N </w:t>
                        </w:r>
                      </w:p>
                    </w:txbxContent>
                  </v:textbox>
                  <v:fill o:detectmouseclick="t" on="false"/>
                  <v:stroke color="#3465a4" joinstyle="round" endcap="flat"/>
                  <w10:wrap type="none"/>
                </v:shape>
                <v:shape id="shape_0" stroked="f" o:allowincell="f" style="position:absolute;left:6165;top:2301;width:37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ddr</w:t>
                        </w:r>
                      </w:p>
                    </w:txbxContent>
                  </v:textbox>
                  <v:fill o:detectmouseclick="t" on="false"/>
                  <v:stroke color="#3465a4" joinstyle="round" endcap="flat"/>
                  <w10:wrap type="none"/>
                </v:shape>
                <v:shape id="shape_0" stroked="f" o:allowincell="f" style="position:absolute;left:5806;top:2486;width:84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utoconfig</w:t>
                        </w:r>
                      </w:p>
                    </w:txbxContent>
                  </v:textbox>
                  <v:fill o:detectmouseclick="t" on="false"/>
                  <v:stroke color="#3465a4" joinstyle="round" endcap="flat"/>
                  <w10:wrap type="none"/>
                </v:shape>
                <v:group id="shape_0" style="position:absolute;left:3331;top:2308;width:967;height:470">
                  <v:rect id="shape_0" fillcolor="lime" stroked="f" o:allowincell="f" style="position:absolute;left:3331;top:2308;width:966;height:469;mso-wrap-style:none;v-text-anchor:middle;mso-position-horizontal-relative:char">
                    <v:fill o:detectmouseclick="t" type="solid" color2="fuchsia"/>
                    <v:stroke color="#3465a4" joinstyle="round" endcap="flat"/>
                    <w10:wrap type="none"/>
                  </v:rect>
                  <v:rect id="shape_0" stroked="t" o:allowincell="f" style="position:absolute;left:3331;top:2308;width:966;height:469;mso-wrap-style:none;v-text-anchor:middle;mso-position-horizontal-relative:char">
                    <v:fill o:detectmouseclick="t" on="false"/>
                    <v:stroke color="black" joinstyle="miter" endcap="round"/>
                    <w10:wrap type="none"/>
                  </v:rect>
                </v:group>
                <v:shape id="shape_0" stroked="f" o:allowincell="f" style="position:absolute;left:3420;top:2365;width:81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ederation</w:t>
                        </w:r>
                      </w:p>
                    </w:txbxContent>
                  </v:textbox>
                  <v:fill o:detectmouseclick="t" on="false"/>
                  <v:stroke color="#3465a4" joinstyle="round" endcap="flat"/>
                  <w10:wrap type="none"/>
                </v:shape>
                <v:shape id="shape_0" stroked="f" o:allowincell="f" style="position:absolute;left:3545;top:2549;width:5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odule</w:t>
                        </w:r>
                      </w:p>
                    </w:txbxContent>
                  </v:textbox>
                  <v:fill o:detectmouseclick="t" on="false"/>
                  <v:stroke color="#3465a4" joinstyle="round" endcap="flat"/>
                  <w10:wrap type="none"/>
                </v:shape>
                <v:group id="shape_0" style="position:absolute;left:3516;top:188;width:1868;height:470">
                  <v:rect id="shape_0" fillcolor="#ffff99" stroked="f" o:allowincell="f" style="position:absolute;left:3516;top:188;width:1867;height:469;mso-wrap-style:none;v-text-anchor:middle;mso-position-horizontal-relative:char">
                    <v:fill o:detectmouseclick="t" type="solid" color2="#000066"/>
                    <v:stroke color="#3465a4" joinstyle="round" endcap="flat"/>
                    <w10:wrap type="none"/>
                  </v:rect>
                  <v:rect id="shape_0" stroked="t" o:allowincell="f" style="position:absolute;left:3516;top:188;width:1867;height:469;mso-wrap-style:none;v-text-anchor:middle;mso-position-horizontal-relative:char">
                    <v:fill o:detectmouseclick="t" on="false"/>
                    <v:stroke color="black" joinstyle="miter" endcap="round"/>
                    <w10:wrap type="none"/>
                  </v:rect>
                </v:group>
                <v:shape id="shape_0" stroked="f" o:allowincell="f" style="position:absolute;left:3961;top:245;width:101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ilot Service:</w:t>
                        </w:r>
                      </w:p>
                    </w:txbxContent>
                  </v:textbox>
                  <v:fill o:detectmouseclick="t" on="false"/>
                  <v:stroke color="#3465a4" joinstyle="round" endcap="flat"/>
                  <w10:wrap type="none"/>
                </v:shape>
                <v:shape id="shape_0" stroked="f" o:allowincell="f" style="position:absolute;left:3606;top:430;width:8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83;top:430;width:6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ifeStyle</w:t>
                        </w:r>
                      </w:p>
                    </w:txbxContent>
                  </v:textbox>
                  <v:fill o:detectmouseclick="t" on="false"/>
                  <v:stroke color="#3465a4" joinstyle="round" endcap="flat"/>
                  <w10:wrap type="none"/>
                </v:shape>
                <v:shape id="shape_0" stroked="f" o:allowincell="f" style="position:absolute;left:4368;top:430;width:88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mpanion</w:t>
                        </w:r>
                      </w:p>
                    </w:txbxContent>
                  </v:textbox>
                  <v:fill o:detectmouseclick="t" on="false"/>
                  <v:stroke color="#3465a4" joinstyle="round" endcap="flat"/>
                  <w10:wrap type="none"/>
                </v:shape>
                <v:shape id="shape_0" stroked="f" o:allowincell="f" style="position:absolute;left:5217;top:430;width:8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2124;top:188;width:1167;height:470">
                  <v:rect id="shape_0" fillcolor="#ffff99" stroked="f" o:allowincell="f" style="position:absolute;left:2124;top:188;width:1166;height:469;mso-wrap-style:none;v-text-anchor:middle;mso-position-horizontal-relative:char">
                    <v:fill o:detectmouseclick="t" type="solid" color2="#000066"/>
                    <v:stroke color="#3465a4" joinstyle="round" endcap="flat"/>
                    <w10:wrap type="none"/>
                  </v:rect>
                  <v:rect id="shape_0" stroked="t" o:allowincell="f" style="position:absolute;left:2124;top:188;width:1166;height:469;mso-wrap-style:none;v-text-anchor:middle;mso-position-horizontal-relative:char">
                    <v:fill o:detectmouseclick="t" on="false"/>
                    <v:stroke color="black" joinstyle="miter" endcap="round"/>
                    <w10:wrap type="none"/>
                  </v:rect>
                </v:group>
                <v:shape id="shape_0" stroked="f" o:allowincell="f" style="position:absolute;left:2217;top:245;width:101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ilot Service:</w:t>
                        </w:r>
                      </w:p>
                    </w:txbxContent>
                  </v:textbox>
                  <v:fill o:detectmouseclick="t" on="false"/>
                  <v:stroke color="#3465a4" joinstyle="round" endcap="flat"/>
                  <w10:wrap type="none"/>
                </v:shape>
                <v:shape id="shape_0" stroked="f" o:allowincell="f" style="position:absolute;left:2213;top:430;width:8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91;top:430;width:8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ce Breaker</w:t>
                        </w:r>
                      </w:p>
                    </w:txbxContent>
                  </v:textbox>
                  <v:fill o:detectmouseclick="t" on="false"/>
                  <v:stroke color="#3465a4" joinstyle="round" endcap="flat"/>
                  <w10:wrap type="none"/>
                </v:shape>
                <v:shape id="shape_0" stroked="f" o:allowincell="f" style="position:absolute;left:3124;top:430;width:8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line id="shape_0" from="1765,1479" to="1765,1701" stroked="t" o:allowincell="f" style="position:absolute;flip:y;mso-position-horizontal-relative:char">
                  <v:stroke color="red" joinstyle="miter" endcap="flat"/>
                  <v:fill o:detectmouseclick="t" on="false"/>
                  <w10:wrap type="none"/>
                </v:line>
                <v:shape id="shape_0" coordsize="123,472" path="m123,472l0,472l0,0e" stroked="t" o:allowincell="f" style="position:absolute;left:3814;top:2789;width:122;height:471;mso-wrap-style:none;v-text-anchor:middle;mso-position-horizontal-relative:char">
                  <v:fill o:detectmouseclick="t" on="false"/>
                  <v:stroke color="red" joinstyle="miter" endcap="flat"/>
                  <w10:wrap type="none"/>
                </v:shape>
                <v:shape id="shape_0" coordsize="456,1814" path="m55,1770l445,1770l434,1781l434,0l456,0l456,1792l55,1792l55,1770xm66,1814l0,1781l66,1748l66,1814xe" fillcolor="red" stroked="t" o:allowincell="f" style="position:absolute;left:6743;top:1481;width:455;height:1813;mso-wrap-style:none;v-text-anchor:middle;mso-position-horizontal-relative:char">
                  <v:fill o:detectmouseclick="t" type="solid" color2="aqua"/>
                  <v:stroke color="red" joinstyle="bevel" endcap="flat"/>
                  <w10:wrap type="none"/>
                </v:shape>
                <v:shape id="shape_0" coordsize="2851,1" path="m0,0l1424,0l1424,1l2851,1e" stroked="t" o:allowincell="f" style="position:absolute;left:2761;top:4101;width:2850;height:0;mso-wrap-style:none;v-text-anchor:middle;mso-position-horizontal-relative:char">
                  <v:fill o:detectmouseclick="t" on="false"/>
                  <v:stroke color="red" joinstyle="miter" endcap="flat"/>
                  <w10:wrap type="none"/>
                </v:shape>
                <v:line id="shape_0" from="5315,1234" to="6640,1234" stroked="t" o:allowincell="f" style="position:absolute;mso-position-horizontal-relative:char">
                  <v:stroke color="red" joinstyle="miter" endcap="flat"/>
                  <v:fill o:detectmouseclick="t" on="false"/>
                  <w10:wrap type="none"/>
                </v:line>
                <v:line id="shape_0" from="1765,2011" to="1765,2388" stroked="t" o:allowincell="f" style="position:absolute;flip:y;mso-position-horizontal-relative:char">
                  <v:stroke color="red" joinstyle="miter" endcap="flat"/>
                  <v:fill o:detectmouseclick="t" on="false"/>
                  <w10:wrap type="none"/>
                </v:line>
                <v:line id="shape_0" from="2097,1857" to="4184,1857" stroked="t" o:allowincell="f" style="position:absolute;mso-position-horizontal-relative:char">
                  <v:stroke color="red" joinstyle="miter" endcap="flat"/>
                  <v:fill o:detectmouseclick="t" on="false"/>
                  <w10:wrap type="none"/>
                </v:line>
                <v:group id="shape_0" style="position:absolute;left:3958;top:1091;width:1346;height:286">
                  <v:rect id="shape_0" fillcolor="lime" stroked="f" o:allowincell="f" style="position:absolute;left:3958;top:1091;width:1344;height:285;mso-wrap-style:none;v-text-anchor:middle;mso-position-horizontal-relative:char">
                    <v:fill o:detectmouseclick="t" type="solid" color2="fuchsia"/>
                    <v:stroke color="#3465a4" joinstyle="round" endcap="flat"/>
                    <w10:wrap type="none"/>
                  </v:rect>
                  <v:rect id="shape_0" stroked="t" o:allowincell="f" style="position:absolute;left:3958;top:1092;width:1345;height:284;mso-wrap-style:none;v-text-anchor:middle;mso-position-horizontal-relative:char">
                    <v:fill o:detectmouseclick="t" on="false"/>
                    <v:stroke color="black" joinstyle="miter" endcap="round"/>
                    <w10:wrap type="none"/>
                  </v:rect>
                </v:group>
                <v:shape id="shape_0" stroked="f" o:allowincell="f" style="position:absolute;left:4047;top:1148;width:12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N Agent Client</w:t>
                        </w:r>
                      </w:p>
                    </w:txbxContent>
                  </v:textbox>
                  <v:fill o:detectmouseclick="t" on="false"/>
                  <v:stroke color="#3465a4" joinstyle="round" endcap="flat"/>
                  <w10:wrap type="none"/>
                </v:shape>
                <v:group id="shape_0" style="position:absolute;left:2204;top:3958;width:545;height:285">
                  <v:rect id="shape_0" fillcolor="lime" stroked="f" o:allowincell="f" style="position:absolute;left:2204;top:3958;width:544;height:284;mso-wrap-style:none;v-text-anchor:middle;mso-position-horizontal-relative:char">
                    <v:fill o:detectmouseclick="t" type="solid" color2="fuchsia"/>
                    <v:stroke color="#3465a4" joinstyle="round" endcap="flat"/>
                    <w10:wrap type="none"/>
                  </v:rect>
                  <v:rect id="shape_0" stroked="t" o:allowincell="f" style="position:absolute;left:2204;top:3958;width:544;height:284;mso-wrap-style:none;v-text-anchor:middle;mso-position-horizontal-relative:char">
                    <v:fill o:detectmouseclick="t" on="false"/>
                    <v:stroke color="black" joinstyle="miter" endcap="round"/>
                    <w10:wrap type="none"/>
                  </v:rect>
                </v:group>
                <v:shape id="shape_0" stroked="f" o:allowincell="f" style="position:absolute;left:2316;top:4014;width:3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CL</w:t>
                        </w:r>
                      </w:p>
                    </w:txbxContent>
                  </v:textbox>
                  <v:fill o:detectmouseclick="t" on="false"/>
                  <v:stroke color="#3465a4" joinstyle="round" endcap="flat"/>
                  <w10:wrap type="none"/>
                </v:shape>
                <v:shape id="shape_0" coordsize="5931,1741" path="m187,1741l0,1741l0,0l5931,0l5931,186e" stroked="t" o:allowincell="f" style="position:absolute;left:1257;top:802;width:5930;height:1740;mso-wrap-style:none;v-text-anchor:middle;mso-position-horizontal-relative:char">
                  <v:fill o:detectmouseclick="t" on="false"/>
                  <v:stroke color="red" joinstyle="miter" endcap="flat"/>
                  <w10:wrap type="none"/>
                </v:shape>
                <v:group id="shape_0" style="position:absolute;left:6652;top:1000;width:1072;height:470">
                  <v:rect id="shape_0" fillcolor="lime" stroked="f" o:allowincell="f" style="position:absolute;left:6652;top:1000;width:1071;height:469;mso-wrap-style:none;v-text-anchor:middle;mso-position-horizontal-relative:char">
                    <v:fill o:detectmouseclick="t" type="solid" color2="fuchsia"/>
                    <v:stroke color="#3465a4" joinstyle="round" endcap="flat"/>
                    <w10:wrap type="none"/>
                  </v:rect>
                  <v:rect id="shape_0" stroked="t" o:allowincell="f" style="position:absolute;left:6652;top:1000;width:1071;height:469;mso-wrap-style:none;v-text-anchor:middle;mso-position-horizontal-relative:char">
                    <v:fill o:detectmouseclick="t" on="false"/>
                    <v:stroke color="black" joinstyle="miter" endcap="round"/>
                    <w10:wrap type="none"/>
                  </v:rect>
                </v:group>
                <v:shape id="shape_0" stroked="f" o:allowincell="f" style="position:absolute;left:6739;top:1057;width:92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N Manager</w:t>
                        </w:r>
                      </w:p>
                    </w:txbxContent>
                  </v:textbox>
                  <v:fill o:detectmouseclick="t" on="false"/>
                  <v:stroke color="#3465a4" joinstyle="round" endcap="flat"/>
                  <w10:wrap type="none"/>
                </v:shape>
                <v:shape id="shape_0" stroked="f" o:allowincell="f" style="position:absolute;left:6872;top:1240;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ith GUI</w:t>
                        </w:r>
                      </w:p>
                    </w:txbxContent>
                  </v:textbox>
                  <v:fill o:detectmouseclick="t" on="false"/>
                  <v:stroke color="#3465a4" joinstyle="round" endcap="flat"/>
                  <w10:wrap type="none"/>
                </v:shape>
                <v:group id="shape_0" style="position:absolute;left:5570;top:280;width:1082;height:286">
                  <v:rect id="shape_0" fillcolor="lime" stroked="f" o:allowincell="f" style="position:absolute;left:5570;top:280;width:1081;height:285;mso-wrap-style:none;v-text-anchor:middle;mso-position-horizontal-relative:char">
                    <v:fill o:detectmouseclick="t" type="solid" color2="fuchsia"/>
                    <v:stroke color="#3465a4" joinstyle="round" endcap="flat"/>
                    <w10:wrap type="none"/>
                  </v:rect>
                  <v:rect id="shape_0" stroked="t" o:allowincell="f" style="position:absolute;left:5570;top:280;width:1081;height:285;mso-wrap-style:none;v-text-anchor:middle;mso-position-horizontal-relative:char">
                    <v:fill o:detectmouseclick="t" on="false"/>
                    <v:stroke color="black" joinstyle="miter" endcap="round"/>
                    <w10:wrap type="none"/>
                  </v:rect>
                </v:group>
                <v:shape id="shape_0" stroked="f" o:allowincell="f" style="position:absolute;left:5661;top:338;width:93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NDS Client</w:t>
                        </w:r>
                      </w:p>
                    </w:txbxContent>
                  </v:textbox>
                  <v:fill o:detectmouseclick="t" on="false"/>
                  <v:stroke color="#3465a4" joinstyle="round" endcap="flat"/>
                  <w10:wrap type="none"/>
                </v:shape>
                <v:group id="shape_0" style="position:absolute;left:1443;top:1714;width:643;height:286">
                  <v:rect id="shape_0" fillcolor="lime" stroked="f" o:allowincell="f" style="position:absolute;left:1443;top:1714;width:642;height:285;mso-wrap-style:none;v-text-anchor:middle;mso-position-horizontal-relative:char">
                    <v:fill o:detectmouseclick="t" type="solid" color2="fuchsia"/>
                    <v:stroke color="#3465a4" joinstyle="round" endcap="flat"/>
                    <w10:wrap type="none"/>
                  </v:rect>
                  <v:rect id="shape_0" stroked="t" o:allowincell="f" style="position:absolute;left:1443;top:1714;width:642;height:285;mso-wrap-style:none;v-text-anchor:middle;mso-position-horizontal-relative:char">
                    <v:fill o:detectmouseclick="t" on="false"/>
                    <v:stroke color="black" joinstyle="miter" endcap="round"/>
                    <w10:wrap type="none"/>
                  </v:rect>
                </v:group>
                <v:shape id="shape_0" stroked="f" o:allowincell="f" style="position:absolute;left:1532;top:1771;width:48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SMP</w:t>
                        </w:r>
                      </w:p>
                    </w:txbxContent>
                  </v:textbox>
                  <v:fill o:detectmouseclick="t" on="false"/>
                  <v:stroke color="#3465a4" joinstyle="round" endcap="flat"/>
                  <w10:wrap type="none"/>
                </v:shape>
                <v:shape id="shape_0" coordsize="2172,564" path="m2172,564l0,564l0,0e" stroked="t" o:allowincell="f" style="position:absolute;left:1765;top:2697;width:2171;height:563;mso-wrap-style:none;v-text-anchor:middle;mso-position-horizontal-relative:char">
                  <v:fill o:detectmouseclick="t" on="false"/>
                  <v:stroke color="red" joinstyle="miter" endcap="flat"/>
                  <w10:wrap type="none"/>
                </v:shape>
                <v:group id="shape_0" style="position:absolute;left:2392;top:2313;width:693;height:471">
                  <v:rect id="shape_0" fillcolor="lime" stroked="f" o:allowincell="f" style="position:absolute;left:2392;top:2313;width:692;height:470;mso-wrap-style:none;v-text-anchor:middle;mso-position-horizontal-relative:char">
                    <v:fill o:detectmouseclick="t" type="solid" color2="fuchsia"/>
                    <v:stroke color="#3465a4" joinstyle="round" endcap="flat"/>
                    <w10:wrap type="none"/>
                  </v:rect>
                  <v:rect id="shape_0" stroked="t" o:allowincell="f" style="position:absolute;left:2392;top:2313;width:692;height:470;mso-wrap-style:none;v-text-anchor:middle;mso-position-horizontal-relative:char">
                    <v:fill o:detectmouseclick="t" on="false"/>
                    <v:stroke color="black" joinstyle="miter" endcap="round"/>
                    <w10:wrap type="none"/>
                  </v:rect>
                </v:group>
                <v:shape id="shape_0" stroked="f" o:allowincell="f" style="position:absolute;left:2513;top:2371;width:47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licy</w:t>
                        </w:r>
                      </w:p>
                    </w:txbxContent>
                  </v:textbox>
                  <v:fill o:detectmouseclick="t" on="false"/>
                  <v:stroke color="#3465a4" joinstyle="round" endcap="flat"/>
                  <w10:wrap type="none"/>
                </v:shape>
                <v:shape id="shape_0" stroked="f" o:allowincell="f" style="position:absolute;left:2482;top:2555;width:53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ngine</w:t>
                        </w:r>
                      </w:p>
                    </w:txbxContent>
                  </v:textbox>
                  <v:fill o:detectmouseclick="t" on="false"/>
                  <v:stroke color="#3465a4" joinstyle="round" endcap="flat"/>
                  <w10:wrap type="none"/>
                </v:shape>
                <v:line id="shape_0" from="2084,2543" to="2380,2547" stroked="t" o:allowincell="f" style="position:absolute;mso-position-horizontal-relative:char">
                  <v:stroke color="red" joinstyle="miter" endcap="flat"/>
                  <v:fill o:detectmouseclick="t" on="false"/>
                  <w10:wrap type="none"/>
                </v:line>
                <v:shape id="shape_0" coordsize="426,623" path="m426,623l0,623l0,0l188,0e" stroked="t" o:allowincell="f" style="position:absolute;left:3759;top:1234;width:425;height:622;mso-wrap-style:none;v-text-anchor:middle;mso-position-horizontal-relative:char">
                  <v:fill o:detectmouseclick="t" on="false"/>
                  <v:stroke color="red" joinstyle="miter" endcap="flat"/>
                  <w10:wrap type="none"/>
                </v:shape>
                <v:line id="shape_0" from="6214,2726" to="6221,3107" stroked="t" o:allowincell="f" style="position:absolute;flip:xy;mso-position-horizontal-relative:char">
                  <v:stroke color="red" joinstyle="miter" endcap="flat"/>
                  <v:fill o:detectmouseclick="t" on="false"/>
                  <w10:wrap type="none"/>
                </v:line>
                <v:line id="shape_0" from="4629,1388" to="4630,3106" stroked="t" o:allowincell="f" style="position:absolute;flip:x;mso-position-horizontal-relative:char">
                  <v:stroke color="red" joinstyle="miter" endcap="flat"/>
                  <v:fill o:detectmouseclick="t" on="false"/>
                  <w10:wrap type="none"/>
                </v:line>
                <v:line id="shape_0" from="3096,2542" to="3319,2546" stroked="t" o:allowincell="f" style="position:absolute;flip:y;mso-position-horizontal-relative:char">
                  <v:stroke color="red" joinstyle="miter" endcap="flat"/>
                  <v:fill o:detectmouseclick="t" on="false"/>
                  <w10:wrap type="none"/>
                </v:line>
                <v:group id="shape_0" style="position:absolute;left:4196;top:1714;width:874;height:286">
                  <v:rect id="shape_0" fillcolor="lime" stroked="f" o:allowincell="f" style="position:absolute;left:4196;top:1714;width:873;height:285;mso-wrap-style:none;v-text-anchor:middle;mso-position-horizontal-relative:char">
                    <v:fill o:detectmouseclick="t" type="solid" color2="fuchsia"/>
                    <v:stroke color="#3465a4" joinstyle="round" endcap="flat"/>
                    <w10:wrap type="none"/>
                  </v:rect>
                  <v:rect id="shape_0" stroked="t" o:allowincell="f" style="position:absolute;left:4196;top:1714;width:873;height:285;mso-wrap-style:none;v-text-anchor:middle;mso-position-horizontal-relative:char">
                    <v:fill o:detectmouseclick="t" on="false"/>
                    <v:stroke color="black" joinstyle="miter" endcap="round"/>
                    <w10:wrap type="none"/>
                  </v:rect>
                </v:group>
                <v:shape id="shape_0" stroked="f" o:allowincell="f" style="position:absolute;left:4285;top:1771;width:72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N Agent</w:t>
                        </w:r>
                      </w:p>
                    </w:txbxContent>
                  </v:textbox>
                  <v:fill o:detectmouseclick="t" on="false"/>
                  <v:stroke color="#3465a4" joinstyle="round" endcap="flat"/>
                  <w10:wrap type="none"/>
                </v:shape>
              </v:group>
            </w:pict>
          </mc:Fallback>
        </mc:AlternateContent>
        <mc:AlternateContent>
          <mc:Choice Requires="wps">
            <w:drawing>
              <wp:inline distT="0" distB="0" distL="0" distR="0">
                <wp:extent cx="5351780" cy="2877185"/>
                <wp:effectExtent l="0" t="0" r="0" b="0"/>
                <wp:docPr id="26" name=""/>
                <a:graphic xmlns:a="http://schemas.openxmlformats.org/drawingml/2006/main">
                  <a:graphicData uri="http://schemas.microsoft.com/office/word/2010/wordprocessingShape">
                    <wps:wsp>
                      <wps:cNvSpPr/>
                      <wps:nvSpPr>
                        <wps:cNvPr id="5" name=""/>
                        <wps:cNvSpPr/>
                      </wps:nvSpPr>
                      <wps:spPr>
                        <a:xfrm>
                          <a:off x="0" y="0"/>
                          <a:ext cx="5351760" cy="2877120"/>
                        </a:xfrm>
                        <a:prstGeom prst="rect">
                          <a:avLst/>
                        </a:prstGeom>
                        <a:noFill/>
                        <a:ln w="0">
                          <a:noFill/>
                        </a:ln>
                      </wps:spPr>
                      <wps:bodyPr/>
                    </wps:wsp>
                  </a:graphicData>
                </a:graphic>
              </wp:inline>
            </w:drawing>
          </mc:Choice>
          <mc:Fallback>
            <w:pict>
              <v:rect id="shape_0" stroked="f" o:allowincell="f" style="position:absolute;margin-left:0pt;margin-top:-226.6pt;width:421.35pt;height:22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2937510</wp:posOffset>
                </wp:positionV>
                <wp:extent cx="5351780" cy="161925"/>
                <wp:effectExtent l="0" t="0" r="0" b="0"/>
                <wp:wrapNone/>
                <wp:docPr id="27" name="Frame13"/>
                <a:graphic xmlns:a="http://schemas.openxmlformats.org/drawingml/2006/main">
                  <a:graphicData uri="http://schemas.microsoft.com/office/word/2010/wordprocessingShape">
                    <wps:wsp>
                      <wps:cNvSpPr txBox="1"/>
                      <wps:spPr>
                        <a:xfrm>
                          <a:off x="0" y="0"/>
                          <a:ext cx="5351780" cy="161925"/>
                        </a:xfrm>
                        <a:prstGeom prst="rect"/>
                        <a:solidFill>
                          <a:srgbClr val="FFFFFF"/>
                        </a:solidFill>
                      </wps:spPr>
                      <wps:txbx>
                        <w:txbxContent>
                          <w:p>
                            <w:pPr>
                              <w:pStyle w:val="WWCaption"/>
                              <w:spacing w:before="0" w:after="240"/>
                              <w:jc w:val="center"/>
                              <w:rPr/>
                            </w:pPr>
                            <w:bookmarkStart w:id="45" w:name="_Ref213145989"/>
                            <w:r>
                              <w:rPr>
                                <w:lang w:val="el-GR"/>
                              </w:rPr>
                              <w:t xml:space="preserve">Σχήμα </w:t>
                            </w:r>
                            <w:r>
                              <w:rPr/>
                              <w:fldChar w:fldCharType="begin"/>
                            </w:r>
                            <w:r>
                              <w:rPr/>
                              <w:instrText xml:space="preserve"> SEQ Σχήμα \* ARABIC </w:instrText>
                            </w:r>
                            <w:r>
                              <w:rPr/>
                              <w:fldChar w:fldCharType="separate"/>
                            </w:r>
                            <w:r>
                              <w:rPr/>
                              <w:t>8</w:t>
                            </w:r>
                            <w:r>
                              <w:rPr/>
                              <w:fldChar w:fldCharType="end"/>
                            </w:r>
                            <w:bookmarkEnd w:id="45"/>
                            <w:r>
                              <w:rPr>
                                <w:lang w:val="el-GR"/>
                              </w:rPr>
                              <w:t>: άποψη δομής υψηλού επιπέδου ΡΝ και ΡΝ-</w:t>
                            </w:r>
                            <w:r>
                              <w:rPr>
                                <w:lang w:val="en-US"/>
                              </w:rPr>
                              <w:t>F</w:t>
                            </w:r>
                          </w:p>
                        </w:txbxContent>
                      </wps:txbx>
                      <wps:bodyPr anchor="t" lIns="635" tIns="635" rIns="635" bIns="635">
                        <a:spAutoFit/>
                      </wps:bodyPr>
                    </wps:wsp>
                  </a:graphicData>
                </a:graphic>
              </wp:anchor>
            </w:drawing>
          </mc:Choice>
          <mc:Fallback>
            <w:pict>
              <v:rect fillcolor="#FFFFFF" style="position:absolute;rotation:-0;width:421.4pt;height:12.75pt;mso-wrap-distance-left:9.05pt;mso-wrap-distance-right:9.05pt;mso-wrap-distance-top:0pt;mso-wrap-distance-bottom:0pt;margin-top:231.3pt;mso-position-vertical-relative:text;margin-left:0.1pt;mso-position-horizontal-relative:text">
                <v:textbox inset="0.000694444444444445in,0.000694444444444445in,0.000694444444444445in,0.000694444444444445in">
                  <w:txbxContent>
                    <w:p>
                      <w:pPr>
                        <w:pStyle w:val="WWCaption"/>
                        <w:spacing w:before="0" w:after="240"/>
                        <w:jc w:val="center"/>
                        <w:rPr/>
                      </w:pPr>
                      <w:bookmarkStart w:id="46" w:name="_Ref213145989"/>
                      <w:r>
                        <w:rPr>
                          <w:lang w:val="el-GR"/>
                        </w:rPr>
                        <w:t xml:space="preserve">Σχήμα </w:t>
                      </w:r>
                      <w:r>
                        <w:rPr/>
                        <w:fldChar w:fldCharType="begin"/>
                      </w:r>
                      <w:r>
                        <w:rPr/>
                        <w:instrText xml:space="preserve"> SEQ Σχήμα \* ARABIC </w:instrText>
                      </w:r>
                      <w:r>
                        <w:rPr/>
                        <w:fldChar w:fldCharType="separate"/>
                      </w:r>
                      <w:r>
                        <w:rPr/>
                        <w:t>8</w:t>
                      </w:r>
                      <w:r>
                        <w:rPr/>
                        <w:fldChar w:fldCharType="end"/>
                      </w:r>
                      <w:bookmarkEnd w:id="46"/>
                      <w:r>
                        <w:rPr>
                          <w:lang w:val="el-GR"/>
                        </w:rPr>
                        <w:t>: άποψη δομής υψηλού επιπέδου ΡΝ και ΡΝ-</w:t>
                      </w:r>
                      <w:r>
                        <w:rPr>
                          <w:lang w:val="en-US"/>
                        </w:rPr>
                        <w:t>F</w:t>
                      </w:r>
                    </w:p>
                  </w:txbxContent>
                </v:textbox>
                <w10:wrap type="none"/>
              </v:rect>
            </w:pict>
          </mc:Fallback>
        </mc:AlternateContent>
      </w:r>
    </w:p>
    <w:p>
      <w:pPr>
        <w:pStyle w:val="Normal"/>
        <w:spacing w:lineRule="auto" w:line="360"/>
        <w:jc w:val="both"/>
        <w:rPr>
          <w:b/>
          <w:b/>
          <w:sz w:val="28"/>
          <w:szCs w:val="28"/>
          <w:lang w:val="en-US"/>
        </w:rPr>
      </w:pPr>
      <w:r>
        <w:rPr>
          <w:b/>
          <w:sz w:val="28"/>
          <w:szCs w:val="28"/>
          <w:lang w:val="en-US"/>
        </w:rPr>
      </w:r>
    </w:p>
    <w:p>
      <w:pPr>
        <w:pStyle w:val="Normal"/>
        <w:spacing w:lineRule="auto" w:line="360"/>
        <w:ind w:firstLine="709"/>
        <w:jc w:val="both"/>
        <w:rPr/>
      </w:pPr>
      <w:r>
        <w:rPr>
          <w:lang w:val="el-GR"/>
        </w:rPr>
        <w:t xml:space="preserve">Το </w:t>
      </w:r>
      <w:r>
        <w:rPr>
          <w:lang w:val="en-US"/>
        </w:rPr>
        <w:t>UCL</w:t>
      </w:r>
      <w:r>
        <w:rPr>
          <w:lang w:val="el-GR"/>
        </w:rPr>
        <w:t xml:space="preserve"> έχει σχεδιαστεί ώστε να απομονώνει τα ανώτερα επίπεδα από τα κατώτερα επίπεδα που υλοποιούνται από διάφορες ασύρματες τεχνολογίες. Το </w:t>
      </w:r>
      <w:r>
        <w:rPr>
          <w:lang w:val="en-US"/>
        </w:rPr>
        <w:t>UCL</w:t>
      </w:r>
      <w:r>
        <w:rPr>
          <w:lang w:val="el-GR"/>
        </w:rPr>
        <w:t xml:space="preserve"> επιτελεί δύο κύριες λειτουργίες. Από τη μία εξασφαλίζει συμβατότητα καθορίζοντας ένα κοινό </w:t>
      </w:r>
      <w:r>
        <w:rPr/>
        <w:t>interface</w:t>
      </w:r>
      <w:r>
        <w:rPr>
          <w:lang w:val="el-GR"/>
        </w:rPr>
        <w:t xml:space="preserve"> προς τη μεριά του επιπέδου δικτύου ενώ διαχειρίζεται αρκετές διαφορετικές τεχνολογίες ασύρματης πρόσβασης ανεξαρτήτως από το φυσικό και το επίπεδο ζεύξης δεδομένων.[47][48]</w:t>
      </w:r>
    </w:p>
    <w:p>
      <w:pPr>
        <w:pStyle w:val="Normal"/>
        <w:spacing w:lineRule="auto" w:line="360"/>
        <w:ind w:firstLine="709"/>
        <w:jc w:val="both"/>
        <w:rPr>
          <w:lang w:val="el-GR"/>
        </w:rPr>
      </w:pPr>
      <w:r>
        <w:rPr>
          <w:lang w:val="el-GR"/>
        </w:rPr>
        <w:t xml:space="preserve">Από την άλλη, το </w:t>
      </w:r>
      <w:r>
        <w:rPr>
          <w:lang w:val="en-US"/>
        </w:rPr>
        <w:t>UCL</w:t>
      </w:r>
      <w:r>
        <w:rPr>
          <w:lang w:val="el-GR"/>
        </w:rPr>
        <w:t xml:space="preserve"> επιτρέπει την βελτιστοποίηση του προτύπου </w:t>
      </w:r>
      <w:r>
        <w:rPr>
          <w:lang w:val="en-US"/>
        </w:rPr>
        <w:t>cross</w:t>
      </w:r>
      <w:r>
        <w:rPr>
          <w:lang w:val="el-GR"/>
        </w:rPr>
        <w:t>-</w:t>
      </w:r>
      <w:r>
        <w:rPr>
          <w:lang w:val="en-US"/>
        </w:rPr>
        <w:t>layer</w:t>
      </w:r>
      <w:r>
        <w:rPr>
          <w:lang w:val="el-GR"/>
        </w:rPr>
        <w:t xml:space="preserve">. Η πλεονεκτική θέση του </w:t>
      </w:r>
      <w:r>
        <w:rPr>
          <w:lang w:val="en-US"/>
        </w:rPr>
        <w:t>UCL</w:t>
      </w:r>
      <w:r>
        <w:rPr>
          <w:lang w:val="el-GR"/>
        </w:rPr>
        <w:t xml:space="preserve">  στη στοίβα πρωτοκόλλων του δίνει τη δυνατότητα να υποστηρίξει ροή πληροφοριών είτε από κάτω προς τα πάνω ( </w:t>
      </w:r>
      <w:r>
        <w:rPr/>
        <w:t>bottom</w:t>
      </w:r>
      <w:r>
        <w:rPr>
          <w:lang w:val="el-GR"/>
        </w:rPr>
        <w:t>-</w:t>
      </w:r>
      <w:r>
        <w:rPr/>
        <w:t>up</w:t>
      </w:r>
      <w:r>
        <w:rPr>
          <w:lang w:val="el-GR"/>
        </w:rPr>
        <w:t xml:space="preserve"> ) , όπως για παράδειγμα η χρήση της </w:t>
      </w:r>
      <w:r>
        <w:rPr/>
        <w:t>SNR</w:t>
      </w:r>
      <w:r>
        <w:rPr>
          <w:lang w:val="el-GR"/>
        </w:rPr>
        <w:t xml:space="preserve"> πληροφορίας για τον εμπλουτισμό της διαδικασίας της απόφασης σε ένα αλγόριθμο </w:t>
      </w:r>
      <w:r>
        <w:rPr>
          <w:lang w:val="en-US"/>
        </w:rPr>
        <w:t>ad</w:t>
      </w:r>
      <w:r>
        <w:rPr>
          <w:lang w:val="el-GR"/>
        </w:rPr>
        <w:t xml:space="preserve"> </w:t>
      </w:r>
      <w:r>
        <w:rPr>
          <w:lang w:val="en-US"/>
        </w:rPr>
        <w:t>hoc</w:t>
      </w:r>
      <w:r>
        <w:rPr>
          <w:lang w:val="el-GR"/>
        </w:rPr>
        <w:t xml:space="preserve"> δρομολόγησης, είτε απο πάνω προς τα κάτω (</w:t>
      </w:r>
      <w:r>
        <w:rPr/>
        <w:t>top</w:t>
      </w:r>
      <w:r>
        <w:rPr>
          <w:lang w:val="el-GR"/>
        </w:rPr>
        <w:t>-</w:t>
      </w:r>
      <w:r>
        <w:rPr/>
        <w:t>down</w:t>
      </w:r>
      <w:r>
        <w:rPr>
          <w:lang w:val="el-GR"/>
        </w:rPr>
        <w:t>), όπως στη ρύθμιση των παραμέτρων της ζεύξης δεδομένων με βάση το επίπεδο της μπαταρίας.[47]</w:t>
      </w:r>
    </w:p>
    <w:p>
      <w:pPr>
        <w:pStyle w:val="Normal"/>
        <w:spacing w:lineRule="auto" w:line="360"/>
        <w:ind w:firstLine="709"/>
        <w:jc w:val="both"/>
        <w:rPr>
          <w:lang w:val="el-GR"/>
        </w:rPr>
      </w:pPr>
      <w:r>
        <w:rPr>
          <w:lang w:val="el-GR"/>
        </w:rPr>
        <w:t xml:space="preserve">Το </w:t>
      </w:r>
      <w:r>
        <w:rPr/>
        <w:t>UCL</w:t>
      </w:r>
      <w:r>
        <w:rPr>
          <w:lang w:val="el-GR"/>
        </w:rPr>
        <w:t xml:space="preserve"> παίζει κεντρικό ρόλο σε θέματα ασφάλειας προσφέροντας στο επίπεδο ζεύξης δεδομένων μηχανισμούς ασφάλειας που εξασφαλίζουν την εμπιστευτικότητα και την ακεραιότητα των δεδομένων ( </w:t>
      </w:r>
      <w:r>
        <w:rPr/>
        <w:t>data</w:t>
      </w:r>
      <w:r>
        <w:rPr>
          <w:lang w:val="el-GR"/>
        </w:rPr>
        <w:t xml:space="preserve"> </w:t>
      </w:r>
      <w:r>
        <w:rPr/>
        <w:t>confidentiality</w:t>
      </w:r>
      <w:r>
        <w:rPr>
          <w:lang w:val="el-GR"/>
        </w:rPr>
        <w:t xml:space="preserve"> </w:t>
      </w:r>
      <w:r>
        <w:rPr/>
        <w:t>and</w:t>
      </w:r>
      <w:r>
        <w:rPr>
          <w:lang w:val="el-GR"/>
        </w:rPr>
        <w:t xml:space="preserve"> </w:t>
      </w:r>
      <w:r>
        <w:rPr/>
        <w:t>integrity</w:t>
      </w:r>
      <w:r>
        <w:rPr>
          <w:lang w:val="el-GR"/>
        </w:rPr>
        <w:t xml:space="preserve"> ), την αυθεντικότητα και την μη αποκήρυξη ( </w:t>
      </w:r>
      <w:r>
        <w:rPr/>
        <w:t>non</w:t>
      </w:r>
      <w:r>
        <w:rPr>
          <w:lang w:val="el-GR"/>
        </w:rPr>
        <w:t>-</w:t>
      </w:r>
      <w:r>
        <w:rPr/>
        <w:t>repudiation</w:t>
      </w:r>
      <w:r>
        <w:rPr>
          <w:lang w:val="el-GR"/>
        </w:rPr>
        <w:t xml:space="preserve"> ).  Στο </w:t>
      </w:r>
      <w:r>
        <w:rPr>
          <w:lang w:val="el-GR"/>
        </w:rPr>
        <w:fldChar w:fldCharType="begin"/>
      </w:r>
      <w:r>
        <w:rPr>
          <w:lang w:val="el-GR"/>
        </w:rPr>
        <w:instrText xml:space="preserve"> REF _Ref213146015 \h </w:instrText>
      </w:r>
      <w:r>
        <w:rPr>
          <w:lang w:val="el-GR"/>
        </w:rPr>
        <w:fldChar w:fldCharType="separate"/>
      </w:r>
      <w:r>
        <w:rPr>
          <w:lang w:val="el-GR"/>
        </w:rPr>
        <w:t>Error: Reference source not found</w:t>
      </w:r>
      <w:r>
        <w:rPr>
          <w:lang w:val="el-GR"/>
        </w:rPr>
        <w:fldChar w:fldCharType="end"/>
      </w:r>
      <w:r>
        <w:rPr>
          <w:lang w:val="el-GR"/>
        </w:rPr>
        <w:t xml:space="preserve"> απεικονίζεται η γενική αρχιτεκτονική του </w:t>
      </w:r>
      <w:r>
        <w:rPr>
          <w:lang w:val="en-US"/>
        </w:rPr>
        <w:t>UCL</w:t>
      </w:r>
      <w:r>
        <w:rPr>
          <w:lang w:val="el-GR"/>
        </w:rPr>
        <w:t xml:space="preserve">. Όπως βλέπουμε το  </w:t>
      </w:r>
      <w:r>
        <w:rPr>
          <w:lang w:val="en-US"/>
        </w:rPr>
        <w:t>UCL</w:t>
      </w:r>
      <w:r>
        <w:rPr>
          <w:lang w:val="el-GR"/>
        </w:rPr>
        <w:t xml:space="preserve"> αποτελείται από διαφορετικές αυτοτελής μονάδες, καθεμιά εκ των οποίων υλοποιεί κάποια από τις λειτουργικότητές του. Η προσέγγιση αυτή επιτρέπει την προσθαφαίρεση λειτουργικοτήτων ανάλογα με τις απαιτήσεις και τα χαρακτηριστικά του συστήματος στο οποίο εκτελείται. </w:t>
      </w:r>
      <w:r>
        <w:rPr>
          <w:lang w:val="en-US"/>
        </w:rPr>
        <w:t>[48]</w:t>
      </w:r>
      <w:r>
        <w:rPr>
          <w:lang w:val="el-GR"/>
        </w:rPr>
        <w:t xml:space="preserve">   </w:t>
      </w:r>
    </w:p>
    <w:p>
      <w:pPr>
        <w:pStyle w:val="Normal"/>
        <w:rPr>
          <w:lang w:val="en-US"/>
        </w:rPr>
      </w:pPr>
      <w:r>
        <w:rPr>
          <w:lang w:val="el-GR"/>
        </w:rPr>
        <w:t xml:space="preserve">   </w:t>
      </w:r>
    </w:p>
    <w:p>
      <w:pPr>
        <w:pStyle w:val="Normal"/>
        <w:rPr>
          <w:lang w:val="en-US"/>
        </w:rPr>
      </w:pPr>
      <w:r>
        <w:rPr>
          <w:lang w:val="en-US"/>
        </w:rPr>
      </w:r>
    </w:p>
    <w:p>
      <w:pPr>
        <w:pStyle w:val="Normal"/>
        <w:spacing w:lineRule="auto" w:line="360"/>
        <w:ind w:left="1134" w:hanging="0"/>
        <w:jc w:val="both"/>
        <w:rPr>
          <w:b/>
          <w:b/>
          <w:sz w:val="28"/>
          <w:szCs w:val="28"/>
        </w:rPr>
      </w:pPr>
      <w:r>
        <w:rPr>
          <w:b/>
          <w:sz w:val="28"/>
          <w:szCs w:val="28"/>
        </w:rPr>
        <mc:AlternateContent>
          <mc:Choice Requires="wpg">
            <w:drawing>
              <wp:anchor behindDoc="0" distT="0" distB="0" distL="114935" distR="114935" simplePos="0" locked="0" layoutInCell="0" allowOverlap="1" relativeHeight="49">
                <wp:simplePos x="0" y="0"/>
                <wp:positionH relativeFrom="column">
                  <wp:posOffset>591820</wp:posOffset>
                </wp:positionH>
                <wp:positionV relativeFrom="paragraph">
                  <wp:posOffset>-78105</wp:posOffset>
                </wp:positionV>
                <wp:extent cx="4279900" cy="3168015"/>
                <wp:effectExtent l="635" t="635" r="0" b="635"/>
                <wp:wrapNone/>
                <wp:docPr id="28" name=""/>
                <a:graphic xmlns:a="http://schemas.openxmlformats.org/drawingml/2006/main">
                  <a:graphicData uri="http://schemas.microsoft.com/office/word/2010/wordprocessingGroup">
                    <wpg:wgp>
                      <wpg:cNvGrpSpPr/>
                      <wpg:grpSpPr>
                        <a:xfrm>
                          <a:off x="0" y="0"/>
                          <a:ext cx="4280040" cy="3168000"/>
                          <a:chOff x="0" y="0"/>
                          <a:chExt cx="4280040" cy="3168000"/>
                        </a:xfrm>
                      </wpg:grpSpPr>
                      <wps:wsp>
                        <wps:cNvSpPr/>
                        <wps:spPr>
                          <a:xfrm>
                            <a:off x="0" y="974880"/>
                            <a:ext cx="4269240" cy="1951200"/>
                          </a:xfrm>
                          <a:prstGeom prst="rect">
                            <a:avLst/>
                          </a:prstGeom>
                          <a:solidFill>
                            <a:srgbClr val="e8eef7"/>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3960" y="977760"/>
                            <a:ext cx="4269240" cy="1949400"/>
                          </a:xfrm>
                          <a:prstGeom prst="rect">
                            <a:avLst/>
                          </a:prstGeom>
                          <a:ln w="0">
                            <a:noFill/>
                          </a:ln>
                        </pic:spPr>
                      </pic:pic>
                      <wps:wsp>
                        <wps:cNvSpPr/>
                        <wps:spPr>
                          <a:xfrm>
                            <a:off x="0" y="974880"/>
                            <a:ext cx="4269240" cy="1951200"/>
                          </a:xfrm>
                          <a:prstGeom prst="rect">
                            <a:avLst/>
                          </a:prstGeom>
                          <a:solidFill>
                            <a:srgbClr val="e8eef7"/>
                          </a:solidFill>
                          <a:ln w="0">
                            <a:noFill/>
                          </a:ln>
                        </wps:spPr>
                        <wps:style>
                          <a:lnRef idx="0"/>
                          <a:fillRef idx="0"/>
                          <a:effectRef idx="0"/>
                          <a:fontRef idx="minor"/>
                        </wps:style>
                        <wps:bodyPr/>
                      </wps:wsp>
                      <wps:wsp>
                        <wps:cNvSpPr/>
                        <wps:spPr>
                          <a:xfrm>
                            <a:off x="0" y="974880"/>
                            <a:ext cx="4280040" cy="1961640"/>
                          </a:xfrm>
                          <a:prstGeom prst="rect">
                            <a:avLst/>
                          </a:prstGeom>
                          <a:solidFill>
                            <a:srgbClr val="000000"/>
                          </a:solidFill>
                          <a:ln w="0">
                            <a:noFill/>
                          </a:ln>
                        </wps:spPr>
                        <wps:style>
                          <a:lnRef idx="0"/>
                          <a:fillRef idx="0"/>
                          <a:effectRef idx="0"/>
                          <a:fontRef idx="minor"/>
                        </wps:style>
                        <wps:bodyPr/>
                      </wps:wsp>
                      <wps:wsp>
                        <wps:cNvSpPr/>
                        <wps:spPr>
                          <a:xfrm>
                            <a:off x="1440" y="975240"/>
                            <a:ext cx="4274280" cy="1954440"/>
                          </a:xfrm>
                          <a:custGeom>
                            <a:avLst/>
                            <a:gdLst/>
                            <a:ahLst/>
                            <a:rect l="l" t="t" r="r" b="b"/>
                            <a:pathLst>
                              <a:path w="13199" h="5882">
                                <a:moveTo>
                                  <a:pt x="16" y="5874"/>
                                </a:moveTo>
                                <a:lnTo>
                                  <a:pt x="8" y="5866"/>
                                </a:lnTo>
                                <a:lnTo>
                                  <a:pt x="13191" y="5866"/>
                                </a:lnTo>
                                <a:lnTo>
                                  <a:pt x="13183" y="5874"/>
                                </a:lnTo>
                                <a:lnTo>
                                  <a:pt x="13183" y="8"/>
                                </a:lnTo>
                                <a:lnTo>
                                  <a:pt x="13191" y="16"/>
                                </a:lnTo>
                                <a:lnTo>
                                  <a:pt x="8" y="16"/>
                                </a:lnTo>
                                <a:lnTo>
                                  <a:pt x="16" y="8"/>
                                </a:lnTo>
                                <a:lnTo>
                                  <a:pt x="16" y="5874"/>
                                </a:lnTo>
                                <a:close/>
                                <a:moveTo>
                                  <a:pt x="0" y="8"/>
                                </a:moveTo>
                                <a:cubicBezTo>
                                  <a:pt x="0" y="4"/>
                                  <a:pt x="4" y="0"/>
                                  <a:pt x="8" y="0"/>
                                </a:cubicBezTo>
                                <a:lnTo>
                                  <a:pt x="13191" y="0"/>
                                </a:lnTo>
                                <a:cubicBezTo>
                                  <a:pt x="13195" y="0"/>
                                  <a:pt x="13199" y="4"/>
                                  <a:pt x="13199" y="8"/>
                                </a:cubicBezTo>
                                <a:lnTo>
                                  <a:pt x="13199" y="5874"/>
                                </a:lnTo>
                                <a:cubicBezTo>
                                  <a:pt x="13199" y="5878"/>
                                  <a:pt x="13195" y="5882"/>
                                  <a:pt x="13191" y="5882"/>
                                </a:cubicBezTo>
                                <a:lnTo>
                                  <a:pt x="8" y="5882"/>
                                </a:lnTo>
                                <a:cubicBezTo>
                                  <a:pt x="4" y="5882"/>
                                  <a:pt x="0" y="5878"/>
                                  <a:pt x="0" y="5874"/>
                                </a:cubicBezTo>
                                <a:lnTo>
                                  <a:pt x="0" y="8"/>
                                </a:lnTo>
                                <a:close/>
                              </a:path>
                            </a:pathLst>
                          </a:custGeom>
                          <a:solidFill>
                            <a:srgbClr val="ffffff"/>
                          </a:solidFill>
                          <a:ln w="0">
                            <a:solidFill>
                              <a:srgbClr val="000000"/>
                            </a:solidFill>
                          </a:ln>
                        </wps:spPr>
                        <wps:style>
                          <a:lnRef idx="0"/>
                          <a:fillRef idx="0"/>
                          <a:effectRef idx="0"/>
                          <a:fontRef idx="minor"/>
                        </wps:style>
                        <wps:bodyPr/>
                      </wps:wsp>
                      <wps:wsp>
                        <wps:cNvSpPr/>
                        <wps:spPr>
                          <a:xfrm>
                            <a:off x="0" y="974880"/>
                            <a:ext cx="4280040" cy="1961640"/>
                          </a:xfrm>
                          <a:prstGeom prst="rect">
                            <a:avLst/>
                          </a:prstGeom>
                          <a:solidFill>
                            <a:srgbClr val="000000"/>
                          </a:solidFill>
                          <a:ln w="0">
                            <a:noFill/>
                          </a:ln>
                        </wps:spPr>
                        <wps:style>
                          <a:lnRef idx="0"/>
                          <a:fillRef idx="0"/>
                          <a:effectRef idx="0"/>
                          <a:fontRef idx="minor"/>
                        </wps:style>
                        <wps:bodyPr/>
                      </wps:wsp>
                      <wps:wsp>
                        <wps:cNvSpPr/>
                        <wps:spPr>
                          <a:xfrm>
                            <a:off x="843840" y="610920"/>
                            <a:ext cx="2315880" cy="311040"/>
                          </a:xfrm>
                          <a:prstGeom prst="rect">
                            <a:avLst/>
                          </a:prstGeom>
                          <a:solidFill>
                            <a:srgbClr val="dadfc8"/>
                          </a:solidFill>
                          <a:ln w="0">
                            <a:noFill/>
                          </a:ln>
                        </wps:spPr>
                        <wps:style>
                          <a:lnRef idx="0"/>
                          <a:fillRef idx="0"/>
                          <a:effectRef idx="0"/>
                          <a:fontRef idx="minor"/>
                        </wps:style>
                        <wps:bodyPr/>
                      </wps:wsp>
                      <wps:wsp>
                        <wps:cNvSpPr/>
                        <wps:spPr>
                          <a:xfrm>
                            <a:off x="843840" y="610920"/>
                            <a:ext cx="2315880" cy="311040"/>
                          </a:xfrm>
                          <a:prstGeom prst="rect">
                            <a:avLst/>
                          </a:prstGeom>
                          <a:noFill/>
                          <a:ln cap="rnd" w="0">
                            <a:solidFill>
                              <a:srgbClr val="000000"/>
                            </a:solidFill>
                          </a:ln>
                        </wps:spPr>
                        <wps:style>
                          <a:lnRef idx="0"/>
                          <a:fillRef idx="0"/>
                          <a:effectRef idx="0"/>
                          <a:fontRef idx="minor"/>
                        </wps:style>
                        <wps:bodyPr/>
                      </wps:wsp>
                      <wps:wsp>
                        <wps:cNvSpPr txBox="1"/>
                        <wps:spPr>
                          <a:xfrm>
                            <a:off x="1698120" y="687240"/>
                            <a:ext cx="18468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Pv</w:t>
                              </w:r>
                            </w:p>
                          </w:txbxContent>
                        </wps:txbx>
                        <wps:bodyPr wrap="square" lIns="0" rIns="0" tIns="0" bIns="0" anchor="t">
                          <a:noAutofit/>
                        </wps:bodyPr>
                      </wps:wsp>
                      <wps:wsp>
                        <wps:cNvSpPr txBox="1"/>
                        <wps:spPr>
                          <a:xfrm>
                            <a:off x="1863000" y="687240"/>
                            <a:ext cx="10728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4 </w:t>
                              </w:r>
                            </w:p>
                          </w:txbxContent>
                        </wps:txbx>
                        <wps:bodyPr wrap="square" lIns="0" rIns="0" tIns="0" bIns="0" anchor="t">
                          <a:noAutofit/>
                        </wps:bodyPr>
                      </wps:wsp>
                      <wps:wsp>
                        <wps:cNvSpPr txBox="1"/>
                        <wps:spPr>
                          <a:xfrm>
                            <a:off x="1966680" y="687240"/>
                            <a:ext cx="7164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50560" y="687240"/>
                            <a:ext cx="18468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Pv</w:t>
                              </w:r>
                            </w:p>
                          </w:txbxContent>
                        </wps:txbx>
                        <wps:bodyPr wrap="square" lIns="0" rIns="0" tIns="0" bIns="0" anchor="t">
                          <a:noAutofit/>
                        </wps:bodyPr>
                      </wps:wsp>
                      <wps:wsp>
                        <wps:cNvSpPr txBox="1"/>
                        <wps:spPr>
                          <a:xfrm>
                            <a:off x="2233440" y="687240"/>
                            <a:ext cx="7164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wps:spPr>
                          <a:xfrm>
                            <a:off x="65880" y="1024920"/>
                            <a:ext cx="4134960" cy="1861920"/>
                          </a:xfrm>
                          <a:prstGeom prst="rect">
                            <a:avLst/>
                          </a:prstGeom>
                          <a:solidFill>
                            <a:srgbClr val="dadfc8"/>
                          </a:solidFill>
                          <a:ln w="0">
                            <a:noFill/>
                          </a:ln>
                        </wps:spPr>
                        <wps:style>
                          <a:lnRef idx="0"/>
                          <a:fillRef idx="0"/>
                          <a:effectRef idx="0"/>
                          <a:fontRef idx="minor"/>
                        </wps:style>
                        <wps:bodyPr/>
                      </wps:wsp>
                      <wps:wsp>
                        <wps:cNvSpPr/>
                        <wps:spPr>
                          <a:xfrm>
                            <a:off x="65880" y="1024920"/>
                            <a:ext cx="4134960" cy="1861920"/>
                          </a:xfrm>
                          <a:prstGeom prst="rect">
                            <a:avLst/>
                          </a:prstGeom>
                          <a:noFill/>
                          <a:ln cap="rnd" w="0">
                            <a:solidFill>
                              <a:srgbClr val="000000"/>
                            </a:solidFill>
                          </a:ln>
                        </wps:spPr>
                        <wps:style>
                          <a:lnRef idx="0"/>
                          <a:fillRef idx="0"/>
                          <a:effectRef idx="0"/>
                          <a:fontRef idx="minor"/>
                        </wps:style>
                        <wps:bodyPr/>
                      </wps:wsp>
                      <wps:wsp>
                        <wps:cNvSpPr/>
                        <wps:spPr>
                          <a:xfrm>
                            <a:off x="740880" y="1164600"/>
                            <a:ext cx="685800" cy="394200"/>
                          </a:xfrm>
                          <a:prstGeom prst="rect">
                            <a:avLst/>
                          </a:prstGeom>
                          <a:solidFill>
                            <a:srgbClr val="f2f4ec"/>
                          </a:solidFill>
                          <a:ln w="0">
                            <a:noFill/>
                          </a:ln>
                        </wps:spPr>
                        <wps:style>
                          <a:lnRef idx="0"/>
                          <a:fillRef idx="0"/>
                          <a:effectRef idx="0"/>
                          <a:fontRef idx="minor"/>
                        </wps:style>
                        <wps:bodyPr/>
                      </wps:wsp>
                      <wps:wsp>
                        <wps:cNvSpPr/>
                        <wps:spPr>
                          <a:xfrm>
                            <a:off x="740880" y="1164600"/>
                            <a:ext cx="685800" cy="394200"/>
                          </a:xfrm>
                          <a:prstGeom prst="rect">
                            <a:avLst/>
                          </a:prstGeom>
                          <a:noFill/>
                          <a:ln cap="rnd" w="0">
                            <a:solidFill>
                              <a:srgbClr val="000000"/>
                            </a:solidFill>
                          </a:ln>
                        </wps:spPr>
                        <wps:style>
                          <a:lnRef idx="0"/>
                          <a:fillRef idx="0"/>
                          <a:effectRef idx="0"/>
                          <a:fontRef idx="minor"/>
                        </wps:style>
                        <wps:bodyPr/>
                      </wps:wsp>
                      <wps:wsp>
                        <wps:cNvSpPr txBox="1"/>
                        <wps:spPr>
                          <a:xfrm>
                            <a:off x="912960" y="1181880"/>
                            <a:ext cx="35748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cy </w:t>
                              </w:r>
                            </w:p>
                          </w:txbxContent>
                        </wps:txbx>
                        <wps:bodyPr wrap="square" lIns="0" rIns="0" tIns="0" bIns="0" anchor="t">
                          <a:noAutofit/>
                        </wps:bodyPr>
                      </wps:wsp>
                      <wps:wsp>
                        <wps:cNvSpPr txBox="1"/>
                        <wps:spPr>
                          <a:xfrm>
                            <a:off x="896760" y="1303560"/>
                            <a:ext cx="38556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ort </w:t>
                              </w:r>
                            </w:p>
                          </w:txbxContent>
                        </wps:txbx>
                        <wps:bodyPr wrap="square" lIns="0" rIns="0" tIns="0" bIns="0" anchor="t">
                          <a:noAutofit/>
                        </wps:bodyPr>
                      </wps:wsp>
                      <wps:wsp>
                        <wps:cNvSpPr txBox="1"/>
                        <wps:spPr>
                          <a:xfrm>
                            <a:off x="926640" y="1420560"/>
                            <a:ext cx="3348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ule</w:t>
                              </w:r>
                            </w:p>
                          </w:txbxContent>
                        </wps:txbx>
                        <wps:bodyPr wrap="square" lIns="0" rIns="0" tIns="0" bIns="0" anchor="t">
                          <a:noAutofit/>
                        </wps:bodyPr>
                      </wps:wsp>
                      <wps:wsp>
                        <wps:cNvSpPr/>
                        <wps:spPr>
                          <a:xfrm>
                            <a:off x="1495440" y="1808640"/>
                            <a:ext cx="1527120" cy="393840"/>
                          </a:xfrm>
                          <a:prstGeom prst="rect">
                            <a:avLst/>
                          </a:prstGeom>
                          <a:solidFill>
                            <a:srgbClr val="eff1e4"/>
                          </a:solidFill>
                          <a:ln w="0">
                            <a:noFill/>
                          </a:ln>
                        </wps:spPr>
                        <wps:style>
                          <a:lnRef idx="0"/>
                          <a:fillRef idx="0"/>
                          <a:effectRef idx="0"/>
                          <a:fontRef idx="minor"/>
                        </wps:style>
                        <wps:bodyPr/>
                      </wps:wsp>
                      <wps:wsp>
                        <wps:cNvSpPr/>
                        <wps:spPr>
                          <a:xfrm>
                            <a:off x="1495440" y="1808640"/>
                            <a:ext cx="1527120" cy="393840"/>
                          </a:xfrm>
                          <a:prstGeom prst="rect">
                            <a:avLst/>
                          </a:prstGeom>
                          <a:noFill/>
                          <a:ln cap="rnd" w="0">
                            <a:solidFill>
                              <a:srgbClr val="000000"/>
                            </a:solidFill>
                          </a:ln>
                        </wps:spPr>
                        <wps:style>
                          <a:lnRef idx="0"/>
                          <a:fillRef idx="0"/>
                          <a:effectRef idx="0"/>
                          <a:fontRef idx="minor"/>
                        </wps:style>
                        <wps:bodyPr/>
                      </wps:wsp>
                      <wps:wsp>
                        <wps:cNvSpPr txBox="1"/>
                        <wps:spPr>
                          <a:xfrm>
                            <a:off x="1859400" y="1883520"/>
                            <a:ext cx="837000" cy="1195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twork Resource</w:t>
                              </w:r>
                            </w:p>
                          </w:txbxContent>
                        </wps:txbx>
                        <wps:bodyPr wrap="square" lIns="0" rIns="0" tIns="0" bIns="0" anchor="t">
                          <a:noAutofit/>
                        </wps:bodyPr>
                      </wps:wsp>
                      <wps:wsp>
                        <wps:cNvSpPr txBox="1"/>
                        <wps:spPr>
                          <a:xfrm>
                            <a:off x="1875240" y="2005200"/>
                            <a:ext cx="80892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scovery Module</w:t>
                              </w:r>
                            </w:p>
                          </w:txbxContent>
                        </wps:txbx>
                        <wps:bodyPr wrap="square" lIns="0" rIns="0" tIns="0" bIns="0" anchor="t">
                          <a:noAutofit/>
                        </wps:bodyPr>
                      </wps:wsp>
                      <wps:wsp>
                        <wps:cNvSpPr txBox="1"/>
                        <wps:spPr>
                          <a:xfrm>
                            <a:off x="133920" y="1095840"/>
                            <a:ext cx="331560" cy="194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UCL</w:t>
                              </w:r>
                            </w:p>
                          </w:txbxContent>
                        </wps:txbx>
                        <wps:bodyPr wrap="square" lIns="0" rIns="0" tIns="0" bIns="0" anchor="t">
                          <a:noAutofit/>
                        </wps:bodyPr>
                      </wps:wsp>
                      <wps:wsp>
                        <wps:cNvSpPr/>
                        <wps:spPr>
                          <a:xfrm>
                            <a:off x="3112920" y="1309320"/>
                            <a:ext cx="955800" cy="394200"/>
                          </a:xfrm>
                          <a:prstGeom prst="rect">
                            <a:avLst/>
                          </a:prstGeom>
                          <a:solidFill>
                            <a:srgbClr val="eff1e4"/>
                          </a:solidFill>
                          <a:ln w="0">
                            <a:noFill/>
                          </a:ln>
                        </wps:spPr>
                        <wps:style>
                          <a:lnRef idx="0"/>
                          <a:fillRef idx="0"/>
                          <a:effectRef idx="0"/>
                          <a:fontRef idx="minor"/>
                        </wps:style>
                        <wps:bodyPr/>
                      </wps:wsp>
                      <wps:wsp>
                        <wps:cNvSpPr/>
                        <wps:spPr>
                          <a:xfrm>
                            <a:off x="3112920" y="1309320"/>
                            <a:ext cx="955800" cy="394200"/>
                          </a:xfrm>
                          <a:prstGeom prst="rect">
                            <a:avLst/>
                          </a:prstGeom>
                          <a:noFill/>
                          <a:ln cap="rnd" w="0">
                            <a:solidFill>
                              <a:srgbClr val="000000"/>
                            </a:solidFill>
                          </a:ln>
                        </wps:spPr>
                        <wps:style>
                          <a:lnRef idx="0"/>
                          <a:fillRef idx="0"/>
                          <a:effectRef idx="0"/>
                          <a:fontRef idx="minor"/>
                        </wps:style>
                        <wps:bodyPr/>
                      </wps:wsp>
                      <wps:wsp>
                        <wps:cNvSpPr txBox="1"/>
                        <wps:spPr>
                          <a:xfrm>
                            <a:off x="3206160" y="1388880"/>
                            <a:ext cx="80316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th Optimization</w:t>
                              </w:r>
                            </w:p>
                          </w:txbxContent>
                        </wps:txbx>
                        <wps:bodyPr wrap="square" lIns="0" rIns="0" tIns="0" bIns="0" anchor="t">
                          <a:noAutofit/>
                        </wps:bodyPr>
                      </wps:wsp>
                      <wps:wsp>
                        <wps:cNvSpPr txBox="1"/>
                        <wps:spPr>
                          <a:xfrm>
                            <a:off x="3429000" y="1505520"/>
                            <a:ext cx="3348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ule</w:t>
                              </w:r>
                            </w:p>
                          </w:txbxContent>
                        </wps:txbx>
                        <wps:bodyPr wrap="square" lIns="0" rIns="0" tIns="0" bIns="0" anchor="t">
                          <a:noAutofit/>
                        </wps:bodyPr>
                      </wps:wsp>
                      <wps:wsp>
                        <wps:cNvSpPr/>
                        <wps:spPr>
                          <a:xfrm>
                            <a:off x="843840" y="298440"/>
                            <a:ext cx="2315880" cy="311760"/>
                          </a:xfrm>
                          <a:prstGeom prst="rect">
                            <a:avLst/>
                          </a:prstGeom>
                          <a:solidFill>
                            <a:srgbClr val="dadfc8"/>
                          </a:solidFill>
                          <a:ln w="0">
                            <a:noFill/>
                          </a:ln>
                        </wps:spPr>
                        <wps:style>
                          <a:lnRef idx="0"/>
                          <a:fillRef idx="0"/>
                          <a:effectRef idx="0"/>
                          <a:fontRef idx="minor"/>
                        </wps:style>
                        <wps:bodyPr/>
                      </wps:wsp>
                      <wps:wsp>
                        <wps:cNvSpPr/>
                        <wps:spPr>
                          <a:xfrm>
                            <a:off x="843840" y="298440"/>
                            <a:ext cx="2315880" cy="311760"/>
                          </a:xfrm>
                          <a:prstGeom prst="rect">
                            <a:avLst/>
                          </a:prstGeom>
                          <a:noFill/>
                          <a:ln cap="rnd" w="0">
                            <a:solidFill>
                              <a:srgbClr val="000000"/>
                            </a:solidFill>
                          </a:ln>
                        </wps:spPr>
                        <wps:style>
                          <a:lnRef idx="0"/>
                          <a:fillRef idx="0"/>
                          <a:effectRef idx="0"/>
                          <a:fontRef idx="minor"/>
                        </wps:style>
                        <wps:bodyPr/>
                      </wps:wsp>
                      <wps:wsp>
                        <wps:cNvSpPr txBox="1"/>
                        <wps:spPr>
                          <a:xfrm>
                            <a:off x="1676880" y="372600"/>
                            <a:ext cx="28836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CP </w:t>
                              </w:r>
                            </w:p>
                          </w:txbxContent>
                        </wps:txbx>
                        <wps:bodyPr wrap="square" lIns="0" rIns="0" tIns="0" bIns="0" anchor="t">
                          <a:noAutofit/>
                        </wps:bodyPr>
                      </wps:wsp>
                      <wps:wsp>
                        <wps:cNvSpPr txBox="1"/>
                        <wps:spPr>
                          <a:xfrm>
                            <a:off x="1961640" y="372600"/>
                            <a:ext cx="7164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45880" y="372600"/>
                            <a:ext cx="26928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DP</w:t>
                              </w:r>
                            </w:p>
                          </w:txbxContent>
                        </wps:txbx>
                        <wps:bodyPr wrap="square" lIns="0" rIns="0" tIns="0" bIns="0" anchor="t">
                          <a:noAutofit/>
                        </wps:bodyPr>
                      </wps:wsp>
                      <wps:wsp>
                        <wps:cNvSpPr/>
                        <wps:spPr>
                          <a:xfrm>
                            <a:off x="843840" y="0"/>
                            <a:ext cx="2315880" cy="311040"/>
                          </a:xfrm>
                          <a:prstGeom prst="rect">
                            <a:avLst/>
                          </a:prstGeom>
                          <a:solidFill>
                            <a:srgbClr val="dadfc8"/>
                          </a:solidFill>
                          <a:ln w="0">
                            <a:noFill/>
                          </a:ln>
                        </wps:spPr>
                        <wps:style>
                          <a:lnRef idx="0"/>
                          <a:fillRef idx="0"/>
                          <a:effectRef idx="0"/>
                          <a:fontRef idx="minor"/>
                        </wps:style>
                        <wps:bodyPr/>
                      </wps:wsp>
                      <wps:wsp>
                        <wps:cNvSpPr/>
                        <wps:spPr>
                          <a:xfrm>
                            <a:off x="843840" y="0"/>
                            <a:ext cx="2315880" cy="311040"/>
                          </a:xfrm>
                          <a:prstGeom prst="rect">
                            <a:avLst/>
                          </a:prstGeom>
                          <a:noFill/>
                          <a:ln cap="rnd" w="0">
                            <a:solidFill>
                              <a:srgbClr val="000000"/>
                            </a:solidFill>
                          </a:ln>
                        </wps:spPr>
                        <wps:style>
                          <a:lnRef idx="0"/>
                          <a:fillRef idx="0"/>
                          <a:effectRef idx="0"/>
                          <a:fontRef idx="minor"/>
                        </wps:style>
                        <wps:bodyPr/>
                      </wps:wsp>
                      <wps:wsp>
                        <wps:cNvSpPr txBox="1"/>
                        <wps:spPr>
                          <a:xfrm>
                            <a:off x="1553040" y="76320"/>
                            <a:ext cx="91620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PPLICATIONS</w:t>
                              </w:r>
                            </w:p>
                          </w:txbxContent>
                        </wps:txbx>
                        <wps:bodyPr wrap="square" lIns="0" rIns="0" tIns="0" bIns="0" anchor="t">
                          <a:noAutofit/>
                        </wps:bodyPr>
                      </wps:wsp>
                      <wps:wsp>
                        <wps:cNvSpPr/>
                        <wps:spPr>
                          <a:xfrm>
                            <a:off x="3124080" y="1832040"/>
                            <a:ext cx="955800" cy="394200"/>
                          </a:xfrm>
                          <a:prstGeom prst="rect">
                            <a:avLst/>
                          </a:prstGeom>
                          <a:solidFill>
                            <a:srgbClr val="eff1e4"/>
                          </a:solidFill>
                          <a:ln w="0">
                            <a:noFill/>
                          </a:ln>
                        </wps:spPr>
                        <wps:style>
                          <a:lnRef idx="0"/>
                          <a:fillRef idx="0"/>
                          <a:effectRef idx="0"/>
                          <a:fontRef idx="minor"/>
                        </wps:style>
                        <wps:bodyPr/>
                      </wps:wsp>
                      <wps:wsp>
                        <wps:cNvSpPr/>
                        <wps:spPr>
                          <a:xfrm>
                            <a:off x="3124080" y="1832040"/>
                            <a:ext cx="955800" cy="394200"/>
                          </a:xfrm>
                          <a:prstGeom prst="rect">
                            <a:avLst/>
                          </a:prstGeom>
                          <a:noFill/>
                          <a:ln cap="rnd" w="0">
                            <a:solidFill>
                              <a:srgbClr val="000000"/>
                            </a:solidFill>
                          </a:ln>
                        </wps:spPr>
                        <wps:style>
                          <a:lnRef idx="0"/>
                          <a:fillRef idx="0"/>
                          <a:effectRef idx="0"/>
                          <a:fontRef idx="minor"/>
                        </wps:style>
                        <wps:bodyPr/>
                      </wps:wsp>
                      <wps:wsp>
                        <wps:cNvSpPr txBox="1"/>
                        <wps:spPr>
                          <a:xfrm>
                            <a:off x="3253680" y="1851840"/>
                            <a:ext cx="72972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curity Module</w:t>
                              </w:r>
                            </w:p>
                          </w:txbxContent>
                        </wps:txbx>
                        <wps:bodyPr wrap="square" lIns="0" rIns="0" tIns="0" bIns="0" anchor="t">
                          <a:noAutofit/>
                        </wps:bodyPr>
                      </wps:wsp>
                      <wps:wsp>
                        <wps:cNvSpPr txBox="1"/>
                        <wps:spPr>
                          <a:xfrm>
                            <a:off x="3310920" y="1967760"/>
                            <a:ext cx="3492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28560" y="1967760"/>
                            <a:ext cx="60372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FP and link </w:t>
                              </w:r>
                            </w:p>
                          </w:txbxContent>
                        </wps:txbx>
                        <wps:bodyPr wrap="square" lIns="0" rIns="0" tIns="0" bIns="0" anchor="t">
                          <a:noAutofit/>
                        </wps:bodyPr>
                      </wps:wsp>
                      <wps:wsp>
                        <wps:cNvSpPr txBox="1"/>
                        <wps:spPr>
                          <a:xfrm>
                            <a:off x="3295080" y="2085480"/>
                            <a:ext cx="6174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fidentiality</w:t>
                              </w:r>
                            </w:p>
                          </w:txbxContent>
                        </wps:txbx>
                        <wps:bodyPr wrap="square" lIns="0" rIns="0" tIns="0" bIns="0" anchor="t">
                          <a:noAutofit/>
                        </wps:bodyPr>
                      </wps:wsp>
                      <wps:wsp>
                        <wps:cNvSpPr txBox="1"/>
                        <wps:spPr>
                          <a:xfrm>
                            <a:off x="3881160" y="2085480"/>
                            <a:ext cx="3492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601640" y="1104840"/>
                            <a:ext cx="1245240" cy="583560"/>
                          </a:xfrm>
                          <a:prstGeom prst="rect">
                            <a:avLst/>
                          </a:prstGeom>
                          <a:solidFill>
                            <a:srgbClr val="eff1e4"/>
                          </a:solidFill>
                          <a:ln w="0">
                            <a:noFill/>
                          </a:ln>
                        </wps:spPr>
                        <wps:style>
                          <a:lnRef idx="0"/>
                          <a:fillRef idx="0"/>
                          <a:effectRef idx="0"/>
                          <a:fontRef idx="minor"/>
                        </wps:style>
                        <wps:bodyPr/>
                      </wps:wsp>
                      <wps:wsp>
                        <wps:cNvSpPr/>
                        <wps:spPr>
                          <a:xfrm>
                            <a:off x="1601640" y="1104840"/>
                            <a:ext cx="1245240" cy="583560"/>
                          </a:xfrm>
                          <a:prstGeom prst="rect">
                            <a:avLst/>
                          </a:prstGeom>
                          <a:noFill/>
                          <a:ln cap="rnd" w="0">
                            <a:solidFill>
                              <a:srgbClr val="000000"/>
                            </a:solidFill>
                          </a:ln>
                        </wps:spPr>
                        <wps:style>
                          <a:lnRef idx="0"/>
                          <a:fillRef idx="0"/>
                          <a:effectRef idx="0"/>
                          <a:fontRef idx="minor"/>
                        </wps:style>
                        <wps:bodyPr/>
                      </wps:wsp>
                      <wps:wsp>
                        <wps:cNvSpPr txBox="1"/>
                        <wps:spPr>
                          <a:xfrm>
                            <a:off x="1600200" y="1532160"/>
                            <a:ext cx="1215360" cy="149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Neighbour Discovery</w:t>
                              </w:r>
                            </w:p>
                          </w:txbxContent>
                        </wps:txbx>
                        <wps:bodyPr wrap="square" lIns="0" rIns="0" tIns="0" bIns="0" anchor="t">
                          <a:noAutofit/>
                        </wps:bodyPr>
                      </wps:wsp>
                      <wps:wsp>
                        <wps:cNvSpPr/>
                        <wps:spPr>
                          <a:xfrm>
                            <a:off x="2579400" y="1429920"/>
                            <a:ext cx="192240" cy="99000"/>
                          </a:xfrm>
                          <a:custGeom>
                            <a:avLst/>
                            <a:gdLst/>
                            <a:ahLst/>
                            <a:rect l="l" t="t" r="r" b="b"/>
                            <a:pathLst>
                              <a:path w="594" h="300">
                                <a:moveTo>
                                  <a:pt x="222" y="300"/>
                                </a:moveTo>
                                <a:cubicBezTo>
                                  <a:pt x="358" y="291"/>
                                  <a:pt x="483" y="235"/>
                                  <a:pt x="569" y="145"/>
                                </a:cubicBezTo>
                                <a:cubicBezTo>
                                  <a:pt x="594" y="90"/>
                                  <a:pt x="562" y="29"/>
                                  <a:pt x="499" y="8"/>
                                </a:cubicBezTo>
                                <a:cubicBezTo>
                                  <a:pt x="482" y="2"/>
                                  <a:pt x="463" y="0"/>
                                  <a:pt x="445" y="1"/>
                                </a:cubicBezTo>
                                <a:lnTo>
                                  <a:pt x="0" y="300"/>
                                </a:lnTo>
                                <a:lnTo>
                                  <a:pt x="222" y="300"/>
                                </a:lnTo>
                                <a:close/>
                              </a:path>
                            </a:pathLst>
                          </a:custGeom>
                          <a:solidFill>
                            <a:srgbClr val="e0e0e0"/>
                          </a:solidFill>
                          <a:ln w="0">
                            <a:solidFill>
                              <a:srgbClr val="000000"/>
                            </a:solidFill>
                          </a:ln>
                        </wps:spPr>
                        <wps:style>
                          <a:lnRef idx="0"/>
                          <a:fillRef idx="0"/>
                          <a:effectRef idx="0"/>
                          <a:fontRef idx="minor"/>
                        </wps:style>
                        <wps:bodyPr/>
                      </wps:wsp>
                      <wps:wsp>
                        <wps:cNvSpPr/>
                        <wps:spPr>
                          <a:xfrm>
                            <a:off x="2346840" y="1139040"/>
                            <a:ext cx="383400" cy="5040"/>
                          </a:xfrm>
                          <a:prstGeom prst="rect">
                            <a:avLst/>
                          </a:prstGeom>
                          <a:solidFill>
                            <a:srgbClr val="ffffff"/>
                          </a:solidFill>
                          <a:ln w="0">
                            <a:noFill/>
                          </a:ln>
                        </wps:spPr>
                        <wps:style>
                          <a:lnRef idx="0"/>
                          <a:fillRef idx="0"/>
                          <a:effectRef idx="0"/>
                          <a:fontRef idx="minor"/>
                        </wps:style>
                        <wps:bodyPr/>
                      </wps:wsp>
                      <wps:wsp>
                        <wps:cNvSpPr/>
                        <wps:spPr>
                          <a:xfrm>
                            <a:off x="2346840" y="1144440"/>
                            <a:ext cx="383400" cy="10080"/>
                          </a:xfrm>
                          <a:prstGeom prst="rect">
                            <a:avLst/>
                          </a:prstGeom>
                          <a:solidFill>
                            <a:srgbClr val="e0e0e0"/>
                          </a:solidFill>
                          <a:ln w="0">
                            <a:noFill/>
                          </a:ln>
                        </wps:spPr>
                        <wps:style>
                          <a:lnRef idx="0"/>
                          <a:fillRef idx="0"/>
                          <a:effectRef idx="0"/>
                          <a:fontRef idx="minor"/>
                        </wps:style>
                        <wps:bodyPr/>
                      </wps:wsp>
                      <wps:wsp>
                        <wps:cNvSpPr/>
                        <wps:spPr>
                          <a:xfrm>
                            <a:off x="2346840" y="1155240"/>
                            <a:ext cx="383400" cy="5040"/>
                          </a:xfrm>
                          <a:prstGeom prst="rect">
                            <a:avLst/>
                          </a:prstGeom>
                          <a:solidFill>
                            <a:srgbClr val="e1e1e1"/>
                          </a:solidFill>
                          <a:ln w="0">
                            <a:noFill/>
                          </a:ln>
                        </wps:spPr>
                        <wps:style>
                          <a:lnRef idx="0"/>
                          <a:fillRef idx="0"/>
                          <a:effectRef idx="0"/>
                          <a:fontRef idx="minor"/>
                        </wps:style>
                        <wps:bodyPr/>
                      </wps:wsp>
                      <wps:wsp>
                        <wps:cNvSpPr/>
                        <wps:spPr>
                          <a:xfrm>
                            <a:off x="2346840" y="1160280"/>
                            <a:ext cx="383400" cy="10800"/>
                          </a:xfrm>
                          <a:prstGeom prst="rect">
                            <a:avLst/>
                          </a:prstGeom>
                          <a:solidFill>
                            <a:srgbClr val="e2e2e2"/>
                          </a:solidFill>
                          <a:ln w="0">
                            <a:noFill/>
                          </a:ln>
                        </wps:spPr>
                        <wps:style>
                          <a:lnRef idx="0"/>
                          <a:fillRef idx="0"/>
                          <a:effectRef idx="0"/>
                          <a:fontRef idx="minor"/>
                        </wps:style>
                        <wps:bodyPr/>
                      </wps:wsp>
                      <wps:wsp>
                        <wps:cNvSpPr/>
                        <wps:spPr>
                          <a:xfrm>
                            <a:off x="2346840" y="1171080"/>
                            <a:ext cx="383400" cy="5040"/>
                          </a:xfrm>
                          <a:prstGeom prst="rect">
                            <a:avLst/>
                          </a:prstGeom>
                          <a:solidFill>
                            <a:srgbClr val="e3e3e3"/>
                          </a:solidFill>
                          <a:ln w="0">
                            <a:noFill/>
                          </a:ln>
                        </wps:spPr>
                        <wps:style>
                          <a:lnRef idx="0"/>
                          <a:fillRef idx="0"/>
                          <a:effectRef idx="0"/>
                          <a:fontRef idx="minor"/>
                        </wps:style>
                        <wps:bodyPr/>
                      </wps:wsp>
                      <wps:wsp>
                        <wps:cNvSpPr/>
                        <wps:spPr>
                          <a:xfrm>
                            <a:off x="2346840" y="1176480"/>
                            <a:ext cx="383400" cy="5040"/>
                          </a:xfrm>
                          <a:prstGeom prst="rect">
                            <a:avLst/>
                          </a:prstGeom>
                          <a:solidFill>
                            <a:srgbClr val="e4e4e4"/>
                          </a:solidFill>
                          <a:ln w="0">
                            <a:noFill/>
                          </a:ln>
                        </wps:spPr>
                        <wps:style>
                          <a:lnRef idx="0"/>
                          <a:fillRef idx="0"/>
                          <a:effectRef idx="0"/>
                          <a:fontRef idx="minor"/>
                        </wps:style>
                        <wps:bodyPr/>
                      </wps:wsp>
                      <wps:wsp>
                        <wps:cNvSpPr/>
                        <wps:spPr>
                          <a:xfrm>
                            <a:off x="2346840" y="1181880"/>
                            <a:ext cx="383400" cy="10080"/>
                          </a:xfrm>
                          <a:prstGeom prst="rect">
                            <a:avLst/>
                          </a:prstGeom>
                          <a:solidFill>
                            <a:srgbClr val="e5e5e5"/>
                          </a:solidFill>
                          <a:ln w="0">
                            <a:noFill/>
                          </a:ln>
                        </wps:spPr>
                        <wps:style>
                          <a:lnRef idx="0"/>
                          <a:fillRef idx="0"/>
                          <a:effectRef idx="0"/>
                          <a:fontRef idx="minor"/>
                        </wps:style>
                        <wps:bodyPr/>
                      </wps:wsp>
                      <wps:wsp>
                        <wps:cNvSpPr/>
                        <wps:spPr>
                          <a:xfrm>
                            <a:off x="2346840" y="1191960"/>
                            <a:ext cx="383400" cy="5040"/>
                          </a:xfrm>
                          <a:prstGeom prst="rect">
                            <a:avLst/>
                          </a:prstGeom>
                          <a:solidFill>
                            <a:srgbClr val="e6e6e6"/>
                          </a:solidFill>
                          <a:ln w="0">
                            <a:noFill/>
                          </a:ln>
                        </wps:spPr>
                        <wps:style>
                          <a:lnRef idx="0"/>
                          <a:fillRef idx="0"/>
                          <a:effectRef idx="0"/>
                          <a:fontRef idx="minor"/>
                        </wps:style>
                        <wps:bodyPr/>
                      </wps:wsp>
                      <wps:wsp>
                        <wps:cNvSpPr/>
                        <wps:spPr>
                          <a:xfrm>
                            <a:off x="2346840" y="1197000"/>
                            <a:ext cx="383400" cy="5760"/>
                          </a:xfrm>
                          <a:prstGeom prst="rect">
                            <a:avLst/>
                          </a:prstGeom>
                          <a:solidFill>
                            <a:srgbClr val="e7e7e7"/>
                          </a:solidFill>
                          <a:ln w="0">
                            <a:noFill/>
                          </a:ln>
                        </wps:spPr>
                        <wps:style>
                          <a:lnRef idx="0"/>
                          <a:fillRef idx="0"/>
                          <a:effectRef idx="0"/>
                          <a:fontRef idx="minor"/>
                        </wps:style>
                        <wps:bodyPr/>
                      </wps:wsp>
                      <wps:wsp>
                        <wps:cNvSpPr/>
                        <wps:spPr>
                          <a:xfrm>
                            <a:off x="2346840" y="1203480"/>
                            <a:ext cx="383400" cy="10080"/>
                          </a:xfrm>
                          <a:prstGeom prst="rect">
                            <a:avLst/>
                          </a:prstGeom>
                          <a:solidFill>
                            <a:srgbClr val="e8e8e8"/>
                          </a:solidFill>
                          <a:ln w="0">
                            <a:noFill/>
                          </a:ln>
                        </wps:spPr>
                        <wps:style>
                          <a:lnRef idx="0"/>
                          <a:fillRef idx="0"/>
                          <a:effectRef idx="0"/>
                          <a:fontRef idx="minor"/>
                        </wps:style>
                        <wps:bodyPr/>
                      </wps:wsp>
                      <wps:wsp>
                        <wps:cNvSpPr/>
                        <wps:spPr>
                          <a:xfrm>
                            <a:off x="2346840" y="1213560"/>
                            <a:ext cx="383400" cy="5040"/>
                          </a:xfrm>
                          <a:prstGeom prst="rect">
                            <a:avLst/>
                          </a:prstGeom>
                          <a:solidFill>
                            <a:srgbClr val="e9e9e9"/>
                          </a:solidFill>
                          <a:ln w="0">
                            <a:noFill/>
                          </a:ln>
                        </wps:spPr>
                        <wps:style>
                          <a:lnRef idx="0"/>
                          <a:fillRef idx="0"/>
                          <a:effectRef idx="0"/>
                          <a:fontRef idx="minor"/>
                        </wps:style>
                        <wps:bodyPr/>
                      </wps:wsp>
                      <wps:wsp>
                        <wps:cNvSpPr/>
                        <wps:spPr>
                          <a:xfrm>
                            <a:off x="2346840" y="1218600"/>
                            <a:ext cx="383400" cy="10080"/>
                          </a:xfrm>
                          <a:prstGeom prst="rect">
                            <a:avLst/>
                          </a:prstGeom>
                          <a:solidFill>
                            <a:srgbClr val="eaeaea"/>
                          </a:solidFill>
                          <a:ln w="0">
                            <a:noFill/>
                          </a:ln>
                        </wps:spPr>
                        <wps:style>
                          <a:lnRef idx="0"/>
                          <a:fillRef idx="0"/>
                          <a:effectRef idx="0"/>
                          <a:fontRef idx="minor"/>
                        </wps:style>
                        <wps:bodyPr/>
                      </wps:wsp>
                      <wps:wsp>
                        <wps:cNvSpPr/>
                        <wps:spPr>
                          <a:xfrm>
                            <a:off x="2346840" y="1229400"/>
                            <a:ext cx="383400" cy="5760"/>
                          </a:xfrm>
                          <a:prstGeom prst="rect">
                            <a:avLst/>
                          </a:prstGeom>
                          <a:solidFill>
                            <a:srgbClr val="ebebeb"/>
                          </a:solidFill>
                          <a:ln w="0">
                            <a:noFill/>
                          </a:ln>
                        </wps:spPr>
                        <wps:style>
                          <a:lnRef idx="0"/>
                          <a:fillRef idx="0"/>
                          <a:effectRef idx="0"/>
                          <a:fontRef idx="minor"/>
                        </wps:style>
                        <wps:bodyPr/>
                      </wps:wsp>
                      <wps:wsp>
                        <wps:cNvSpPr/>
                        <wps:spPr>
                          <a:xfrm>
                            <a:off x="2346840" y="1235160"/>
                            <a:ext cx="383400" cy="5040"/>
                          </a:xfrm>
                          <a:prstGeom prst="rect">
                            <a:avLst/>
                          </a:prstGeom>
                          <a:solidFill>
                            <a:srgbClr val="ececec"/>
                          </a:solidFill>
                          <a:ln w="0">
                            <a:noFill/>
                          </a:ln>
                        </wps:spPr>
                        <wps:style>
                          <a:lnRef idx="0"/>
                          <a:fillRef idx="0"/>
                          <a:effectRef idx="0"/>
                          <a:fontRef idx="minor"/>
                        </wps:style>
                        <wps:bodyPr/>
                      </wps:wsp>
                      <wps:wsp>
                        <wps:cNvSpPr/>
                        <wps:spPr>
                          <a:xfrm>
                            <a:off x="2346840" y="1240200"/>
                            <a:ext cx="383400" cy="10080"/>
                          </a:xfrm>
                          <a:prstGeom prst="rect">
                            <a:avLst/>
                          </a:prstGeom>
                          <a:solidFill>
                            <a:srgbClr val="ededed"/>
                          </a:solidFill>
                          <a:ln w="0">
                            <a:noFill/>
                          </a:ln>
                        </wps:spPr>
                        <wps:style>
                          <a:lnRef idx="0"/>
                          <a:fillRef idx="0"/>
                          <a:effectRef idx="0"/>
                          <a:fontRef idx="minor"/>
                        </wps:style>
                        <wps:bodyPr/>
                      </wps:wsp>
                      <wps:wsp>
                        <wps:cNvSpPr/>
                        <wps:spPr>
                          <a:xfrm>
                            <a:off x="2346840" y="1251000"/>
                            <a:ext cx="383400" cy="5040"/>
                          </a:xfrm>
                          <a:prstGeom prst="rect">
                            <a:avLst/>
                          </a:prstGeom>
                          <a:solidFill>
                            <a:srgbClr val="eeeeee"/>
                          </a:solidFill>
                          <a:ln w="0">
                            <a:noFill/>
                          </a:ln>
                        </wps:spPr>
                        <wps:style>
                          <a:lnRef idx="0"/>
                          <a:fillRef idx="0"/>
                          <a:effectRef idx="0"/>
                          <a:fontRef idx="minor"/>
                        </wps:style>
                        <wps:bodyPr/>
                      </wps:wsp>
                      <wps:wsp>
                        <wps:cNvSpPr/>
                        <wps:spPr>
                          <a:xfrm>
                            <a:off x="2346840" y="1256040"/>
                            <a:ext cx="383400" cy="5040"/>
                          </a:xfrm>
                          <a:prstGeom prst="rect">
                            <a:avLst/>
                          </a:prstGeom>
                          <a:solidFill>
                            <a:srgbClr val="efefef"/>
                          </a:solidFill>
                          <a:ln w="0">
                            <a:noFill/>
                          </a:ln>
                        </wps:spPr>
                        <wps:style>
                          <a:lnRef idx="0"/>
                          <a:fillRef idx="0"/>
                          <a:effectRef idx="0"/>
                          <a:fontRef idx="minor"/>
                        </wps:style>
                        <wps:bodyPr/>
                      </wps:wsp>
                      <wps:wsp>
                        <wps:cNvSpPr/>
                        <wps:spPr>
                          <a:xfrm>
                            <a:off x="2346840" y="1261080"/>
                            <a:ext cx="383400" cy="10800"/>
                          </a:xfrm>
                          <a:prstGeom prst="rect">
                            <a:avLst/>
                          </a:prstGeom>
                          <a:solidFill>
                            <a:srgbClr val="f0f0f0"/>
                          </a:solidFill>
                          <a:ln w="0">
                            <a:noFill/>
                          </a:ln>
                        </wps:spPr>
                        <wps:style>
                          <a:lnRef idx="0"/>
                          <a:fillRef idx="0"/>
                          <a:effectRef idx="0"/>
                          <a:fontRef idx="minor"/>
                        </wps:style>
                        <wps:bodyPr/>
                      </wps:wsp>
                      <wps:wsp>
                        <wps:cNvSpPr/>
                        <wps:spPr>
                          <a:xfrm>
                            <a:off x="2346840" y="1271880"/>
                            <a:ext cx="383400" cy="5040"/>
                          </a:xfrm>
                          <a:prstGeom prst="rect">
                            <a:avLst/>
                          </a:prstGeom>
                          <a:solidFill>
                            <a:srgbClr val="f1f1f1"/>
                          </a:solidFill>
                          <a:ln w="0">
                            <a:noFill/>
                          </a:ln>
                        </wps:spPr>
                        <wps:style>
                          <a:lnRef idx="0"/>
                          <a:fillRef idx="0"/>
                          <a:effectRef idx="0"/>
                          <a:fontRef idx="minor"/>
                        </wps:style>
                        <wps:bodyPr/>
                      </wps:wsp>
                      <wps:wsp>
                        <wps:cNvSpPr/>
                        <wps:spPr>
                          <a:xfrm>
                            <a:off x="2346840" y="1277640"/>
                            <a:ext cx="383400" cy="5040"/>
                          </a:xfrm>
                          <a:prstGeom prst="rect">
                            <a:avLst/>
                          </a:prstGeom>
                          <a:solidFill>
                            <a:srgbClr val="f2f2f2"/>
                          </a:solidFill>
                          <a:ln w="0">
                            <a:noFill/>
                          </a:ln>
                        </wps:spPr>
                        <wps:style>
                          <a:lnRef idx="0"/>
                          <a:fillRef idx="0"/>
                          <a:effectRef idx="0"/>
                          <a:fontRef idx="minor"/>
                        </wps:style>
                        <wps:bodyPr/>
                      </wps:wsp>
                      <wps:wsp>
                        <wps:cNvSpPr/>
                        <wps:spPr>
                          <a:xfrm>
                            <a:off x="2346840" y="1282680"/>
                            <a:ext cx="383400" cy="10080"/>
                          </a:xfrm>
                          <a:prstGeom prst="rect">
                            <a:avLst/>
                          </a:prstGeom>
                          <a:solidFill>
                            <a:srgbClr val="f3f3f3"/>
                          </a:solidFill>
                          <a:ln w="0">
                            <a:noFill/>
                          </a:ln>
                        </wps:spPr>
                        <wps:style>
                          <a:lnRef idx="0"/>
                          <a:fillRef idx="0"/>
                          <a:effectRef idx="0"/>
                          <a:fontRef idx="minor"/>
                        </wps:style>
                        <wps:bodyPr/>
                      </wps:wsp>
                      <wps:wsp>
                        <wps:cNvSpPr/>
                        <wps:spPr>
                          <a:xfrm>
                            <a:off x="2346840" y="1292760"/>
                            <a:ext cx="383400" cy="5040"/>
                          </a:xfrm>
                          <a:prstGeom prst="rect">
                            <a:avLst/>
                          </a:prstGeom>
                          <a:solidFill>
                            <a:srgbClr val="f4f4f4"/>
                          </a:solidFill>
                          <a:ln w="0">
                            <a:noFill/>
                          </a:ln>
                        </wps:spPr>
                        <wps:style>
                          <a:lnRef idx="0"/>
                          <a:fillRef idx="0"/>
                          <a:effectRef idx="0"/>
                          <a:fontRef idx="minor"/>
                        </wps:style>
                        <wps:bodyPr/>
                      </wps:wsp>
                      <wps:wsp>
                        <wps:cNvSpPr/>
                        <wps:spPr>
                          <a:xfrm>
                            <a:off x="2346840" y="1298520"/>
                            <a:ext cx="383400" cy="10800"/>
                          </a:xfrm>
                          <a:prstGeom prst="rect">
                            <a:avLst/>
                          </a:prstGeom>
                          <a:solidFill>
                            <a:srgbClr val="f5f5f5"/>
                          </a:solidFill>
                          <a:ln w="0">
                            <a:noFill/>
                          </a:ln>
                        </wps:spPr>
                        <wps:style>
                          <a:lnRef idx="0"/>
                          <a:fillRef idx="0"/>
                          <a:effectRef idx="0"/>
                          <a:fontRef idx="minor"/>
                        </wps:style>
                        <wps:bodyPr/>
                      </wps:wsp>
                      <wps:wsp>
                        <wps:cNvSpPr/>
                        <wps:spPr>
                          <a:xfrm>
                            <a:off x="2346840" y="1309320"/>
                            <a:ext cx="383400" cy="5040"/>
                          </a:xfrm>
                          <a:prstGeom prst="rect">
                            <a:avLst/>
                          </a:prstGeom>
                          <a:solidFill>
                            <a:srgbClr val="f6f6f6"/>
                          </a:solidFill>
                          <a:ln w="0">
                            <a:noFill/>
                          </a:ln>
                        </wps:spPr>
                        <wps:style>
                          <a:lnRef idx="0"/>
                          <a:fillRef idx="0"/>
                          <a:effectRef idx="0"/>
                          <a:fontRef idx="minor"/>
                        </wps:style>
                        <wps:bodyPr/>
                      </wps:wsp>
                      <wps:wsp>
                        <wps:cNvSpPr/>
                        <wps:spPr>
                          <a:xfrm>
                            <a:off x="2346840" y="1314360"/>
                            <a:ext cx="383400" cy="5040"/>
                          </a:xfrm>
                          <a:prstGeom prst="rect">
                            <a:avLst/>
                          </a:prstGeom>
                          <a:solidFill>
                            <a:srgbClr val="f7f7f7"/>
                          </a:solidFill>
                          <a:ln w="0">
                            <a:noFill/>
                          </a:ln>
                        </wps:spPr>
                        <wps:style>
                          <a:lnRef idx="0"/>
                          <a:fillRef idx="0"/>
                          <a:effectRef idx="0"/>
                          <a:fontRef idx="minor"/>
                        </wps:style>
                        <wps:bodyPr/>
                      </wps:wsp>
                      <wps:wsp>
                        <wps:cNvSpPr/>
                        <wps:spPr>
                          <a:xfrm>
                            <a:off x="2346840" y="1319400"/>
                            <a:ext cx="383400" cy="10080"/>
                          </a:xfrm>
                          <a:prstGeom prst="rect">
                            <a:avLst/>
                          </a:prstGeom>
                          <a:solidFill>
                            <a:srgbClr val="f8f8f8"/>
                          </a:solidFill>
                          <a:ln w="0">
                            <a:noFill/>
                          </a:ln>
                        </wps:spPr>
                        <wps:style>
                          <a:lnRef idx="0"/>
                          <a:fillRef idx="0"/>
                          <a:effectRef idx="0"/>
                          <a:fontRef idx="minor"/>
                        </wps:style>
                        <wps:bodyPr/>
                      </wps:wsp>
                      <wps:wsp>
                        <wps:cNvSpPr/>
                        <wps:spPr>
                          <a:xfrm>
                            <a:off x="2346840" y="1330200"/>
                            <a:ext cx="383400" cy="5760"/>
                          </a:xfrm>
                          <a:prstGeom prst="rect">
                            <a:avLst/>
                          </a:prstGeom>
                          <a:solidFill>
                            <a:srgbClr val="f9f9f9"/>
                          </a:solidFill>
                          <a:ln w="0">
                            <a:noFill/>
                          </a:ln>
                        </wps:spPr>
                        <wps:style>
                          <a:lnRef idx="0"/>
                          <a:fillRef idx="0"/>
                          <a:effectRef idx="0"/>
                          <a:fontRef idx="minor"/>
                        </wps:style>
                        <wps:bodyPr/>
                      </wps:wsp>
                      <wps:wsp>
                        <wps:cNvSpPr/>
                        <wps:spPr>
                          <a:xfrm>
                            <a:off x="2346840" y="1335960"/>
                            <a:ext cx="383400" cy="5040"/>
                          </a:xfrm>
                          <a:prstGeom prst="rect">
                            <a:avLst/>
                          </a:prstGeom>
                          <a:solidFill>
                            <a:srgbClr val="fafafa"/>
                          </a:solidFill>
                          <a:ln w="0">
                            <a:noFill/>
                          </a:ln>
                        </wps:spPr>
                        <wps:style>
                          <a:lnRef idx="0"/>
                          <a:fillRef idx="0"/>
                          <a:effectRef idx="0"/>
                          <a:fontRef idx="minor"/>
                        </wps:style>
                        <wps:bodyPr/>
                      </wps:wsp>
                      <wps:wsp>
                        <wps:cNvSpPr/>
                        <wps:spPr>
                          <a:xfrm>
                            <a:off x="2346840" y="1341000"/>
                            <a:ext cx="383400" cy="10080"/>
                          </a:xfrm>
                          <a:prstGeom prst="rect">
                            <a:avLst/>
                          </a:prstGeom>
                          <a:solidFill>
                            <a:srgbClr val="fbfbfb"/>
                          </a:solidFill>
                          <a:ln w="0">
                            <a:noFill/>
                          </a:ln>
                        </wps:spPr>
                        <wps:style>
                          <a:lnRef idx="0"/>
                          <a:fillRef idx="0"/>
                          <a:effectRef idx="0"/>
                          <a:fontRef idx="minor"/>
                        </wps:style>
                        <wps:bodyPr/>
                      </wps:wsp>
                      <wps:wsp>
                        <wps:cNvSpPr/>
                        <wps:spPr>
                          <a:xfrm>
                            <a:off x="2346840" y="1351800"/>
                            <a:ext cx="383400" cy="5040"/>
                          </a:xfrm>
                          <a:prstGeom prst="rect">
                            <a:avLst/>
                          </a:prstGeom>
                          <a:solidFill>
                            <a:srgbClr val="fcfcfc"/>
                          </a:solidFill>
                          <a:ln w="0">
                            <a:noFill/>
                          </a:ln>
                        </wps:spPr>
                        <wps:style>
                          <a:lnRef idx="0"/>
                          <a:fillRef idx="0"/>
                          <a:effectRef idx="0"/>
                          <a:fontRef idx="minor"/>
                        </wps:style>
                        <wps:bodyPr/>
                      </wps:wsp>
                      <wps:wsp>
                        <wps:cNvSpPr/>
                        <wps:spPr>
                          <a:xfrm>
                            <a:off x="2346840" y="1356840"/>
                            <a:ext cx="383400" cy="10800"/>
                          </a:xfrm>
                          <a:prstGeom prst="rect">
                            <a:avLst/>
                          </a:prstGeom>
                          <a:solidFill>
                            <a:srgbClr val="fdfdfd"/>
                          </a:solidFill>
                          <a:ln w="0">
                            <a:noFill/>
                          </a:ln>
                        </wps:spPr>
                        <wps:style>
                          <a:lnRef idx="0"/>
                          <a:fillRef idx="0"/>
                          <a:effectRef idx="0"/>
                          <a:fontRef idx="minor"/>
                        </wps:style>
                        <wps:bodyPr/>
                      </wps:wsp>
                      <wps:wsp>
                        <wps:cNvSpPr/>
                        <wps:spPr>
                          <a:xfrm>
                            <a:off x="2346840" y="1367640"/>
                            <a:ext cx="383400" cy="5040"/>
                          </a:xfrm>
                          <a:prstGeom prst="rect">
                            <a:avLst/>
                          </a:prstGeom>
                          <a:solidFill>
                            <a:srgbClr val="fefefe"/>
                          </a:solidFill>
                          <a:ln w="0">
                            <a:noFill/>
                          </a:ln>
                        </wps:spPr>
                        <wps:style>
                          <a:lnRef idx="0"/>
                          <a:fillRef idx="0"/>
                          <a:effectRef idx="0"/>
                          <a:fontRef idx="minor"/>
                        </wps:style>
                        <wps:bodyPr/>
                      </wps:wsp>
                      <wps:wsp>
                        <wps:cNvSpPr/>
                        <wps:spPr>
                          <a:xfrm>
                            <a:off x="2355120" y="1145520"/>
                            <a:ext cx="374040" cy="222120"/>
                          </a:xfrm>
                          <a:custGeom>
                            <a:avLst/>
                            <a:gdLst/>
                            <a:ahLst/>
                            <a:rect l="l" t="t" r="r" b="b"/>
                            <a:pathLst>
                              <a:path w="589" h="342">
                                <a:moveTo>
                                  <a:pt x="1" y="170"/>
                                </a:moveTo>
                                <a:cubicBezTo>
                                  <a:pt x="1" y="76"/>
                                  <a:pt x="133" y="0"/>
                                  <a:pt x="295" y="0"/>
                                </a:cubicBezTo>
                                <a:cubicBezTo>
                                  <a:pt x="457" y="1"/>
                                  <a:pt x="589" y="77"/>
                                  <a:pt x="588" y="172"/>
                                </a:cubicBezTo>
                                <a:cubicBezTo>
                                  <a:pt x="588" y="266"/>
                                  <a:pt x="456" y="342"/>
                                  <a:pt x="294" y="342"/>
                                </a:cubicBezTo>
                                <a:cubicBezTo>
                                  <a:pt x="132" y="341"/>
                                  <a:pt x="0" y="264"/>
                                  <a:pt x="1" y="170"/>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2346840" y="1251000"/>
                            <a:ext cx="388800" cy="286920"/>
                          </a:xfrm>
                          <a:prstGeom prst="rect">
                            <a:avLst/>
                          </a:prstGeom>
                          <a:ln w="0">
                            <a:noFill/>
                          </a:ln>
                        </pic:spPr>
                      </pic:pic>
                      <pic:pic xmlns:pic="http://schemas.openxmlformats.org/drawingml/2006/picture">
                        <pic:nvPicPr>
                          <pic:cNvPr id="8" name="" descr=""/>
                          <pic:cNvPicPr/>
                        </pic:nvPicPr>
                        <pic:blipFill>
                          <a:blip r:embed="rId15"/>
                          <a:stretch/>
                        </pic:blipFill>
                        <pic:spPr>
                          <a:xfrm>
                            <a:off x="2346840" y="1251000"/>
                            <a:ext cx="388800" cy="286920"/>
                          </a:xfrm>
                          <a:prstGeom prst="rect">
                            <a:avLst/>
                          </a:prstGeom>
                          <a:ln w="0">
                            <a:noFill/>
                          </a:ln>
                        </pic:spPr>
                      </pic:pic>
                      <wps:wsp>
                        <wps:cNvSpPr/>
                        <wps:spPr>
                          <a:xfrm>
                            <a:off x="2355840" y="1257480"/>
                            <a:ext cx="373320" cy="271800"/>
                          </a:xfrm>
                          <a:custGeom>
                            <a:avLst/>
                            <a:gdLst/>
                            <a:ahLst/>
                            <a:rect l="l" t="t" r="r" b="b"/>
                            <a:pathLst>
                              <a:path w="1154" h="820">
                                <a:moveTo>
                                  <a:pt x="0" y="0"/>
                                </a:moveTo>
                                <a:lnTo>
                                  <a:pt x="0" y="485"/>
                                </a:lnTo>
                                <a:cubicBezTo>
                                  <a:pt x="1" y="670"/>
                                  <a:pt x="260" y="820"/>
                                  <a:pt x="578" y="820"/>
                                </a:cubicBezTo>
                                <a:cubicBezTo>
                                  <a:pt x="896" y="820"/>
                                  <a:pt x="1153" y="670"/>
                                  <a:pt x="1152" y="485"/>
                                </a:cubicBezTo>
                                <a:lnTo>
                                  <a:pt x="1154" y="485"/>
                                </a:lnTo>
                                <a:lnTo>
                                  <a:pt x="1154" y="0"/>
                                </a:lnTo>
                                <a:lnTo>
                                  <a:pt x="1152" y="0"/>
                                </a:lnTo>
                                <a:cubicBezTo>
                                  <a:pt x="1153" y="185"/>
                                  <a:pt x="896" y="335"/>
                                  <a:pt x="578" y="335"/>
                                </a:cubicBezTo>
                                <a:cubicBezTo>
                                  <a:pt x="260" y="335"/>
                                  <a:pt x="1" y="185"/>
                                  <a:pt x="0" y="0"/>
                                </a:cubicBezTo>
                                <a:cubicBezTo>
                                  <a:pt x="0" y="0"/>
                                  <a:pt x="0" y="0"/>
                                  <a:pt x="0" y="0"/>
                                </a:cubicBezTo>
                              </a:path>
                            </a:pathLst>
                          </a:custGeom>
                          <a:noFill/>
                          <a:ln cap="rnd" w="0">
                            <a:solidFill>
                              <a:srgbClr val="000000"/>
                            </a:solidFill>
                          </a:ln>
                        </wps:spPr>
                        <wps:style>
                          <a:lnRef idx="0"/>
                          <a:fillRef idx="0"/>
                          <a:effectRef idx="0"/>
                          <a:fontRef idx="minor"/>
                        </wps:style>
                        <wps:bodyPr/>
                      </wps:wsp>
                      <wps:wsp>
                        <wps:cNvSpPr/>
                        <wps:spPr>
                          <a:xfrm>
                            <a:off x="2355120" y="1145520"/>
                            <a:ext cx="374040" cy="383400"/>
                          </a:xfrm>
                          <a:custGeom>
                            <a:avLst/>
                            <a:gdLst/>
                            <a:ahLst/>
                            <a:rect l="l" t="t" r="r" b="b"/>
                            <a:pathLst>
                              <a:path w="1155" h="1154">
                                <a:moveTo>
                                  <a:pt x="1153" y="334"/>
                                </a:moveTo>
                                <a:cubicBezTo>
                                  <a:pt x="1152" y="149"/>
                                  <a:pt x="893" y="0"/>
                                  <a:pt x="575" y="0"/>
                                </a:cubicBezTo>
                                <a:cubicBezTo>
                                  <a:pt x="257" y="0"/>
                                  <a:pt x="0" y="149"/>
                                  <a:pt x="1" y="334"/>
                                </a:cubicBezTo>
                                <a:cubicBezTo>
                                  <a:pt x="1" y="334"/>
                                  <a:pt x="1" y="334"/>
                                  <a:pt x="1" y="334"/>
                                </a:cubicBezTo>
                                <a:lnTo>
                                  <a:pt x="1" y="334"/>
                                </a:lnTo>
                                <a:lnTo>
                                  <a:pt x="1" y="819"/>
                                </a:lnTo>
                                <a:cubicBezTo>
                                  <a:pt x="2" y="1004"/>
                                  <a:pt x="261" y="1154"/>
                                  <a:pt x="579" y="1154"/>
                                </a:cubicBezTo>
                                <a:cubicBezTo>
                                  <a:pt x="897" y="1154"/>
                                  <a:pt x="1154" y="1004"/>
                                  <a:pt x="1153" y="819"/>
                                </a:cubicBezTo>
                                <a:lnTo>
                                  <a:pt x="1153" y="819"/>
                                </a:lnTo>
                                <a:lnTo>
                                  <a:pt x="1155" y="819"/>
                                </a:lnTo>
                                <a:lnTo>
                                  <a:pt x="1155" y="334"/>
                                </a:lnTo>
                                <a:lnTo>
                                  <a:pt x="1153" y="334"/>
                                </a:lnTo>
                              </a:path>
                            </a:pathLst>
                          </a:custGeom>
                          <a:noFill/>
                          <a:ln cap="rnd" w="0">
                            <a:solidFill>
                              <a:srgbClr val="000000"/>
                            </a:solidFill>
                          </a:ln>
                        </wps:spPr>
                        <wps:style>
                          <a:lnRef idx="0"/>
                          <a:fillRef idx="0"/>
                          <a:effectRef idx="0"/>
                          <a:fontRef idx="minor"/>
                        </wps:style>
                        <wps:bodyPr/>
                      </wps:wsp>
                      <wps:wsp>
                        <wps:cNvSpPr txBox="1"/>
                        <wps:spPr>
                          <a:xfrm>
                            <a:off x="1874520" y="1176120"/>
                            <a:ext cx="12492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N</w:t>
                              </w:r>
                            </w:p>
                          </w:txbxContent>
                        </wps:txbx>
                        <wps:bodyPr wrap="square" lIns="0" rIns="0" tIns="0" bIns="0" anchor="t">
                          <a:noAutofit/>
                        </wps:bodyPr>
                      </wps:wsp>
                      <wps:wsp>
                        <wps:cNvSpPr txBox="1"/>
                        <wps:spPr>
                          <a:xfrm>
                            <a:off x="1986840" y="1176120"/>
                            <a:ext cx="507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45160" y="1176120"/>
                            <a:ext cx="21384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de</w:t>
                              </w:r>
                            </w:p>
                          </w:txbxContent>
                        </wps:txbx>
                        <wps:bodyPr wrap="square" lIns="0" rIns="0" tIns="0" bIns="0" anchor="t">
                          <a:noAutofit/>
                        </wps:bodyPr>
                      </wps:wsp>
                      <wps:wsp>
                        <wps:cNvSpPr txBox="1"/>
                        <wps:spPr>
                          <a:xfrm>
                            <a:off x="2251080" y="1176120"/>
                            <a:ext cx="507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5240" y="1287720"/>
                            <a:ext cx="849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P</w:t>
                              </w:r>
                            </w:p>
                          </w:txbxContent>
                        </wps:txbx>
                        <wps:bodyPr wrap="square" lIns="0" rIns="0" tIns="0" bIns="0" anchor="t">
                          <a:noAutofit/>
                        </wps:bodyPr>
                      </wps:wsp>
                      <wps:wsp>
                        <wps:cNvSpPr txBox="1"/>
                        <wps:spPr>
                          <a:xfrm>
                            <a:off x="1945080" y="1287720"/>
                            <a:ext cx="507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0240" y="1287720"/>
                            <a:ext cx="19872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C</w:t>
                              </w:r>
                            </w:p>
                          </w:txbxContent>
                        </wps:txbx>
                        <wps:bodyPr wrap="square" lIns="0" rIns="0" tIns="0" bIns="0" anchor="t">
                          <a:noAutofit/>
                        </wps:bodyPr>
                      </wps:wsp>
                      <wps:wsp>
                        <wps:cNvSpPr txBox="1"/>
                        <wps:spPr>
                          <a:xfrm>
                            <a:off x="2206080" y="1287720"/>
                            <a:ext cx="2592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875960" y="1399680"/>
                            <a:ext cx="19872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eys</w:t>
                              </w:r>
                            </w:p>
                          </w:txbxContent>
                        </wps:txbx>
                        <wps:bodyPr wrap="square" lIns="0" rIns="0" tIns="0" bIns="0" anchor="t">
                          <a:noAutofit/>
                        </wps:bodyPr>
                      </wps:wsp>
                      <wps:wsp>
                        <wps:cNvSpPr txBox="1"/>
                        <wps:spPr>
                          <a:xfrm>
                            <a:off x="2059200" y="1399680"/>
                            <a:ext cx="5076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22920" y="1399680"/>
                            <a:ext cx="75600" cy="104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740880" y="1711440"/>
                            <a:ext cx="685800" cy="394200"/>
                          </a:xfrm>
                          <a:prstGeom prst="rect">
                            <a:avLst/>
                          </a:prstGeom>
                          <a:solidFill>
                            <a:srgbClr val="f2f4ec"/>
                          </a:solidFill>
                          <a:ln w="0">
                            <a:noFill/>
                          </a:ln>
                        </wps:spPr>
                        <wps:style>
                          <a:lnRef idx="0"/>
                          <a:fillRef idx="0"/>
                          <a:effectRef idx="0"/>
                          <a:fontRef idx="minor"/>
                        </wps:style>
                        <wps:bodyPr/>
                      </wps:wsp>
                      <wps:wsp>
                        <wps:cNvSpPr/>
                        <wps:spPr>
                          <a:xfrm>
                            <a:off x="740880" y="1711440"/>
                            <a:ext cx="685800" cy="394200"/>
                          </a:xfrm>
                          <a:prstGeom prst="rect">
                            <a:avLst/>
                          </a:prstGeom>
                          <a:noFill/>
                          <a:ln cap="rnd" w="0">
                            <a:solidFill>
                              <a:srgbClr val="000000"/>
                            </a:solidFill>
                          </a:ln>
                        </wps:spPr>
                        <wps:style>
                          <a:lnRef idx="0"/>
                          <a:fillRef idx="0"/>
                          <a:effectRef idx="0"/>
                          <a:fontRef idx="minor"/>
                        </wps:style>
                        <wps:bodyPr/>
                      </wps:wsp>
                      <wps:wsp>
                        <wps:cNvSpPr txBox="1"/>
                        <wps:spPr>
                          <a:xfrm>
                            <a:off x="772920" y="1787400"/>
                            <a:ext cx="65664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adio domain </w:t>
                              </w:r>
                            </w:p>
                          </w:txbxContent>
                        </wps:txbx>
                        <wps:bodyPr wrap="square" lIns="0" rIns="0" tIns="0" bIns="0" anchor="t">
                          <a:noAutofit/>
                        </wps:bodyPr>
                      </wps:wsp>
                      <wps:wsp>
                        <wps:cNvSpPr txBox="1"/>
                        <wps:spPr>
                          <a:xfrm>
                            <a:off x="895320" y="1910160"/>
                            <a:ext cx="39672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ulator</w:t>
                              </w:r>
                            </w:p>
                          </w:txbxContent>
                        </wps:txbx>
                        <wps:bodyPr wrap="square" lIns="0" rIns="0" tIns="0" bIns="0" anchor="t">
                          <a:noAutofit/>
                        </wps:bodyPr>
                      </wps:wsp>
                      <wps:wsp>
                        <wps:cNvSpPr/>
                        <wps:spPr>
                          <a:xfrm>
                            <a:off x="598680" y="2303640"/>
                            <a:ext cx="3026520" cy="529560"/>
                          </a:xfrm>
                          <a:prstGeom prst="rect">
                            <a:avLst/>
                          </a:prstGeom>
                          <a:solidFill>
                            <a:srgbClr val="eff1e4"/>
                          </a:solidFill>
                          <a:ln w="0">
                            <a:noFill/>
                          </a:ln>
                        </wps:spPr>
                        <wps:style>
                          <a:lnRef idx="0"/>
                          <a:fillRef idx="0"/>
                          <a:effectRef idx="0"/>
                          <a:fontRef idx="minor"/>
                        </wps:style>
                        <wps:bodyPr/>
                      </wps:wsp>
                      <wps:wsp>
                        <wps:cNvSpPr/>
                        <wps:spPr>
                          <a:xfrm>
                            <a:off x="598680" y="2303640"/>
                            <a:ext cx="3026520" cy="529560"/>
                          </a:xfrm>
                          <a:prstGeom prst="rect">
                            <a:avLst/>
                          </a:prstGeom>
                          <a:noFill/>
                          <a:ln cap="rnd" w="0">
                            <a:solidFill>
                              <a:srgbClr val="000000"/>
                            </a:solidFill>
                          </a:ln>
                        </wps:spPr>
                        <wps:style>
                          <a:lnRef idx="0"/>
                          <a:fillRef idx="0"/>
                          <a:effectRef idx="0"/>
                          <a:fontRef idx="minor"/>
                        </wps:style>
                        <wps:bodyPr/>
                      </wps:wsp>
                      <wps:wsp>
                        <wps:cNvSpPr/>
                        <wps:spPr>
                          <a:xfrm>
                            <a:off x="1325880" y="2541960"/>
                            <a:ext cx="972360" cy="626040"/>
                          </a:xfrm>
                          <a:prstGeom prst="rect">
                            <a:avLst/>
                          </a:prstGeom>
                          <a:solidFill>
                            <a:srgbClr val="dadfc8"/>
                          </a:solidFill>
                          <a:ln w="0">
                            <a:noFill/>
                          </a:ln>
                        </wps:spPr>
                        <wps:style>
                          <a:lnRef idx="0"/>
                          <a:fillRef idx="0"/>
                          <a:effectRef idx="0"/>
                          <a:fontRef idx="minor"/>
                        </wps:style>
                        <wps:bodyPr/>
                      </wps:wsp>
                      <wps:wsp>
                        <wps:cNvSpPr/>
                        <wps:spPr>
                          <a:xfrm>
                            <a:off x="1325880" y="2541960"/>
                            <a:ext cx="972360" cy="626040"/>
                          </a:xfrm>
                          <a:prstGeom prst="rect">
                            <a:avLst/>
                          </a:prstGeom>
                          <a:noFill/>
                          <a:ln cap="rnd" w="0">
                            <a:solidFill>
                              <a:srgbClr val="000000"/>
                            </a:solidFill>
                          </a:ln>
                        </wps:spPr>
                        <wps:style>
                          <a:lnRef idx="0"/>
                          <a:fillRef idx="0"/>
                          <a:effectRef idx="0"/>
                          <a:fontRef idx="minor"/>
                        </wps:style>
                        <wps:bodyPr/>
                      </wps:wsp>
                      <wps:wsp>
                        <wps:cNvSpPr txBox="1"/>
                        <wps:spPr>
                          <a:xfrm>
                            <a:off x="1327680" y="3048120"/>
                            <a:ext cx="51552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nterface A</w:t>
                              </w:r>
                            </w:p>
                          </w:txbxContent>
                        </wps:txbx>
                        <wps:bodyPr wrap="square" lIns="0" rIns="0" tIns="0" bIns="0" anchor="t">
                          <a:noAutofit/>
                        </wps:bodyPr>
                      </wps:wsp>
                      <wps:wsp>
                        <wps:cNvSpPr txBox="1"/>
                        <wps:spPr>
                          <a:xfrm>
                            <a:off x="715680" y="2373120"/>
                            <a:ext cx="4986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lti radio </w:t>
                              </w:r>
                            </w:p>
                          </w:txbxContent>
                        </wps:txbx>
                        <wps:bodyPr wrap="square" lIns="0" rIns="0" tIns="0" bIns="0" anchor="t">
                          <a:noAutofit/>
                        </wps:bodyPr>
                      </wps:wsp>
                      <wps:wsp>
                        <wps:cNvSpPr txBox="1"/>
                        <wps:spPr>
                          <a:xfrm>
                            <a:off x="659160" y="2494440"/>
                            <a:ext cx="6228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nagement </w:t>
                              </w:r>
                            </w:p>
                          </w:txbxContent>
                        </wps:txbx>
                        <wps:bodyPr wrap="square" lIns="0" rIns="0" tIns="0" bIns="0" anchor="t">
                          <a:noAutofit/>
                        </wps:bodyPr>
                      </wps:wsp>
                      <wps:wsp>
                        <wps:cNvSpPr txBox="1"/>
                        <wps:spPr>
                          <a:xfrm>
                            <a:off x="797040" y="2611800"/>
                            <a:ext cx="3348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ule</w:t>
                              </w:r>
                            </w:p>
                          </w:txbxContent>
                        </wps:txbx>
                        <wps:bodyPr wrap="square" lIns="0" rIns="0" tIns="0" bIns="0" anchor="t">
                          <a:noAutofit/>
                        </wps:bodyPr>
                      </wps:wsp>
                      <wps:wsp>
                        <wps:cNvSpPr/>
                        <wps:spPr>
                          <a:xfrm>
                            <a:off x="2053440" y="2203560"/>
                            <a:ext cx="118800" cy="499680"/>
                          </a:xfrm>
                          <a:custGeom>
                            <a:avLst/>
                            <a:gdLst/>
                            <a:ahLst/>
                            <a:rect l="l" t="t" r="r" b="b"/>
                            <a:pathLst>
                              <a:path w="187" h="767">
                                <a:moveTo>
                                  <a:pt x="92" y="767"/>
                                </a:moveTo>
                                <a:lnTo>
                                  <a:pt x="0" y="674"/>
                                </a:lnTo>
                                <a:lnTo>
                                  <a:pt x="61" y="674"/>
                                </a:lnTo>
                                <a:lnTo>
                                  <a:pt x="64" y="93"/>
                                </a:lnTo>
                                <a:lnTo>
                                  <a:pt x="3" y="92"/>
                                </a:lnTo>
                                <a:lnTo>
                                  <a:pt x="96" y="0"/>
                                </a:lnTo>
                                <a:lnTo>
                                  <a:pt x="187" y="93"/>
                                </a:lnTo>
                                <a:lnTo>
                                  <a:pt x="127" y="93"/>
                                </a:lnTo>
                                <a:lnTo>
                                  <a:pt x="124" y="674"/>
                                </a:lnTo>
                                <a:lnTo>
                                  <a:pt x="185" y="674"/>
                                </a:lnTo>
                                <a:lnTo>
                                  <a:pt x="92" y="767"/>
                                </a:lnTo>
                                <a:close/>
                              </a:path>
                            </a:pathLst>
                          </a:custGeom>
                          <a:solidFill>
                            <a:srgbClr val="e8eef7"/>
                          </a:solidFill>
                          <a:ln w="0">
                            <a:noFill/>
                          </a:ln>
                        </wps:spPr>
                        <wps:style>
                          <a:lnRef idx="0"/>
                          <a:fillRef idx="0"/>
                          <a:effectRef idx="0"/>
                          <a:fontRef idx="minor"/>
                        </wps:style>
                        <wps:bodyPr/>
                      </wps:wsp>
                      <wps:wsp>
                        <wps:cNvSpPr/>
                        <wps:spPr>
                          <a:xfrm>
                            <a:off x="2053440" y="2203560"/>
                            <a:ext cx="118800" cy="499680"/>
                          </a:xfrm>
                          <a:custGeom>
                            <a:avLst/>
                            <a:gdLst/>
                            <a:ahLst/>
                            <a:rect l="l" t="t" r="r" b="b"/>
                            <a:pathLst>
                              <a:path w="187" h="767">
                                <a:moveTo>
                                  <a:pt x="92" y="767"/>
                                </a:moveTo>
                                <a:lnTo>
                                  <a:pt x="0" y="674"/>
                                </a:lnTo>
                                <a:lnTo>
                                  <a:pt x="61" y="674"/>
                                </a:lnTo>
                                <a:lnTo>
                                  <a:pt x="64" y="93"/>
                                </a:lnTo>
                                <a:lnTo>
                                  <a:pt x="3" y="92"/>
                                </a:lnTo>
                                <a:lnTo>
                                  <a:pt x="96" y="0"/>
                                </a:lnTo>
                                <a:lnTo>
                                  <a:pt x="187" y="93"/>
                                </a:lnTo>
                                <a:lnTo>
                                  <a:pt x="127" y="93"/>
                                </a:lnTo>
                                <a:lnTo>
                                  <a:pt x="124" y="674"/>
                                </a:lnTo>
                                <a:lnTo>
                                  <a:pt x="185" y="674"/>
                                </a:lnTo>
                                <a:lnTo>
                                  <a:pt x="92" y="767"/>
                                </a:lnTo>
                                <a:close/>
                              </a:path>
                            </a:pathLst>
                          </a:custGeom>
                          <a:noFill/>
                          <a:ln cap="rnd" w="0">
                            <a:solidFill>
                              <a:srgbClr val="000000"/>
                            </a:solidFill>
                          </a:ln>
                        </wps:spPr>
                        <wps:style>
                          <a:lnRef idx="0"/>
                          <a:fillRef idx="0"/>
                          <a:effectRef idx="0"/>
                          <a:fontRef idx="minor"/>
                        </wps:style>
                        <wps:bodyPr/>
                      </wps:wsp>
                      <wps:wsp>
                        <wps:cNvSpPr txBox="1"/>
                        <wps:spPr>
                          <a:xfrm rot="16200000">
                            <a:off x="1983600" y="2462760"/>
                            <a:ext cx="50760" cy="49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w:t>
                              </w:r>
                            </w:p>
                          </w:txbxContent>
                        </wps:txbx>
                        <wps:bodyPr wrap="square" lIns="0" rIns="0" tIns="0" bIns="0" anchor="t">
                          <a:noAutofit/>
                        </wps:bodyPr>
                      </wps:wsp>
                      <wps:wsp>
                        <wps:cNvSpPr txBox="1"/>
                        <wps:spPr>
                          <a:xfrm rot="16200000">
                            <a:off x="1983600" y="2432520"/>
                            <a:ext cx="36720" cy="35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w:t>
                              </w:r>
                            </w:p>
                          </w:txbxContent>
                        </wps:txbx>
                        <wps:bodyPr wrap="square" lIns="0" rIns="0" tIns="0" bIns="0" anchor="t">
                          <a:noAutofit/>
                        </wps:bodyPr>
                      </wps:wsp>
                      <wps:wsp>
                        <wps:cNvSpPr txBox="1"/>
                        <wps:spPr>
                          <a:xfrm rot="16200000">
                            <a:off x="1983600" y="2425680"/>
                            <a:ext cx="19080" cy="17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w:t>
                              </w:r>
                            </w:p>
                          </w:txbxContent>
                        </wps:txbx>
                        <wps:bodyPr wrap="square" lIns="0" rIns="0" tIns="0" bIns="0" anchor="t">
                          <a:noAutofit/>
                        </wps:bodyPr>
                      </wps:wsp>
                      <wps:wsp>
                        <wps:cNvSpPr/>
                        <wps:spPr>
                          <a:xfrm>
                            <a:off x="2474640" y="2545560"/>
                            <a:ext cx="971640" cy="622440"/>
                          </a:xfrm>
                          <a:prstGeom prst="rect">
                            <a:avLst/>
                          </a:prstGeom>
                          <a:solidFill>
                            <a:srgbClr val="dadfc8"/>
                          </a:solidFill>
                          <a:ln w="0">
                            <a:noFill/>
                          </a:ln>
                        </wps:spPr>
                        <wps:style>
                          <a:lnRef idx="0"/>
                          <a:fillRef idx="0"/>
                          <a:effectRef idx="0"/>
                          <a:fontRef idx="minor"/>
                        </wps:style>
                        <wps:bodyPr/>
                      </wps:wsp>
                      <wps:wsp>
                        <wps:cNvSpPr/>
                        <wps:spPr>
                          <a:xfrm>
                            <a:off x="2474640" y="2545560"/>
                            <a:ext cx="971640" cy="622440"/>
                          </a:xfrm>
                          <a:prstGeom prst="rect">
                            <a:avLst/>
                          </a:prstGeom>
                          <a:noFill/>
                          <a:ln cap="rnd" w="0">
                            <a:solidFill>
                              <a:srgbClr val="000000"/>
                            </a:solidFill>
                          </a:ln>
                        </wps:spPr>
                        <wps:style>
                          <a:lnRef idx="0"/>
                          <a:fillRef idx="0"/>
                          <a:effectRef idx="0"/>
                          <a:fontRef idx="minor"/>
                        </wps:style>
                        <wps:bodyPr/>
                      </wps:wsp>
                      <wps:wsp>
                        <wps:cNvSpPr txBox="1"/>
                        <wps:spPr>
                          <a:xfrm>
                            <a:off x="2901240" y="3048120"/>
                            <a:ext cx="60588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terface B    </w:t>
                              </w:r>
                            </w:p>
                          </w:txbxContent>
                        </wps:txbx>
                        <wps:bodyPr wrap="square" lIns="0" rIns="0" tIns="0" bIns="0" anchor="t">
                          <a:noAutofit/>
                        </wps:bodyPr>
                      </wps:wsp>
                      <wps:wsp>
                        <wps:cNvSpPr/>
                        <wps:spPr>
                          <a:xfrm>
                            <a:off x="2631960" y="2207880"/>
                            <a:ext cx="122040" cy="501480"/>
                          </a:xfrm>
                          <a:custGeom>
                            <a:avLst/>
                            <a:gdLst/>
                            <a:ahLst/>
                            <a:rect l="l" t="t" r="r" b="b"/>
                            <a:pathLst>
                              <a:path w="192" h="770">
                                <a:moveTo>
                                  <a:pt x="101" y="770"/>
                                </a:moveTo>
                                <a:lnTo>
                                  <a:pt x="7" y="679"/>
                                </a:lnTo>
                                <a:lnTo>
                                  <a:pt x="68" y="678"/>
                                </a:lnTo>
                                <a:lnTo>
                                  <a:pt x="60" y="93"/>
                                </a:lnTo>
                                <a:lnTo>
                                  <a:pt x="0" y="93"/>
                                </a:lnTo>
                                <a:lnTo>
                                  <a:pt x="91" y="0"/>
                                </a:lnTo>
                                <a:lnTo>
                                  <a:pt x="184" y="91"/>
                                </a:lnTo>
                                <a:lnTo>
                                  <a:pt x="124" y="92"/>
                                </a:lnTo>
                                <a:lnTo>
                                  <a:pt x="131" y="677"/>
                                </a:lnTo>
                                <a:lnTo>
                                  <a:pt x="192" y="677"/>
                                </a:lnTo>
                                <a:lnTo>
                                  <a:pt x="101" y="770"/>
                                </a:lnTo>
                                <a:close/>
                              </a:path>
                            </a:pathLst>
                          </a:custGeom>
                          <a:solidFill>
                            <a:srgbClr val="e8eef7"/>
                          </a:solidFill>
                          <a:ln w="0">
                            <a:noFill/>
                          </a:ln>
                        </wps:spPr>
                        <wps:style>
                          <a:lnRef idx="0"/>
                          <a:fillRef idx="0"/>
                          <a:effectRef idx="0"/>
                          <a:fontRef idx="minor"/>
                        </wps:style>
                        <wps:bodyPr/>
                      </wps:wsp>
                      <wps:wsp>
                        <wps:cNvSpPr/>
                        <wps:spPr>
                          <a:xfrm>
                            <a:off x="2631960" y="2207880"/>
                            <a:ext cx="122040" cy="501480"/>
                          </a:xfrm>
                          <a:custGeom>
                            <a:avLst/>
                            <a:gdLst/>
                            <a:ahLst/>
                            <a:rect l="l" t="t" r="r" b="b"/>
                            <a:pathLst>
                              <a:path w="192" h="770">
                                <a:moveTo>
                                  <a:pt x="101" y="770"/>
                                </a:moveTo>
                                <a:lnTo>
                                  <a:pt x="7" y="679"/>
                                </a:lnTo>
                                <a:lnTo>
                                  <a:pt x="68" y="678"/>
                                </a:lnTo>
                                <a:lnTo>
                                  <a:pt x="60" y="93"/>
                                </a:lnTo>
                                <a:lnTo>
                                  <a:pt x="0" y="93"/>
                                </a:lnTo>
                                <a:lnTo>
                                  <a:pt x="91" y="0"/>
                                </a:lnTo>
                                <a:lnTo>
                                  <a:pt x="184" y="91"/>
                                </a:lnTo>
                                <a:lnTo>
                                  <a:pt x="124" y="92"/>
                                </a:lnTo>
                                <a:lnTo>
                                  <a:pt x="131" y="677"/>
                                </a:lnTo>
                                <a:lnTo>
                                  <a:pt x="192" y="677"/>
                                </a:lnTo>
                                <a:lnTo>
                                  <a:pt x="101" y="770"/>
                                </a:lnTo>
                                <a:close/>
                              </a:path>
                            </a:pathLst>
                          </a:custGeom>
                          <a:noFill/>
                          <a:ln cap="rnd" w="0">
                            <a:solidFill>
                              <a:srgbClr val="000000"/>
                            </a:solidFill>
                          </a:ln>
                        </wps:spPr>
                        <wps:style>
                          <a:lnRef idx="0"/>
                          <a:fillRef idx="0"/>
                          <a:effectRef idx="0"/>
                          <a:fontRef idx="minor"/>
                        </wps:style>
                        <wps:bodyPr/>
                      </wps:wsp>
                      <wps:wsp>
                        <wps:cNvSpPr txBox="1"/>
                        <wps:spPr>
                          <a:xfrm rot="16200000">
                            <a:off x="2563920" y="2462760"/>
                            <a:ext cx="50760" cy="49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w:t>
                              </w:r>
                            </w:p>
                          </w:txbxContent>
                        </wps:txbx>
                        <wps:bodyPr wrap="square" lIns="0" rIns="0" tIns="0" bIns="0" anchor="t">
                          <a:noAutofit/>
                        </wps:bodyPr>
                      </wps:wsp>
                      <wps:wsp>
                        <wps:cNvSpPr txBox="1"/>
                        <wps:spPr>
                          <a:xfrm rot="16200000">
                            <a:off x="2563920" y="2432520"/>
                            <a:ext cx="36720" cy="35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w:t>
                              </w:r>
                            </w:p>
                          </w:txbxContent>
                        </wps:txbx>
                        <wps:bodyPr wrap="square" lIns="0" rIns="0" tIns="0" bIns="0" anchor="t">
                          <a:noAutofit/>
                        </wps:bodyPr>
                      </wps:wsp>
                      <wps:wsp>
                        <wps:cNvSpPr txBox="1"/>
                        <wps:spPr>
                          <a:xfrm rot="16200000">
                            <a:off x="2563920" y="2425680"/>
                            <a:ext cx="19080" cy="17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w:t>
                              </w:r>
                            </w:p>
                          </w:txbxContent>
                        </wps:txbx>
                        <wps:bodyPr wrap="square" lIns="0" rIns="0" tIns="0" bIns="0" anchor="t">
                          <a:noAutofit/>
                        </wps:bodyPr>
                      </wps:wsp>
                      <wps:wsp>
                        <wps:cNvSpPr/>
                        <wps:spPr>
                          <a:xfrm>
                            <a:off x="2136600" y="2912040"/>
                            <a:ext cx="141480" cy="73080"/>
                          </a:xfrm>
                          <a:custGeom>
                            <a:avLst/>
                            <a:gdLst/>
                            <a:ahLst/>
                            <a:rect l="l" t="t" r="r" b="b"/>
                            <a:pathLst>
                              <a:path w="438" h="222">
                                <a:moveTo>
                                  <a:pt x="164" y="222"/>
                                </a:moveTo>
                                <a:cubicBezTo>
                                  <a:pt x="263" y="215"/>
                                  <a:pt x="356" y="174"/>
                                  <a:pt x="420" y="107"/>
                                </a:cubicBezTo>
                                <a:cubicBezTo>
                                  <a:pt x="438" y="67"/>
                                  <a:pt x="414" y="22"/>
                                  <a:pt x="368" y="6"/>
                                </a:cubicBezTo>
                                <a:cubicBezTo>
                                  <a:pt x="355" y="2"/>
                                  <a:pt x="341" y="0"/>
                                  <a:pt x="328" y="1"/>
                                </a:cubicBezTo>
                                <a:lnTo>
                                  <a:pt x="0" y="222"/>
                                </a:lnTo>
                                <a:lnTo>
                                  <a:pt x="164" y="222"/>
                                </a:lnTo>
                                <a:close/>
                              </a:path>
                            </a:pathLst>
                          </a:custGeom>
                          <a:solidFill>
                            <a:srgbClr val="e0e0e0"/>
                          </a:solidFill>
                          <a:ln w="0">
                            <a:solidFill>
                              <a:srgbClr val="000000"/>
                            </a:solidFill>
                          </a:ln>
                        </wps:spPr>
                        <wps:style>
                          <a:lnRef idx="0"/>
                          <a:fillRef idx="0"/>
                          <a:effectRef idx="0"/>
                          <a:fontRef idx="minor"/>
                        </wps:style>
                        <wps:bodyPr/>
                      </wps:wsp>
                      <wps:wsp>
                        <wps:cNvSpPr/>
                        <wps:spPr>
                          <a:xfrm>
                            <a:off x="1964160" y="2697480"/>
                            <a:ext cx="289440" cy="5040"/>
                          </a:xfrm>
                          <a:prstGeom prst="rect">
                            <a:avLst/>
                          </a:prstGeom>
                          <a:solidFill>
                            <a:srgbClr val="ffffff"/>
                          </a:solidFill>
                          <a:ln w="0">
                            <a:noFill/>
                          </a:ln>
                        </wps:spPr>
                        <wps:style>
                          <a:lnRef idx="0"/>
                          <a:fillRef idx="0"/>
                          <a:effectRef idx="0"/>
                          <a:fontRef idx="minor"/>
                        </wps:style>
                        <wps:bodyPr/>
                      </wps:wsp>
                      <wps:wsp>
                        <wps:cNvSpPr/>
                        <wps:spPr>
                          <a:xfrm>
                            <a:off x="1964160" y="2702520"/>
                            <a:ext cx="289440" cy="5040"/>
                          </a:xfrm>
                          <a:prstGeom prst="rect">
                            <a:avLst/>
                          </a:prstGeom>
                          <a:solidFill>
                            <a:srgbClr val="e0e0e0"/>
                          </a:solidFill>
                          <a:ln w="0">
                            <a:noFill/>
                          </a:ln>
                        </wps:spPr>
                        <wps:style>
                          <a:lnRef idx="0"/>
                          <a:fillRef idx="0"/>
                          <a:effectRef idx="0"/>
                          <a:fontRef idx="minor"/>
                        </wps:style>
                        <wps:bodyPr/>
                      </wps:wsp>
                      <wps:wsp>
                        <wps:cNvSpPr/>
                        <wps:spPr>
                          <a:xfrm>
                            <a:off x="1964160" y="2707560"/>
                            <a:ext cx="289440" cy="5040"/>
                          </a:xfrm>
                          <a:prstGeom prst="rect">
                            <a:avLst/>
                          </a:prstGeom>
                          <a:solidFill>
                            <a:srgbClr val="e1e1e1"/>
                          </a:solidFill>
                          <a:ln w="0">
                            <a:noFill/>
                          </a:ln>
                        </wps:spPr>
                        <wps:style>
                          <a:lnRef idx="0"/>
                          <a:fillRef idx="0"/>
                          <a:effectRef idx="0"/>
                          <a:fontRef idx="minor"/>
                        </wps:style>
                        <wps:bodyPr/>
                      </wps:wsp>
                      <wps:wsp>
                        <wps:cNvSpPr/>
                        <wps:spPr>
                          <a:xfrm>
                            <a:off x="1964160" y="2712600"/>
                            <a:ext cx="289440" cy="5040"/>
                          </a:xfrm>
                          <a:prstGeom prst="rect">
                            <a:avLst/>
                          </a:prstGeom>
                          <a:solidFill>
                            <a:srgbClr val="e2e2e2"/>
                          </a:solidFill>
                          <a:ln w="0">
                            <a:noFill/>
                          </a:ln>
                        </wps:spPr>
                        <wps:style>
                          <a:lnRef idx="0"/>
                          <a:fillRef idx="0"/>
                          <a:effectRef idx="0"/>
                          <a:fontRef idx="minor"/>
                        </wps:style>
                        <wps:bodyPr/>
                      </wps:wsp>
                      <wps:wsp>
                        <wps:cNvSpPr/>
                        <wps:spPr>
                          <a:xfrm>
                            <a:off x="1964160" y="2717640"/>
                            <a:ext cx="289440" cy="5040"/>
                          </a:xfrm>
                          <a:prstGeom prst="rect">
                            <a:avLst/>
                          </a:prstGeom>
                          <a:solidFill>
                            <a:srgbClr val="e3e3e3"/>
                          </a:solidFill>
                          <a:ln w="0">
                            <a:noFill/>
                          </a:ln>
                        </wps:spPr>
                        <wps:style>
                          <a:lnRef idx="0"/>
                          <a:fillRef idx="0"/>
                          <a:effectRef idx="0"/>
                          <a:fontRef idx="minor"/>
                        </wps:style>
                        <wps:bodyPr/>
                      </wps:wsp>
                      <wps:wsp>
                        <wps:cNvSpPr/>
                        <wps:spPr>
                          <a:xfrm>
                            <a:off x="1964160" y="2723400"/>
                            <a:ext cx="289440" cy="5760"/>
                          </a:xfrm>
                          <a:prstGeom prst="rect">
                            <a:avLst/>
                          </a:prstGeom>
                          <a:solidFill>
                            <a:srgbClr val="e4e4e4"/>
                          </a:solidFill>
                          <a:ln w="0">
                            <a:noFill/>
                          </a:ln>
                        </wps:spPr>
                        <wps:style>
                          <a:lnRef idx="0"/>
                          <a:fillRef idx="0"/>
                          <a:effectRef idx="0"/>
                          <a:fontRef idx="minor"/>
                        </wps:style>
                        <wps:bodyPr/>
                      </wps:wsp>
                      <wps:wsp>
                        <wps:cNvSpPr/>
                        <wps:spPr>
                          <a:xfrm>
                            <a:off x="1964160" y="2729160"/>
                            <a:ext cx="289440" cy="5040"/>
                          </a:xfrm>
                          <a:prstGeom prst="rect">
                            <a:avLst/>
                          </a:prstGeom>
                          <a:solidFill>
                            <a:srgbClr val="e5e5e5"/>
                          </a:solidFill>
                          <a:ln w="0">
                            <a:noFill/>
                          </a:ln>
                        </wps:spPr>
                        <wps:style>
                          <a:lnRef idx="0"/>
                          <a:fillRef idx="0"/>
                          <a:effectRef idx="0"/>
                          <a:fontRef idx="minor"/>
                        </wps:style>
                        <wps:bodyPr/>
                      </wps:wsp>
                      <wps:wsp>
                        <wps:cNvSpPr/>
                        <wps:spPr>
                          <a:xfrm>
                            <a:off x="1964160" y="2734200"/>
                            <a:ext cx="289440" cy="5040"/>
                          </a:xfrm>
                          <a:prstGeom prst="rect">
                            <a:avLst/>
                          </a:prstGeom>
                          <a:solidFill>
                            <a:srgbClr val="e6e6e6"/>
                          </a:solidFill>
                          <a:ln w="0">
                            <a:noFill/>
                          </a:ln>
                        </wps:spPr>
                        <wps:style>
                          <a:lnRef idx="0"/>
                          <a:fillRef idx="0"/>
                          <a:effectRef idx="0"/>
                          <a:fontRef idx="minor"/>
                        </wps:style>
                        <wps:bodyPr/>
                      </wps:wsp>
                      <wps:wsp>
                        <wps:cNvSpPr/>
                        <wps:spPr>
                          <a:xfrm>
                            <a:off x="1964160" y="2739240"/>
                            <a:ext cx="289440" cy="5040"/>
                          </a:xfrm>
                          <a:prstGeom prst="rect">
                            <a:avLst/>
                          </a:prstGeom>
                          <a:solidFill>
                            <a:srgbClr val="e7e7e7"/>
                          </a:solidFill>
                          <a:ln w="0">
                            <a:noFill/>
                          </a:ln>
                        </wps:spPr>
                        <wps:style>
                          <a:lnRef idx="0"/>
                          <a:fillRef idx="0"/>
                          <a:effectRef idx="0"/>
                          <a:fontRef idx="minor"/>
                        </wps:style>
                        <wps:bodyPr/>
                      </wps:wsp>
                      <wps:wsp>
                        <wps:cNvSpPr/>
                        <wps:spPr>
                          <a:xfrm>
                            <a:off x="1964160" y="2745000"/>
                            <a:ext cx="289440" cy="5040"/>
                          </a:xfrm>
                          <a:prstGeom prst="rect">
                            <a:avLst/>
                          </a:prstGeom>
                          <a:solidFill>
                            <a:srgbClr val="e8e8e8"/>
                          </a:solidFill>
                          <a:ln w="0">
                            <a:noFill/>
                          </a:ln>
                        </wps:spPr>
                        <wps:style>
                          <a:lnRef idx="0"/>
                          <a:fillRef idx="0"/>
                          <a:effectRef idx="0"/>
                          <a:fontRef idx="minor"/>
                        </wps:style>
                        <wps:bodyPr/>
                      </wps:wsp>
                      <wps:wsp>
                        <wps:cNvSpPr/>
                        <wps:spPr>
                          <a:xfrm>
                            <a:off x="1964160" y="2750040"/>
                            <a:ext cx="289440" cy="5040"/>
                          </a:xfrm>
                          <a:prstGeom prst="rect">
                            <a:avLst/>
                          </a:prstGeom>
                          <a:solidFill>
                            <a:srgbClr val="e9e9e9"/>
                          </a:solidFill>
                          <a:ln w="0">
                            <a:noFill/>
                          </a:ln>
                        </wps:spPr>
                        <wps:style>
                          <a:lnRef idx="0"/>
                          <a:fillRef idx="0"/>
                          <a:effectRef idx="0"/>
                          <a:fontRef idx="minor"/>
                        </wps:style>
                        <wps:bodyPr/>
                      </wps:wsp>
                      <wps:wsp>
                        <wps:cNvSpPr/>
                        <wps:spPr>
                          <a:xfrm>
                            <a:off x="1964160" y="2755440"/>
                            <a:ext cx="289440" cy="5760"/>
                          </a:xfrm>
                          <a:prstGeom prst="rect">
                            <a:avLst/>
                          </a:prstGeom>
                          <a:solidFill>
                            <a:srgbClr val="eaeaea"/>
                          </a:solidFill>
                          <a:ln w="0">
                            <a:noFill/>
                          </a:ln>
                        </wps:spPr>
                        <wps:style>
                          <a:lnRef idx="0"/>
                          <a:fillRef idx="0"/>
                          <a:effectRef idx="0"/>
                          <a:fontRef idx="minor"/>
                        </wps:style>
                        <wps:bodyPr/>
                      </wps:wsp>
                      <wps:wsp>
                        <wps:cNvSpPr/>
                        <wps:spPr>
                          <a:xfrm>
                            <a:off x="1964160" y="2760840"/>
                            <a:ext cx="289440" cy="5040"/>
                          </a:xfrm>
                          <a:prstGeom prst="rect">
                            <a:avLst/>
                          </a:prstGeom>
                          <a:solidFill>
                            <a:srgbClr val="ebebeb"/>
                          </a:solidFill>
                          <a:ln w="0">
                            <a:noFill/>
                          </a:ln>
                        </wps:spPr>
                        <wps:style>
                          <a:lnRef idx="0"/>
                          <a:fillRef idx="0"/>
                          <a:effectRef idx="0"/>
                          <a:fontRef idx="minor"/>
                        </wps:style>
                        <wps:bodyPr/>
                      </wps:wsp>
                      <wps:wsp>
                        <wps:cNvSpPr/>
                        <wps:spPr>
                          <a:xfrm>
                            <a:off x="1964160" y="2766240"/>
                            <a:ext cx="289440" cy="5040"/>
                          </a:xfrm>
                          <a:prstGeom prst="rect">
                            <a:avLst/>
                          </a:prstGeom>
                          <a:solidFill>
                            <a:srgbClr val="ececec"/>
                          </a:solidFill>
                          <a:ln w="0">
                            <a:noFill/>
                          </a:ln>
                        </wps:spPr>
                        <wps:style>
                          <a:lnRef idx="0"/>
                          <a:fillRef idx="0"/>
                          <a:effectRef idx="0"/>
                          <a:fontRef idx="minor"/>
                        </wps:style>
                        <wps:bodyPr/>
                      </wps:wsp>
                      <wps:wsp>
                        <wps:cNvSpPr/>
                        <wps:spPr>
                          <a:xfrm>
                            <a:off x="1964160" y="2771640"/>
                            <a:ext cx="289440" cy="5040"/>
                          </a:xfrm>
                          <a:prstGeom prst="rect">
                            <a:avLst/>
                          </a:prstGeom>
                          <a:solidFill>
                            <a:srgbClr val="ededed"/>
                          </a:solidFill>
                          <a:ln w="0">
                            <a:noFill/>
                          </a:ln>
                        </wps:spPr>
                        <wps:style>
                          <a:lnRef idx="0"/>
                          <a:fillRef idx="0"/>
                          <a:effectRef idx="0"/>
                          <a:fontRef idx="minor"/>
                        </wps:style>
                        <wps:bodyPr/>
                      </wps:wsp>
                      <wps:wsp>
                        <wps:cNvSpPr/>
                        <wps:spPr>
                          <a:xfrm>
                            <a:off x="1964160" y="2776680"/>
                            <a:ext cx="289440" cy="10080"/>
                          </a:xfrm>
                          <a:prstGeom prst="rect">
                            <a:avLst/>
                          </a:prstGeom>
                          <a:solidFill>
                            <a:srgbClr val="eeeeee"/>
                          </a:solidFill>
                          <a:ln w="0">
                            <a:noFill/>
                          </a:ln>
                        </wps:spPr>
                        <wps:style>
                          <a:lnRef idx="0"/>
                          <a:fillRef idx="0"/>
                          <a:effectRef idx="0"/>
                          <a:fontRef idx="minor"/>
                        </wps:style>
                        <wps:bodyPr/>
                      </wps:wsp>
                      <wps:wsp>
                        <wps:cNvSpPr/>
                        <wps:spPr>
                          <a:xfrm>
                            <a:off x="1964160" y="2787120"/>
                            <a:ext cx="289440" cy="5760"/>
                          </a:xfrm>
                          <a:prstGeom prst="rect">
                            <a:avLst/>
                          </a:prstGeom>
                          <a:solidFill>
                            <a:srgbClr val="efefef"/>
                          </a:solidFill>
                          <a:ln w="0">
                            <a:noFill/>
                          </a:ln>
                        </wps:spPr>
                        <wps:style>
                          <a:lnRef idx="0"/>
                          <a:fillRef idx="0"/>
                          <a:effectRef idx="0"/>
                          <a:fontRef idx="minor"/>
                        </wps:style>
                        <wps:bodyPr/>
                      </wps:wsp>
                      <wps:wsp>
                        <wps:cNvSpPr/>
                        <wps:spPr>
                          <a:xfrm>
                            <a:off x="1964160" y="2792880"/>
                            <a:ext cx="289440" cy="5040"/>
                          </a:xfrm>
                          <a:prstGeom prst="rect">
                            <a:avLst/>
                          </a:prstGeom>
                          <a:solidFill>
                            <a:srgbClr val="f0f0f0"/>
                          </a:solidFill>
                          <a:ln w="0">
                            <a:noFill/>
                          </a:ln>
                        </wps:spPr>
                        <wps:style>
                          <a:lnRef idx="0"/>
                          <a:fillRef idx="0"/>
                          <a:effectRef idx="0"/>
                          <a:fontRef idx="minor"/>
                        </wps:style>
                        <wps:bodyPr/>
                      </wps:wsp>
                      <wps:wsp>
                        <wps:cNvSpPr/>
                        <wps:spPr>
                          <a:xfrm>
                            <a:off x="1964160" y="2798280"/>
                            <a:ext cx="289440" cy="5040"/>
                          </a:xfrm>
                          <a:prstGeom prst="rect">
                            <a:avLst/>
                          </a:prstGeom>
                          <a:solidFill>
                            <a:srgbClr val="f1f1f1"/>
                          </a:solidFill>
                          <a:ln w="0">
                            <a:noFill/>
                          </a:ln>
                        </wps:spPr>
                        <wps:style>
                          <a:lnRef idx="0"/>
                          <a:fillRef idx="0"/>
                          <a:effectRef idx="0"/>
                          <a:fontRef idx="minor"/>
                        </wps:style>
                        <wps:bodyPr/>
                      </wps:wsp>
                      <wps:wsp>
                        <wps:cNvSpPr/>
                        <wps:spPr>
                          <a:xfrm>
                            <a:off x="1964160" y="2803680"/>
                            <a:ext cx="289440" cy="5040"/>
                          </a:xfrm>
                          <a:prstGeom prst="rect">
                            <a:avLst/>
                          </a:prstGeom>
                          <a:solidFill>
                            <a:srgbClr val="f2f2f2"/>
                          </a:solidFill>
                          <a:ln w="0">
                            <a:noFill/>
                          </a:ln>
                        </wps:spPr>
                        <wps:style>
                          <a:lnRef idx="0"/>
                          <a:fillRef idx="0"/>
                          <a:effectRef idx="0"/>
                          <a:fontRef idx="minor"/>
                        </wps:style>
                        <wps:bodyPr/>
                      </wps:wsp>
                      <wps:wsp>
                        <wps:cNvSpPr/>
                        <wps:spPr>
                          <a:xfrm>
                            <a:off x="1964160" y="2808720"/>
                            <a:ext cx="289440" cy="5040"/>
                          </a:xfrm>
                          <a:prstGeom prst="rect">
                            <a:avLst/>
                          </a:prstGeom>
                          <a:solidFill>
                            <a:srgbClr val="f3f3f3"/>
                          </a:solidFill>
                          <a:ln w="0">
                            <a:noFill/>
                          </a:ln>
                        </wps:spPr>
                        <wps:style>
                          <a:lnRef idx="0"/>
                          <a:fillRef idx="0"/>
                          <a:effectRef idx="0"/>
                          <a:fontRef idx="minor"/>
                        </wps:style>
                        <wps:bodyPr/>
                      </wps:wsp>
                      <wps:wsp>
                        <wps:cNvSpPr/>
                        <wps:spPr>
                          <a:xfrm>
                            <a:off x="1964160" y="2813760"/>
                            <a:ext cx="289440" cy="5040"/>
                          </a:xfrm>
                          <a:prstGeom prst="rect">
                            <a:avLst/>
                          </a:prstGeom>
                          <a:solidFill>
                            <a:srgbClr val="f4f4f4"/>
                          </a:solidFill>
                          <a:ln w="0">
                            <a:noFill/>
                          </a:ln>
                        </wps:spPr>
                        <wps:style>
                          <a:lnRef idx="0"/>
                          <a:fillRef idx="0"/>
                          <a:effectRef idx="0"/>
                          <a:fontRef idx="minor"/>
                        </wps:style>
                        <wps:bodyPr/>
                      </wps:wsp>
                      <wps:wsp>
                        <wps:cNvSpPr/>
                        <wps:spPr>
                          <a:xfrm>
                            <a:off x="1964160" y="2818800"/>
                            <a:ext cx="289440" cy="5040"/>
                          </a:xfrm>
                          <a:prstGeom prst="rect">
                            <a:avLst/>
                          </a:prstGeom>
                          <a:solidFill>
                            <a:srgbClr val="f5f5f5"/>
                          </a:solidFill>
                          <a:ln w="0">
                            <a:noFill/>
                          </a:ln>
                        </wps:spPr>
                        <wps:style>
                          <a:lnRef idx="0"/>
                          <a:fillRef idx="0"/>
                          <a:effectRef idx="0"/>
                          <a:fontRef idx="minor"/>
                        </wps:style>
                        <wps:bodyPr/>
                      </wps:wsp>
                      <wps:wsp>
                        <wps:cNvSpPr/>
                        <wps:spPr>
                          <a:xfrm>
                            <a:off x="1964160" y="2824560"/>
                            <a:ext cx="289440" cy="5760"/>
                          </a:xfrm>
                          <a:prstGeom prst="rect">
                            <a:avLst/>
                          </a:prstGeom>
                          <a:solidFill>
                            <a:srgbClr val="f6f6f6"/>
                          </a:solidFill>
                          <a:ln w="0">
                            <a:noFill/>
                          </a:ln>
                        </wps:spPr>
                        <wps:style>
                          <a:lnRef idx="0"/>
                          <a:fillRef idx="0"/>
                          <a:effectRef idx="0"/>
                          <a:fontRef idx="minor"/>
                        </wps:style>
                        <wps:bodyPr/>
                      </wps:wsp>
                      <wps:wsp>
                        <wps:cNvSpPr/>
                        <wps:spPr>
                          <a:xfrm>
                            <a:off x="1964160" y="2830320"/>
                            <a:ext cx="289440" cy="5040"/>
                          </a:xfrm>
                          <a:prstGeom prst="rect">
                            <a:avLst/>
                          </a:prstGeom>
                          <a:solidFill>
                            <a:srgbClr val="f7f7f7"/>
                          </a:solidFill>
                          <a:ln w="0">
                            <a:noFill/>
                          </a:ln>
                        </wps:spPr>
                        <wps:style>
                          <a:lnRef idx="0"/>
                          <a:fillRef idx="0"/>
                          <a:effectRef idx="0"/>
                          <a:fontRef idx="minor"/>
                        </wps:style>
                        <wps:bodyPr/>
                      </wps:wsp>
                      <wps:wsp>
                        <wps:cNvSpPr/>
                        <wps:spPr>
                          <a:xfrm>
                            <a:off x="1964160" y="2835360"/>
                            <a:ext cx="289440" cy="5040"/>
                          </a:xfrm>
                          <a:prstGeom prst="rect">
                            <a:avLst/>
                          </a:prstGeom>
                          <a:solidFill>
                            <a:srgbClr val="f8f8f8"/>
                          </a:solidFill>
                          <a:ln w="0">
                            <a:noFill/>
                          </a:ln>
                        </wps:spPr>
                        <wps:style>
                          <a:lnRef idx="0"/>
                          <a:fillRef idx="0"/>
                          <a:effectRef idx="0"/>
                          <a:fontRef idx="minor"/>
                        </wps:style>
                        <wps:bodyPr/>
                      </wps:wsp>
                      <wps:wsp>
                        <wps:cNvSpPr/>
                        <wps:spPr>
                          <a:xfrm>
                            <a:off x="1964160" y="2840400"/>
                            <a:ext cx="289440" cy="5040"/>
                          </a:xfrm>
                          <a:prstGeom prst="rect">
                            <a:avLst/>
                          </a:prstGeom>
                          <a:solidFill>
                            <a:srgbClr val="f9f9f9"/>
                          </a:solidFill>
                          <a:ln w="0">
                            <a:noFill/>
                          </a:ln>
                        </wps:spPr>
                        <wps:style>
                          <a:lnRef idx="0"/>
                          <a:fillRef idx="0"/>
                          <a:effectRef idx="0"/>
                          <a:fontRef idx="minor"/>
                        </wps:style>
                        <wps:bodyPr/>
                      </wps:wsp>
                      <wps:wsp>
                        <wps:cNvSpPr/>
                        <wps:spPr>
                          <a:xfrm>
                            <a:off x="1964160" y="2846160"/>
                            <a:ext cx="289440" cy="5040"/>
                          </a:xfrm>
                          <a:prstGeom prst="rect">
                            <a:avLst/>
                          </a:prstGeom>
                          <a:solidFill>
                            <a:srgbClr val="fafafa"/>
                          </a:solidFill>
                          <a:ln w="0">
                            <a:noFill/>
                          </a:ln>
                        </wps:spPr>
                        <wps:style>
                          <a:lnRef idx="0"/>
                          <a:fillRef idx="0"/>
                          <a:effectRef idx="0"/>
                          <a:fontRef idx="minor"/>
                        </wps:style>
                        <wps:bodyPr/>
                      </wps:wsp>
                      <wps:wsp>
                        <wps:cNvSpPr/>
                        <wps:spPr>
                          <a:xfrm>
                            <a:off x="1964160" y="2851200"/>
                            <a:ext cx="289440" cy="5040"/>
                          </a:xfrm>
                          <a:prstGeom prst="rect">
                            <a:avLst/>
                          </a:prstGeom>
                          <a:solidFill>
                            <a:srgbClr val="fbfbfb"/>
                          </a:solidFill>
                          <a:ln w="0">
                            <a:noFill/>
                          </a:ln>
                        </wps:spPr>
                        <wps:style>
                          <a:lnRef idx="0"/>
                          <a:fillRef idx="0"/>
                          <a:effectRef idx="0"/>
                          <a:fontRef idx="minor"/>
                        </wps:style>
                        <wps:bodyPr/>
                      </wps:wsp>
                      <wps:wsp>
                        <wps:cNvSpPr/>
                        <wps:spPr>
                          <a:xfrm>
                            <a:off x="1964160" y="2856240"/>
                            <a:ext cx="289440" cy="5760"/>
                          </a:xfrm>
                          <a:prstGeom prst="rect">
                            <a:avLst/>
                          </a:prstGeom>
                          <a:solidFill>
                            <a:srgbClr val="fcfcfc"/>
                          </a:solidFill>
                          <a:ln w="0">
                            <a:noFill/>
                          </a:ln>
                        </wps:spPr>
                        <wps:style>
                          <a:lnRef idx="0"/>
                          <a:fillRef idx="0"/>
                          <a:effectRef idx="0"/>
                          <a:fontRef idx="minor"/>
                        </wps:style>
                        <wps:bodyPr/>
                      </wps:wsp>
                      <wps:wsp>
                        <wps:cNvSpPr/>
                        <wps:spPr>
                          <a:xfrm>
                            <a:off x="1964160" y="2862000"/>
                            <a:ext cx="289440" cy="5040"/>
                          </a:xfrm>
                          <a:prstGeom prst="rect">
                            <a:avLst/>
                          </a:prstGeom>
                          <a:solidFill>
                            <a:srgbClr val="fdfdfd"/>
                          </a:solidFill>
                          <a:ln w="0">
                            <a:noFill/>
                          </a:ln>
                        </wps:spPr>
                        <wps:style>
                          <a:lnRef idx="0"/>
                          <a:fillRef idx="0"/>
                          <a:effectRef idx="0"/>
                          <a:fontRef idx="minor"/>
                        </wps:style>
                        <wps:bodyPr/>
                      </wps:wsp>
                      <wps:wsp>
                        <wps:cNvSpPr/>
                        <wps:spPr>
                          <a:xfrm>
                            <a:off x="1964160" y="2867040"/>
                            <a:ext cx="289440" cy="5040"/>
                          </a:xfrm>
                          <a:prstGeom prst="rect">
                            <a:avLst/>
                          </a:prstGeom>
                          <a:solidFill>
                            <a:srgbClr val="fefefe"/>
                          </a:solidFill>
                          <a:ln w="0">
                            <a:noFill/>
                          </a:ln>
                        </wps:spPr>
                        <wps:style>
                          <a:lnRef idx="0"/>
                          <a:fillRef idx="0"/>
                          <a:effectRef idx="0"/>
                          <a:fontRef idx="minor"/>
                        </wps:style>
                        <wps:bodyPr/>
                      </wps:wsp>
                      <wps:wsp>
                        <wps:cNvSpPr/>
                        <wps:spPr>
                          <a:xfrm>
                            <a:off x="1971000" y="2702520"/>
                            <a:ext cx="275760" cy="164520"/>
                          </a:xfrm>
                          <a:custGeom>
                            <a:avLst/>
                            <a:gdLst/>
                            <a:ahLst/>
                            <a:rect l="l" t="t" r="r" b="b"/>
                            <a:pathLst>
                              <a:path w="434" h="253">
                                <a:moveTo>
                                  <a:pt x="0" y="126"/>
                                </a:moveTo>
                                <a:cubicBezTo>
                                  <a:pt x="0" y="56"/>
                                  <a:pt x="98" y="0"/>
                                  <a:pt x="218" y="1"/>
                                </a:cubicBezTo>
                                <a:cubicBezTo>
                                  <a:pt x="337" y="1"/>
                                  <a:pt x="434" y="58"/>
                                  <a:pt x="434" y="127"/>
                                </a:cubicBezTo>
                                <a:cubicBezTo>
                                  <a:pt x="434" y="197"/>
                                  <a:pt x="336" y="253"/>
                                  <a:pt x="217" y="253"/>
                                </a:cubicBezTo>
                                <a:cubicBezTo>
                                  <a:pt x="97" y="252"/>
                                  <a:pt x="0" y="196"/>
                                  <a:pt x="0" y="126"/>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964160" y="2776680"/>
                            <a:ext cx="289440" cy="212040"/>
                          </a:xfrm>
                          <a:prstGeom prst="rect">
                            <a:avLst/>
                          </a:prstGeom>
                          <a:ln w="0">
                            <a:noFill/>
                          </a:ln>
                        </pic:spPr>
                      </pic:pic>
                      <wps:wsp>
                        <wps:cNvSpPr/>
                        <wps:spPr>
                          <a:xfrm>
                            <a:off x="1971000" y="2784960"/>
                            <a:ext cx="276120" cy="200520"/>
                          </a:xfrm>
                          <a:custGeom>
                            <a:avLst/>
                            <a:gdLst/>
                            <a:ahLst/>
                            <a:rect l="l" t="t" r="r" b="b"/>
                            <a:pathLst>
                              <a:path w="853" h="605">
                                <a:moveTo>
                                  <a:pt x="0" y="0"/>
                                </a:moveTo>
                                <a:lnTo>
                                  <a:pt x="0" y="358"/>
                                </a:lnTo>
                                <a:cubicBezTo>
                                  <a:pt x="1" y="494"/>
                                  <a:pt x="192" y="605"/>
                                  <a:pt x="427" y="605"/>
                                </a:cubicBezTo>
                                <a:cubicBezTo>
                                  <a:pt x="662" y="605"/>
                                  <a:pt x="852" y="494"/>
                                  <a:pt x="851" y="358"/>
                                </a:cubicBezTo>
                                <a:lnTo>
                                  <a:pt x="851" y="358"/>
                                </a:lnTo>
                                <a:lnTo>
                                  <a:pt x="853" y="358"/>
                                </a:lnTo>
                                <a:lnTo>
                                  <a:pt x="853" y="0"/>
                                </a:lnTo>
                                <a:lnTo>
                                  <a:pt x="851" y="0"/>
                                </a:lnTo>
                                <a:cubicBezTo>
                                  <a:pt x="852" y="136"/>
                                  <a:pt x="662" y="247"/>
                                  <a:pt x="427" y="247"/>
                                </a:cubicBezTo>
                                <a:cubicBezTo>
                                  <a:pt x="192" y="247"/>
                                  <a:pt x="1" y="136"/>
                                  <a:pt x="0" y="0"/>
                                </a:cubicBezTo>
                                <a:cubicBezTo>
                                  <a:pt x="0" y="0"/>
                                  <a:pt x="0" y="0"/>
                                  <a:pt x="0" y="0"/>
                                </a:cubicBezTo>
                              </a:path>
                            </a:pathLst>
                          </a:custGeom>
                          <a:noFill/>
                          <a:ln cap="rnd" w="0">
                            <a:solidFill>
                              <a:srgbClr val="000000"/>
                            </a:solidFill>
                          </a:ln>
                        </wps:spPr>
                        <wps:style>
                          <a:lnRef idx="0"/>
                          <a:fillRef idx="0"/>
                          <a:effectRef idx="0"/>
                          <a:fontRef idx="minor"/>
                        </wps:style>
                        <wps:bodyPr/>
                      </wps:wsp>
                      <wps:wsp>
                        <wps:cNvSpPr/>
                        <wps:spPr>
                          <a:xfrm>
                            <a:off x="1971000" y="2703240"/>
                            <a:ext cx="276120" cy="282600"/>
                          </a:xfrm>
                          <a:custGeom>
                            <a:avLst/>
                            <a:gdLst/>
                            <a:ahLst/>
                            <a:rect l="l" t="t" r="r" b="b"/>
                            <a:pathLst>
                              <a:path w="853" h="852">
                                <a:moveTo>
                                  <a:pt x="851" y="247"/>
                                </a:moveTo>
                                <a:cubicBezTo>
                                  <a:pt x="850" y="110"/>
                                  <a:pt x="659" y="0"/>
                                  <a:pt x="424" y="0"/>
                                </a:cubicBezTo>
                                <a:cubicBezTo>
                                  <a:pt x="189" y="0"/>
                                  <a:pt x="0" y="110"/>
                                  <a:pt x="0" y="247"/>
                                </a:cubicBezTo>
                                <a:cubicBezTo>
                                  <a:pt x="0" y="247"/>
                                  <a:pt x="0" y="247"/>
                                  <a:pt x="0" y="247"/>
                                </a:cubicBezTo>
                                <a:lnTo>
                                  <a:pt x="0" y="247"/>
                                </a:lnTo>
                                <a:lnTo>
                                  <a:pt x="0" y="605"/>
                                </a:lnTo>
                                <a:cubicBezTo>
                                  <a:pt x="1" y="741"/>
                                  <a:pt x="192" y="852"/>
                                  <a:pt x="427" y="852"/>
                                </a:cubicBezTo>
                                <a:cubicBezTo>
                                  <a:pt x="662" y="852"/>
                                  <a:pt x="852" y="741"/>
                                  <a:pt x="851" y="605"/>
                                </a:cubicBezTo>
                                <a:lnTo>
                                  <a:pt x="851" y="605"/>
                                </a:lnTo>
                                <a:lnTo>
                                  <a:pt x="853" y="605"/>
                                </a:lnTo>
                                <a:lnTo>
                                  <a:pt x="853" y="247"/>
                                </a:lnTo>
                                <a:lnTo>
                                  <a:pt x="851" y="247"/>
                                </a:lnTo>
                                <a:close/>
                              </a:path>
                            </a:pathLst>
                          </a:custGeom>
                          <a:noFill/>
                          <a:ln cap="rnd" w="0">
                            <a:solidFill>
                              <a:srgbClr val="000000"/>
                            </a:solidFill>
                          </a:ln>
                        </wps:spPr>
                        <wps:style>
                          <a:lnRef idx="0"/>
                          <a:fillRef idx="0"/>
                          <a:effectRef idx="0"/>
                          <a:fontRef idx="minor"/>
                        </wps:style>
                        <wps:bodyPr/>
                      </wps:wsp>
                      <wps:wsp>
                        <wps:cNvSpPr txBox="1"/>
                        <wps:spPr>
                          <a:xfrm>
                            <a:off x="1605240" y="2702520"/>
                            <a:ext cx="315720" cy="74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ink Status</w:t>
                              </w:r>
                            </w:p>
                          </w:txbxContent>
                        </wps:txbx>
                        <wps:bodyPr wrap="square" lIns="0" rIns="0" tIns="0" bIns="0" anchor="t">
                          <a:noAutofit/>
                        </wps:bodyPr>
                      </wps:wsp>
                      <wps:wsp>
                        <wps:cNvSpPr txBox="1"/>
                        <wps:spPr>
                          <a:xfrm>
                            <a:off x="1605960" y="2776680"/>
                            <a:ext cx="326520" cy="74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cket loss</w:t>
                              </w:r>
                            </w:p>
                          </w:txbxContent>
                        </wps:txbx>
                        <wps:bodyPr wrap="square" lIns="0" rIns="0" tIns="0" bIns="0" anchor="t">
                          <a:noAutofit/>
                        </wps:bodyPr>
                      </wps:wsp>
                      <wps:wsp>
                        <wps:cNvSpPr txBox="1"/>
                        <wps:spPr>
                          <a:xfrm>
                            <a:off x="1605240" y="2856240"/>
                            <a:ext cx="216360" cy="74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obility</w:t>
                              </w:r>
                            </w:p>
                          </w:txbxContent>
                        </wps:txbx>
                        <wps:bodyPr wrap="square" lIns="0" rIns="0" tIns="0" bIns="0" anchor="t">
                          <a:noAutofit/>
                        </wps:bodyPr>
                      </wps:wsp>
                      <wps:wsp>
                        <wps:cNvSpPr txBox="1"/>
                        <wps:spPr>
                          <a:xfrm>
                            <a:off x="1818000" y="2856240"/>
                            <a:ext cx="19080" cy="74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833840" y="2856240"/>
                            <a:ext cx="54720" cy="74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wps:spPr>
                          <a:xfrm>
                            <a:off x="2704320" y="2917800"/>
                            <a:ext cx="141480" cy="73800"/>
                          </a:xfrm>
                          <a:custGeom>
                            <a:avLst/>
                            <a:gdLst/>
                            <a:ahLst/>
                            <a:rect l="l" t="t" r="r" b="b"/>
                            <a:pathLst>
                              <a:path w="438" h="222">
                                <a:moveTo>
                                  <a:pt x="164" y="222"/>
                                </a:moveTo>
                                <a:cubicBezTo>
                                  <a:pt x="264" y="215"/>
                                  <a:pt x="357" y="174"/>
                                  <a:pt x="421" y="107"/>
                                </a:cubicBezTo>
                                <a:cubicBezTo>
                                  <a:pt x="438" y="67"/>
                                  <a:pt x="415" y="22"/>
                                  <a:pt x="369" y="6"/>
                                </a:cubicBezTo>
                                <a:cubicBezTo>
                                  <a:pt x="356" y="2"/>
                                  <a:pt x="342" y="0"/>
                                  <a:pt x="328" y="1"/>
                                </a:cubicBezTo>
                                <a:lnTo>
                                  <a:pt x="0" y="222"/>
                                </a:lnTo>
                                <a:lnTo>
                                  <a:pt x="164" y="222"/>
                                </a:lnTo>
                                <a:close/>
                              </a:path>
                            </a:pathLst>
                          </a:custGeom>
                          <a:solidFill>
                            <a:srgbClr val="e0e0e0"/>
                          </a:solidFill>
                          <a:ln w="0">
                            <a:solidFill>
                              <a:srgbClr val="000000"/>
                            </a:solidFill>
                          </a:ln>
                        </wps:spPr>
                        <wps:style>
                          <a:lnRef idx="0"/>
                          <a:fillRef idx="0"/>
                          <a:effectRef idx="0"/>
                          <a:fontRef idx="minor"/>
                        </wps:style>
                        <wps:bodyPr/>
                      </wps:wsp>
                      <wps:wsp>
                        <wps:cNvSpPr/>
                        <wps:spPr>
                          <a:xfrm>
                            <a:off x="2533680" y="2702520"/>
                            <a:ext cx="290160" cy="5040"/>
                          </a:xfrm>
                          <a:prstGeom prst="rect">
                            <a:avLst/>
                          </a:prstGeom>
                          <a:solidFill>
                            <a:srgbClr val="ffffff"/>
                          </a:solidFill>
                          <a:ln w="0">
                            <a:noFill/>
                          </a:ln>
                        </wps:spPr>
                        <wps:style>
                          <a:lnRef idx="0"/>
                          <a:fillRef idx="0"/>
                          <a:effectRef idx="0"/>
                          <a:fontRef idx="minor"/>
                        </wps:style>
                        <wps:bodyPr/>
                      </wps:wsp>
                      <wps:wsp>
                        <wps:cNvSpPr/>
                        <wps:spPr>
                          <a:xfrm>
                            <a:off x="2533680" y="2707560"/>
                            <a:ext cx="290160" cy="5040"/>
                          </a:xfrm>
                          <a:prstGeom prst="rect">
                            <a:avLst/>
                          </a:prstGeom>
                          <a:solidFill>
                            <a:srgbClr val="e0e0e0"/>
                          </a:solidFill>
                          <a:ln w="0">
                            <a:noFill/>
                          </a:ln>
                        </wps:spPr>
                        <wps:style>
                          <a:lnRef idx="0"/>
                          <a:fillRef idx="0"/>
                          <a:effectRef idx="0"/>
                          <a:fontRef idx="minor"/>
                        </wps:style>
                        <wps:bodyPr/>
                      </wps:wsp>
                      <wps:wsp>
                        <wps:cNvSpPr/>
                        <wps:spPr>
                          <a:xfrm>
                            <a:off x="2533680" y="2712600"/>
                            <a:ext cx="290160" cy="5040"/>
                          </a:xfrm>
                          <a:prstGeom prst="rect">
                            <a:avLst/>
                          </a:prstGeom>
                          <a:solidFill>
                            <a:srgbClr val="e1e1e1"/>
                          </a:solidFill>
                          <a:ln w="0">
                            <a:noFill/>
                          </a:ln>
                        </wps:spPr>
                        <wps:style>
                          <a:lnRef idx="0"/>
                          <a:fillRef idx="0"/>
                          <a:effectRef idx="0"/>
                          <a:fontRef idx="minor"/>
                        </wps:style>
                        <wps:bodyPr/>
                      </wps:wsp>
                      <wps:wsp>
                        <wps:cNvSpPr/>
                        <wps:spPr>
                          <a:xfrm>
                            <a:off x="2533680" y="2717640"/>
                            <a:ext cx="290160" cy="5040"/>
                          </a:xfrm>
                          <a:prstGeom prst="rect">
                            <a:avLst/>
                          </a:prstGeom>
                          <a:solidFill>
                            <a:srgbClr val="e2e2e2"/>
                          </a:solidFill>
                          <a:ln w="0">
                            <a:noFill/>
                          </a:ln>
                        </wps:spPr>
                        <wps:style>
                          <a:lnRef idx="0"/>
                          <a:fillRef idx="0"/>
                          <a:effectRef idx="0"/>
                          <a:fontRef idx="minor"/>
                        </wps:style>
                        <wps:bodyPr/>
                      </wps:wsp>
                      <wps:wsp>
                        <wps:cNvSpPr/>
                        <wps:spPr>
                          <a:xfrm>
                            <a:off x="2533680" y="2723400"/>
                            <a:ext cx="290160" cy="5760"/>
                          </a:xfrm>
                          <a:prstGeom prst="rect">
                            <a:avLst/>
                          </a:prstGeom>
                          <a:solidFill>
                            <a:srgbClr val="e3e3e3"/>
                          </a:solidFill>
                          <a:ln w="0">
                            <a:noFill/>
                          </a:ln>
                        </wps:spPr>
                        <wps:style>
                          <a:lnRef idx="0"/>
                          <a:fillRef idx="0"/>
                          <a:effectRef idx="0"/>
                          <a:fontRef idx="minor"/>
                        </wps:style>
                        <wps:bodyPr/>
                      </wps:wsp>
                      <wps:wsp>
                        <wps:cNvSpPr/>
                        <wps:spPr>
                          <a:xfrm>
                            <a:off x="2533680" y="2729160"/>
                            <a:ext cx="290160" cy="5040"/>
                          </a:xfrm>
                          <a:prstGeom prst="rect">
                            <a:avLst/>
                          </a:prstGeom>
                          <a:solidFill>
                            <a:srgbClr val="e4e4e4"/>
                          </a:solidFill>
                          <a:ln w="0">
                            <a:noFill/>
                          </a:ln>
                        </wps:spPr>
                        <wps:style>
                          <a:lnRef idx="0"/>
                          <a:fillRef idx="0"/>
                          <a:effectRef idx="0"/>
                          <a:fontRef idx="minor"/>
                        </wps:style>
                        <wps:bodyPr/>
                      </wps:wsp>
                      <wps:wsp>
                        <wps:cNvSpPr/>
                        <wps:spPr>
                          <a:xfrm>
                            <a:off x="2533680" y="2734200"/>
                            <a:ext cx="290160" cy="5040"/>
                          </a:xfrm>
                          <a:prstGeom prst="rect">
                            <a:avLst/>
                          </a:prstGeom>
                          <a:solidFill>
                            <a:srgbClr val="e5e5e5"/>
                          </a:solidFill>
                          <a:ln w="0">
                            <a:noFill/>
                          </a:ln>
                        </wps:spPr>
                        <wps:style>
                          <a:lnRef idx="0"/>
                          <a:fillRef idx="0"/>
                          <a:effectRef idx="0"/>
                          <a:fontRef idx="minor"/>
                        </wps:style>
                        <wps:bodyPr/>
                      </wps:wsp>
                      <wps:wsp>
                        <wps:cNvSpPr/>
                        <wps:spPr>
                          <a:xfrm>
                            <a:off x="2533680" y="2739240"/>
                            <a:ext cx="290160" cy="5040"/>
                          </a:xfrm>
                          <a:prstGeom prst="rect">
                            <a:avLst/>
                          </a:prstGeom>
                          <a:solidFill>
                            <a:srgbClr val="e6e6e6"/>
                          </a:solidFill>
                          <a:ln w="0">
                            <a:noFill/>
                          </a:ln>
                        </wps:spPr>
                        <wps:style>
                          <a:lnRef idx="0"/>
                          <a:fillRef idx="0"/>
                          <a:effectRef idx="0"/>
                          <a:fontRef idx="minor"/>
                        </wps:style>
                        <wps:bodyPr/>
                      </wps:wsp>
                      <wps:wsp>
                        <wps:cNvSpPr/>
                        <wps:spPr>
                          <a:xfrm>
                            <a:off x="2533680" y="2745000"/>
                            <a:ext cx="290160" cy="5040"/>
                          </a:xfrm>
                          <a:prstGeom prst="rect">
                            <a:avLst/>
                          </a:prstGeom>
                          <a:solidFill>
                            <a:srgbClr val="e7e7e7"/>
                          </a:solidFill>
                          <a:ln w="0">
                            <a:noFill/>
                          </a:ln>
                        </wps:spPr>
                        <wps:style>
                          <a:lnRef idx="0"/>
                          <a:fillRef idx="0"/>
                          <a:effectRef idx="0"/>
                          <a:fontRef idx="minor"/>
                        </wps:style>
                        <wps:bodyPr/>
                      </wps:wsp>
                      <wps:wsp>
                        <wps:cNvSpPr/>
                        <wps:spPr>
                          <a:xfrm>
                            <a:off x="2533680" y="2750040"/>
                            <a:ext cx="290160" cy="5040"/>
                          </a:xfrm>
                          <a:prstGeom prst="rect">
                            <a:avLst/>
                          </a:prstGeom>
                          <a:solidFill>
                            <a:srgbClr val="e8e8e8"/>
                          </a:solidFill>
                          <a:ln w="0">
                            <a:noFill/>
                          </a:ln>
                        </wps:spPr>
                        <wps:style>
                          <a:lnRef idx="0"/>
                          <a:fillRef idx="0"/>
                          <a:effectRef idx="0"/>
                          <a:fontRef idx="minor"/>
                        </wps:style>
                        <wps:bodyPr/>
                      </wps:wsp>
                      <wps:wsp>
                        <wps:cNvSpPr/>
                        <wps:spPr>
                          <a:xfrm>
                            <a:off x="2533680" y="2755440"/>
                            <a:ext cx="290160" cy="5760"/>
                          </a:xfrm>
                          <a:prstGeom prst="rect">
                            <a:avLst/>
                          </a:prstGeom>
                          <a:solidFill>
                            <a:srgbClr val="e9e9e9"/>
                          </a:solidFill>
                          <a:ln w="0">
                            <a:noFill/>
                          </a:ln>
                        </wps:spPr>
                        <wps:style>
                          <a:lnRef idx="0"/>
                          <a:fillRef idx="0"/>
                          <a:effectRef idx="0"/>
                          <a:fontRef idx="minor"/>
                        </wps:style>
                        <wps:bodyPr/>
                      </wps:wsp>
                      <wps:wsp>
                        <wps:cNvSpPr/>
                        <wps:spPr>
                          <a:xfrm>
                            <a:off x="2533680" y="2760840"/>
                            <a:ext cx="290160" cy="10080"/>
                          </a:xfrm>
                          <a:prstGeom prst="rect">
                            <a:avLst/>
                          </a:prstGeom>
                          <a:solidFill>
                            <a:srgbClr val="eaeaea"/>
                          </a:solidFill>
                          <a:ln w="0">
                            <a:noFill/>
                          </a:ln>
                        </wps:spPr>
                        <wps:style>
                          <a:lnRef idx="0"/>
                          <a:fillRef idx="0"/>
                          <a:effectRef idx="0"/>
                          <a:fontRef idx="minor"/>
                        </wps:style>
                        <wps:bodyPr/>
                      </wps:wsp>
                      <wps:wsp>
                        <wps:cNvSpPr/>
                        <wps:spPr>
                          <a:xfrm>
                            <a:off x="2533680" y="2771640"/>
                            <a:ext cx="290160" cy="5040"/>
                          </a:xfrm>
                          <a:prstGeom prst="rect">
                            <a:avLst/>
                          </a:prstGeom>
                          <a:solidFill>
                            <a:srgbClr val="ebebeb"/>
                          </a:solidFill>
                          <a:ln w="0">
                            <a:noFill/>
                          </a:ln>
                        </wps:spPr>
                        <wps:style>
                          <a:lnRef idx="0"/>
                          <a:fillRef idx="0"/>
                          <a:effectRef idx="0"/>
                          <a:fontRef idx="minor"/>
                        </wps:style>
                        <wps:bodyPr/>
                      </wps:wsp>
                      <wps:wsp>
                        <wps:cNvSpPr/>
                        <wps:spPr>
                          <a:xfrm>
                            <a:off x="2533680" y="2776680"/>
                            <a:ext cx="290160" cy="5040"/>
                          </a:xfrm>
                          <a:prstGeom prst="rect">
                            <a:avLst/>
                          </a:prstGeom>
                          <a:solidFill>
                            <a:srgbClr val="ececec"/>
                          </a:solidFill>
                          <a:ln w="0">
                            <a:noFill/>
                          </a:ln>
                        </wps:spPr>
                        <wps:style>
                          <a:lnRef idx="0"/>
                          <a:fillRef idx="0"/>
                          <a:effectRef idx="0"/>
                          <a:fontRef idx="minor"/>
                        </wps:style>
                        <wps:bodyPr/>
                      </wps:wsp>
                      <wps:wsp>
                        <wps:cNvSpPr/>
                        <wps:spPr>
                          <a:xfrm>
                            <a:off x="2533680" y="2782080"/>
                            <a:ext cx="290160" cy="5040"/>
                          </a:xfrm>
                          <a:prstGeom prst="rect">
                            <a:avLst/>
                          </a:prstGeom>
                          <a:solidFill>
                            <a:srgbClr val="ededed"/>
                          </a:solidFill>
                          <a:ln w="0">
                            <a:noFill/>
                          </a:ln>
                        </wps:spPr>
                        <wps:style>
                          <a:lnRef idx="0"/>
                          <a:fillRef idx="0"/>
                          <a:effectRef idx="0"/>
                          <a:fontRef idx="minor"/>
                        </wps:style>
                        <wps:bodyPr/>
                      </wps:wsp>
                      <wps:wsp>
                        <wps:cNvSpPr/>
                        <wps:spPr>
                          <a:xfrm>
                            <a:off x="2533680" y="2787120"/>
                            <a:ext cx="290160" cy="5760"/>
                          </a:xfrm>
                          <a:prstGeom prst="rect">
                            <a:avLst/>
                          </a:prstGeom>
                          <a:solidFill>
                            <a:srgbClr val="eeeeee"/>
                          </a:solidFill>
                          <a:ln w="0">
                            <a:noFill/>
                          </a:ln>
                        </wps:spPr>
                        <wps:style>
                          <a:lnRef idx="0"/>
                          <a:fillRef idx="0"/>
                          <a:effectRef idx="0"/>
                          <a:fontRef idx="minor"/>
                        </wps:style>
                        <wps:bodyPr/>
                      </wps:wsp>
                      <wps:wsp>
                        <wps:cNvSpPr/>
                        <wps:spPr>
                          <a:xfrm>
                            <a:off x="2533680" y="2792880"/>
                            <a:ext cx="290160" cy="5040"/>
                          </a:xfrm>
                          <a:prstGeom prst="rect">
                            <a:avLst/>
                          </a:prstGeom>
                          <a:solidFill>
                            <a:srgbClr val="efefef"/>
                          </a:solidFill>
                          <a:ln w="0">
                            <a:noFill/>
                          </a:ln>
                        </wps:spPr>
                        <wps:style>
                          <a:lnRef idx="0"/>
                          <a:fillRef idx="0"/>
                          <a:effectRef idx="0"/>
                          <a:fontRef idx="minor"/>
                        </wps:style>
                        <wps:bodyPr/>
                      </wps:wsp>
                      <wps:wsp>
                        <wps:cNvSpPr/>
                        <wps:spPr>
                          <a:xfrm>
                            <a:off x="2533680" y="2798280"/>
                            <a:ext cx="290160" cy="5040"/>
                          </a:xfrm>
                          <a:prstGeom prst="rect">
                            <a:avLst/>
                          </a:prstGeom>
                          <a:solidFill>
                            <a:srgbClr val="f0f0f0"/>
                          </a:solidFill>
                          <a:ln w="0">
                            <a:noFill/>
                          </a:ln>
                        </wps:spPr>
                        <wps:style>
                          <a:lnRef idx="0"/>
                          <a:fillRef idx="0"/>
                          <a:effectRef idx="0"/>
                          <a:fontRef idx="minor"/>
                        </wps:style>
                        <wps:bodyPr/>
                      </wps:wsp>
                      <wps:wsp>
                        <wps:cNvSpPr/>
                        <wps:spPr>
                          <a:xfrm>
                            <a:off x="2533680" y="2803680"/>
                            <a:ext cx="290160" cy="5040"/>
                          </a:xfrm>
                          <a:prstGeom prst="rect">
                            <a:avLst/>
                          </a:prstGeom>
                          <a:solidFill>
                            <a:srgbClr val="f1f1f1"/>
                          </a:solidFill>
                          <a:ln w="0">
                            <a:noFill/>
                          </a:ln>
                        </wps:spPr>
                        <wps:style>
                          <a:lnRef idx="0"/>
                          <a:fillRef idx="0"/>
                          <a:effectRef idx="0"/>
                          <a:fontRef idx="minor"/>
                        </wps:style>
                        <wps:bodyPr/>
                      </wps:wsp>
                      <wps:wsp>
                        <wps:cNvSpPr/>
                        <wps:spPr>
                          <a:xfrm>
                            <a:off x="2533680" y="2808720"/>
                            <a:ext cx="290160" cy="5040"/>
                          </a:xfrm>
                          <a:prstGeom prst="rect">
                            <a:avLst/>
                          </a:prstGeom>
                          <a:solidFill>
                            <a:srgbClr val="f2f2f2"/>
                          </a:solidFill>
                          <a:ln w="0">
                            <a:noFill/>
                          </a:ln>
                        </wps:spPr>
                        <wps:style>
                          <a:lnRef idx="0"/>
                          <a:fillRef idx="0"/>
                          <a:effectRef idx="0"/>
                          <a:fontRef idx="minor"/>
                        </wps:style>
                        <wps:bodyPr/>
                      </wps:wsp>
                      <wps:wsp>
                        <wps:cNvSpPr/>
                        <wps:spPr>
                          <a:xfrm>
                            <a:off x="2533680" y="2813760"/>
                            <a:ext cx="290160" cy="5040"/>
                          </a:xfrm>
                          <a:prstGeom prst="rect">
                            <a:avLst/>
                          </a:prstGeom>
                          <a:solidFill>
                            <a:srgbClr val="f3f3f3"/>
                          </a:solidFill>
                          <a:ln w="0">
                            <a:noFill/>
                          </a:ln>
                        </wps:spPr>
                        <wps:style>
                          <a:lnRef idx="0"/>
                          <a:fillRef idx="0"/>
                          <a:effectRef idx="0"/>
                          <a:fontRef idx="minor"/>
                        </wps:style>
                        <wps:bodyPr/>
                      </wps:wsp>
                      <wps:wsp>
                        <wps:cNvSpPr/>
                        <wps:spPr>
                          <a:xfrm>
                            <a:off x="2533680" y="2818800"/>
                            <a:ext cx="290160" cy="5040"/>
                          </a:xfrm>
                          <a:prstGeom prst="rect">
                            <a:avLst/>
                          </a:prstGeom>
                          <a:solidFill>
                            <a:srgbClr val="f4f4f4"/>
                          </a:solidFill>
                          <a:ln w="0">
                            <a:noFill/>
                          </a:ln>
                        </wps:spPr>
                        <wps:style>
                          <a:lnRef idx="0"/>
                          <a:fillRef idx="0"/>
                          <a:effectRef idx="0"/>
                          <a:fontRef idx="minor"/>
                        </wps:style>
                        <wps:bodyPr/>
                      </wps:wsp>
                      <wps:wsp>
                        <wps:cNvSpPr/>
                        <wps:spPr>
                          <a:xfrm>
                            <a:off x="2533680" y="2824560"/>
                            <a:ext cx="290160" cy="5760"/>
                          </a:xfrm>
                          <a:prstGeom prst="rect">
                            <a:avLst/>
                          </a:prstGeom>
                          <a:solidFill>
                            <a:srgbClr val="f5f5f5"/>
                          </a:solidFill>
                          <a:ln w="0">
                            <a:noFill/>
                          </a:ln>
                        </wps:spPr>
                        <wps:style>
                          <a:lnRef idx="0"/>
                          <a:fillRef idx="0"/>
                          <a:effectRef idx="0"/>
                          <a:fontRef idx="minor"/>
                        </wps:style>
                        <wps:bodyPr/>
                      </wps:wsp>
                      <wps:wsp>
                        <wps:cNvSpPr/>
                        <wps:spPr>
                          <a:xfrm>
                            <a:off x="2533680" y="2830320"/>
                            <a:ext cx="290160" cy="5040"/>
                          </a:xfrm>
                          <a:prstGeom prst="rect">
                            <a:avLst/>
                          </a:prstGeom>
                          <a:solidFill>
                            <a:srgbClr val="f6f6f6"/>
                          </a:solidFill>
                          <a:ln w="0">
                            <a:noFill/>
                          </a:ln>
                        </wps:spPr>
                        <wps:style>
                          <a:lnRef idx="0"/>
                          <a:fillRef idx="0"/>
                          <a:effectRef idx="0"/>
                          <a:fontRef idx="minor"/>
                        </wps:style>
                        <wps:bodyPr/>
                      </wps:wsp>
                      <wps:wsp>
                        <wps:cNvSpPr/>
                        <wps:spPr>
                          <a:xfrm>
                            <a:off x="2533680" y="2835360"/>
                            <a:ext cx="290160" cy="5040"/>
                          </a:xfrm>
                          <a:prstGeom prst="rect">
                            <a:avLst/>
                          </a:prstGeom>
                          <a:solidFill>
                            <a:srgbClr val="f7f7f7"/>
                          </a:solidFill>
                          <a:ln w="0">
                            <a:noFill/>
                          </a:ln>
                        </wps:spPr>
                        <wps:style>
                          <a:lnRef idx="0"/>
                          <a:fillRef idx="0"/>
                          <a:effectRef idx="0"/>
                          <a:fontRef idx="minor"/>
                        </wps:style>
                        <wps:bodyPr/>
                      </wps:wsp>
                      <wps:wsp>
                        <wps:cNvSpPr/>
                        <wps:spPr>
                          <a:xfrm>
                            <a:off x="2533680" y="2840400"/>
                            <a:ext cx="290160" cy="5040"/>
                          </a:xfrm>
                          <a:prstGeom prst="rect">
                            <a:avLst/>
                          </a:prstGeom>
                          <a:solidFill>
                            <a:srgbClr val="f8f8f8"/>
                          </a:solidFill>
                          <a:ln w="0">
                            <a:noFill/>
                          </a:ln>
                        </wps:spPr>
                        <wps:style>
                          <a:lnRef idx="0"/>
                          <a:fillRef idx="0"/>
                          <a:effectRef idx="0"/>
                          <a:fontRef idx="minor"/>
                        </wps:style>
                        <wps:bodyPr/>
                      </wps:wsp>
                      <wps:wsp>
                        <wps:cNvSpPr/>
                        <wps:spPr>
                          <a:xfrm>
                            <a:off x="2533680" y="2846160"/>
                            <a:ext cx="290160" cy="5040"/>
                          </a:xfrm>
                          <a:prstGeom prst="rect">
                            <a:avLst/>
                          </a:prstGeom>
                          <a:solidFill>
                            <a:srgbClr val="f9f9f9"/>
                          </a:solidFill>
                          <a:ln w="0">
                            <a:noFill/>
                          </a:ln>
                        </wps:spPr>
                        <wps:style>
                          <a:lnRef idx="0"/>
                          <a:fillRef idx="0"/>
                          <a:effectRef idx="0"/>
                          <a:fontRef idx="minor"/>
                        </wps:style>
                        <wps:bodyPr/>
                      </wps:wsp>
                      <wps:wsp>
                        <wps:cNvSpPr/>
                        <wps:spPr>
                          <a:xfrm>
                            <a:off x="2533680" y="2851200"/>
                            <a:ext cx="290160" cy="5040"/>
                          </a:xfrm>
                          <a:prstGeom prst="rect">
                            <a:avLst/>
                          </a:prstGeom>
                          <a:solidFill>
                            <a:srgbClr val="fafafa"/>
                          </a:solidFill>
                          <a:ln w="0">
                            <a:noFill/>
                          </a:ln>
                        </wps:spPr>
                        <wps:style>
                          <a:lnRef idx="0"/>
                          <a:fillRef idx="0"/>
                          <a:effectRef idx="0"/>
                          <a:fontRef idx="minor"/>
                        </wps:style>
                        <wps:bodyPr/>
                      </wps:wsp>
                      <wps:wsp>
                        <wps:cNvSpPr/>
                        <wps:spPr>
                          <a:xfrm>
                            <a:off x="2533680" y="2856240"/>
                            <a:ext cx="290160" cy="5760"/>
                          </a:xfrm>
                          <a:prstGeom prst="rect">
                            <a:avLst/>
                          </a:prstGeom>
                          <a:solidFill>
                            <a:srgbClr val="fbfbfb"/>
                          </a:solidFill>
                          <a:ln w="0">
                            <a:noFill/>
                          </a:ln>
                        </wps:spPr>
                        <wps:style>
                          <a:lnRef idx="0"/>
                          <a:fillRef idx="0"/>
                          <a:effectRef idx="0"/>
                          <a:fontRef idx="minor"/>
                        </wps:style>
                        <wps:bodyPr/>
                      </wps:wsp>
                      <wps:wsp>
                        <wps:cNvSpPr/>
                        <wps:spPr>
                          <a:xfrm>
                            <a:off x="2533680" y="2862000"/>
                            <a:ext cx="290160" cy="5040"/>
                          </a:xfrm>
                          <a:prstGeom prst="rect">
                            <a:avLst/>
                          </a:prstGeom>
                          <a:solidFill>
                            <a:srgbClr val="fcfcfc"/>
                          </a:solidFill>
                          <a:ln w="0">
                            <a:noFill/>
                          </a:ln>
                        </wps:spPr>
                        <wps:style>
                          <a:lnRef idx="0"/>
                          <a:fillRef idx="0"/>
                          <a:effectRef idx="0"/>
                          <a:fontRef idx="minor"/>
                        </wps:style>
                        <wps:bodyPr/>
                      </wps:wsp>
                      <wps:wsp>
                        <wps:cNvSpPr/>
                        <wps:spPr>
                          <a:xfrm>
                            <a:off x="2533680" y="2867040"/>
                            <a:ext cx="290160" cy="5040"/>
                          </a:xfrm>
                          <a:prstGeom prst="rect">
                            <a:avLst/>
                          </a:prstGeom>
                          <a:solidFill>
                            <a:srgbClr val="fdfdfd"/>
                          </a:solidFill>
                          <a:ln w="0">
                            <a:noFill/>
                          </a:ln>
                        </wps:spPr>
                        <wps:style>
                          <a:lnRef idx="0"/>
                          <a:fillRef idx="0"/>
                          <a:effectRef idx="0"/>
                          <a:fontRef idx="minor"/>
                        </wps:style>
                        <wps:bodyPr/>
                      </wps:wsp>
                      <wps:wsp>
                        <wps:cNvSpPr/>
                        <wps:spPr>
                          <a:xfrm>
                            <a:off x="2533680" y="2872800"/>
                            <a:ext cx="290160" cy="5040"/>
                          </a:xfrm>
                          <a:prstGeom prst="rect">
                            <a:avLst/>
                          </a:prstGeom>
                          <a:solidFill>
                            <a:srgbClr val="fefefe"/>
                          </a:solidFill>
                          <a:ln w="0">
                            <a:noFill/>
                          </a:ln>
                        </wps:spPr>
                        <wps:style>
                          <a:lnRef idx="0"/>
                          <a:fillRef idx="0"/>
                          <a:effectRef idx="0"/>
                          <a:fontRef idx="minor"/>
                        </wps:style>
                        <wps:bodyPr/>
                      </wps:wsp>
                      <wps:wsp>
                        <wps:cNvSpPr/>
                        <wps:spPr>
                          <a:xfrm>
                            <a:off x="2538720" y="2708280"/>
                            <a:ext cx="275760" cy="164520"/>
                          </a:xfrm>
                          <a:custGeom>
                            <a:avLst/>
                            <a:gdLst/>
                            <a:ahLst/>
                            <a:rect l="l" t="t" r="r" b="b"/>
                            <a:pathLst>
                              <a:path w="434" h="253">
                                <a:moveTo>
                                  <a:pt x="0" y="126"/>
                                </a:moveTo>
                                <a:cubicBezTo>
                                  <a:pt x="1" y="57"/>
                                  <a:pt x="98" y="0"/>
                                  <a:pt x="217" y="1"/>
                                </a:cubicBezTo>
                                <a:cubicBezTo>
                                  <a:pt x="337" y="1"/>
                                  <a:pt x="434" y="58"/>
                                  <a:pt x="434" y="127"/>
                                </a:cubicBezTo>
                                <a:cubicBezTo>
                                  <a:pt x="434" y="197"/>
                                  <a:pt x="337" y="253"/>
                                  <a:pt x="217" y="253"/>
                                </a:cubicBezTo>
                                <a:cubicBezTo>
                                  <a:pt x="97" y="252"/>
                                  <a:pt x="0" y="196"/>
                                  <a:pt x="0" y="126"/>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2533680" y="2782080"/>
                            <a:ext cx="290160" cy="212760"/>
                          </a:xfrm>
                          <a:prstGeom prst="rect">
                            <a:avLst/>
                          </a:prstGeom>
                          <a:ln w="0">
                            <a:noFill/>
                          </a:ln>
                        </pic:spPr>
                      </pic:pic>
                      <pic:pic xmlns:pic="http://schemas.openxmlformats.org/drawingml/2006/picture">
                        <pic:nvPicPr>
                          <pic:cNvPr id="11" name="" descr=""/>
                          <pic:cNvPicPr/>
                        </pic:nvPicPr>
                        <pic:blipFill>
                          <a:blip r:embed="rId18"/>
                          <a:stretch/>
                        </pic:blipFill>
                        <pic:spPr>
                          <a:xfrm>
                            <a:off x="2533680" y="2782080"/>
                            <a:ext cx="290160" cy="212760"/>
                          </a:xfrm>
                          <a:prstGeom prst="rect">
                            <a:avLst/>
                          </a:prstGeom>
                          <a:ln w="0">
                            <a:noFill/>
                          </a:ln>
                        </pic:spPr>
                      </pic:pic>
                      <wps:wsp>
                        <wps:cNvSpPr/>
                        <wps:spPr>
                          <a:xfrm>
                            <a:off x="2538720" y="2790720"/>
                            <a:ext cx="276120" cy="201240"/>
                          </a:xfrm>
                          <a:custGeom>
                            <a:avLst/>
                            <a:gdLst/>
                            <a:ahLst/>
                            <a:rect l="l" t="t" r="r" b="b"/>
                            <a:pathLst>
                              <a:path w="852" h="605">
                                <a:moveTo>
                                  <a:pt x="0" y="0"/>
                                </a:moveTo>
                                <a:lnTo>
                                  <a:pt x="0" y="358"/>
                                </a:lnTo>
                                <a:cubicBezTo>
                                  <a:pt x="1" y="494"/>
                                  <a:pt x="192" y="605"/>
                                  <a:pt x="427" y="605"/>
                                </a:cubicBezTo>
                                <a:cubicBezTo>
                                  <a:pt x="662" y="605"/>
                                  <a:pt x="852" y="494"/>
                                  <a:pt x="851" y="358"/>
                                </a:cubicBezTo>
                                <a:lnTo>
                                  <a:pt x="852" y="358"/>
                                </a:lnTo>
                                <a:lnTo>
                                  <a:pt x="852" y="0"/>
                                </a:lnTo>
                                <a:lnTo>
                                  <a:pt x="851" y="0"/>
                                </a:lnTo>
                                <a:cubicBezTo>
                                  <a:pt x="852" y="137"/>
                                  <a:pt x="662" y="247"/>
                                  <a:pt x="427" y="247"/>
                                </a:cubicBezTo>
                                <a:cubicBezTo>
                                  <a:pt x="192" y="247"/>
                                  <a:pt x="1" y="137"/>
                                  <a:pt x="0" y="0"/>
                                </a:cubicBezTo>
                                <a:cubicBezTo>
                                  <a:pt x="0" y="0"/>
                                  <a:pt x="0" y="0"/>
                                  <a:pt x="0" y="0"/>
                                </a:cubicBezTo>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46.6pt;margin-top:-6.15pt;width:337pt;height:249.45pt" coordorigin="932,-123" coordsize="6740,4989">
                <v:rect id="shape_0" fillcolor="#e8eef7" stroked="f" o:allowincell="f" style="position:absolute;left:932;top:1412;width:6722;height:3072;mso-wrap-style:none;v-text-anchor:middle">
                  <v:fill o:detectmouseclick="t" type="solid" color2="#171108"/>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1417;width:6722;height:3069;mso-wrap-style:none;v-text-anchor:middle" type="_x0000_t75">
                  <v:imagedata r:id="rId19" o:detectmouseclick="t"/>
                  <v:stroke color="#3465a4" joinstyle="round" endcap="flat"/>
                  <w10:wrap type="none"/>
                </v:shape>
                <v:rect id="shape_0" fillcolor="#e8eef7" stroked="f" o:allowincell="f" style="position:absolute;left:932;top:1412;width:6722;height:3072;mso-wrap-style:none;v-text-anchor:middle">
                  <v:fill o:detectmouseclick="t" type="solid" color2="#171108"/>
                  <v:stroke color="#3465a4" joinstyle="round" endcap="flat"/>
                  <w10:wrap type="none"/>
                </v:rect>
                <v:rect id="shape_0" fillcolor="black" stroked="f" o:allowincell="f" style="position:absolute;left:932;top:1412;width:6739;height:3088;mso-wrap-style:none;v-text-anchor:middle">
                  <v:fill o:detectmouseclick="t" type="solid" color2="white"/>
                  <v:stroke color="#3465a4" joinstyle="round" endcap="flat"/>
                  <w10:wrap type="none"/>
                </v:rect>
                <v:shape id="shape_0" coordsize="13199,5882" path="m16,5874l8,5866l13191,5866l13183,5874l13183,8l13191,16l8,16l16,8l16,5874xm0,8c0,4,4,0,8,0l13191,0c13195,0,13199,4,13199,8l13199,5874c13199,5878,13195,5882,13191,5882l8,5882c4,5882,0,5878,0,5874l0,8xe" fillcolor="white" stroked="t" o:allowincell="f" style="position:absolute;left:934;top:1413;width:6730;height:3077;mso-wrap-style:none;v-text-anchor:middle">
                  <v:fill o:detectmouseclick="t" type="solid" color2="black"/>
                  <v:stroke color="black" joinstyle="round" endcap="flat"/>
                  <w10:wrap type="none"/>
                </v:shape>
                <v:rect id="shape_0" fillcolor="black" stroked="f" o:allowincell="f" style="position:absolute;left:932;top:1412;width:6739;height:3088;mso-wrap-style:none;v-text-anchor:middle">
                  <v:fill o:detectmouseclick="t" type="solid" color2="white"/>
                  <v:stroke color="#3465a4" joinstyle="round" endcap="flat"/>
                  <w10:wrap type="none"/>
                </v:rect>
                <v:rect id="shape_0" fillcolor="#dadfc8" stroked="f" o:allowincell="f" style="position:absolute;left:2261;top:839;width:3646;height:489;mso-wrap-style:none;v-text-anchor:middle">
                  <v:fill o:detectmouseclick="t" type="solid" color2="#252037"/>
                  <v:stroke color="#3465a4" joinstyle="round" endcap="flat"/>
                  <w10:wrap type="none"/>
                </v:rect>
                <v:rect id="shape_0" stroked="t" o:allowincell="f" style="position:absolute;left:2261;top:839;width:3646;height:489;mso-wrap-style:none;v-text-anchor:middle">
                  <v:fill o:detectmouseclick="t" on="false"/>
                  <v:stroke color="black" joinstyle="round" endcap="round"/>
                  <w10:wrap type="none"/>
                </v:rect>
                <v:shape id="shape_0" stroked="f" o:allowincell="f" style="position:absolute;left:3606;top:959;width:290;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Pv</w:t>
                        </w:r>
                      </w:p>
                    </w:txbxContent>
                  </v:textbox>
                  <v:fill o:detectmouseclick="t" on="false"/>
                  <v:stroke color="#3465a4" joinstyle="round" endcap="flat"/>
                  <w10:wrap type="none"/>
                </v:shape>
                <v:shape id="shape_0" stroked="f" o:allowincell="f" style="position:absolute;left:3866;top:959;width:168;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4 </w:t>
                        </w:r>
                      </w:p>
                    </w:txbxContent>
                  </v:textbox>
                  <v:fill o:detectmouseclick="t" on="false"/>
                  <v:stroke color="#3465a4" joinstyle="round" endcap="flat"/>
                  <w10:wrap type="none"/>
                </v:shape>
                <v:shape id="shape_0" stroked="f" o:allowincell="f" style="position:absolute;left:4029;top:959;width:112;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1;top:959;width:290;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Pv</w:t>
                        </w:r>
                      </w:p>
                    </w:txbxContent>
                  </v:textbox>
                  <v:fill o:detectmouseclick="t" on="false"/>
                  <v:stroke color="#3465a4" joinstyle="round" endcap="flat"/>
                  <w10:wrap type="none"/>
                </v:shape>
                <v:shape id="shape_0" stroked="f" o:allowincell="f" style="position:absolute;left:4449;top:959;width:112;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rect id="shape_0" fillcolor="#dadfc8" stroked="f" o:allowincell="f" style="position:absolute;left:1036;top:1491;width:6511;height:2931;mso-wrap-style:none;v-text-anchor:middle">
                  <v:fill o:detectmouseclick="t" type="solid" color2="#252037"/>
                  <v:stroke color="#3465a4" joinstyle="round" endcap="flat"/>
                  <w10:wrap type="none"/>
                </v:rect>
                <v:rect id="shape_0" stroked="t" o:allowincell="f" style="position:absolute;left:1036;top:1491;width:6511;height:2931;mso-wrap-style:none;v-text-anchor:middle">
                  <v:fill o:detectmouseclick="t" on="false"/>
                  <v:stroke color="black" joinstyle="round" endcap="round"/>
                  <w10:wrap type="none"/>
                </v:rect>
                <v:rect id="shape_0" fillcolor="#f2f4ec" stroked="f" o:allowincell="f" style="position:absolute;left:2099;top:1711;width:1079;height:620;mso-wrap-style:none;v-text-anchor:middle">
                  <v:fill o:detectmouseclick="t" type="solid" color2="#0d0b13"/>
                  <v:stroke color="#3465a4" joinstyle="round" endcap="flat"/>
                  <w10:wrap type="none"/>
                </v:rect>
                <v:rect id="shape_0" stroked="t" o:allowincell="f" style="position:absolute;left:2099;top:1711;width:1079;height:620;mso-wrap-style:none;v-text-anchor:middle">
                  <v:fill o:detectmouseclick="t" on="false"/>
                  <v:stroke color="black" joinstyle="round" endcap="round"/>
                  <w10:wrap type="none"/>
                </v:rect>
                <v:shape id="shape_0" stroked="f" o:allowincell="f" style="position:absolute;left:2370;top:1738;width:562;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Legacy </w:t>
                        </w:r>
                      </w:p>
                    </w:txbxContent>
                  </v:textbox>
                  <v:fill o:detectmouseclick="t" on="false"/>
                  <v:stroke color="#3465a4" joinstyle="round" endcap="flat"/>
                  <w10:wrap type="none"/>
                </v:shape>
                <v:shape id="shape_0" stroked="f" o:allowincell="f" style="position:absolute;left:2344;top:1930;width:606;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Support </w:t>
                        </w:r>
                      </w:p>
                    </w:txbxContent>
                  </v:textbox>
                  <v:fill o:detectmouseclick="t" on="false"/>
                  <v:stroke color="#3465a4" joinstyle="round" endcap="flat"/>
                  <w10:wrap type="none"/>
                </v:shape>
                <v:shape id="shape_0" stroked="f" o:allowincell="f" style="position:absolute;left:2391;top:2114;width:526;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odule</w:t>
                        </w:r>
                      </w:p>
                    </w:txbxContent>
                  </v:textbox>
                  <v:fill o:detectmouseclick="t" on="false"/>
                  <v:stroke color="#3465a4" joinstyle="round" endcap="flat"/>
                  <w10:wrap type="none"/>
                </v:shape>
                <v:rect id="shape_0" fillcolor="#eff1e4" stroked="f" o:allowincell="f" style="position:absolute;left:3287;top:2725;width:2404;height:619;mso-wrap-style:none;v-text-anchor:middle">
                  <v:fill o:detectmouseclick="t" type="solid" color2="#100e1b"/>
                  <v:stroke color="#3465a4" joinstyle="round" endcap="flat"/>
                  <w10:wrap type="none"/>
                </v:rect>
                <v:rect id="shape_0" stroked="t" o:allowincell="f" style="position:absolute;left:3287;top:2725;width:2404;height:619;mso-wrap-style:none;v-text-anchor:middle">
                  <v:fill o:detectmouseclick="t" on="false"/>
                  <v:stroke color="black" joinstyle="round" endcap="round"/>
                  <w10:wrap type="none"/>
                </v:rect>
                <v:shape id="shape_0" stroked="f" o:allowincell="f" style="position:absolute;left:3860;top:2843;width:1317;height:187;mso-wrap-style:none;v-text-anchor:top" type="_x0000_t202">
                  <v:textbox>
                    <w:txbxContent>
                      <w:p>
                        <w:pPr>
                          <w:overflowPunct w:val="false"/>
                          <w:bidi w:val="0"/>
                          <w:jc w:val="both"/>
                          <w:rPr/>
                        </w:pPr>
                        <w:r>
                          <w:rPr>
                            <w:kern w:val="2"/>
                            <w:sz w:val="16"/>
                            <w:szCs w:val="16"/>
                            <w:rFonts w:ascii="Arial" w:hAnsi="Arial" w:eastAsia="Times New Roman" w:cs="Arial"/>
                            <w:color w:val="000000"/>
                            <w:lang w:val="en-US" w:bidi="ar-SA"/>
                          </w:rPr>
                          <w:t>Network Resource</w:t>
                        </w:r>
                      </w:p>
                    </w:txbxContent>
                  </v:textbox>
                  <v:fill o:detectmouseclick="t" on="false"/>
                  <v:stroke color="#3465a4" joinstyle="round" endcap="flat"/>
                  <w10:wrap type="none"/>
                </v:shape>
                <v:shape id="shape_0" stroked="f" o:allowincell="f" style="position:absolute;left:3885;top:3035;width:1273;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scovery Module</w:t>
                        </w:r>
                      </w:p>
                    </w:txbxContent>
                  </v:textbox>
                  <v:fill o:detectmouseclick="t" on="false"/>
                  <v:stroke color="#3465a4" joinstyle="round" endcap="flat"/>
                  <w10:wrap type="none"/>
                </v:shape>
                <v:shape id="shape_0" stroked="f" o:allowincell="f" style="position:absolute;left:1143;top:1603;width:521;height:305;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UCL</w:t>
                        </w:r>
                      </w:p>
                    </w:txbxContent>
                  </v:textbox>
                  <v:fill o:detectmouseclick="t" on="false"/>
                  <v:stroke color="#3465a4" joinstyle="round" endcap="flat"/>
                  <w10:wrap type="none"/>
                </v:shape>
                <v:rect id="shape_0" fillcolor="#eff1e4" stroked="f" o:allowincell="f" style="position:absolute;left:5834;top:1939;width:1504;height:620;mso-wrap-style:none;v-text-anchor:middle">
                  <v:fill o:detectmouseclick="t" type="solid" color2="#100e1b"/>
                  <v:stroke color="#3465a4" joinstyle="round" endcap="flat"/>
                  <w10:wrap type="none"/>
                </v:rect>
                <v:rect id="shape_0" stroked="t" o:allowincell="f" style="position:absolute;left:5834;top:1939;width:1504;height:620;mso-wrap-style:none;v-text-anchor:middle">
                  <v:fill o:detectmouseclick="t" on="false"/>
                  <v:stroke color="black" joinstyle="round" endcap="round"/>
                  <w10:wrap type="none"/>
                </v:rect>
                <v:shape id="shape_0" stroked="f" o:allowincell="f" style="position:absolute;left:5981;top:2064;width:1264;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ath Optimization</w:t>
                        </w:r>
                      </w:p>
                    </w:txbxContent>
                  </v:textbox>
                  <v:fill o:detectmouseclick="t" on="false"/>
                  <v:stroke color="#3465a4" joinstyle="round" endcap="flat"/>
                  <w10:wrap type="none"/>
                </v:shape>
                <v:shape id="shape_0" stroked="f" o:allowincell="f" style="position:absolute;left:6332;top:2248;width:526;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odule</w:t>
                        </w:r>
                      </w:p>
                    </w:txbxContent>
                  </v:textbox>
                  <v:fill o:detectmouseclick="t" on="false"/>
                  <v:stroke color="#3465a4" joinstyle="round" endcap="flat"/>
                  <w10:wrap type="none"/>
                </v:shape>
                <v:rect id="shape_0" fillcolor="#dadfc8" stroked="f" o:allowincell="f" style="position:absolute;left:2261;top:347;width:3646;height:490;mso-wrap-style:none;v-text-anchor:middle">
                  <v:fill o:detectmouseclick="t" type="solid" color2="#252037"/>
                  <v:stroke color="#3465a4" joinstyle="round" endcap="flat"/>
                  <w10:wrap type="none"/>
                </v:rect>
                <v:rect id="shape_0" stroked="t" o:allowincell="f" style="position:absolute;left:2261;top:347;width:3646;height:490;mso-wrap-style:none;v-text-anchor:middle">
                  <v:fill o:detectmouseclick="t" on="false"/>
                  <v:stroke color="black" joinstyle="round" endcap="round"/>
                  <w10:wrap type="none"/>
                </v:rect>
                <v:shape id="shape_0" stroked="f" o:allowincell="f" style="position:absolute;left:3573;top:464;width:453;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CP </w:t>
                        </w:r>
                      </w:p>
                    </w:txbxContent>
                  </v:textbox>
                  <v:fill o:detectmouseclick="t" on="false"/>
                  <v:stroke color="#3465a4" joinstyle="round" endcap="flat"/>
                  <w10:wrap type="none"/>
                </v:shape>
                <v:shape id="shape_0" stroked="f" o:allowincell="f" style="position:absolute;left:4021;top:464;width:112;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4;top:464;width:423;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DP</w:t>
                        </w:r>
                      </w:p>
                    </w:txbxContent>
                  </v:textbox>
                  <v:fill o:detectmouseclick="t" on="false"/>
                  <v:stroke color="#3465a4" joinstyle="round" endcap="flat"/>
                  <w10:wrap type="none"/>
                </v:shape>
                <v:rect id="shape_0" fillcolor="#dadfc8" stroked="f" o:allowincell="f" style="position:absolute;left:2261;top:-123;width:3646;height:489;mso-wrap-style:none;v-text-anchor:middle">
                  <v:fill o:detectmouseclick="t" type="solid" color2="#252037"/>
                  <v:stroke color="#3465a4" joinstyle="round" endcap="flat"/>
                  <w10:wrap type="none"/>
                </v:rect>
                <v:rect id="shape_0" stroked="t" o:allowincell="f" style="position:absolute;left:2261;top:-123;width:3646;height:489;mso-wrap-style:none;v-text-anchor:middle">
                  <v:fill o:detectmouseclick="t" on="false"/>
                  <v:stroke color="black" joinstyle="round" endcap="round"/>
                  <w10:wrap type="none"/>
                </v:rect>
                <v:shape id="shape_0" stroked="f" o:allowincell="f" style="position:absolute;left:3378;top:-3;width:1442;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PPLICATIONS</w:t>
                        </w:r>
                      </w:p>
                    </w:txbxContent>
                  </v:textbox>
                  <v:fill o:detectmouseclick="t" on="false"/>
                  <v:stroke color="#3465a4" joinstyle="round" endcap="flat"/>
                  <w10:wrap type="none"/>
                </v:shape>
                <v:rect id="shape_0" fillcolor="#eff1e4" stroked="f" o:allowincell="f" style="position:absolute;left:5852;top:2762;width:1504;height:620;mso-wrap-style:none;v-text-anchor:middle">
                  <v:fill o:detectmouseclick="t" type="solid" color2="#100e1b"/>
                  <v:stroke color="#3465a4" joinstyle="round" endcap="flat"/>
                  <w10:wrap type="none"/>
                </v:rect>
                <v:rect id="shape_0" stroked="t" o:allowincell="f" style="position:absolute;left:5852;top:2762;width:1504;height:620;mso-wrap-style:none;v-text-anchor:middle">
                  <v:fill o:detectmouseclick="t" on="false"/>
                  <v:stroke color="black" joinstyle="round" endcap="round"/>
                  <w10:wrap type="none"/>
                </v:rect>
                <v:shape id="shape_0" stroked="f" o:allowincell="f" style="position:absolute;left:6056;top:2793;width:1148;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curity Module</w:t>
                        </w:r>
                      </w:p>
                    </w:txbxContent>
                  </v:textbox>
                  <v:fill o:detectmouseclick="t" on="false"/>
                  <v:stroke color="#3465a4" joinstyle="round" endcap="flat"/>
                  <w10:wrap type="none"/>
                </v:shape>
                <v:shape id="shape_0" stroked="f" o:allowincell="f" style="position:absolute;left:6146;top:2976;width:54;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74;top:2976;width:950;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FP and link </w:t>
                        </w:r>
                      </w:p>
                    </w:txbxContent>
                  </v:textbox>
                  <v:fill o:detectmouseclick="t" on="false"/>
                  <v:stroke color="#3465a4" joinstyle="round" endcap="flat"/>
                  <w10:wrap type="none"/>
                </v:shape>
                <v:shape id="shape_0" stroked="f" o:allowincell="f" style="position:absolute;left:6121;top:3161;width:971;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fidentiality</w:t>
                        </w:r>
                      </w:p>
                    </w:txbxContent>
                  </v:textbox>
                  <v:fill o:detectmouseclick="t" on="false"/>
                  <v:stroke color="#3465a4" joinstyle="round" endcap="flat"/>
                  <w10:wrap type="none"/>
                </v:shape>
                <v:shape id="shape_0" stroked="f" o:allowincell="f" style="position:absolute;left:7044;top:3161;width:54;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ff1e4" stroked="f" o:allowincell="f" style="position:absolute;left:3454;top:1617;width:1960;height:918;mso-wrap-style:none;v-text-anchor:middle">
                  <v:fill o:detectmouseclick="t" type="solid" color2="#100e1b"/>
                  <v:stroke color="#3465a4" joinstyle="round" endcap="flat"/>
                  <w10:wrap type="none"/>
                </v:rect>
                <v:rect id="shape_0" stroked="t" o:allowincell="f" style="position:absolute;left:3454;top:1617;width:1960;height:918;mso-wrap-style:none;v-text-anchor:middle">
                  <v:fill o:detectmouseclick="t" on="false"/>
                  <v:stroke color="black" joinstyle="round" endcap="round"/>
                  <w10:wrap type="none"/>
                </v:rect>
                <v:shape id="shape_0" stroked="f" o:allowincell="f" style="position:absolute;left:3452;top:2290;width:1913;height:23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Neighbour Discovery</w:t>
                        </w:r>
                      </w:p>
                    </w:txbxContent>
                  </v:textbox>
                  <v:fill o:detectmouseclick="t" on="false"/>
                  <v:stroke color="#3465a4" joinstyle="round" endcap="flat"/>
                  <w10:wrap type="none"/>
                </v:shape>
                <v:shape id="shape_0" coordsize="594,300" path="m222,300c358,291,483,235,569,145c594,90,562,29,499,8c482,2,463,0,445,1l0,300l222,300xe" fillcolor="#e0e0e0" stroked="t" o:allowincell="f" style="position:absolute;left:4994;top:2129;width:302;height:155;mso-wrap-style:none;v-text-anchor:middle">
                  <v:fill o:detectmouseclick="t" type="solid" color2="#1f1f1f"/>
                  <v:stroke color="black" joinstyle="round" endcap="flat"/>
                  <w10:wrap type="none"/>
                </v:shape>
                <v:rect id="shape_0" fillcolor="white" stroked="f" o:allowincell="f" style="position:absolute;left:4628;top:1671;width:603;height:7;mso-wrap-style:none;v-text-anchor:middle">
                  <v:fill o:detectmouseclick="t" type="solid" color2="black"/>
                  <v:stroke color="#3465a4" joinstyle="round" endcap="flat"/>
                  <w10:wrap type="none"/>
                </v:rect>
                <v:rect id="shape_0" fillcolor="#e0e0e0" stroked="f" o:allowincell="f" style="position:absolute;left:4628;top:1679;width:603;height:15;mso-wrap-style:none;v-text-anchor:middle">
                  <v:fill o:detectmouseclick="t" type="solid" color2="#1f1f1f"/>
                  <v:stroke color="#3465a4" joinstyle="round" endcap="flat"/>
                  <w10:wrap type="none"/>
                </v:rect>
                <v:rect id="shape_0" fillcolor="#e1e1e1" stroked="f" o:allowincell="f" style="position:absolute;left:4628;top:1696;width:603;height:7;mso-wrap-style:none;v-text-anchor:middle">
                  <v:fill o:detectmouseclick="t" type="solid" color2="#1e1e1e"/>
                  <v:stroke color="#3465a4" joinstyle="round" endcap="flat"/>
                  <w10:wrap type="none"/>
                </v:rect>
                <v:rect id="shape_0" fillcolor="#e2e2e2" stroked="f" o:allowincell="f" style="position:absolute;left:4628;top:1704;width:603;height:16;mso-wrap-style:none;v-text-anchor:middle">
                  <v:fill o:detectmouseclick="t" type="solid" color2="#1d1d1d"/>
                  <v:stroke color="#3465a4" joinstyle="round" endcap="flat"/>
                  <w10:wrap type="none"/>
                </v:rect>
                <v:rect id="shape_0" fillcolor="#e3e3e3" stroked="f" o:allowincell="f" style="position:absolute;left:4628;top:1721;width:603;height:7;mso-wrap-style:none;v-text-anchor:middle">
                  <v:fill o:detectmouseclick="t" type="solid" color2="#1c1c1c"/>
                  <v:stroke color="#3465a4" joinstyle="round" endcap="flat"/>
                  <w10:wrap type="none"/>
                </v:rect>
                <v:rect id="shape_0" fillcolor="#e4e4e4" stroked="f" o:allowincell="f" style="position:absolute;left:4628;top:1730;width:603;height:7;mso-wrap-style:none;v-text-anchor:middle">
                  <v:fill o:detectmouseclick="t" type="solid" color2="#1b1b1b"/>
                  <v:stroke color="#3465a4" joinstyle="round" endcap="flat"/>
                  <w10:wrap type="none"/>
                </v:rect>
                <v:rect id="shape_0" fillcolor="#e5e5e5" stroked="f" o:allowincell="f" style="position:absolute;left:4628;top:1738;width:603;height:15;mso-wrap-style:none;v-text-anchor:middle">
                  <v:fill o:detectmouseclick="t" type="solid" color2="#1a1a1a"/>
                  <v:stroke color="#3465a4" joinstyle="round" endcap="flat"/>
                  <w10:wrap type="none"/>
                </v:rect>
                <v:rect id="shape_0" fillcolor="#e6e6e6" stroked="f" o:allowincell="f" style="position:absolute;left:4628;top:1754;width:603;height:7;mso-wrap-style:none;v-text-anchor:middle">
                  <v:fill o:detectmouseclick="t" type="solid" color2="#191919"/>
                  <v:stroke color="#3465a4" joinstyle="round" endcap="flat"/>
                  <w10:wrap type="none"/>
                </v:rect>
                <v:rect id="shape_0" fillcolor="#e7e7e7" stroked="f" o:allowincell="f" style="position:absolute;left:4628;top:1762;width:603;height:8;mso-wrap-style:none;v-text-anchor:middle">
                  <v:fill o:detectmouseclick="t" type="solid" color2="#181818"/>
                  <v:stroke color="#3465a4" joinstyle="round" endcap="flat"/>
                  <w10:wrap type="none"/>
                </v:rect>
                <v:rect id="shape_0" fillcolor="#e8e8e8" stroked="f" o:allowincell="f" style="position:absolute;left:4628;top:1772;width:603;height:15;mso-wrap-style:none;v-text-anchor:middle">
                  <v:fill o:detectmouseclick="t" type="solid" color2="#171717"/>
                  <v:stroke color="#3465a4" joinstyle="round" endcap="flat"/>
                  <w10:wrap type="none"/>
                </v:rect>
                <v:rect id="shape_0" fillcolor="#e9e9e9" stroked="f" o:allowincell="f" style="position:absolute;left:4628;top:1788;width:603;height:7;mso-wrap-style:none;v-text-anchor:middle">
                  <v:fill o:detectmouseclick="t" type="solid" color2="#161616"/>
                  <v:stroke color="#3465a4" joinstyle="round" endcap="flat"/>
                  <w10:wrap type="none"/>
                </v:rect>
                <v:rect id="shape_0" fillcolor="#eaeaea" stroked="f" o:allowincell="f" style="position:absolute;left:4628;top:1796;width:603;height:15;mso-wrap-style:none;v-text-anchor:middle">
                  <v:fill o:detectmouseclick="t" type="solid" color2="#151515"/>
                  <v:stroke color="#3465a4" joinstyle="round" endcap="flat"/>
                  <w10:wrap type="none"/>
                </v:rect>
                <v:rect id="shape_0" fillcolor="#ebebeb" stroked="f" o:allowincell="f" style="position:absolute;left:4628;top:1813;width:603;height:8;mso-wrap-style:none;v-text-anchor:middle">
                  <v:fill o:detectmouseclick="t" type="solid" color2="#141414"/>
                  <v:stroke color="#3465a4" joinstyle="round" endcap="flat"/>
                  <w10:wrap type="none"/>
                </v:rect>
                <v:rect id="shape_0" fillcolor="#ececec" stroked="f" o:allowincell="f" style="position:absolute;left:4628;top:1822;width:603;height:7;mso-wrap-style:none;v-text-anchor:middle">
                  <v:fill o:detectmouseclick="t" type="solid" color2="#131313"/>
                  <v:stroke color="#3465a4" joinstyle="round" endcap="flat"/>
                  <w10:wrap type="none"/>
                </v:rect>
                <v:rect id="shape_0" fillcolor="#ededed" stroked="f" o:allowincell="f" style="position:absolute;left:4628;top:1830;width:603;height:15;mso-wrap-style:none;v-text-anchor:middle">
                  <v:fill o:detectmouseclick="t" type="solid" color2="#121212"/>
                  <v:stroke color="#3465a4" joinstyle="round" endcap="flat"/>
                  <w10:wrap type="none"/>
                </v:rect>
                <v:rect id="shape_0" fillcolor="#eeeeee" stroked="f" o:allowincell="f" style="position:absolute;left:4628;top:1847;width:603;height:7;mso-wrap-style:none;v-text-anchor:middle">
                  <v:fill o:detectmouseclick="t" type="solid" color2="#111111"/>
                  <v:stroke color="#3465a4" joinstyle="round" endcap="flat"/>
                  <w10:wrap type="none"/>
                </v:rect>
                <v:rect id="shape_0" fillcolor="#efefef" stroked="f" o:allowincell="f" style="position:absolute;left:4628;top:1855;width:603;height:7;mso-wrap-style:none;v-text-anchor:middle">
                  <v:fill o:detectmouseclick="t" type="solid" color2="#101010"/>
                  <v:stroke color="#3465a4" joinstyle="round" endcap="flat"/>
                  <w10:wrap type="none"/>
                </v:rect>
                <v:rect id="shape_0" fillcolor="#f0f0f0" stroked="f" o:allowincell="f" style="position:absolute;left:4628;top:1863;width:603;height:16;mso-wrap-style:none;v-text-anchor:middle">
                  <v:fill o:detectmouseclick="t" type="solid" color2="#0f0f0f"/>
                  <v:stroke color="#3465a4" joinstyle="round" endcap="flat"/>
                  <w10:wrap type="none"/>
                </v:rect>
                <v:rect id="shape_0" fillcolor="#f1f1f1" stroked="f" o:allowincell="f" style="position:absolute;left:4628;top:1880;width:603;height:7;mso-wrap-style:none;v-text-anchor:middle">
                  <v:fill o:detectmouseclick="t" type="solid" color2="#0e0e0e"/>
                  <v:stroke color="#3465a4" joinstyle="round" endcap="flat"/>
                  <w10:wrap type="none"/>
                </v:rect>
                <v:rect id="shape_0" fillcolor="#f2f2f2" stroked="f" o:allowincell="f" style="position:absolute;left:4628;top:1889;width:603;height:7;mso-wrap-style:none;v-text-anchor:middle">
                  <v:fill o:detectmouseclick="t" type="solid" color2="#0d0d0d"/>
                  <v:stroke color="#3465a4" joinstyle="round" endcap="flat"/>
                  <w10:wrap type="none"/>
                </v:rect>
                <v:rect id="shape_0" fillcolor="#f3f3f3" stroked="f" o:allowincell="f" style="position:absolute;left:4628;top:1897;width:603;height:15;mso-wrap-style:none;v-text-anchor:middle">
                  <v:fill o:detectmouseclick="t" type="solid" color2="#0c0c0c"/>
                  <v:stroke color="#3465a4" joinstyle="round" endcap="flat"/>
                  <w10:wrap type="none"/>
                </v:rect>
                <v:rect id="shape_0" fillcolor="#f4f4f4" stroked="f" o:allowincell="f" style="position:absolute;left:4628;top:1913;width:603;height:7;mso-wrap-style:none;v-text-anchor:middle">
                  <v:fill o:detectmouseclick="t" type="solid" color2="#0b0b0b"/>
                  <v:stroke color="#3465a4" joinstyle="round" endcap="flat"/>
                  <w10:wrap type="none"/>
                </v:rect>
                <v:rect id="shape_0" fillcolor="#f5f5f5" stroked="f" o:allowincell="f" style="position:absolute;left:4628;top:1922;width:603;height:16;mso-wrap-style:none;v-text-anchor:middle">
                  <v:fill o:detectmouseclick="t" type="solid" color2="#0a0a0a"/>
                  <v:stroke color="#3465a4" joinstyle="round" endcap="flat"/>
                  <w10:wrap type="none"/>
                </v:rect>
                <v:rect id="shape_0" fillcolor="#f6f6f6" stroked="f" o:allowincell="f" style="position:absolute;left:4628;top:1939;width:603;height:7;mso-wrap-style:none;v-text-anchor:middle">
                  <v:fill o:detectmouseclick="t" type="solid" color2="#090909"/>
                  <v:stroke color="#3465a4" joinstyle="round" endcap="flat"/>
                  <w10:wrap type="none"/>
                </v:rect>
                <v:rect id="shape_0" fillcolor="#f7f7f7" stroked="f" o:allowincell="f" style="position:absolute;left:4628;top:1947;width:603;height:7;mso-wrap-style:none;v-text-anchor:middle">
                  <v:fill o:detectmouseclick="t" type="solid" color2="#080808"/>
                  <v:stroke color="#3465a4" joinstyle="round" endcap="flat"/>
                  <w10:wrap type="none"/>
                </v:rect>
                <v:rect id="shape_0" fillcolor="#f8f8f8" stroked="f" o:allowincell="f" style="position:absolute;left:4628;top:1955;width:603;height:15;mso-wrap-style:none;v-text-anchor:middle">
                  <v:fill o:detectmouseclick="t" type="solid" color2="#070707"/>
                  <v:stroke color="#3465a4" joinstyle="round" endcap="flat"/>
                  <w10:wrap type="none"/>
                </v:rect>
                <v:rect id="shape_0" fillcolor="#f9f9f9" stroked="f" o:allowincell="f" style="position:absolute;left:4628;top:1972;width:603;height:8;mso-wrap-style:none;v-text-anchor:middle">
                  <v:fill o:detectmouseclick="t" type="solid" color2="#060606"/>
                  <v:stroke color="#3465a4" joinstyle="round" endcap="flat"/>
                  <w10:wrap type="none"/>
                </v:rect>
                <v:rect id="shape_0" fillcolor="#fafafa" stroked="f" o:allowincell="f" style="position:absolute;left:4628;top:1981;width:603;height:7;mso-wrap-style:none;v-text-anchor:middle">
                  <v:fill o:detectmouseclick="t" type="solid" color2="#050505"/>
                  <v:stroke color="#3465a4" joinstyle="round" endcap="flat"/>
                  <w10:wrap type="none"/>
                </v:rect>
                <v:rect id="shape_0" fillcolor="#fbfbfb" stroked="f" o:allowincell="f" style="position:absolute;left:4628;top:1989;width:603;height:15;mso-wrap-style:none;v-text-anchor:middle">
                  <v:fill o:detectmouseclick="t" type="solid" color2="#040404"/>
                  <v:stroke color="#3465a4" joinstyle="round" endcap="flat"/>
                  <w10:wrap type="none"/>
                </v:rect>
                <v:rect id="shape_0" fillcolor="#fcfcfc" stroked="f" o:allowincell="f" style="position:absolute;left:4628;top:2006;width:603;height:7;mso-wrap-style:none;v-text-anchor:middle">
                  <v:fill o:detectmouseclick="t" type="solid" color2="#030303"/>
                  <v:stroke color="#3465a4" joinstyle="round" endcap="flat"/>
                  <w10:wrap type="none"/>
                </v:rect>
                <v:rect id="shape_0" fillcolor="#fdfdfd" stroked="f" o:allowincell="f" style="position:absolute;left:4628;top:2014;width:603;height:16;mso-wrap-style:none;v-text-anchor:middle">
                  <v:fill o:detectmouseclick="t" type="solid" color2="#020202"/>
                  <v:stroke color="#3465a4" joinstyle="round" endcap="flat"/>
                  <w10:wrap type="none"/>
                </v:rect>
                <v:rect id="shape_0" fillcolor="#fefefe" stroked="f" o:allowincell="f" style="position:absolute;left:4628;top:2031;width:603;height:7;mso-wrap-style:none;v-text-anchor:middle">
                  <v:fill o:detectmouseclick="t" type="solid" color2="#010101"/>
                  <v:stroke color="#3465a4" joinstyle="round" endcap="flat"/>
                  <w10:wrap type="none"/>
                </v:rect>
                <v:shape id="shape_0" coordsize="589,342" path="m1,170c1,76,133,0,295,0c457,1,589,77,588,172c588,266,456,342,294,342c132,341,0,264,1,170e" stroked="t" o:allowincell="f" style="position:absolute;left:4641;top:1681;width:588;height:349;mso-wrap-style:none;v-text-anchor:middle">
                  <v:fill o:detectmouseclick="t" on="false"/>
                  <v:stroke color="white" joinstyle="round" endcap="round"/>
                  <w10:wrap type="none"/>
                </v:shape>
                <v:shape id="shape_0" stroked="f" o:allowincell="f" style="position:absolute;left:4628;top:1847;width:611;height:451;mso-wrap-style:none;v-text-anchor:middle" type="_x0000_t75">
                  <v:imagedata r:id="rId20" o:detectmouseclick="t"/>
                  <v:stroke color="#3465a4" joinstyle="round" endcap="flat"/>
                  <w10:wrap type="none"/>
                </v:shape>
                <v:shape id="shape_0" stroked="f" o:allowincell="f" style="position:absolute;left:4628;top:1847;width:611;height:451;mso-wrap-style:none;v-text-anchor:middle" type="_x0000_t75">
                  <v:imagedata r:id="rId21" o:detectmouseclick="t"/>
                  <v:stroke color="#3465a4" joinstyle="round" endcap="flat"/>
                  <w10:wrap type="none"/>
                </v:shape>
                <v:shape id="shape_0" coordsize="1154,820" path="m0,0l0,485c1,670,260,820,578,820c896,820,1153,670,1152,485l1154,485l1154,0l1152,0c1153,185,896,335,578,335c260,335,1,185,0,0c0,0,0,0,0,0e" stroked="t" o:allowincell="f" style="position:absolute;left:4642;top:1857;width:587;height:427;mso-wrap-style:none;v-text-anchor:middle">
                  <v:fill o:detectmouseclick="t" on="false"/>
                  <v:stroke color="black" joinstyle="round" endcap="round"/>
                  <w10:wrap type="none"/>
                </v:shape>
                <v:shape id="shape_0" coordsize="1155,1154" path="m1153,334c1152,149,893,0,575,0c257,0,0,149,1,334c1,334,1,334,1,334l1,334l1,819c2,1004,261,1154,579,1154c897,1154,1154,1004,1153,819l1153,819l1155,819l1155,334l1153,334e" stroked="t" o:allowincell="f" style="position:absolute;left:4641;top:1681;width:588;height:603;mso-wrap-style:none;v-text-anchor:middle">
                  <v:fill o:detectmouseclick="t" on="false"/>
                  <v:stroke color="black" joinstyle="round" endcap="round"/>
                  <w10:wrap type="none"/>
                </v:shape>
                <v:shape id="shape_0" stroked="f" o:allowincell="f" style="position:absolute;left:3884;top:1729;width:196;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N</w:t>
                        </w:r>
                      </w:p>
                    </w:txbxContent>
                  </v:textbox>
                  <v:fill o:detectmouseclick="t" on="false"/>
                  <v:stroke color="#3465a4" joinstyle="round" endcap="flat"/>
                  <w10:wrap type="none"/>
                </v:shape>
                <v:shape id="shape_0" stroked="f" o:allowincell="f" style="position:absolute;left:4061;top:1729;width:79;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3;top:1729;width:336;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ode</w:t>
                        </w:r>
                      </w:p>
                    </w:txbxContent>
                  </v:textbox>
                  <v:fill o:detectmouseclick="t" on="false"/>
                  <v:stroke color="#3465a4" joinstyle="round" endcap="flat"/>
                  <w10:wrap type="none"/>
                </v:shape>
                <v:shape id="shape_0" stroked="f" o:allowincell="f" style="position:absolute;left:4477;top:1729;width:79;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85;top:1905;width:133;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P</w:t>
                        </w:r>
                      </w:p>
                    </w:txbxContent>
                  </v:textbox>
                  <v:fill o:detectmouseclick="t" on="false"/>
                  <v:stroke color="#3465a4" joinstyle="round" endcap="flat"/>
                  <w10:wrap type="none"/>
                </v:shape>
                <v:shape id="shape_0" stroked="f" o:allowincell="f" style="position:absolute;left:3995;top:1905;width:79;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8;top:1905;width:312;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AC</w:t>
                        </w:r>
                      </w:p>
                    </w:txbxContent>
                  </v:textbox>
                  <v:fill o:detectmouseclick="t" on="false"/>
                  <v:stroke color="#3465a4" joinstyle="round" endcap="flat"/>
                  <w10:wrap type="none"/>
                </v:shape>
                <v:shape id="shape_0" stroked="f" o:allowincell="f" style="position:absolute;left:4406;top:1905;width:40;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86;top:2081;width:312;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Keys</w:t>
                        </w:r>
                      </w:p>
                    </w:txbxContent>
                  </v:textbox>
                  <v:fill o:detectmouseclick="t" on="false"/>
                  <v:stroke color="#3465a4" joinstyle="round" endcap="flat"/>
                  <w10:wrap type="none"/>
                </v:shape>
                <v:shape id="shape_0" stroked="f" o:allowincell="f" style="position:absolute;left:4175;top:2081;width:79;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2081;width:118;height:16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f2f4ec" stroked="f" o:allowincell="f" style="position:absolute;left:2099;top:2572;width:1079;height:620;mso-wrap-style:none;v-text-anchor:middle">
                  <v:fill o:detectmouseclick="t" type="solid" color2="#0d0b13"/>
                  <v:stroke color="#3465a4" joinstyle="round" endcap="flat"/>
                  <w10:wrap type="none"/>
                </v:rect>
                <v:rect id="shape_0" stroked="t" o:allowincell="f" style="position:absolute;left:2099;top:2572;width:1079;height:620;mso-wrap-style:none;v-text-anchor:middle">
                  <v:fill o:detectmouseclick="t" on="false"/>
                  <v:stroke color="black" joinstyle="round" endcap="round"/>
                  <w10:wrap type="none"/>
                </v:rect>
                <v:shape id="shape_0" stroked="f" o:allowincell="f" style="position:absolute;left:2149;top:2692;width:1033;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Radio domain </w:t>
                        </w:r>
                      </w:p>
                    </w:txbxContent>
                  </v:textbox>
                  <v:fill o:detectmouseclick="t" on="false"/>
                  <v:stroke color="#3465a4" joinstyle="round" endcap="flat"/>
                  <w10:wrap type="none"/>
                </v:shape>
                <v:shape id="shape_0" stroked="f" o:allowincell="f" style="position:absolute;left:2342;top:2885;width:624;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mulator</w:t>
                        </w:r>
                      </w:p>
                    </w:txbxContent>
                  </v:textbox>
                  <v:fill o:detectmouseclick="t" on="false"/>
                  <v:stroke color="#3465a4" joinstyle="round" endcap="flat"/>
                  <w10:wrap type="none"/>
                </v:shape>
                <v:rect id="shape_0" fillcolor="#eff1e4" stroked="f" o:allowincell="f" style="position:absolute;left:1875;top:3505;width:4765;height:833;mso-wrap-style:none;v-text-anchor:middle">
                  <v:fill o:detectmouseclick="t" type="solid" color2="#100e1b"/>
                  <v:stroke color="#3465a4" joinstyle="round" endcap="flat"/>
                  <w10:wrap type="none"/>
                </v:rect>
                <v:rect id="shape_0" stroked="t" o:allowincell="f" style="position:absolute;left:1875;top:3505;width:4765;height:833;mso-wrap-style:none;v-text-anchor:middle">
                  <v:fill o:detectmouseclick="t" on="false"/>
                  <v:stroke color="black" joinstyle="round" endcap="round"/>
                  <w10:wrap type="none"/>
                </v:rect>
                <v:rect id="shape_0" fillcolor="#dadfc8" stroked="f" o:allowincell="f" style="position:absolute;left:3020;top:3880;width:1530;height:985;mso-wrap-style:none;v-text-anchor:middle">
                  <v:fill o:detectmouseclick="t" type="solid" color2="#252037"/>
                  <v:stroke color="#3465a4" joinstyle="round" endcap="flat"/>
                  <w10:wrap type="none"/>
                </v:rect>
                <v:rect id="shape_0" stroked="t" o:allowincell="f" style="position:absolute;left:3020;top:3880;width:1530;height:985;mso-wrap-style:none;v-text-anchor:middle">
                  <v:fill o:detectmouseclick="t" on="false"/>
                  <v:stroke color="black" joinstyle="round" endcap="round"/>
                  <w10:wrap type="none"/>
                </v:rect>
                <v:shape id="shape_0" stroked="f" o:allowincell="f" style="position:absolute;left:3023;top:4677;width:811;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Interface A</w:t>
                        </w:r>
                      </w:p>
                    </w:txbxContent>
                  </v:textbox>
                  <v:fill o:detectmouseclick="t" on="false"/>
                  <v:stroke color="#3465a4" joinstyle="round" endcap="flat"/>
                  <w10:wrap type="none"/>
                </v:shape>
                <v:shape id="shape_0" stroked="f" o:allowincell="f" style="position:absolute;left:2059;top:3614;width:784;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Multi radio </w:t>
                        </w:r>
                      </w:p>
                    </w:txbxContent>
                  </v:textbox>
                  <v:fill o:detectmouseclick="t" on="false"/>
                  <v:stroke color="#3465a4" joinstyle="round" endcap="flat"/>
                  <w10:wrap type="none"/>
                </v:shape>
                <v:shape id="shape_0" stroked="f" o:allowincell="f" style="position:absolute;left:1970;top:3805;width:980;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Management </w:t>
                        </w:r>
                      </w:p>
                    </w:txbxContent>
                  </v:textbox>
                  <v:fill o:detectmouseclick="t" on="false"/>
                  <v:stroke color="#3465a4" joinstyle="round" endcap="flat"/>
                  <w10:wrap type="none"/>
                </v:shape>
                <v:shape id="shape_0" stroked="f" o:allowincell="f" style="position:absolute;left:2187;top:3990;width:526;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odule</w:t>
                        </w:r>
                      </w:p>
                    </w:txbxContent>
                  </v:textbox>
                  <v:fill o:detectmouseclick="t" on="false"/>
                  <v:stroke color="#3465a4" joinstyle="round" endcap="flat"/>
                  <w10:wrap type="none"/>
                </v:shape>
                <v:shape id="shape_0" coordsize="187,767" path="m92,767l0,674l61,674l64,93l3,92l96,0l187,93l127,93l124,674l185,674l92,767xe" fillcolor="#e8eef7" stroked="f" o:allowincell="f" style="position:absolute;left:4166;top:3347;width:186;height:786;mso-wrap-style:none;v-text-anchor:middle">
                  <v:fill o:detectmouseclick="t" type="solid" color2="#171108"/>
                  <v:stroke color="#3465a4" joinstyle="round" endcap="flat"/>
                  <w10:wrap type="none"/>
                </v:shape>
                <v:shape id="shape_0" coordsize="187,767" path="m92,767l0,674l61,674l64,93l3,92l96,0l187,93l127,93l124,674l185,674l92,767xe" stroked="t" o:allowincell="f" style="position:absolute;left:4166;top:3347;width:186;height:786;mso-wrap-style:none;v-text-anchor:middle">
                  <v:fill o:detectmouseclick="t" on="false"/>
                  <v:stroke color="black" joinstyle="round" endcap="round"/>
                  <w10:wrap type="none"/>
                </v:shape>
                <v:shape id="shape_0" stroked="f" o:allowincell="f" style="position:absolute;left:4056;top:3756;width:79;height:77;mso-wrap-style:none;v-text-anchor:top;rotation:270"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56;top:3708;width:57;height:55;mso-wrap-style:none;v-text-anchor:top;rotation:270"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057;top:3697;width:29;height:27;mso-wrap-style:none;v-text-anchor:top;rotation:270"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t</w:t>
                        </w:r>
                      </w:p>
                    </w:txbxContent>
                  </v:textbox>
                  <v:fill o:detectmouseclick="t" on="false"/>
                  <v:stroke color="#3465a4" joinstyle="round" endcap="flat"/>
                  <w10:wrap type="none"/>
                </v:shape>
                <v:rect id="shape_0" fillcolor="#dadfc8" stroked="f" o:allowincell="f" style="position:absolute;left:4829;top:3886;width:1529;height:979;mso-wrap-style:none;v-text-anchor:middle">
                  <v:fill o:detectmouseclick="t" type="solid" color2="#252037"/>
                  <v:stroke color="#3465a4" joinstyle="round" endcap="flat"/>
                  <w10:wrap type="none"/>
                </v:rect>
                <v:rect id="shape_0" stroked="t" o:allowincell="f" style="position:absolute;left:4829;top:3886;width:1529;height:979;mso-wrap-style:none;v-text-anchor:middle">
                  <v:fill o:detectmouseclick="t" on="false"/>
                  <v:stroke color="black" joinstyle="round" endcap="round"/>
                  <w10:wrap type="none"/>
                </v:rect>
                <v:shape id="shape_0" stroked="f" o:allowincell="f" style="position:absolute;left:5501;top:4677;width:953;height:18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Interface B    </w:t>
                        </w:r>
                      </w:p>
                    </w:txbxContent>
                  </v:textbox>
                  <v:fill o:detectmouseclick="t" on="false"/>
                  <v:stroke color="#3465a4" joinstyle="round" endcap="flat"/>
                  <w10:wrap type="none"/>
                </v:shape>
                <v:shape id="shape_0" coordsize="192,770" path="m101,770l7,679l68,678l60,93l0,93l91,0l184,91l124,92l131,677l192,677l101,770xe" fillcolor="#e8eef7" stroked="f" o:allowincell="f" style="position:absolute;left:5077;top:3354;width:191;height:789;mso-wrap-style:none;v-text-anchor:middle">
                  <v:fill o:detectmouseclick="t" type="solid" color2="#171108"/>
                  <v:stroke color="#3465a4" joinstyle="round" endcap="flat"/>
                  <w10:wrap type="none"/>
                </v:shape>
                <v:shape id="shape_0" coordsize="192,770" path="m101,770l7,679l68,678l60,93l0,93l91,0l184,91l124,92l131,677l192,677l101,770xe" stroked="t" o:allowincell="f" style="position:absolute;left:5077;top:3354;width:191;height:789;mso-wrap-style:none;v-text-anchor:middle">
                  <v:fill o:detectmouseclick="t" on="false"/>
                  <v:stroke color="black" joinstyle="round" endcap="round"/>
                  <w10:wrap type="none"/>
                </v:shape>
                <v:shape id="shape_0" stroked="f" o:allowincell="f" style="position:absolute;left:4970;top:3756;width:79;height:77;mso-wrap-style:none;v-text-anchor:top;rotation:270"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970;top:3708;width:57;height:55;mso-wrap-style:none;v-text-anchor:top;rotation:270"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971;top:3697;width:29;height:27;mso-wrap-style:none;v-text-anchor:top;rotation:270"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t</w:t>
                        </w:r>
                      </w:p>
                    </w:txbxContent>
                  </v:textbox>
                  <v:fill o:detectmouseclick="t" on="false"/>
                  <v:stroke color="#3465a4" joinstyle="round" endcap="flat"/>
                  <w10:wrap type="none"/>
                </v:shape>
                <v:shape id="shape_0" coordsize="438,222" path="m164,222c263,215,356,174,420,107c438,67,414,22,368,6c355,2,341,0,328,1l0,222l164,222xe" fillcolor="#e0e0e0" stroked="t" o:allowincell="f" style="position:absolute;left:4297;top:4463;width:222;height:114;mso-wrap-style:none;v-text-anchor:middle">
                  <v:fill o:detectmouseclick="t" type="solid" color2="#1f1f1f"/>
                  <v:stroke color="black" joinstyle="round" endcap="flat"/>
                  <w10:wrap type="none"/>
                </v:shape>
                <v:rect id="shape_0" fillcolor="white" stroked="f" o:allowincell="f" style="position:absolute;left:4025;top:4125;width:455;height:7;mso-wrap-style:none;v-text-anchor:middle">
                  <v:fill o:detectmouseclick="t" type="solid" color2="black"/>
                  <v:stroke color="#3465a4" joinstyle="round" endcap="flat"/>
                  <w10:wrap type="none"/>
                </v:rect>
                <v:rect id="shape_0" fillcolor="#e0e0e0" stroked="f" o:allowincell="f" style="position:absolute;left:4025;top:4133;width:455;height:7;mso-wrap-style:none;v-text-anchor:middle">
                  <v:fill o:detectmouseclick="t" type="solid" color2="#1f1f1f"/>
                  <v:stroke color="#3465a4" joinstyle="round" endcap="flat"/>
                  <w10:wrap type="none"/>
                </v:rect>
                <v:rect id="shape_0" fillcolor="#e1e1e1" stroked="f" o:allowincell="f" style="position:absolute;left:4025;top:4141;width:455;height:7;mso-wrap-style:none;v-text-anchor:middle">
                  <v:fill o:detectmouseclick="t" type="solid" color2="#1e1e1e"/>
                  <v:stroke color="#3465a4" joinstyle="round" endcap="flat"/>
                  <w10:wrap type="none"/>
                </v:rect>
                <v:rect id="shape_0" fillcolor="#e2e2e2" stroked="f" o:allowincell="f" style="position:absolute;left:4025;top:4149;width:455;height:7;mso-wrap-style:none;v-text-anchor:middle">
                  <v:fill o:detectmouseclick="t" type="solid" color2="#1d1d1d"/>
                  <v:stroke color="#3465a4" joinstyle="round" endcap="flat"/>
                  <w10:wrap type="none"/>
                </v:rect>
                <v:rect id="shape_0" fillcolor="#e3e3e3" stroked="f" o:allowincell="f" style="position:absolute;left:4025;top:4157;width:455;height:7;mso-wrap-style:none;v-text-anchor:middle">
                  <v:fill o:detectmouseclick="t" type="solid" color2="#1c1c1c"/>
                  <v:stroke color="#3465a4" joinstyle="round" endcap="flat"/>
                  <w10:wrap type="none"/>
                </v:rect>
                <v:rect id="shape_0" fillcolor="#e4e4e4" stroked="f" o:allowincell="f" style="position:absolute;left:4025;top:4166;width:455;height:8;mso-wrap-style:none;v-text-anchor:middle">
                  <v:fill o:detectmouseclick="t" type="solid" color2="#1b1b1b"/>
                  <v:stroke color="#3465a4" joinstyle="round" endcap="flat"/>
                  <w10:wrap type="none"/>
                </v:rect>
                <v:rect id="shape_0" fillcolor="#e5e5e5" stroked="f" o:allowincell="f" style="position:absolute;left:4025;top:4175;width:455;height:7;mso-wrap-style:none;v-text-anchor:middle">
                  <v:fill o:detectmouseclick="t" type="solid" color2="#1a1a1a"/>
                  <v:stroke color="#3465a4" joinstyle="round" endcap="flat"/>
                  <w10:wrap type="none"/>
                </v:rect>
                <v:rect id="shape_0" fillcolor="#e6e6e6" stroked="f" o:allowincell="f" style="position:absolute;left:4025;top:4183;width:455;height:7;mso-wrap-style:none;v-text-anchor:middle">
                  <v:fill o:detectmouseclick="t" type="solid" color2="#191919"/>
                  <v:stroke color="#3465a4" joinstyle="round" endcap="flat"/>
                  <w10:wrap type="none"/>
                </v:rect>
                <v:rect id="shape_0" fillcolor="#e7e7e7" stroked="f" o:allowincell="f" style="position:absolute;left:4025;top:4191;width:455;height:7;mso-wrap-style:none;v-text-anchor:middle">
                  <v:fill o:detectmouseclick="t" type="solid" color2="#181818"/>
                  <v:stroke color="#3465a4" joinstyle="round" endcap="flat"/>
                  <w10:wrap type="none"/>
                </v:rect>
                <v:rect id="shape_0" fillcolor="#e8e8e8" stroked="f" o:allowincell="f" style="position:absolute;left:4025;top:4200;width:455;height:7;mso-wrap-style:none;v-text-anchor:middle">
                  <v:fill o:detectmouseclick="t" type="solid" color2="#171717"/>
                  <v:stroke color="#3465a4" joinstyle="round" endcap="flat"/>
                  <w10:wrap type="none"/>
                </v:rect>
                <v:rect id="shape_0" fillcolor="#e9e9e9" stroked="f" o:allowincell="f" style="position:absolute;left:4025;top:4208;width:455;height:7;mso-wrap-style:none;v-text-anchor:middle">
                  <v:fill o:detectmouseclick="t" type="solid" color2="#161616"/>
                  <v:stroke color="#3465a4" joinstyle="round" endcap="flat"/>
                  <w10:wrap type="none"/>
                </v:rect>
                <v:rect id="shape_0" fillcolor="#eaeaea" stroked="f" o:allowincell="f" style="position:absolute;left:4025;top:4216;width:455;height:8;mso-wrap-style:none;v-text-anchor:middle">
                  <v:fill o:detectmouseclick="t" type="solid" color2="#151515"/>
                  <v:stroke color="#3465a4" joinstyle="round" endcap="flat"/>
                  <w10:wrap type="none"/>
                </v:rect>
                <v:rect id="shape_0" fillcolor="#ebebeb" stroked="f" o:allowincell="f" style="position:absolute;left:4025;top:4225;width:455;height:7;mso-wrap-style:none;v-text-anchor:middle">
                  <v:fill o:detectmouseclick="t" type="solid" color2="#141414"/>
                  <v:stroke color="#3465a4" joinstyle="round" endcap="flat"/>
                  <w10:wrap type="none"/>
                </v:rect>
                <v:rect id="shape_0" fillcolor="#ececec" stroked="f" o:allowincell="f" style="position:absolute;left:4025;top:4233;width:455;height:7;mso-wrap-style:none;v-text-anchor:middle">
                  <v:fill o:detectmouseclick="t" type="solid" color2="#131313"/>
                  <v:stroke color="#3465a4" joinstyle="round" endcap="flat"/>
                  <w10:wrap type="none"/>
                </v:rect>
                <v:rect id="shape_0" fillcolor="#ededed" stroked="f" o:allowincell="f" style="position:absolute;left:4025;top:4242;width:455;height:7;mso-wrap-style:none;v-text-anchor:middle">
                  <v:fill o:detectmouseclick="t" type="solid" color2="#121212"/>
                  <v:stroke color="#3465a4" joinstyle="round" endcap="flat"/>
                  <w10:wrap type="none"/>
                </v:rect>
                <v:rect id="shape_0" fillcolor="#eeeeee" stroked="f" o:allowincell="f" style="position:absolute;left:4025;top:4250;width:455;height:15;mso-wrap-style:none;v-text-anchor:middle">
                  <v:fill o:detectmouseclick="t" type="solid" color2="#111111"/>
                  <v:stroke color="#3465a4" joinstyle="round" endcap="flat"/>
                  <w10:wrap type="none"/>
                </v:rect>
                <v:rect id="shape_0" fillcolor="#efefef" stroked="f" o:allowincell="f" style="position:absolute;left:4025;top:4266;width:455;height:8;mso-wrap-style:none;v-text-anchor:middle">
                  <v:fill o:detectmouseclick="t" type="solid" color2="#101010"/>
                  <v:stroke color="#3465a4" joinstyle="round" endcap="flat"/>
                  <w10:wrap type="none"/>
                </v:rect>
                <v:rect id="shape_0" fillcolor="#f0f0f0" stroked="f" o:allowincell="f" style="position:absolute;left:4025;top:4275;width:455;height:7;mso-wrap-style:none;v-text-anchor:middle">
                  <v:fill o:detectmouseclick="t" type="solid" color2="#0f0f0f"/>
                  <v:stroke color="#3465a4" joinstyle="round" endcap="flat"/>
                  <w10:wrap type="none"/>
                </v:rect>
                <v:rect id="shape_0" fillcolor="#f1f1f1" stroked="f" o:allowincell="f" style="position:absolute;left:4025;top:4284;width:455;height:7;mso-wrap-style:none;v-text-anchor:middle">
                  <v:fill o:detectmouseclick="t" type="solid" color2="#0e0e0e"/>
                  <v:stroke color="#3465a4" joinstyle="round" endcap="flat"/>
                  <w10:wrap type="none"/>
                </v:rect>
                <v:rect id="shape_0" fillcolor="#f2f2f2" stroked="f" o:allowincell="f" style="position:absolute;left:4025;top:4292;width:455;height:7;mso-wrap-style:none;v-text-anchor:middle">
                  <v:fill o:detectmouseclick="t" type="solid" color2="#0d0d0d"/>
                  <v:stroke color="#3465a4" joinstyle="round" endcap="flat"/>
                  <w10:wrap type="none"/>
                </v:rect>
                <v:rect id="shape_0" fillcolor="#f3f3f3" stroked="f" o:allowincell="f" style="position:absolute;left:4025;top:4300;width:455;height:7;mso-wrap-style:none;v-text-anchor:middle">
                  <v:fill o:detectmouseclick="t" type="solid" color2="#0c0c0c"/>
                  <v:stroke color="#3465a4" joinstyle="round" endcap="flat"/>
                  <w10:wrap type="none"/>
                </v:rect>
                <v:rect id="shape_0" fillcolor="#f4f4f4" stroked="f" o:allowincell="f" style="position:absolute;left:4025;top:4308;width:455;height:7;mso-wrap-style:none;v-text-anchor:middle">
                  <v:fill o:detectmouseclick="t" type="solid" color2="#0b0b0b"/>
                  <v:stroke color="#3465a4" joinstyle="round" endcap="flat"/>
                  <w10:wrap type="none"/>
                </v:rect>
                <v:rect id="shape_0" fillcolor="#f5f5f5" stroked="f" o:allowincell="f" style="position:absolute;left:4025;top:4316;width:455;height:7;mso-wrap-style:none;v-text-anchor:middle">
                  <v:fill o:detectmouseclick="t" type="solid" color2="#0a0a0a"/>
                  <v:stroke color="#3465a4" joinstyle="round" endcap="flat"/>
                  <w10:wrap type="none"/>
                </v:rect>
                <v:rect id="shape_0" fillcolor="#f6f6f6" stroked="f" o:allowincell="f" style="position:absolute;left:4025;top:4325;width:455;height:8;mso-wrap-style:none;v-text-anchor:middle">
                  <v:fill o:detectmouseclick="t" type="solid" color2="#090909"/>
                  <v:stroke color="#3465a4" joinstyle="round" endcap="flat"/>
                  <w10:wrap type="none"/>
                </v:rect>
                <v:rect id="shape_0" fillcolor="#f7f7f7" stroked="f" o:allowincell="f" style="position:absolute;left:4025;top:4334;width:455;height:7;mso-wrap-style:none;v-text-anchor:middle">
                  <v:fill o:detectmouseclick="t" type="solid" color2="#080808"/>
                  <v:stroke color="#3465a4" joinstyle="round" endcap="flat"/>
                  <w10:wrap type="none"/>
                </v:rect>
                <v:rect id="shape_0" fillcolor="#f8f8f8" stroked="f" o:allowincell="f" style="position:absolute;left:4025;top:4342;width:455;height:7;mso-wrap-style:none;v-text-anchor:middle">
                  <v:fill o:detectmouseclick="t" type="solid" color2="#070707"/>
                  <v:stroke color="#3465a4" joinstyle="round" endcap="flat"/>
                  <w10:wrap type="none"/>
                </v:rect>
                <v:rect id="shape_0" fillcolor="#f9f9f9" stroked="f" o:allowincell="f" style="position:absolute;left:4025;top:4350;width:455;height:7;mso-wrap-style:none;v-text-anchor:middle">
                  <v:fill o:detectmouseclick="t" type="solid" color2="#060606"/>
                  <v:stroke color="#3465a4" joinstyle="round" endcap="flat"/>
                  <w10:wrap type="none"/>
                </v:rect>
                <v:rect id="shape_0" fillcolor="#fafafa" stroked="f" o:allowincell="f" style="position:absolute;left:4025;top:4359;width:455;height:7;mso-wrap-style:none;v-text-anchor:middle">
                  <v:fill o:detectmouseclick="t" type="solid" color2="#050505"/>
                  <v:stroke color="#3465a4" joinstyle="round" endcap="flat"/>
                  <w10:wrap type="none"/>
                </v:rect>
                <v:rect id="shape_0" fillcolor="#fbfbfb" stroked="f" o:allowincell="f" style="position:absolute;left:4025;top:4367;width:455;height:7;mso-wrap-style:none;v-text-anchor:middle">
                  <v:fill o:detectmouseclick="t" type="solid" color2="#040404"/>
                  <v:stroke color="#3465a4" joinstyle="round" endcap="flat"/>
                  <w10:wrap type="none"/>
                </v:rect>
                <v:rect id="shape_0" fillcolor="#fcfcfc" stroked="f" o:allowincell="f" style="position:absolute;left:4025;top:4375;width:455;height:8;mso-wrap-style:none;v-text-anchor:middle">
                  <v:fill o:detectmouseclick="t" type="solid" color2="#030303"/>
                  <v:stroke color="#3465a4" joinstyle="round" endcap="flat"/>
                  <w10:wrap type="none"/>
                </v:rect>
                <v:rect id="shape_0" fillcolor="#fdfdfd" stroked="f" o:allowincell="f" style="position:absolute;left:4025;top:4384;width:455;height:7;mso-wrap-style:none;v-text-anchor:middle">
                  <v:fill o:detectmouseclick="t" type="solid" color2="#020202"/>
                  <v:stroke color="#3465a4" joinstyle="round" endcap="flat"/>
                  <w10:wrap type="none"/>
                </v:rect>
                <v:rect id="shape_0" fillcolor="#fefefe" stroked="f" o:allowincell="f" style="position:absolute;left:4025;top:4392;width:455;height:7;mso-wrap-style:none;v-text-anchor:middle">
                  <v:fill o:detectmouseclick="t" type="solid" color2="#010101"/>
                  <v:stroke color="#3465a4" joinstyle="round" endcap="flat"/>
                  <w10:wrap type="none"/>
                </v:rect>
                <v:shape id="shape_0" coordsize="434,253" path="m0,126c0,56,98,0,218,1c337,1,434,58,434,127c434,197,336,253,217,253c97,252,0,196,0,126e" stroked="t" o:allowincell="f" style="position:absolute;left:4036;top:4133;width:433;height:258;mso-wrap-style:none;v-text-anchor:middle">
                  <v:fill o:detectmouseclick="t" on="false"/>
                  <v:stroke color="white" joinstyle="round" endcap="round"/>
                  <w10:wrap type="none"/>
                </v:shape>
                <v:shape id="shape_0" stroked="f" o:allowincell="f" style="position:absolute;left:4025;top:4250;width:455;height:333;mso-wrap-style:none;v-text-anchor:middle" type="_x0000_t75">
                  <v:imagedata r:id="rId22" o:detectmouseclick="t"/>
                  <v:stroke color="#3465a4" joinstyle="round" endcap="flat"/>
                  <w10:wrap type="none"/>
                </v:shape>
                <v:shape id="shape_0" coordsize="853,605" path="m0,0l0,358c1,494,192,605,427,605c662,605,852,494,851,358l851,358l853,358l853,0l851,0c852,136,662,247,427,247c192,247,1,136,0,0c0,0,0,0,0,0e" stroked="t" o:allowincell="f" style="position:absolute;left:4036;top:4263;width:434;height:315;mso-wrap-style:none;v-text-anchor:middle">
                  <v:fill o:detectmouseclick="t" on="false"/>
                  <v:stroke color="black" joinstyle="round" endcap="round"/>
                  <w10:wrap type="none"/>
                </v:shape>
                <v:shape id="shape_0" coordsize="853,852" path="m851,247c850,110,659,0,424,0c189,0,0,110,0,247c0,247,0,247,0,247l0,247l0,605c1,741,192,852,427,852c662,852,852,741,851,605l851,605l853,605l853,247l851,247xe" stroked="t" o:allowincell="f" style="position:absolute;left:4036;top:4134;width:434;height:444;mso-wrap-style:none;v-text-anchor:middle">
                  <v:fill o:detectmouseclick="t" on="false"/>
                  <v:stroke color="black" joinstyle="round" endcap="round"/>
                  <w10:wrap type="none"/>
                </v:shape>
                <v:shape id="shape_0" stroked="f" o:allowincell="f" style="position:absolute;left:3460;top:4133;width:496;height:117;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Link Status</w:t>
                        </w:r>
                      </w:p>
                    </w:txbxContent>
                  </v:textbox>
                  <v:fill o:detectmouseclick="t" on="false"/>
                  <v:stroke color="#3465a4" joinstyle="round" endcap="flat"/>
                  <w10:wrap type="none"/>
                </v:shape>
                <v:shape id="shape_0" stroked="f" o:allowincell="f" style="position:absolute;left:3461;top:4250;width:513;height:117;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Packet loss</w:t>
                        </w:r>
                      </w:p>
                    </w:txbxContent>
                  </v:textbox>
                  <v:fill o:detectmouseclick="t" on="false"/>
                  <v:stroke color="#3465a4" joinstyle="round" endcap="flat"/>
                  <w10:wrap type="none"/>
                </v:shape>
                <v:shape id="shape_0" stroked="f" o:allowincell="f" style="position:absolute;left:3460;top:4375;width:340;height:117;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Mobility</w:t>
                        </w:r>
                      </w:p>
                    </w:txbxContent>
                  </v:textbox>
                  <v:fill o:detectmouseclick="t" on="false"/>
                  <v:stroke color="#3465a4" joinstyle="round" endcap="flat"/>
                  <w10:wrap type="none"/>
                </v:shape>
                <v:shape id="shape_0" stroked="f" o:allowincell="f" style="position:absolute;left:3795;top:4375;width:29;height:117;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20;top:4375;width:85;height:117;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coordsize="438,222" path="m164,222c264,215,357,174,421,107c438,67,415,22,369,6c356,2,342,0,328,1l0,222l164,222xe" fillcolor="#e0e0e0" stroked="t" o:allowincell="f" style="position:absolute;left:5191;top:4472;width:222;height:115;mso-wrap-style:none;v-text-anchor:middle">
                  <v:fill o:detectmouseclick="t" type="solid" color2="#1f1f1f"/>
                  <v:stroke color="black" joinstyle="round" endcap="flat"/>
                  <w10:wrap type="none"/>
                </v:shape>
                <v:rect id="shape_0" fillcolor="white" stroked="f" o:allowincell="f" style="position:absolute;left:4922;top:4133;width:456;height:7;mso-wrap-style:none;v-text-anchor:middle">
                  <v:fill o:detectmouseclick="t" type="solid" color2="black"/>
                  <v:stroke color="#3465a4" joinstyle="round" endcap="flat"/>
                  <w10:wrap type="none"/>
                </v:rect>
                <v:rect id="shape_0" fillcolor="#e0e0e0" stroked="f" o:allowincell="f" style="position:absolute;left:4922;top:4141;width:456;height:7;mso-wrap-style:none;v-text-anchor:middle">
                  <v:fill o:detectmouseclick="t" type="solid" color2="#1f1f1f"/>
                  <v:stroke color="#3465a4" joinstyle="round" endcap="flat"/>
                  <w10:wrap type="none"/>
                </v:rect>
                <v:rect id="shape_0" fillcolor="#e1e1e1" stroked="f" o:allowincell="f" style="position:absolute;left:4922;top:4149;width:456;height:7;mso-wrap-style:none;v-text-anchor:middle">
                  <v:fill o:detectmouseclick="t" type="solid" color2="#1e1e1e"/>
                  <v:stroke color="#3465a4" joinstyle="round" endcap="flat"/>
                  <w10:wrap type="none"/>
                </v:rect>
                <v:rect id="shape_0" fillcolor="#e2e2e2" stroked="f" o:allowincell="f" style="position:absolute;left:4922;top:4157;width:456;height:7;mso-wrap-style:none;v-text-anchor:middle">
                  <v:fill o:detectmouseclick="t" type="solid" color2="#1d1d1d"/>
                  <v:stroke color="#3465a4" joinstyle="round" endcap="flat"/>
                  <w10:wrap type="none"/>
                </v:rect>
                <v:rect id="shape_0" fillcolor="#e3e3e3" stroked="f" o:allowincell="f" style="position:absolute;left:4922;top:4166;width:456;height:8;mso-wrap-style:none;v-text-anchor:middle">
                  <v:fill o:detectmouseclick="t" type="solid" color2="#1c1c1c"/>
                  <v:stroke color="#3465a4" joinstyle="round" endcap="flat"/>
                  <w10:wrap type="none"/>
                </v:rect>
                <v:rect id="shape_0" fillcolor="#e4e4e4" stroked="f" o:allowincell="f" style="position:absolute;left:4922;top:4175;width:456;height:7;mso-wrap-style:none;v-text-anchor:middle">
                  <v:fill o:detectmouseclick="t" type="solid" color2="#1b1b1b"/>
                  <v:stroke color="#3465a4" joinstyle="round" endcap="flat"/>
                  <w10:wrap type="none"/>
                </v:rect>
                <v:rect id="shape_0" fillcolor="#e5e5e5" stroked="f" o:allowincell="f" style="position:absolute;left:4922;top:4183;width:456;height:7;mso-wrap-style:none;v-text-anchor:middle">
                  <v:fill o:detectmouseclick="t" type="solid" color2="#1a1a1a"/>
                  <v:stroke color="#3465a4" joinstyle="round" endcap="flat"/>
                  <w10:wrap type="none"/>
                </v:rect>
                <v:rect id="shape_0" fillcolor="#e6e6e6" stroked="f" o:allowincell="f" style="position:absolute;left:4922;top:4191;width:456;height:7;mso-wrap-style:none;v-text-anchor:middle">
                  <v:fill o:detectmouseclick="t" type="solid" color2="#191919"/>
                  <v:stroke color="#3465a4" joinstyle="round" endcap="flat"/>
                  <w10:wrap type="none"/>
                </v:rect>
                <v:rect id="shape_0" fillcolor="#e7e7e7" stroked="f" o:allowincell="f" style="position:absolute;left:4922;top:4200;width:456;height:7;mso-wrap-style:none;v-text-anchor:middle">
                  <v:fill o:detectmouseclick="t" type="solid" color2="#181818"/>
                  <v:stroke color="#3465a4" joinstyle="round" endcap="flat"/>
                  <w10:wrap type="none"/>
                </v:rect>
                <v:rect id="shape_0" fillcolor="#e8e8e8" stroked="f" o:allowincell="f" style="position:absolute;left:4922;top:4208;width:456;height:7;mso-wrap-style:none;v-text-anchor:middle">
                  <v:fill o:detectmouseclick="t" type="solid" color2="#171717"/>
                  <v:stroke color="#3465a4" joinstyle="round" endcap="flat"/>
                  <w10:wrap type="none"/>
                </v:rect>
                <v:rect id="shape_0" fillcolor="#e9e9e9" stroked="f" o:allowincell="f" style="position:absolute;left:4922;top:4216;width:456;height:8;mso-wrap-style:none;v-text-anchor:middle">
                  <v:fill o:detectmouseclick="t" type="solid" color2="#161616"/>
                  <v:stroke color="#3465a4" joinstyle="round" endcap="flat"/>
                  <w10:wrap type="none"/>
                </v:rect>
                <v:rect id="shape_0" fillcolor="#eaeaea" stroked="f" o:allowincell="f" style="position:absolute;left:4922;top:4225;width:456;height:15;mso-wrap-style:none;v-text-anchor:middle">
                  <v:fill o:detectmouseclick="t" type="solid" color2="#151515"/>
                  <v:stroke color="#3465a4" joinstyle="round" endcap="flat"/>
                  <w10:wrap type="none"/>
                </v:rect>
                <v:rect id="shape_0" fillcolor="#ebebeb" stroked="f" o:allowincell="f" style="position:absolute;left:4922;top:4242;width:456;height:7;mso-wrap-style:none;v-text-anchor:middle">
                  <v:fill o:detectmouseclick="t" type="solid" color2="#141414"/>
                  <v:stroke color="#3465a4" joinstyle="round" endcap="flat"/>
                  <w10:wrap type="none"/>
                </v:rect>
                <v:rect id="shape_0" fillcolor="#ececec" stroked="f" o:allowincell="f" style="position:absolute;left:4922;top:4250;width:456;height:7;mso-wrap-style:none;v-text-anchor:middle">
                  <v:fill o:detectmouseclick="t" type="solid" color2="#131313"/>
                  <v:stroke color="#3465a4" joinstyle="round" endcap="flat"/>
                  <w10:wrap type="none"/>
                </v:rect>
                <v:rect id="shape_0" fillcolor="#ededed" stroked="f" o:allowincell="f" style="position:absolute;left:4922;top:4258;width:456;height:7;mso-wrap-style:none;v-text-anchor:middle">
                  <v:fill o:detectmouseclick="t" type="solid" color2="#121212"/>
                  <v:stroke color="#3465a4" joinstyle="round" endcap="flat"/>
                  <w10:wrap type="none"/>
                </v:rect>
                <v:rect id="shape_0" fillcolor="#eeeeee" stroked="f" o:allowincell="f" style="position:absolute;left:4922;top:4266;width:456;height:8;mso-wrap-style:none;v-text-anchor:middle">
                  <v:fill o:detectmouseclick="t" type="solid" color2="#111111"/>
                  <v:stroke color="#3465a4" joinstyle="round" endcap="flat"/>
                  <w10:wrap type="none"/>
                </v:rect>
                <v:rect id="shape_0" fillcolor="#efefef" stroked="f" o:allowincell="f" style="position:absolute;left:4922;top:4275;width:456;height:7;mso-wrap-style:none;v-text-anchor:middle">
                  <v:fill o:detectmouseclick="t" type="solid" color2="#101010"/>
                  <v:stroke color="#3465a4" joinstyle="round" endcap="flat"/>
                  <w10:wrap type="none"/>
                </v:rect>
                <v:rect id="shape_0" fillcolor="#f0f0f0" stroked="f" o:allowincell="f" style="position:absolute;left:4922;top:4284;width:456;height:7;mso-wrap-style:none;v-text-anchor:middle">
                  <v:fill o:detectmouseclick="t" type="solid" color2="#0f0f0f"/>
                  <v:stroke color="#3465a4" joinstyle="round" endcap="flat"/>
                  <w10:wrap type="none"/>
                </v:rect>
                <v:rect id="shape_0" fillcolor="#f1f1f1" stroked="f" o:allowincell="f" style="position:absolute;left:4922;top:4292;width:456;height:7;mso-wrap-style:none;v-text-anchor:middle">
                  <v:fill o:detectmouseclick="t" type="solid" color2="#0e0e0e"/>
                  <v:stroke color="#3465a4" joinstyle="round" endcap="flat"/>
                  <w10:wrap type="none"/>
                </v:rect>
                <v:rect id="shape_0" fillcolor="#f2f2f2" stroked="f" o:allowincell="f" style="position:absolute;left:4922;top:4300;width:456;height:7;mso-wrap-style:none;v-text-anchor:middle">
                  <v:fill o:detectmouseclick="t" type="solid" color2="#0d0d0d"/>
                  <v:stroke color="#3465a4" joinstyle="round" endcap="flat"/>
                  <w10:wrap type="none"/>
                </v:rect>
                <v:rect id="shape_0" fillcolor="#f3f3f3" stroked="f" o:allowincell="f" style="position:absolute;left:4922;top:4308;width:456;height:7;mso-wrap-style:none;v-text-anchor:middle">
                  <v:fill o:detectmouseclick="t" type="solid" color2="#0c0c0c"/>
                  <v:stroke color="#3465a4" joinstyle="round" endcap="flat"/>
                  <w10:wrap type="none"/>
                </v:rect>
                <v:rect id="shape_0" fillcolor="#f4f4f4" stroked="f" o:allowincell="f" style="position:absolute;left:4922;top:4316;width:456;height:7;mso-wrap-style:none;v-text-anchor:middle">
                  <v:fill o:detectmouseclick="t" type="solid" color2="#0b0b0b"/>
                  <v:stroke color="#3465a4" joinstyle="round" endcap="flat"/>
                  <w10:wrap type="none"/>
                </v:rect>
                <v:rect id="shape_0" fillcolor="#f5f5f5" stroked="f" o:allowincell="f" style="position:absolute;left:4922;top:4325;width:456;height:8;mso-wrap-style:none;v-text-anchor:middle">
                  <v:fill o:detectmouseclick="t" type="solid" color2="#0a0a0a"/>
                  <v:stroke color="#3465a4" joinstyle="round" endcap="flat"/>
                  <w10:wrap type="none"/>
                </v:rect>
                <v:rect id="shape_0" fillcolor="#f6f6f6" stroked="f" o:allowincell="f" style="position:absolute;left:4922;top:4334;width:456;height:7;mso-wrap-style:none;v-text-anchor:middle">
                  <v:fill o:detectmouseclick="t" type="solid" color2="#090909"/>
                  <v:stroke color="#3465a4" joinstyle="round" endcap="flat"/>
                  <w10:wrap type="none"/>
                </v:rect>
                <v:rect id="shape_0" fillcolor="#f7f7f7" stroked="f" o:allowincell="f" style="position:absolute;left:4922;top:4342;width:456;height:7;mso-wrap-style:none;v-text-anchor:middle">
                  <v:fill o:detectmouseclick="t" type="solid" color2="#080808"/>
                  <v:stroke color="#3465a4" joinstyle="round" endcap="flat"/>
                  <w10:wrap type="none"/>
                </v:rect>
                <v:rect id="shape_0" fillcolor="#f8f8f8" stroked="f" o:allowincell="f" style="position:absolute;left:4922;top:4350;width:456;height:7;mso-wrap-style:none;v-text-anchor:middle">
                  <v:fill o:detectmouseclick="t" type="solid" color2="#070707"/>
                  <v:stroke color="#3465a4" joinstyle="round" endcap="flat"/>
                  <w10:wrap type="none"/>
                </v:rect>
                <v:rect id="shape_0" fillcolor="#f9f9f9" stroked="f" o:allowincell="f" style="position:absolute;left:4922;top:4359;width:456;height:7;mso-wrap-style:none;v-text-anchor:middle">
                  <v:fill o:detectmouseclick="t" type="solid" color2="#060606"/>
                  <v:stroke color="#3465a4" joinstyle="round" endcap="flat"/>
                  <w10:wrap type="none"/>
                </v:rect>
                <v:rect id="shape_0" fillcolor="#fafafa" stroked="f" o:allowincell="f" style="position:absolute;left:4922;top:4367;width:456;height:7;mso-wrap-style:none;v-text-anchor:middle">
                  <v:fill o:detectmouseclick="t" type="solid" color2="#050505"/>
                  <v:stroke color="#3465a4" joinstyle="round" endcap="flat"/>
                  <w10:wrap type="none"/>
                </v:rect>
                <v:rect id="shape_0" fillcolor="#fbfbfb" stroked="f" o:allowincell="f" style="position:absolute;left:4922;top:4375;width:456;height:8;mso-wrap-style:none;v-text-anchor:middle">
                  <v:fill o:detectmouseclick="t" type="solid" color2="#040404"/>
                  <v:stroke color="#3465a4" joinstyle="round" endcap="flat"/>
                  <w10:wrap type="none"/>
                </v:rect>
                <v:rect id="shape_0" fillcolor="#fcfcfc" stroked="f" o:allowincell="f" style="position:absolute;left:4922;top:4384;width:456;height:7;mso-wrap-style:none;v-text-anchor:middle">
                  <v:fill o:detectmouseclick="t" type="solid" color2="#030303"/>
                  <v:stroke color="#3465a4" joinstyle="round" endcap="flat"/>
                  <w10:wrap type="none"/>
                </v:rect>
                <v:rect id="shape_0" fillcolor="#fdfdfd" stroked="f" o:allowincell="f" style="position:absolute;left:4922;top:4392;width:456;height:7;mso-wrap-style:none;v-text-anchor:middle">
                  <v:fill o:detectmouseclick="t" type="solid" color2="#020202"/>
                  <v:stroke color="#3465a4" joinstyle="round" endcap="flat"/>
                  <w10:wrap type="none"/>
                </v:rect>
                <v:rect id="shape_0" fillcolor="#fefefe" stroked="f" o:allowincell="f" style="position:absolute;left:4922;top:4401;width:456;height:7;mso-wrap-style:none;v-text-anchor:middle">
                  <v:fill o:detectmouseclick="t" type="solid" color2="#010101"/>
                  <v:stroke color="#3465a4" joinstyle="round" endcap="flat"/>
                  <w10:wrap type="none"/>
                </v:rect>
                <v:shape id="shape_0" coordsize="434,253" path="m0,126c1,57,98,0,217,1c337,1,434,58,434,127c434,197,337,253,217,253c97,252,0,196,0,126e" stroked="t" o:allowincell="f" style="position:absolute;left:4930;top:4142;width:433;height:258;mso-wrap-style:none;v-text-anchor:middle">
                  <v:fill o:detectmouseclick="t" on="false"/>
                  <v:stroke color="white" joinstyle="round" endcap="round"/>
                  <w10:wrap type="none"/>
                </v:shape>
                <v:shape id="shape_0" stroked="f" o:allowincell="f" style="position:absolute;left:4922;top:4258;width:456;height:334;mso-wrap-style:none;v-text-anchor:middle" type="_x0000_t75">
                  <v:imagedata r:id="rId23" o:detectmouseclick="t"/>
                  <v:stroke color="#3465a4" joinstyle="round" endcap="flat"/>
                  <w10:wrap type="none"/>
                </v:shape>
                <v:shape id="shape_0" stroked="f" o:allowincell="f" style="position:absolute;left:4922;top:4258;width:456;height:334;mso-wrap-style:none;v-text-anchor:middle" type="_x0000_t75">
                  <v:imagedata r:id="rId24" o:detectmouseclick="t"/>
                  <v:stroke color="#3465a4" joinstyle="round" endcap="flat"/>
                  <w10:wrap type="none"/>
                </v:shape>
                <v:shape id="shape_0" coordsize="852,605" path="m0,0l0,358c1,494,192,605,427,605c662,605,852,494,851,358l852,358l852,0l851,0c852,137,662,247,427,247c192,247,1,137,0,0c0,0,0,0,0,0e" stroked="t" o:allowincell="f" style="position:absolute;left:4930;top:4272;width:434;height:316;mso-wrap-style:none;v-text-anchor:middle">
                  <v:fill o:detectmouseclick="t" on="false"/>
                  <v:stroke color="black" joinstyle="round" endcap="round"/>
                  <w10:wrap type="none"/>
                </v:shape>
              </v:group>
            </w:pict>
          </mc:Fallback>
        </mc:AlternateContent>
        <mc:AlternateContent>
          <mc:Choice Requires="wps">
            <w:drawing>
              <wp:inline distT="0" distB="0" distL="0" distR="0">
                <wp:extent cx="4438015" cy="3115945"/>
                <wp:effectExtent l="0" t="0" r="0" b="0"/>
                <wp:docPr id="29" name=""/>
                <a:graphic xmlns:a="http://schemas.openxmlformats.org/drawingml/2006/main">
                  <a:graphicData uri="http://schemas.microsoft.com/office/word/2010/wordprocessingShape">
                    <wps:wsp>
                      <wps:cNvSpPr/>
                      <wps:nvSpPr>
                        <wps:cNvPr id="12" name=""/>
                        <wps:cNvSpPr/>
                      </wps:nvSpPr>
                      <wps:spPr>
                        <a:xfrm>
                          <a:off x="0" y="0"/>
                          <a:ext cx="4438080" cy="3115800"/>
                        </a:xfrm>
                        <a:prstGeom prst="rect">
                          <a:avLst/>
                        </a:prstGeom>
                        <a:noFill/>
                        <a:ln w="0">
                          <a:noFill/>
                        </a:ln>
                      </wps:spPr>
                      <wps:bodyPr/>
                    </wps:wsp>
                  </a:graphicData>
                </a:graphic>
              </wp:inline>
            </w:drawing>
          </mc:Choice>
          <mc:Fallback>
            <w:pict>
              <v:rect id="shape_0" stroked="f" o:allowincell="f" style="position:absolute;margin-left:0pt;margin-top:-245.4pt;width:349.4pt;height:245.3pt;mso-wrap-style:none;v-text-anchor:middle;mso-position-vertical:top">
                <v:fill o:detectmouseclick="t" on="false"/>
                <v:stroke color="#3465a4" joinstyle="round" endcap="flat"/>
                <w10:wrap type="square"/>
              </v:rect>
            </w:pict>
          </mc:Fallback>
        </mc:AlternateContent>
      </w:r>
    </w:p>
    <w:p>
      <w:pPr>
        <w:pStyle w:val="Normal"/>
        <w:spacing w:lineRule="auto" w:line="360"/>
        <w:ind w:left="1134" w:hanging="0"/>
        <w:jc w:val="both"/>
        <w:rPr>
          <w:b/>
          <w:b/>
          <w:sz w:val="28"/>
          <w:szCs w:val="28"/>
          <w:lang w:val="el-GR" w:eastAsia="en-US"/>
        </w:rPr>
      </w:pPr>
      <w:r>
        <w:rPr>
          <w:b/>
          <w:sz w:val="28"/>
          <w:szCs w:val="28"/>
          <w:lang w:val="el-GR" w:eastAsia="en-US"/>
        </w:rPr>
      </w:r>
      <w:r>
        <mc:AlternateContent>
          <mc:Choice Requires="wps">
            <w:drawing>
              <wp:anchor behindDoc="0" distT="0" distB="0" distL="114935" distR="114935" simplePos="0" locked="0" layoutInCell="0" allowOverlap="1" relativeHeight="50">
                <wp:simplePos x="0" y="0"/>
                <wp:positionH relativeFrom="column">
                  <wp:posOffset>574675</wp:posOffset>
                </wp:positionH>
                <wp:positionV relativeFrom="paragraph">
                  <wp:posOffset>17145</wp:posOffset>
                </wp:positionV>
                <wp:extent cx="4286250" cy="161925"/>
                <wp:effectExtent l="0" t="0" r="0" b="0"/>
                <wp:wrapNone/>
                <wp:docPr id="30" name="Frame14"/>
                <a:graphic xmlns:a="http://schemas.openxmlformats.org/drawingml/2006/main">
                  <a:graphicData uri="http://schemas.microsoft.com/office/word/2010/wordprocessingShape">
                    <wps:wsp>
                      <wps:cNvSpPr txBox="1"/>
                      <wps:spPr>
                        <a:xfrm>
                          <a:off x="0" y="0"/>
                          <a:ext cx="4286250" cy="161925"/>
                        </a:xfrm>
                        <a:prstGeom prst="rect"/>
                        <a:solidFill>
                          <a:srgbClr val="FFFFFF"/>
                        </a:solidFill>
                      </wps:spPr>
                      <wps:txbx>
                        <w:txbxContent>
                          <w:p>
                            <w:pPr>
                              <w:pStyle w:val="WWCaption"/>
                              <w:spacing w:before="0" w:after="240"/>
                              <w:jc w:val="center"/>
                              <w:rPr/>
                            </w:pPr>
                            <w:r>
                              <w:rPr>
                                <w:lang w:val="el-GR"/>
                              </w:rPr>
                              <w:t xml:space="preserve">Σχήμα </w:t>
                            </w:r>
                            <w:r>
                              <w:rPr/>
                              <w:fldChar w:fldCharType="begin"/>
                            </w:r>
                            <w:r>
                              <w:rPr/>
                              <w:instrText xml:space="preserve"> SEQ Σχήμα \* ARABIC </w:instrText>
                            </w:r>
                            <w:r>
                              <w:rPr/>
                              <w:fldChar w:fldCharType="separate"/>
                            </w:r>
                            <w:r>
                              <w:rPr/>
                              <w:t>9</w:t>
                            </w:r>
                            <w:r>
                              <w:rPr/>
                              <w:fldChar w:fldCharType="end"/>
                            </w:r>
                            <w:r>
                              <w:rPr>
                                <w:lang w:val="el-GR"/>
                              </w:rPr>
                              <w:t xml:space="preserve">: Διάγραμμα υψηλού επιπέδου του </w:t>
                            </w:r>
                            <w:r>
                              <w:rPr/>
                              <w:t>U</w:t>
                            </w:r>
                            <w:r>
                              <w:rPr>
                                <w:lang w:val="en-US"/>
                              </w:rPr>
                              <w:t>CL</w:t>
                            </w:r>
                          </w:p>
                        </w:txbxContent>
                      </wps:txbx>
                      <wps:bodyPr anchor="t" lIns="635" tIns="635" rIns="635" bIns="635">
                        <a:spAutoFit/>
                      </wps:bodyPr>
                    </wps:wsp>
                  </a:graphicData>
                </a:graphic>
              </wp:anchor>
            </w:drawing>
          </mc:Choice>
          <mc:Fallback>
            <w:pict>
              <v:rect fillcolor="#FFFFFF" style="position:absolute;rotation:-0;width:337.5pt;height:12.75pt;mso-wrap-distance-left:9.05pt;mso-wrap-distance-right:9.05pt;mso-wrap-distance-top:0pt;mso-wrap-distance-bottom:0pt;margin-top:1.35pt;mso-position-vertical-relative:text;margin-left:45.25pt;mso-position-horizontal-relative:text">
                <v:textbox inset="0.000694444444444445in,0.000694444444444445in,0.000694444444444445in,0.000694444444444445in">
                  <w:txbxContent>
                    <w:p>
                      <w:pPr>
                        <w:pStyle w:val="WWCaption"/>
                        <w:spacing w:before="0" w:after="240"/>
                        <w:jc w:val="center"/>
                        <w:rPr/>
                      </w:pPr>
                      <w:r>
                        <w:rPr>
                          <w:lang w:val="el-GR"/>
                        </w:rPr>
                        <w:t xml:space="preserve">Σχήμα </w:t>
                      </w:r>
                      <w:r>
                        <w:rPr/>
                        <w:fldChar w:fldCharType="begin"/>
                      </w:r>
                      <w:r>
                        <w:rPr/>
                        <w:instrText xml:space="preserve"> SEQ Σχήμα \* ARABIC </w:instrText>
                      </w:r>
                      <w:r>
                        <w:rPr/>
                        <w:fldChar w:fldCharType="separate"/>
                      </w:r>
                      <w:r>
                        <w:rPr/>
                        <w:t>9</w:t>
                      </w:r>
                      <w:r>
                        <w:rPr/>
                        <w:fldChar w:fldCharType="end"/>
                      </w:r>
                      <w:r>
                        <w:rPr>
                          <w:lang w:val="el-GR"/>
                        </w:rPr>
                        <w:t xml:space="preserve">: Διάγραμμα υψηλού επιπέδου του </w:t>
                      </w:r>
                      <w:r>
                        <w:rPr/>
                        <w:t>U</w:t>
                      </w:r>
                      <w:r>
                        <w:rPr>
                          <w:lang w:val="en-US"/>
                        </w:rPr>
                        <w:t>CL</w:t>
                      </w:r>
                    </w:p>
                  </w:txbxContent>
                </v:textbox>
                <w10:wrap type="none"/>
              </v:rect>
            </w:pict>
          </mc:Fallback>
        </mc:AlternateContent>
      </w:r>
    </w:p>
    <w:p>
      <w:pPr>
        <w:pStyle w:val="Normal"/>
        <w:spacing w:lineRule="auto" w:line="360"/>
        <w:jc w:val="both"/>
        <w:rPr>
          <w:b/>
          <w:b/>
          <w:sz w:val="28"/>
          <w:szCs w:val="28"/>
        </w:rPr>
      </w:pPr>
      <w:r>
        <w:rPr>
          <w:b/>
          <w:sz w:val="28"/>
          <w:szCs w:val="28"/>
        </w:rPr>
      </w:r>
    </w:p>
    <w:p>
      <w:pPr>
        <w:pStyle w:val="11Header"/>
        <w:numPr>
          <w:ilvl w:val="1"/>
          <w:numId w:val="5"/>
        </w:numPr>
        <w:rPr>
          <w:lang w:val="en-US"/>
        </w:rPr>
      </w:pPr>
      <w:bookmarkStart w:id="47" w:name="__RefHeading___Toc213138921"/>
      <w:bookmarkEnd w:id="47"/>
      <w:r>
        <w:rPr/>
        <w:t>Δομή του κειμένου</w:t>
      </w:r>
    </w:p>
    <w:p>
      <w:pPr>
        <w:pStyle w:val="Normal"/>
        <w:spacing w:lineRule="auto" w:line="360"/>
        <w:ind w:firstLine="709"/>
        <w:jc w:val="both"/>
        <w:rPr/>
      </w:pPr>
      <w:r>
        <w:rPr>
          <w:lang w:val="el-GR"/>
        </w:rPr>
        <w:t xml:space="preserve">Στην συνέχεια θα παρουσιάσουμε στο κεφάλαιο 3 την υπηρεσία </w:t>
      </w:r>
      <w:r>
        <w:rPr>
          <w:lang w:val="en-US"/>
        </w:rPr>
        <w:t>Icebreaker</w:t>
      </w:r>
      <w:r>
        <w:rPr>
          <w:lang w:val="el-GR"/>
        </w:rPr>
        <w:t>, η οποία είναι μια υπηρεσία δημιουργίας και διαχείρισης κοινοτήτων χρηστών πάνω από Προσωπικά Δίκτυα και Ομοσπονδίες Προσωπικών Δικτύων.</w:t>
      </w:r>
    </w:p>
    <w:p>
      <w:pPr>
        <w:pStyle w:val="Heading1"/>
        <w:spacing w:lineRule="auto" w:line="360"/>
        <w:rPr>
          <w:lang w:val="el-GR"/>
        </w:rPr>
      </w:pPr>
      <w:r>
        <w:rPr>
          <w:lang w:val="el-GR"/>
        </w:rPr>
      </w:r>
      <w:r>
        <w:br w:type="page"/>
      </w:r>
    </w:p>
    <w:p>
      <w:pPr>
        <w:pStyle w:val="Normal"/>
        <w:rPr>
          <w:lang w:val="el-GR"/>
        </w:rPr>
      </w:pPr>
      <w:r>
        <w:rPr>
          <w:lang w:val="el-GR"/>
        </w:rPr>
      </w:r>
    </w:p>
    <w:p>
      <w:pPr>
        <w:pStyle w:val="Normal"/>
        <w:spacing w:lineRule="auto" w:line="360"/>
        <w:jc w:val="center"/>
        <w:rPr>
          <w:b/>
          <w:b/>
          <w:bCs/>
          <w:sz w:val="80"/>
          <w:lang w:val="el-GR"/>
        </w:rPr>
      </w:pPr>
      <w:r>
        <w:rPr>
          <w:b/>
          <w:bCs/>
          <w:sz w:val="80"/>
          <w:lang w:val="el-GR"/>
        </w:rPr>
        <w:t>Μέρος Τρίτο</w:t>
      </w:r>
    </w:p>
    <w:p>
      <w:pPr>
        <w:pStyle w:val="Normal"/>
        <w:spacing w:lineRule="auto" w:line="360"/>
        <w:ind w:firstLine="709"/>
        <w:jc w:val="center"/>
        <w:rPr>
          <w:b/>
          <w:b/>
          <w:bCs/>
          <w:sz w:val="80"/>
          <w:lang w:val="el-GR"/>
        </w:rPr>
      </w:pPr>
      <w:r>
        <w:rPr>
          <w:b/>
          <w:bCs/>
          <w:sz w:val="80"/>
          <w:lang w:val="el-GR"/>
        </w:rPr>
      </w:r>
      <w:r>
        <w:br w:type="page"/>
      </w:r>
    </w:p>
    <w:p>
      <w:pPr>
        <w:pStyle w:val="ChapterNumber"/>
        <w:rPr/>
      </w:pPr>
      <w:bookmarkStart w:id="48" w:name="__RefHeading___Toc213138922"/>
      <w:bookmarkEnd w:id="48"/>
      <w:r>
        <w:rPr/>
        <w:t>3</w:t>
      </w:r>
    </w:p>
    <w:p>
      <w:pPr>
        <w:pStyle w:val="ChapterHeader"/>
        <w:rPr/>
      </w:pPr>
      <w:bookmarkStart w:id="49" w:name="__RefHeading___Toc213138923"/>
      <w:bookmarkEnd w:id="49"/>
      <w:r>
        <w:rPr/>
        <w:t>Η Υπηρεσία Icebreaker</w:t>
      </w:r>
    </w:p>
    <w:p>
      <w:pPr>
        <w:pStyle w:val="Normal"/>
        <w:rPr>
          <w:lang w:val="el-GR"/>
        </w:rPr>
      </w:pPr>
      <w:r>
        <w:rPr>
          <w:lang w:val="el-GR"/>
        </w:rPr>
      </w:r>
    </w:p>
    <w:p>
      <w:pPr>
        <w:pStyle w:val="Normal"/>
        <w:rPr>
          <w:lang w:val="el-GR"/>
        </w:rPr>
      </w:pPr>
      <w:r>
        <w:rPr>
          <w:lang w:val="el-GR"/>
        </w:rPr>
      </w:r>
    </w:p>
    <w:p>
      <w:pPr>
        <w:pStyle w:val="Normal"/>
        <w:spacing w:lineRule="auto" w:line="360"/>
        <w:ind w:firstLine="709"/>
        <w:jc w:val="both"/>
        <w:rPr>
          <w:lang w:val="el-GR"/>
        </w:rPr>
      </w:pPr>
      <w:r>
        <w:rPr>
          <w:lang w:val="el-GR"/>
        </w:rPr>
        <w:t xml:space="preserve">Σε αυτό το μέρος θα παρουσιαστεί η υπηρεσία </w:t>
      </w:r>
      <w:r>
        <w:rPr>
          <w:lang w:val="en-US"/>
        </w:rPr>
        <w:t>Icebreaker</w:t>
      </w:r>
      <w:r>
        <w:rPr>
          <w:lang w:val="el-GR"/>
        </w:rPr>
        <w:t xml:space="preserve">, μέρος της οποίας αποτελεί ή υλοποίηση της εφαρμογής </w:t>
      </w:r>
      <w:r>
        <w:rPr>
          <w:lang w:val="en-US"/>
        </w:rPr>
        <w:t>Community</w:t>
      </w:r>
      <w:r>
        <w:rPr>
          <w:lang w:val="el-GR"/>
        </w:rPr>
        <w:t xml:space="preserve"> </w:t>
      </w:r>
      <w:r>
        <w:rPr>
          <w:lang w:val="en-US"/>
        </w:rPr>
        <w:t>Building</w:t>
      </w:r>
      <w:r>
        <w:rPr>
          <w:lang w:val="el-GR"/>
        </w:rPr>
        <w:t xml:space="preserve"> που περιέχεται στο 4</w:t>
      </w:r>
      <w:r>
        <w:rPr>
          <w:vertAlign w:val="superscript"/>
          <w:lang w:val="el-GR"/>
        </w:rPr>
        <w:t>ο</w:t>
      </w:r>
      <w:r>
        <w:rPr>
          <w:lang w:val="el-GR"/>
        </w:rPr>
        <w:t xml:space="preserve"> μέρος. Ακολουθεί μια περιγραφή του σεναρίου χρήσης της υπηρεσίας. Παρατίθενται επίσης ξεχωριστές περιγραφές για τις εφαρμογές που την αποτελούν. </w:t>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ListParagraph1"/>
        <w:keepNext w:val="true"/>
        <w:numPr>
          <w:ilvl w:val="0"/>
          <w:numId w:val="5"/>
        </w:numPr>
        <w:spacing w:lineRule="auto" w:line="360" w:before="240" w:after="60"/>
        <w:jc w:val="both"/>
        <w:outlineLvl w:val="1"/>
        <w:rPr>
          <w:b/>
          <w:b/>
          <w:bCs/>
          <w:iCs/>
          <w:vanish/>
          <w:sz w:val="28"/>
          <w:szCs w:val="28"/>
          <w:lang w:val="el-GR"/>
        </w:rPr>
      </w:pPr>
      <w:r>
        <w:rPr>
          <w:b/>
          <w:bCs/>
          <w:iCs/>
          <w:vanish/>
          <w:sz w:val="28"/>
          <w:szCs w:val="28"/>
          <w:lang w:val="el-GR"/>
        </w:rPr>
      </w:r>
    </w:p>
    <w:p>
      <w:pPr>
        <w:pStyle w:val="11Header"/>
        <w:numPr>
          <w:ilvl w:val="1"/>
          <w:numId w:val="5"/>
        </w:numPr>
        <w:rPr/>
      </w:pPr>
      <w:r>
        <w:rPr/>
        <w:t xml:space="preserve"> </w:t>
      </w:r>
      <w:bookmarkStart w:id="50" w:name="__RefHeading___Toc213138925"/>
      <w:r>
        <w:rPr/>
        <w:t xml:space="preserve">Παρουσίαση της υπηρεσίας </w:t>
      </w:r>
      <w:r>
        <w:rPr>
          <w:lang w:val="en-US"/>
        </w:rPr>
        <w:t>Icebreaker</w:t>
      </w:r>
      <w:bookmarkEnd w:id="50"/>
    </w:p>
    <w:p>
      <w:pPr>
        <w:pStyle w:val="Normal"/>
        <w:spacing w:lineRule="auto" w:line="360"/>
        <w:ind w:firstLine="709"/>
        <w:jc w:val="both"/>
        <w:rPr/>
      </w:pPr>
      <w:r>
        <w:rPr>
          <w:lang w:val="el-GR"/>
        </w:rPr>
        <w:t>Για να συμμετέχει σε ένα γεγονός, ένας δημοσιογράφος έχει προηγουμένως προεγγραφεί σε αυτό. Κατά την άφιξή του, η κινητή συσκευή που έχει μαζί του λειτουργεί σαν μια κάρτα πρόσβασης (</w:t>
      </w:r>
      <w:r>
        <w:rPr>
          <w:lang w:val="en-US"/>
        </w:rPr>
        <w:t>access</w:t>
      </w:r>
      <w:r>
        <w:rPr>
          <w:lang w:val="el-GR"/>
        </w:rPr>
        <w:t xml:space="preserve"> </w:t>
      </w:r>
      <w:r>
        <w:rPr>
          <w:lang w:val="en-US"/>
        </w:rPr>
        <w:t>card</w:t>
      </w:r>
      <w:r>
        <w:rPr>
          <w:lang w:val="el-GR"/>
        </w:rPr>
        <w:t>). Καθώς θα συναντά άτομα με τα οποία πιθανώς μπορεί να συνάψει επαγγελματικές σχέσεις, θα έχει την δυνατότητα να ανταλλάξει μια ψηφιακή επαγγελματική κάρτα με αυτούς. Θα μπορεί επίσης να εγγραφεί σε μια επιπλέον υπηρεσία ταιριάσματος (</w:t>
      </w:r>
      <w:r>
        <w:rPr>
          <w:lang w:val="en-US"/>
        </w:rPr>
        <w:t>matching</w:t>
      </w:r>
      <w:r>
        <w:rPr>
          <w:lang w:val="el-GR"/>
        </w:rPr>
        <w:t xml:space="preserve"> </w:t>
      </w:r>
      <w:r>
        <w:rPr>
          <w:lang w:val="en-US"/>
        </w:rPr>
        <w:t>service</w:t>
      </w:r>
      <w:r>
        <w:rPr>
          <w:lang w:val="el-GR"/>
        </w:rPr>
        <w:t>), στην οποία θα έχει θέσει κάποια κριτήρια σε σχέση με τις προσωπικές πληροφορίες που περιέχονται στο προσωπικό προφίλ (</w:t>
      </w:r>
      <w:r>
        <w:rPr>
          <w:lang w:val="en-US"/>
        </w:rPr>
        <w:t>personal</w:t>
      </w:r>
      <w:r>
        <w:rPr>
          <w:lang w:val="el-GR"/>
        </w:rPr>
        <w:t xml:space="preserve"> </w:t>
      </w:r>
      <w:r>
        <w:rPr>
          <w:lang w:val="en-US"/>
        </w:rPr>
        <w:t>profile</w:t>
      </w:r>
      <w:r>
        <w:rPr>
          <w:lang w:val="el-GR"/>
        </w:rPr>
        <w:t>) των άλλων. Στην συνέχεια θα ειδοποιείται οποτεδήποτε υπάρξει κάποιο άτομο κοντά του  το οποίο θα πληροί τις προδιαγραφές τις οποίες θα έχει θέσει ως κριτήρια ο χρήστης-δημοσιογράφος.</w:t>
      </w:r>
    </w:p>
    <w:p>
      <w:pPr>
        <w:pStyle w:val="Normal"/>
        <w:spacing w:lineRule="auto" w:line="360"/>
        <w:ind w:firstLine="709"/>
        <w:jc w:val="both"/>
        <w:rPr>
          <w:lang w:val="el-GR"/>
        </w:rPr>
      </w:pPr>
      <w:r>
        <w:rPr>
          <w:lang w:val="el-GR"/>
        </w:rPr>
        <w:t xml:space="preserve">Σε περίπτωση που ο ίδιος δημοσιογράφος θελήσει να κάνει μια παρουσίαση στην αίθουσα παρουσίασης, θα μπορεί να χρησιμοποιήσει τον οπτικοαουστικό εξοπλισμό κατευθείαν μέσω της κινητής συσκευής του ή του </w:t>
      </w:r>
      <w:r>
        <w:rPr>
          <w:lang w:val="en-US"/>
        </w:rPr>
        <w:t>PN</w:t>
      </w:r>
      <w:r>
        <w:rPr>
          <w:lang w:val="el-GR"/>
        </w:rPr>
        <w:t xml:space="preserve"> του, χρησιμοποιώντας την προσωπική του συσκευή για να ελέγξει την πρόοδο της παρουσίασης. Θα μπορεί ανά πάσα στιγμή να δώσει τον έλεγχο σε κάποια από τις υπόλοιπες συσκευές του (για παράδειγμα αν κάποια συσκευή του εξαντλήσει την ισχύ της μπαταρίας της). Επίσης ο έλεγχος στοιχείων του  περιβάλλοντος της παρουσίασης, όπως ο φωτισμός και οι κουρτίνες συσκότισης της αίθουσας, θα μπορεί να επιτευχθεί χρησιμοποιώντας πάλι την κινητή συσκευή του. Για μια τέτοια παρουσίαση ο χρήστης θα μπορεί να κάνει ηλεκτρονική κράτηση του εξοπλισμού που θα χρησιμοποιήσει. Έλεγχος επίσης δικτυωμένων συσκευών όπως π.χ. ένα εκτυπωτής δικτύου θα μπορεί να επιτευχθεί μέσω της κινητής συσκευής του [23].</w:t>
      </w:r>
    </w:p>
    <w:p>
      <w:pPr>
        <w:pStyle w:val="Normal"/>
        <w:spacing w:lineRule="auto" w:line="360"/>
        <w:ind w:firstLine="709"/>
        <w:jc w:val="both"/>
        <w:rPr/>
      </w:pPr>
      <w:r>
        <w:rPr>
          <w:lang w:val="el-GR"/>
        </w:rPr>
        <w:t xml:space="preserve">Η υπηρεσία </w:t>
      </w:r>
      <w:r>
        <w:rPr>
          <w:lang w:val="en-US"/>
        </w:rPr>
        <w:t>Icebreaker</w:t>
      </w:r>
      <w:r>
        <w:rPr>
          <w:lang w:val="el-GR"/>
        </w:rPr>
        <w:t xml:space="preserve"> προορίζεται έτσι ώστε να παρέχει ψηφιακές ευκολίες για επαγγελματίες που ταξιδεύουν χρησιμοποιώντας μόνο τις ασύρματες συσκευές τους (φορητούς υπολογιστές,</w:t>
      </w:r>
      <w:r>
        <w:rPr>
          <w:lang w:val="en-US"/>
        </w:rPr>
        <w:t>PDA</w:t>
      </w:r>
      <w:r>
        <w:rPr>
          <w:lang w:val="el-GR"/>
        </w:rPr>
        <w:t>, κινητά τηλέφωνα, κ.τ.λ). Οι αναφερθείσες ψηφιακές ευκολίες περιλαμβάνουν :</w:t>
      </w:r>
    </w:p>
    <w:p>
      <w:pPr>
        <w:pStyle w:val="Normal"/>
        <w:numPr>
          <w:ilvl w:val="0"/>
          <w:numId w:val="10"/>
        </w:numPr>
        <w:spacing w:lineRule="auto" w:line="360"/>
        <w:jc w:val="both"/>
        <w:rPr>
          <w:lang w:val="el-GR"/>
        </w:rPr>
      </w:pPr>
      <w:r>
        <w:rPr>
          <w:lang w:val="el-GR"/>
        </w:rPr>
        <w:t>Εύκολη εγγραφή σε κάποιο συνέδριο ή άλλο γεγονός.</w:t>
      </w:r>
    </w:p>
    <w:p>
      <w:pPr>
        <w:pStyle w:val="Normal"/>
        <w:numPr>
          <w:ilvl w:val="0"/>
          <w:numId w:val="10"/>
        </w:numPr>
        <w:spacing w:lineRule="auto" w:line="360"/>
        <w:jc w:val="both"/>
        <w:rPr>
          <w:lang w:val="el-GR"/>
        </w:rPr>
      </w:pPr>
      <w:r>
        <w:rPr>
          <w:lang w:val="el-GR"/>
        </w:rPr>
        <w:t>Ταίριασμα-ταύτιση με άλλα άτομα στο συνέδριο, βασισμένη στα δημόσια διαθέσιμη πληροφορία των προφίλ των υπόλοιπων χρηστών.</w:t>
      </w:r>
    </w:p>
    <w:p>
      <w:pPr>
        <w:pStyle w:val="Normal"/>
        <w:numPr>
          <w:ilvl w:val="0"/>
          <w:numId w:val="10"/>
        </w:numPr>
        <w:spacing w:lineRule="auto" w:line="360"/>
        <w:jc w:val="both"/>
        <w:rPr>
          <w:lang w:val="el-GR"/>
        </w:rPr>
      </w:pPr>
      <w:r>
        <w:rPr>
          <w:lang w:val="el-GR"/>
        </w:rPr>
        <w:t>Εύκολη ανταλλαγή των ψηφιακών επαγγελματικών καρτών.</w:t>
      </w:r>
    </w:p>
    <w:p>
      <w:pPr>
        <w:pStyle w:val="Normal"/>
        <w:numPr>
          <w:ilvl w:val="0"/>
          <w:numId w:val="10"/>
        </w:numPr>
        <w:spacing w:lineRule="auto" w:line="360"/>
        <w:jc w:val="both"/>
        <w:rPr>
          <w:lang w:val="el-GR"/>
        </w:rPr>
      </w:pPr>
      <w:r>
        <w:rPr>
          <w:lang w:val="el-GR"/>
        </w:rPr>
        <w:t>Εύκολη χρησιμοποίηση του οπτικοακουστικού εξοπλισμού σε μια αίθουσα παρουσίασης μέσω μια ασύρματης προσωπικής συσκευής.</w:t>
      </w:r>
    </w:p>
    <w:p>
      <w:pPr>
        <w:pStyle w:val="Normal"/>
        <w:numPr>
          <w:ilvl w:val="0"/>
          <w:numId w:val="10"/>
        </w:numPr>
        <w:spacing w:lineRule="auto" w:line="360"/>
        <w:jc w:val="both"/>
        <w:rPr>
          <w:lang w:val="el-GR"/>
        </w:rPr>
      </w:pPr>
      <w:r>
        <w:rPr>
          <w:lang w:val="el-GR"/>
        </w:rPr>
        <w:t>Εύκολη δικτυακή πρόσβαση σε κάποια προσωπικά δεδομένα.</w:t>
      </w:r>
    </w:p>
    <w:p>
      <w:pPr>
        <w:pStyle w:val="Normal"/>
        <w:spacing w:lineRule="auto" w:line="360"/>
        <w:jc w:val="both"/>
        <w:rPr>
          <w:lang w:val="el-GR"/>
        </w:rPr>
      </w:pPr>
      <w:r>
        <w:rPr>
          <w:lang w:val="el-GR"/>
        </w:rPr>
      </w:r>
    </w:p>
    <w:p>
      <w:pPr>
        <w:pStyle w:val="Normal"/>
        <w:spacing w:lineRule="auto" w:line="360"/>
        <w:ind w:firstLine="709"/>
        <w:jc w:val="both"/>
        <w:rPr>
          <w:lang w:val="el-GR"/>
        </w:rPr>
      </w:pPr>
      <w:r>
        <w:rPr>
          <w:lang w:val="en-US"/>
        </w:rPr>
        <w:t>H</w:t>
      </w:r>
      <w:r>
        <w:rPr>
          <w:lang w:val="el-GR"/>
        </w:rPr>
        <w:t xml:space="preserve"> παροχή των παραπάνω υπηρεσιών έχει χωριστεί σε αντίστοιχες εφαρμογές, που σαν σύνολο αποτελούν την υπηρεσία </w:t>
      </w:r>
      <w:r>
        <w:rPr>
          <w:lang w:val="en-US"/>
        </w:rPr>
        <w:t>Icebreaker</w:t>
      </w:r>
      <w:r>
        <w:rPr>
          <w:lang w:val="el-GR"/>
        </w:rPr>
        <w:t xml:space="preserve">. Στην παρούσα διπλωματική εργασία, έχει υλοποιηθεί η εφαρμογή </w:t>
      </w:r>
      <w:r>
        <w:rPr>
          <w:lang w:val="en-US"/>
        </w:rPr>
        <w:t>Community</w:t>
      </w:r>
      <w:r>
        <w:rPr>
          <w:lang w:val="el-GR"/>
        </w:rPr>
        <w:t xml:space="preserve"> </w:t>
      </w:r>
      <w:r>
        <w:rPr>
          <w:lang w:val="en-US"/>
        </w:rPr>
        <w:t>Building</w:t>
      </w:r>
      <w:r>
        <w:rPr>
          <w:lang w:val="el-GR"/>
        </w:rPr>
        <w:t xml:space="preserve">, η οποία σχετίζεται με την ανταλλαγή </w:t>
      </w:r>
      <w:r>
        <w:rPr>
          <w:lang w:val="en-US"/>
        </w:rPr>
        <w:t>Virtual</w:t>
      </w:r>
      <w:r>
        <w:rPr>
          <w:lang w:val="el-GR"/>
        </w:rPr>
        <w:t xml:space="preserve"> </w:t>
      </w:r>
      <w:r>
        <w:rPr>
          <w:lang w:val="en-US"/>
        </w:rPr>
        <w:t>Badges</w:t>
      </w:r>
      <w:r>
        <w:rPr>
          <w:lang w:val="el-GR"/>
        </w:rPr>
        <w:t xml:space="preserve"> καθώς και επαγγελματικών καρτών. </w:t>
      </w:r>
      <w:r>
        <w:rPr>
          <w:lang w:val="en-US"/>
        </w:rPr>
        <w:t>H</w:t>
      </w:r>
      <w:r>
        <w:rPr>
          <w:lang w:val="el-GR"/>
        </w:rPr>
        <w:t xml:space="preserve"> υλοποίηση της περιγράφεται διεξοδικά στο 4</w:t>
      </w:r>
      <w:r>
        <w:rPr>
          <w:vertAlign w:val="superscript"/>
          <w:lang w:val="el-GR"/>
        </w:rPr>
        <w:t>ο</w:t>
      </w:r>
      <w:r>
        <w:rPr>
          <w:lang w:val="el-GR"/>
        </w:rPr>
        <w:t xml:space="preserve"> μέρος.</w:t>
      </w:r>
    </w:p>
    <w:p>
      <w:pPr>
        <w:pStyle w:val="Normal"/>
        <w:spacing w:lineRule="auto" w:line="360"/>
        <w:ind w:firstLine="709"/>
        <w:jc w:val="both"/>
        <w:rPr>
          <w:lang w:val="el-GR"/>
        </w:rPr>
      </w:pPr>
      <w:r>
        <w:rPr>
          <w:lang w:val="el-GR"/>
        </w:rPr>
        <w:t xml:space="preserve">Αν και οι επί μέρους υπο-εφαρμογές είναι κατά μία έννοια ξεχωριστές μεταξύ τους, παρόλα αυτά υπάρχει μια επικάλυψη και συνεργασία μεταξύ τους, ως προς τις υπηρεσίες που τελικά αυτές προσφέρουν. Γι’ αυτό τον λόγο παρουσιάζονται μερικές συνοδευτικές εφαρμογές της υπηρεσίας </w:t>
      </w:r>
      <w:r>
        <w:rPr>
          <w:lang w:val="en-US"/>
        </w:rPr>
        <w:t>Icebreaker</w:t>
      </w:r>
      <w:r>
        <w:rPr>
          <w:lang w:val="el-GR"/>
        </w:rPr>
        <w:t xml:space="preserve"> πριν την λεπτομερή ανάλυση της εφαρμογής </w:t>
      </w:r>
      <w:r>
        <w:rPr>
          <w:lang w:val="en-US"/>
        </w:rPr>
        <w:t>Community</w:t>
      </w:r>
      <w:r>
        <w:rPr>
          <w:lang w:val="el-GR"/>
        </w:rPr>
        <w:t xml:space="preserve"> </w:t>
      </w:r>
      <w:r>
        <w:rPr>
          <w:lang w:val="en-US"/>
        </w:rPr>
        <w:t>Building</w:t>
      </w:r>
      <w:r>
        <w:rPr>
          <w:lang w:val="el-GR"/>
        </w:rPr>
        <w:t>.</w:t>
      </w:r>
    </w:p>
    <w:p>
      <w:pPr>
        <w:pStyle w:val="Normal"/>
        <w:spacing w:lineRule="auto" w:line="360"/>
        <w:ind w:left="720" w:hanging="0"/>
        <w:jc w:val="both"/>
        <w:rPr>
          <w:lang w:val="el-GR"/>
        </w:rPr>
      </w:pPr>
      <w:r>
        <w:rPr>
          <w:lang w:val="el-GR"/>
        </w:rPr>
      </w:r>
    </w:p>
    <w:p>
      <w:pPr>
        <w:pStyle w:val="Normal"/>
        <w:spacing w:lineRule="auto" w:line="360"/>
        <w:ind w:left="720" w:hanging="0"/>
        <w:jc w:val="both"/>
        <w:rPr>
          <w:lang w:val="el-GR"/>
        </w:rPr>
      </w:pPr>
      <w:r>
        <w:rPr>
          <w:lang w:val="el-GR"/>
        </w:rPr>
      </w:r>
    </w:p>
    <w:p>
      <w:pPr>
        <w:pStyle w:val="Normal"/>
        <w:spacing w:lineRule="auto" w:line="360"/>
        <w:ind w:left="720" w:hanging="0"/>
        <w:jc w:val="both"/>
        <w:rPr>
          <w:lang w:val="el-GR"/>
        </w:rPr>
      </w:pPr>
      <w:r>
        <w:rPr>
          <w:lang w:val="el-GR"/>
        </w:rPr>
      </w:r>
    </w:p>
    <w:p>
      <w:pPr>
        <w:pStyle w:val="11Header"/>
        <w:numPr>
          <w:ilvl w:val="1"/>
          <w:numId w:val="5"/>
        </w:numPr>
        <w:rPr/>
      </w:pPr>
      <w:r>
        <w:rPr/>
        <w:t xml:space="preserve"> </w:t>
      </w:r>
      <w:bookmarkStart w:id="51" w:name="__RefHeading___Toc213138926"/>
      <w:r>
        <w:rPr/>
        <w:t>Υπηρεσία εισόδου σε κάποιο γεγονός (</w:t>
      </w:r>
      <w:r>
        <w:rPr>
          <w:lang w:val="en-US"/>
        </w:rPr>
        <w:t>Check</w:t>
      </w:r>
      <w:r>
        <w:rPr/>
        <w:t>-</w:t>
      </w:r>
      <w:r>
        <w:rPr>
          <w:lang w:val="en-US"/>
        </w:rPr>
        <w:t>In</w:t>
      </w:r>
      <w:r>
        <w:rPr/>
        <w:t>)</w:t>
      </w:r>
      <w:bookmarkEnd w:id="51"/>
    </w:p>
    <w:p>
      <w:pPr>
        <w:pStyle w:val="Normal"/>
        <w:spacing w:lineRule="auto" w:line="360"/>
        <w:ind w:firstLine="720"/>
        <w:jc w:val="both"/>
        <w:rPr>
          <w:lang w:val="el-GR"/>
        </w:rPr>
      </w:pPr>
      <w:r>
        <w:rPr>
          <w:lang w:val="el-GR"/>
        </w:rPr>
        <w:t xml:space="preserve">Η εφαρμογή που προσφέρει την υπηρεσία εισόδου σε ένα γεγονός ή κάποια εκδήλωση, χρησιμοποιείται από την υπηρεσία </w:t>
      </w:r>
      <w:r>
        <w:rPr>
          <w:lang w:val="en-US"/>
        </w:rPr>
        <w:t>Icebreaker</w:t>
      </w:r>
      <w:r>
        <w:rPr>
          <w:lang w:val="el-GR"/>
        </w:rPr>
        <w:t xml:space="preserve">, για να διευκολύνει την συμμετοχή των ενδιαφερομένων. Ο διοργανωτής της εκδήλωσης θα δημιουργήσει ένα </w:t>
      </w:r>
      <w:r>
        <w:rPr>
          <w:lang w:val="en-US"/>
        </w:rPr>
        <w:t>PN</w:t>
      </w:r>
      <w:r>
        <w:rPr>
          <w:lang w:val="el-GR"/>
        </w:rPr>
        <w:t>-</w:t>
      </w:r>
      <w:r>
        <w:rPr>
          <w:lang w:val="en-US"/>
        </w:rPr>
        <w:t>F</w:t>
      </w:r>
      <w:r>
        <w:rPr>
          <w:lang w:val="el-GR"/>
        </w:rPr>
        <w:t xml:space="preserve"> που να αντιστοιχεί σε αυτή. Εγγραφή και συμμετοχή στο γεγονός συνεπάγεται σύνδεση και συμμετοχή στο </w:t>
      </w:r>
      <w:r>
        <w:rPr>
          <w:lang w:val="en-US"/>
        </w:rPr>
        <w:t>PN</w:t>
      </w:r>
      <w:r>
        <w:rPr>
          <w:lang w:val="el-GR"/>
        </w:rPr>
        <w:t>-</w:t>
      </w:r>
      <w:r>
        <w:rPr>
          <w:lang w:val="en-US"/>
        </w:rPr>
        <w:t>F</w:t>
      </w:r>
      <w:r>
        <w:rPr>
          <w:lang w:val="el-GR"/>
        </w:rPr>
        <w:t xml:space="preserve"> αυτού του γεγονότος. Μόνο μετά την σύνδεση στο </w:t>
      </w:r>
      <w:r>
        <w:rPr>
          <w:lang w:val="en-US"/>
        </w:rPr>
        <w:t>PN</w:t>
      </w:r>
      <w:r>
        <w:rPr>
          <w:lang w:val="el-GR"/>
        </w:rPr>
        <w:t>-</w:t>
      </w:r>
      <w:r>
        <w:rPr>
          <w:lang w:val="en-US"/>
        </w:rPr>
        <w:t>F</w:t>
      </w:r>
      <w:r>
        <w:rPr>
          <w:lang w:val="el-GR"/>
        </w:rPr>
        <w:t xml:space="preserve"> και την είσοδο στο γεγονός θα μπορεί κάποιος να αναζητήσει εικονικά σήματα (</w:t>
      </w:r>
      <w:r>
        <w:rPr>
          <w:lang w:val="en-US"/>
        </w:rPr>
        <w:t>Virtual</w:t>
      </w:r>
      <w:r>
        <w:rPr>
          <w:lang w:val="el-GR"/>
        </w:rPr>
        <w:t xml:space="preserve"> </w:t>
      </w:r>
      <w:r>
        <w:rPr>
          <w:lang w:val="en-US"/>
        </w:rPr>
        <w:t>Badges</w:t>
      </w:r>
      <w:r>
        <w:rPr>
          <w:lang w:val="el-GR"/>
        </w:rPr>
        <w:t xml:space="preserve">) άλλων συμμετεχόντων που παρευρίσκονται κοντά του σε αυτό το γεγονός. Ως </w:t>
      </w:r>
      <w:r>
        <w:rPr>
          <w:lang w:val="en-US"/>
        </w:rPr>
        <w:t>Virtual</w:t>
      </w:r>
      <w:r>
        <w:rPr>
          <w:lang w:val="el-GR"/>
        </w:rPr>
        <w:t xml:space="preserve"> </w:t>
      </w:r>
      <w:r>
        <w:rPr>
          <w:lang w:val="en-US"/>
        </w:rPr>
        <w:t>Badge</w:t>
      </w:r>
      <w:r>
        <w:rPr>
          <w:lang w:val="el-GR"/>
        </w:rPr>
        <w:t xml:space="preserve"> ορίζουμε το δημοσίως ορατό μέρος του προφίλ των χρηστών που αποτελείται από το όνομα του χρήστη και την εικόνα του που προσφέρεται από τον </w:t>
      </w:r>
      <w:r>
        <w:rPr>
          <w:lang w:val="en-US"/>
        </w:rPr>
        <w:t>Matching</w:t>
      </w:r>
      <w:r>
        <w:rPr>
          <w:lang w:val="el-GR"/>
        </w:rPr>
        <w:t xml:space="preserve"> </w:t>
      </w:r>
      <w:r>
        <w:rPr>
          <w:lang w:val="en-US"/>
        </w:rPr>
        <w:t>Server</w:t>
      </w:r>
      <w:r>
        <w:rPr>
          <w:lang w:val="el-GR"/>
        </w:rPr>
        <w:t xml:space="preserve"> (βλ 2.6-2.7).  Τα </w:t>
      </w:r>
      <w:r>
        <w:rPr>
          <w:lang w:val="en-US"/>
        </w:rPr>
        <w:t>Virtual</w:t>
      </w:r>
      <w:r>
        <w:rPr>
          <w:lang w:val="el-GR"/>
        </w:rPr>
        <w:t xml:space="preserve"> </w:t>
      </w:r>
      <w:r>
        <w:rPr>
          <w:lang w:val="en-US"/>
        </w:rPr>
        <w:t>Badges</w:t>
      </w:r>
      <w:r>
        <w:rPr>
          <w:lang w:val="el-GR"/>
        </w:rPr>
        <w:t xml:space="preserve"> παρέχονται από την Υπηρεσία Ταιριάσματος των χρηστών (</w:t>
      </w:r>
      <w:r>
        <w:rPr>
          <w:lang w:val="en-US"/>
        </w:rPr>
        <w:t>Matching</w:t>
      </w:r>
      <w:r>
        <w:rPr>
          <w:lang w:val="el-GR"/>
        </w:rPr>
        <w:t xml:space="preserve"> </w:t>
      </w:r>
      <w:r>
        <w:rPr>
          <w:lang w:val="en-US"/>
        </w:rPr>
        <w:t>Service</w:t>
      </w:r>
      <w:r>
        <w:rPr>
          <w:lang w:val="el-GR"/>
        </w:rPr>
        <w:t xml:space="preserve">), ανάλογα με τα κριτήρια ταιριάσματος που θέλει να ικανοποιούνται και έχει δώσει ο κάθε χρήστης. Αφού ο χρήστης επιλέξει κάποιο </w:t>
      </w:r>
      <w:r>
        <w:rPr>
          <w:lang w:val="en-US"/>
        </w:rPr>
        <w:t>Virtual</w:t>
      </w:r>
      <w:r>
        <w:rPr>
          <w:lang w:val="el-GR"/>
        </w:rPr>
        <w:t xml:space="preserve"> </w:t>
      </w:r>
      <w:r>
        <w:rPr>
          <w:lang w:val="en-US"/>
        </w:rPr>
        <w:t>Badge</w:t>
      </w:r>
      <w:r>
        <w:rPr>
          <w:lang w:val="el-GR"/>
        </w:rPr>
        <w:t xml:space="preserve">, έχει την δυνατότητα να συνεχίσει ανταλλάσοντας επαγγελματικές κάρτες μέσω της υπηρεσίας </w:t>
      </w:r>
      <w:r>
        <w:rPr>
          <w:lang w:val="en-US"/>
        </w:rPr>
        <w:t>Community</w:t>
      </w:r>
      <w:r>
        <w:rPr>
          <w:lang w:val="el-GR"/>
        </w:rPr>
        <w:t xml:space="preserve"> </w:t>
      </w:r>
      <w:r>
        <w:rPr>
          <w:lang w:val="en-US"/>
        </w:rPr>
        <w:t>Building</w:t>
      </w:r>
      <w:r>
        <w:rPr>
          <w:lang w:val="el-GR"/>
        </w:rPr>
        <w:t>, η υλοποίηση της οποίας περιγράφεται στο 4</w:t>
      </w:r>
      <w:r>
        <w:rPr>
          <w:vertAlign w:val="superscript"/>
          <w:lang w:val="el-GR"/>
        </w:rPr>
        <w:t>ο</w:t>
      </w:r>
      <w:r>
        <w:rPr>
          <w:lang w:val="el-GR"/>
        </w:rPr>
        <w:t xml:space="preserve"> μέρος. Στη συνέχεια δίνεται μια περιγραφή για το πώς κάποιος μπορεί να χρησιμοποιήσει την υπηρεσία για να εισέλθει σε κάποια εκδήλωση-γεγονός.</w:t>
      </w:r>
    </w:p>
    <w:p>
      <w:pPr>
        <w:pStyle w:val="Normal"/>
        <w:spacing w:lineRule="auto" w:line="360"/>
        <w:ind w:firstLine="720"/>
        <w:jc w:val="both"/>
        <w:rPr>
          <w:lang w:val="el-GR"/>
        </w:rPr>
      </w:pPr>
      <w:r>
        <w:rPr>
          <w:lang w:val="el-GR"/>
        </w:rPr>
        <w:t>Η εγγραφή στο γεγονός αναμένεται να έχει γίνει εκ των προτέρων. Με αυτόν τον τρόπο η πιστοποίηση στην είσοδο μπορεί να γίνει βάσει του μοναδικού αναγνωριστικού-</w:t>
      </w:r>
      <w:r>
        <w:rPr>
          <w:lang w:val="en-US"/>
        </w:rPr>
        <w:t>ID</w:t>
      </w:r>
      <w:r>
        <w:rPr>
          <w:lang w:val="el-GR"/>
        </w:rPr>
        <w:t xml:space="preserve"> του συμμετέχοντα. Έτσι, η συσκευή του συμμετέχοντα θα γίνει “ενήμερη” του γεγονότος, για παράδειγμα θα μπορεί να λαμβάνει ανακοινώσεις για το γεγονός πριν, κατά την διάρκεια ή και μετά από αυτό. Θα είναι επίσης δυνατό για κάποιον χρήστη-συμμετέχοντα να αναζητήσει άλλα άτομα τα οποία θα ήθελε να συναντήσει στο γεγονός σύμφωνα με κριτήρια που θα έχει θέσει στην υπηρεσία </w:t>
      </w:r>
      <w:r>
        <w:rPr>
          <w:lang w:val="en-US"/>
        </w:rPr>
        <w:t>Matching</w:t>
      </w:r>
      <w:r>
        <w:rPr>
          <w:lang w:val="el-GR"/>
        </w:rPr>
        <w:t xml:space="preserve"> </w:t>
      </w:r>
      <w:r>
        <w:rPr>
          <w:lang w:val="en-US"/>
        </w:rPr>
        <w:t>Service</w:t>
      </w:r>
      <w:r>
        <w:rPr>
          <w:lang w:val="el-GR"/>
        </w:rPr>
        <w:t>.</w:t>
      </w:r>
    </w:p>
    <w:p>
      <w:pPr>
        <w:pStyle w:val="Normal"/>
        <w:spacing w:lineRule="auto" w:line="360"/>
        <w:ind w:firstLine="720"/>
        <w:jc w:val="both"/>
        <w:rPr>
          <w:lang w:val="el-GR"/>
        </w:rPr>
      </w:pPr>
      <w:r>
        <w:rPr>
          <w:lang w:val="el-GR"/>
        </w:rPr>
        <w:t xml:space="preserve">Η περίπτωση χρήσης αναμένει από τον χρήστη να είναι προ-καταχωρημένος στο γεγονός, έτσι ώστε ο </w:t>
      </w:r>
      <w:r>
        <w:rPr>
          <w:lang w:val="en-US"/>
        </w:rPr>
        <w:t>back</w:t>
      </w:r>
      <w:r>
        <w:rPr>
          <w:lang w:val="el-GR"/>
        </w:rPr>
        <w:t>-</w:t>
      </w:r>
      <w:r>
        <w:rPr>
          <w:lang w:val="en-US"/>
        </w:rPr>
        <w:t>end</w:t>
      </w:r>
      <w:r>
        <w:rPr>
          <w:lang w:val="el-GR"/>
        </w:rPr>
        <w:t xml:space="preserve"> </w:t>
      </w:r>
      <w:r>
        <w:rPr>
          <w:lang w:val="en-US"/>
        </w:rPr>
        <w:t>server</w:t>
      </w:r>
      <w:r>
        <w:rPr>
          <w:lang w:val="el-GR"/>
        </w:rPr>
        <w:t xml:space="preserve"> (εξυπηρετητής τελικού σταδίου) ,που βρίσκεται στο μέρος διεξαγωγής του γεγονότος, να μπορεί να τον αναγνωρίζει μέσω </w:t>
      </w:r>
      <w:r>
        <w:rPr>
          <w:lang w:val="en-US"/>
        </w:rPr>
        <w:t>proximity</w:t>
      </w:r>
      <w:r>
        <w:rPr>
          <w:lang w:val="el-GR"/>
        </w:rPr>
        <w:t xml:space="preserve"> </w:t>
      </w:r>
      <w:r>
        <w:rPr>
          <w:lang w:val="en-US"/>
        </w:rPr>
        <w:t>detection</w:t>
      </w:r>
      <w:r>
        <w:rPr>
          <w:lang w:val="el-GR"/>
        </w:rPr>
        <w:t xml:space="preserve"> (εντοπισμός εγγύτητας)  στην είσοδο του. Το </w:t>
      </w:r>
      <w:r>
        <w:rPr>
          <w:lang w:val="en-US"/>
        </w:rPr>
        <w:t>proximity</w:t>
      </w:r>
      <w:r>
        <w:rPr>
          <w:lang w:val="el-GR"/>
        </w:rPr>
        <w:t xml:space="preserve"> </w:t>
      </w:r>
      <w:r>
        <w:rPr>
          <w:lang w:val="en-US"/>
        </w:rPr>
        <w:t>detection</w:t>
      </w:r>
      <w:r>
        <w:rPr>
          <w:lang w:val="el-GR"/>
        </w:rPr>
        <w:t xml:space="preserve"> μπορεί τεθεί σε εφαρμογή κάνοντας χρήση οποιασδήποτε τεχνολογίας είναι ικανή να ανιχνεύσει και να εντοπίσει σε μικρή ακτίνα (</w:t>
      </w:r>
      <w:r>
        <w:rPr>
          <w:lang w:val="en-US"/>
        </w:rPr>
        <w:t>close</w:t>
      </w:r>
      <w:r>
        <w:rPr>
          <w:lang w:val="el-GR"/>
        </w:rPr>
        <w:t>-</w:t>
      </w:r>
      <w:r>
        <w:rPr>
          <w:lang w:val="en-US"/>
        </w:rPr>
        <w:t>range</w:t>
      </w:r>
      <w:r>
        <w:rPr>
          <w:lang w:val="el-GR"/>
        </w:rPr>
        <w:t xml:space="preserve"> </w:t>
      </w:r>
      <w:r>
        <w:rPr>
          <w:lang w:val="en-US"/>
        </w:rPr>
        <w:t>proximity</w:t>
      </w:r>
      <w:r>
        <w:rPr>
          <w:lang w:val="el-GR"/>
        </w:rPr>
        <w:t xml:space="preserve">) παρουσία κάποιας οντότητας, όπως για παράδειγμα </w:t>
      </w:r>
      <w:r>
        <w:rPr>
          <w:lang w:val="en-US"/>
        </w:rPr>
        <w:t>RFID</w:t>
      </w:r>
      <w:r>
        <w:rPr>
          <w:lang w:val="el-GR"/>
        </w:rPr>
        <w:t>,</w:t>
      </w:r>
      <w:r>
        <w:rPr>
          <w:lang w:val="en-US"/>
        </w:rPr>
        <w:t>WLAN</w:t>
      </w:r>
      <w:r>
        <w:rPr>
          <w:lang w:val="el-GR"/>
        </w:rPr>
        <w:t>.</w:t>
      </w:r>
    </w:p>
    <w:p>
      <w:pPr>
        <w:pStyle w:val="Normal"/>
        <w:spacing w:lineRule="auto" w:line="360"/>
        <w:ind w:firstLine="720"/>
        <w:jc w:val="both"/>
        <w:rPr>
          <w:lang w:val="el-GR"/>
        </w:rPr>
      </w:pPr>
      <w:r>
        <w:rPr>
          <w:lang w:val="el-GR"/>
        </w:rPr>
        <w:t xml:space="preserve">Καθώς ο διοργανωτής της εκδήλωσης δημιουργεί το </w:t>
      </w:r>
      <w:r>
        <w:rPr>
          <w:lang w:val="en-US"/>
        </w:rPr>
        <w:t>PN</w:t>
      </w:r>
      <w:r>
        <w:rPr>
          <w:lang w:val="el-GR"/>
        </w:rPr>
        <w:t>-</w:t>
      </w:r>
      <w:r>
        <w:rPr>
          <w:lang w:val="en-US"/>
        </w:rPr>
        <w:t>F</w:t>
      </w:r>
      <w:r>
        <w:rPr>
          <w:lang w:val="el-GR"/>
        </w:rPr>
        <w:t>, ο υπολογιστής του αρχίζει να διαφημίζει το δίκτυο μέσα στην “ασύρματη γειτονιά”. Ο χρήστης θα παίρνει μια ένδειξη στην οθόνη του σαν την παρακάτω:</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keepNext w:val="true"/>
        <w:spacing w:lineRule="auto" w:line="360"/>
        <w:ind w:firstLine="720"/>
        <w:jc w:val="center"/>
        <w:rPr>
          <w:lang w:val="el-GR" w:eastAsia="en-US"/>
        </w:rPr>
      </w:pPr>
      <w:r>
        <w:rPr>
          <w:lang w:val="el-GR" w:eastAsia="en-US"/>
        </w:rPr>
        <w:drawing>
          <wp:inline distT="0" distB="0" distL="0" distR="0">
            <wp:extent cx="4105275" cy="2686050"/>
            <wp:effectExtent l="0" t="0" r="0" b="0"/>
            <wp:docPr id="3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7" descr=""/>
                    <pic:cNvPicPr>
                      <a:picLocks noChangeAspect="1" noChangeArrowheads="1"/>
                    </pic:cNvPicPr>
                  </pic:nvPicPr>
                  <pic:blipFill>
                    <a:blip r:embed="rId25"/>
                    <a:srcRect l="-9" t="-13" r="-9" b="-13"/>
                    <a:stretch>
                      <a:fillRect/>
                    </a:stretch>
                  </pic:blipFill>
                  <pic:spPr bwMode="auto">
                    <a:xfrm>
                      <a:off x="0" y="0"/>
                      <a:ext cx="4105275" cy="2686050"/>
                    </a:xfrm>
                    <a:prstGeom prst="rect">
                      <a:avLst/>
                    </a:prstGeom>
                  </pic:spPr>
                </pic:pic>
              </a:graphicData>
            </a:graphic>
          </wp:inline>
        </w:drawing>
      </w:r>
    </w:p>
    <w:p>
      <w:pPr>
        <w:pStyle w:val="WWCaption"/>
        <w:jc w:val="center"/>
        <w:rPr>
          <w:lang w:val="el-GR"/>
        </w:rPr>
      </w:pPr>
      <w:r>
        <w:rPr/>
        <w:t>Screenshot</w:t>
      </w:r>
      <w:r>
        <w:rPr>
          <w:lang w:val="el-GR"/>
        </w:rPr>
        <w:t xml:space="preserve"> </w:t>
      </w:r>
      <w:r>
        <w:rPr/>
        <w:fldChar w:fldCharType="begin"/>
      </w:r>
      <w:r>
        <w:rPr/>
        <w:instrText xml:space="preserve"> SEQ Screenshot \* ARABIC </w:instrText>
      </w:r>
      <w:r>
        <w:rPr/>
        <w:fldChar w:fldCharType="separate"/>
      </w:r>
      <w:r>
        <w:rPr/>
        <w:t>1</w:t>
      </w:r>
      <w:r>
        <w:rPr/>
        <w:fldChar w:fldCharType="end"/>
      </w:r>
      <w:r>
        <w:rPr>
          <w:lang w:val="el-GR"/>
        </w:rPr>
        <w:t xml:space="preserve">: Οθόνη εισόδου στο </w:t>
      </w:r>
      <w:r>
        <w:rPr>
          <w:lang w:val="en-US"/>
        </w:rPr>
        <w:t>PN</w:t>
      </w:r>
      <w:r>
        <w:rPr>
          <w:lang w:val="el-GR"/>
        </w:rPr>
        <w:t>-</w:t>
      </w:r>
      <w:r>
        <w:rPr>
          <w:lang w:val="en-US"/>
        </w:rPr>
        <w:t>F</w:t>
      </w:r>
    </w:p>
    <w:p>
      <w:pPr>
        <w:pStyle w:val="Normal"/>
        <w:spacing w:lineRule="auto" w:line="360"/>
        <w:ind w:firstLine="720"/>
        <w:jc w:val="center"/>
        <w:rPr>
          <w:b/>
          <w:b/>
          <w:lang w:val="el-GR"/>
        </w:rPr>
      </w:pPr>
      <w:r>
        <w:rPr>
          <w:b/>
          <w:lang w:val="el-GR"/>
        </w:rPr>
      </w:r>
    </w:p>
    <w:p>
      <w:pPr>
        <w:pStyle w:val="Normal"/>
        <w:spacing w:lineRule="auto" w:line="360"/>
        <w:ind w:firstLine="720"/>
        <w:jc w:val="center"/>
        <w:rPr>
          <w:b/>
          <w:b/>
          <w:lang w:val="el-GR"/>
        </w:rPr>
      </w:pPr>
      <w:r>
        <w:rPr>
          <w:b/>
          <w:lang w:val="el-GR"/>
        </w:rPr>
      </w:r>
    </w:p>
    <w:p>
      <w:pPr>
        <w:pStyle w:val="Normal"/>
        <w:spacing w:lineRule="auto" w:line="360"/>
        <w:ind w:firstLine="720"/>
        <w:jc w:val="both"/>
        <w:rPr/>
      </w:pPr>
      <w:r>
        <w:rPr>
          <w:lang w:val="el-GR"/>
        </w:rPr>
        <w:t xml:space="preserve">Όταν η εφαρμογή </w:t>
      </w:r>
      <w:r>
        <w:rPr>
          <w:lang w:val="en-US"/>
        </w:rPr>
        <w:t>Check</w:t>
      </w:r>
      <w:r>
        <w:rPr>
          <w:lang w:val="el-GR"/>
        </w:rPr>
        <w:t>-</w:t>
      </w:r>
      <w:r>
        <w:rPr>
          <w:lang w:val="en-US"/>
        </w:rPr>
        <w:t>In</w:t>
      </w:r>
      <w:r>
        <w:rPr>
          <w:lang w:val="el-GR"/>
        </w:rPr>
        <w:t xml:space="preserve"> ολοκληρωθεί, η συσκευή κατοχυρώνει την κατάσταση παρουσίας του κατόχου της, στο δίκτυο της εκδήλωσης (</w:t>
      </w:r>
      <w:r>
        <w:rPr>
          <w:lang w:val="en-US"/>
        </w:rPr>
        <w:t>PN</w:t>
      </w:r>
      <w:r>
        <w:rPr>
          <w:lang w:val="el-GR"/>
        </w:rPr>
        <w:t>-</w:t>
      </w:r>
      <w:r>
        <w:rPr>
          <w:lang w:val="en-US"/>
        </w:rPr>
        <w:t>F</w:t>
      </w:r>
      <w:r>
        <w:rPr>
          <w:lang w:val="el-GR"/>
        </w:rPr>
        <w:t xml:space="preserve">) κάνοντάς τον ορατό στους υπόλοιπους συμμετέχοντες στο </w:t>
      </w:r>
      <w:r>
        <w:rPr>
          <w:lang w:val="en-US"/>
        </w:rPr>
        <w:t>PN</w:t>
      </w:r>
      <w:r>
        <w:rPr>
          <w:lang w:val="el-GR"/>
        </w:rPr>
        <w:t>-</w:t>
      </w:r>
      <w:r>
        <w:rPr>
          <w:lang w:val="en-US"/>
        </w:rPr>
        <w:t>F</w:t>
      </w:r>
      <w:r>
        <w:rPr>
          <w:lang w:val="el-GR"/>
        </w:rPr>
        <w:t xml:space="preserve"> και αντιστρόφως.</w:t>
      </w:r>
    </w:p>
    <w:p>
      <w:pPr>
        <w:pStyle w:val="Normal"/>
        <w:spacing w:lineRule="auto" w:line="360"/>
        <w:ind w:firstLine="720"/>
        <w:jc w:val="both"/>
        <w:rPr>
          <w:lang w:val="el-GR"/>
        </w:rPr>
      </w:pPr>
      <w:r>
        <w:rPr>
          <w:lang w:val="el-GR"/>
        </w:rPr>
        <w:t>Εν συνεχεία, ο χρήστης μπορεί να αποφασίσει αν θα ανεβάσει, ή όχι, τ</w:t>
      </w:r>
      <w:r>
        <w:rPr>
          <w:lang w:val="en-US"/>
        </w:rPr>
        <w:t>o</w:t>
      </w:r>
      <w:r>
        <w:rPr>
          <w:lang w:val="el-GR"/>
        </w:rPr>
        <w:t xml:space="preserve"> </w:t>
      </w:r>
      <w:r>
        <w:rPr>
          <w:lang w:val="en-US"/>
        </w:rPr>
        <w:t>Virtual</w:t>
      </w:r>
      <w:r>
        <w:rPr>
          <w:lang w:val="el-GR"/>
        </w:rPr>
        <w:t xml:space="preserve"> </w:t>
      </w:r>
      <w:r>
        <w:rPr>
          <w:lang w:val="en-US"/>
        </w:rPr>
        <w:t>Badge</w:t>
      </w:r>
      <w:r>
        <w:rPr>
          <w:lang w:val="el-GR"/>
        </w:rPr>
        <w:t xml:space="preserve"> καθώς και το </w:t>
      </w:r>
      <w:r>
        <w:rPr>
          <w:lang w:val="en-US"/>
        </w:rPr>
        <w:t>user</w:t>
      </w:r>
      <w:r>
        <w:rPr>
          <w:lang w:val="el-GR"/>
        </w:rPr>
        <w:t xml:space="preserve"> </w:t>
      </w:r>
      <w:r>
        <w:rPr>
          <w:lang w:val="en-US"/>
        </w:rPr>
        <w:t>profile</w:t>
      </w:r>
      <w:r>
        <w:rPr>
          <w:lang w:val="el-GR"/>
        </w:rPr>
        <w:t xml:space="preserve"> του στον </w:t>
      </w:r>
      <w:r>
        <w:rPr>
          <w:lang w:val="en-US"/>
        </w:rPr>
        <w:t>matching</w:t>
      </w:r>
      <w:r>
        <w:rPr>
          <w:lang w:val="el-GR"/>
        </w:rPr>
        <w:t xml:space="preserve"> </w:t>
      </w:r>
      <w:r>
        <w:rPr>
          <w:lang w:val="en-US"/>
        </w:rPr>
        <w:t>server</w:t>
      </w:r>
      <w:r>
        <w:rPr>
          <w:lang w:val="el-GR"/>
        </w:rPr>
        <w:t xml:space="preserve"> (εξυπηρετητή ταιριάσματος). Μπορεί ακόμα να αναζητήσει </w:t>
      </w:r>
      <w:r>
        <w:rPr>
          <w:lang w:val="en-US"/>
        </w:rPr>
        <w:t>Virtual</w:t>
      </w:r>
      <w:r>
        <w:rPr>
          <w:lang w:val="el-GR"/>
        </w:rPr>
        <w:t xml:space="preserve"> </w:t>
      </w:r>
      <w:r>
        <w:rPr>
          <w:lang w:val="en-US"/>
        </w:rPr>
        <w:t>Badges</w:t>
      </w:r>
      <w:r>
        <w:rPr>
          <w:lang w:val="el-GR"/>
        </w:rPr>
        <w:t xml:space="preserve"> άλλων χρηστών που έχουν ήδη ολοκληρώσει την διαδικασία της εισόδου (</w:t>
      </w:r>
      <w:r>
        <w:rPr>
          <w:lang w:val="en-US"/>
        </w:rPr>
        <w:t>Check</w:t>
      </w:r>
      <w:r>
        <w:rPr>
          <w:lang w:val="el-GR"/>
        </w:rPr>
        <w:t>-</w:t>
      </w:r>
      <w:r>
        <w:rPr>
          <w:lang w:val="en-US"/>
        </w:rPr>
        <w:t>In</w:t>
      </w:r>
      <w:r>
        <w:rPr>
          <w:lang w:val="el-GR"/>
        </w:rPr>
        <w:t xml:space="preserve">) στο γεγονός. </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left="720" w:hanging="0"/>
        <w:jc w:val="both"/>
        <w:rPr>
          <w:lang w:val="el-GR"/>
        </w:rPr>
      </w:pPr>
      <w:r>
        <w:rPr>
          <w:lang w:val="el-GR"/>
        </w:rPr>
      </w:r>
    </w:p>
    <w:p>
      <w:pPr>
        <w:pStyle w:val="11Header"/>
        <w:numPr>
          <w:ilvl w:val="1"/>
          <w:numId w:val="5"/>
        </w:numPr>
        <w:rPr/>
      </w:pPr>
      <w:r>
        <w:rPr/>
        <w:t xml:space="preserve"> </w:t>
      </w:r>
      <w:bookmarkStart w:id="52" w:name="__RefHeading___Toc213138927"/>
      <w:r>
        <w:rPr>
          <w:lang w:val="en-US"/>
        </w:rPr>
        <w:t>Matching Service (</w:t>
      </w:r>
      <w:r>
        <w:rPr/>
        <w:t>Υπηρεσία Ταιριάσματος)</w:t>
      </w:r>
      <w:bookmarkEnd w:id="52"/>
    </w:p>
    <w:p>
      <w:pPr>
        <w:pStyle w:val="Normal"/>
        <w:spacing w:lineRule="auto" w:line="360"/>
        <w:ind w:firstLine="709"/>
        <w:jc w:val="both"/>
        <w:rPr>
          <w:bCs/>
          <w:lang w:val="el-GR"/>
        </w:rPr>
      </w:pPr>
      <w:r>
        <w:rPr>
          <w:bCs/>
          <w:lang w:val="el-GR"/>
        </w:rPr>
      </w:r>
    </w:p>
    <w:p>
      <w:pPr>
        <w:pStyle w:val="Normal"/>
        <w:spacing w:lineRule="auto" w:line="360"/>
        <w:ind w:firstLine="709"/>
        <w:jc w:val="both"/>
        <w:rPr>
          <w:bCs/>
          <w:lang w:val="el-GR"/>
        </w:rPr>
      </w:pPr>
      <w:r>
        <w:rPr>
          <w:bCs/>
          <w:lang w:val="el-GR"/>
        </w:rPr>
        <w:t xml:space="preserve">Το </w:t>
      </w:r>
      <w:r>
        <w:rPr>
          <w:bCs/>
          <w:lang w:val="en-US"/>
        </w:rPr>
        <w:t>Matching</w:t>
      </w:r>
      <w:r>
        <w:rPr>
          <w:bCs/>
          <w:lang w:val="el-GR"/>
        </w:rPr>
        <w:t xml:space="preserve"> </w:t>
      </w:r>
      <w:r>
        <w:rPr>
          <w:bCs/>
          <w:lang w:val="en-US"/>
        </w:rPr>
        <w:t>Service</w:t>
      </w:r>
      <w:r>
        <w:rPr>
          <w:bCs/>
          <w:lang w:val="el-GR"/>
        </w:rPr>
        <w:t xml:space="preserve"> αποτελεί το μέρος της υπηρεσίας </w:t>
      </w:r>
      <w:r>
        <w:rPr>
          <w:bCs/>
          <w:lang w:val="en-US"/>
        </w:rPr>
        <w:t>Icebreaker</w:t>
      </w:r>
      <w:r>
        <w:rPr>
          <w:bCs/>
          <w:lang w:val="el-GR"/>
        </w:rPr>
        <w:t xml:space="preserve"> όπου ο χρήστης καθορίζει κάποια κριτήρια, με βάση τα οποία καλείται η υπηρεσία να αναζητήσει άλλους χρήστες, με τους οποίους πιθανόν να υπάρχουν κάποια κοινά χαρακτηριστικά. Η εφαρμογή παρέχει γραφικό περιβάλλον στους χρήστες, μέσω του οποίου οι τελευταίοι συμπληρώνουν τα κριτήρια αναζήτησης άλλων χρηστών. Η αναζήτηση πραγματοποιείται στο δημοσίως διαθέσιμο τμήμα της πληροφορίας για χρήστες του </w:t>
      </w:r>
      <w:r>
        <w:rPr>
          <w:bCs/>
          <w:lang w:val="en-US"/>
        </w:rPr>
        <w:t>MAGNET</w:t>
      </w:r>
      <w:r>
        <w:rPr>
          <w:bCs/>
          <w:lang w:val="el-GR"/>
        </w:rPr>
        <w:t xml:space="preserve">, όπως επίσης και στο τμήμα του </w:t>
      </w:r>
      <w:r>
        <w:rPr>
          <w:bCs/>
          <w:lang w:val="en-US"/>
        </w:rPr>
        <w:t>MAGNET</w:t>
      </w:r>
      <w:r>
        <w:rPr>
          <w:bCs/>
          <w:lang w:val="el-GR"/>
        </w:rPr>
        <w:t xml:space="preserve"> προφίλ χρηστών που διαχειρίζονται τρίτες εταιρίες [24],[25].</w:t>
      </w:r>
    </w:p>
    <w:p>
      <w:pPr>
        <w:pStyle w:val="Normal"/>
        <w:spacing w:lineRule="auto" w:line="360"/>
        <w:ind w:firstLine="709"/>
        <w:jc w:val="both"/>
        <w:rPr/>
      </w:pPr>
      <w:r>
        <w:rPr>
          <w:lang w:val="el-GR"/>
        </w:rPr>
        <w:t xml:space="preserve">Η εφαρμογή-υπηρεσία </w:t>
      </w:r>
      <w:r>
        <w:rPr>
          <w:lang w:val="en-US"/>
        </w:rPr>
        <w:t>Matching</w:t>
      </w:r>
      <w:r>
        <w:rPr>
          <w:lang w:val="el-GR"/>
        </w:rPr>
        <w:t xml:space="preserve"> </w:t>
      </w:r>
      <w:r>
        <w:rPr>
          <w:lang w:val="en-US"/>
        </w:rPr>
        <w:t>Service</w:t>
      </w:r>
      <w:r>
        <w:rPr>
          <w:lang w:val="el-GR"/>
        </w:rPr>
        <w:t xml:space="preserve"> προσφέρεται κι αυτή από τρίτα μέρη-εταιρίες. Αξιοποιεί την πληροφορία που περιέχεται στο προφίλ χρηστών του </w:t>
      </w:r>
      <w:r>
        <w:rPr>
          <w:lang w:val="en-US"/>
        </w:rPr>
        <w:t>MAGNET</w:t>
      </w:r>
      <w:r>
        <w:rPr>
          <w:lang w:val="el-GR"/>
        </w:rPr>
        <w:t xml:space="preserve"> για να ταυτίσει πληροφορίες που αφορούν χρήστες με τα διάφορα κριτήρια αναζήτησης (όπως φυσική απόσταση, επαγγελματικά ενασχόληση κτλ.) .  Όταν υπάρξει κάποιο ταίριασμα σύμφωνα με τα παραπάνω, τότε η εφαρμογή ειδοποιεί τον χρήστη, δίνοντάς του την δυνατότητα να προσθέσει τα προφίλ που προέκυψαν από την αναζήτηση σε κάποια λίστα επαφών, ή στο να ξεκινήσει μια επαφή πραγματικού κόσμου.</w:t>
      </w:r>
    </w:p>
    <w:p>
      <w:pPr>
        <w:pStyle w:val="Normal"/>
        <w:spacing w:lineRule="auto" w:line="360"/>
        <w:ind w:firstLine="709"/>
        <w:jc w:val="both"/>
        <w:rPr/>
      </w:pPr>
      <w:r>
        <w:rPr>
          <w:lang w:val="el-GR"/>
        </w:rPr>
        <w:t xml:space="preserve">Η αναζήτηση πραγματοποιείται βάση των κριτηρίων που παρέχει κάποιος χρήστης στο </w:t>
      </w:r>
      <w:r>
        <w:rPr>
          <w:lang w:val="en-US"/>
        </w:rPr>
        <w:t>Matching</w:t>
      </w:r>
      <w:r>
        <w:rPr>
          <w:lang w:val="el-GR"/>
        </w:rPr>
        <w:t xml:space="preserve"> </w:t>
      </w:r>
      <w:r>
        <w:rPr>
          <w:lang w:val="en-US"/>
        </w:rPr>
        <w:t>Service</w:t>
      </w:r>
      <w:r>
        <w:rPr>
          <w:lang w:val="el-GR"/>
        </w:rPr>
        <w:t>. Ο εξυπηρετητής χρησιμοποιώντας την παραπάνω πληροφορία προσπαθεί να ταιριάξει τα διάφορα κριτήρια των χρηστών και ειδοποιεί όταν υπάρξει κάποια επιτυχία.</w:t>
      </w:r>
    </w:p>
    <w:p>
      <w:pPr>
        <w:pStyle w:val="Normal"/>
        <w:spacing w:lineRule="auto" w:line="360"/>
        <w:ind w:firstLine="709"/>
        <w:jc w:val="both"/>
        <w:rPr>
          <w:lang w:val="el-GR"/>
        </w:rPr>
      </w:pPr>
      <w:r>
        <w:rPr>
          <w:lang w:val="el-GR"/>
        </w:rPr>
        <w:t>Φυσικά η εφαρμογή παρέχει κατάλληλη γραφική διαπροσωπεία (</w:t>
      </w:r>
      <w:r>
        <w:rPr>
          <w:lang w:val="en-US"/>
        </w:rPr>
        <w:t>Graphical</w:t>
      </w:r>
      <w:r>
        <w:rPr>
          <w:lang w:val="el-GR"/>
        </w:rPr>
        <w:t xml:space="preserve"> </w:t>
      </w:r>
      <w:r>
        <w:rPr>
          <w:lang w:val="en-US"/>
        </w:rPr>
        <w:t>user</w:t>
      </w:r>
      <w:r>
        <w:rPr>
          <w:lang w:val="el-GR"/>
        </w:rPr>
        <w:t xml:space="preserve"> </w:t>
      </w:r>
      <w:r>
        <w:rPr>
          <w:lang w:val="en-US"/>
        </w:rPr>
        <w:t>interface</w:t>
      </w:r>
      <w:r>
        <w:rPr>
          <w:lang w:val="el-GR"/>
        </w:rPr>
        <w:t>), για την διευκόλυνση της εισαγωγής των κριτηρίων από τον χρήστη, την διαμόρφωση των ρυθμίσεων της εφαρμογής, όπως επίσης και την ειδοποίηση του χρήστη σε περίπτωση επιτυχίας. Ένα παράδειγμα μιας πιθανής γραφικής διαπροσωπείας χρήστη φαίνεται στην παρακάτω εικόνα:</w:t>
      </w:r>
    </w:p>
    <w:p>
      <w:pPr>
        <w:pStyle w:val="Normal"/>
        <w:spacing w:lineRule="auto" w:line="360"/>
        <w:ind w:firstLine="709"/>
        <w:jc w:val="both"/>
        <w:rPr>
          <w:lang w:val="el-GR"/>
        </w:rPr>
      </w:pPr>
      <w:r>
        <w:rPr>
          <w:lang w:val="el-GR"/>
        </w:rPr>
      </w:r>
    </w:p>
    <w:p>
      <w:pPr>
        <w:pStyle w:val="Normal"/>
        <w:keepNext w:val="true"/>
        <w:spacing w:lineRule="auto" w:line="360"/>
        <w:jc w:val="both"/>
        <w:rPr>
          <w:lang w:val="el-GR" w:eastAsia="en-US"/>
        </w:rPr>
      </w:pPr>
      <w:r>
        <w:rPr>
          <w:lang w:val="el-GR" w:eastAsia="en-US"/>
        </w:rPr>
        <w:drawing>
          <wp:inline distT="0" distB="0" distL="0" distR="0">
            <wp:extent cx="5638800" cy="3599180"/>
            <wp:effectExtent l="0" t="0" r="0" b="0"/>
            <wp:docPr id="3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6" descr=""/>
                    <pic:cNvPicPr>
                      <a:picLocks noChangeAspect="1" noChangeArrowheads="1"/>
                    </pic:cNvPicPr>
                  </pic:nvPicPr>
                  <pic:blipFill>
                    <a:blip r:embed="rId26"/>
                    <a:srcRect l="-5" t="-7" r="-5" b="-7"/>
                    <a:stretch>
                      <a:fillRect/>
                    </a:stretch>
                  </pic:blipFill>
                  <pic:spPr bwMode="auto">
                    <a:xfrm>
                      <a:off x="0" y="0"/>
                      <a:ext cx="5638800" cy="3599180"/>
                    </a:xfrm>
                    <a:prstGeom prst="rect">
                      <a:avLst/>
                    </a:prstGeom>
                  </pic:spPr>
                </pic:pic>
              </a:graphicData>
            </a:graphic>
          </wp:inline>
        </w:drawing>
      </w:r>
    </w:p>
    <w:p>
      <w:pPr>
        <w:pStyle w:val="WWCaption"/>
        <w:jc w:val="center"/>
        <w:rPr>
          <w:lang w:val="el-GR"/>
        </w:rPr>
      </w:pPr>
      <w:r>
        <w:rPr/>
        <w:t>Screenshot</w:t>
      </w:r>
      <w:r>
        <w:rPr>
          <w:lang w:val="el-GR"/>
        </w:rPr>
        <w:t xml:space="preserve"> </w:t>
      </w:r>
      <w:r>
        <w:rPr/>
        <w:fldChar w:fldCharType="begin"/>
      </w:r>
      <w:r>
        <w:rPr/>
        <w:instrText xml:space="preserve"> SEQ Screenshot \* ARABIC </w:instrText>
      </w:r>
      <w:r>
        <w:rPr/>
        <w:fldChar w:fldCharType="separate"/>
      </w:r>
      <w:r>
        <w:rPr/>
        <w:t>2</w:t>
      </w:r>
      <w:r>
        <w:rPr/>
        <w:fldChar w:fldCharType="end"/>
      </w:r>
      <w:r>
        <w:rPr>
          <w:lang w:val="el-GR"/>
        </w:rPr>
        <w:t xml:space="preserve">: Παράδειγμα διαπροσωπείας χρήστη για την εφαρμογή </w:t>
      </w:r>
      <w:r>
        <w:rPr>
          <w:lang w:val="en-US"/>
        </w:rPr>
        <w:t>Matching</w:t>
      </w:r>
      <w:r>
        <w:rPr>
          <w:lang w:val="el-GR"/>
        </w:rPr>
        <w:t xml:space="preserve"> </w:t>
      </w:r>
      <w:r>
        <w:rPr>
          <w:lang w:val="en-US"/>
        </w:rPr>
        <w:t>Service</w:t>
      </w:r>
      <w:r>
        <w:rPr>
          <w:lang w:val="el-GR"/>
        </w:rPr>
        <w:t>.</w:t>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t xml:space="preserve">Παρακάτω δίνεται ένα σενάριο χρήσης της εφαρμογής </w:t>
      </w:r>
      <w:r>
        <w:rPr>
          <w:lang w:val="en-US"/>
        </w:rPr>
        <w:t>Icebreaker</w:t>
      </w:r>
      <w:r>
        <w:rPr>
          <w:lang w:val="el-GR"/>
        </w:rPr>
        <w:t>:</w:t>
      </w:r>
    </w:p>
    <w:p>
      <w:pPr>
        <w:pStyle w:val="Normal"/>
        <w:numPr>
          <w:ilvl w:val="0"/>
          <w:numId w:val="9"/>
        </w:numPr>
        <w:spacing w:lineRule="auto" w:line="360"/>
        <w:jc w:val="both"/>
        <w:rPr/>
      </w:pPr>
      <w:r>
        <w:rPr>
          <w:lang w:val="el-GR"/>
        </w:rPr>
        <w:t xml:space="preserve">Οι χρήστες καθορίζουν τα κριτήρια αναζήτησης, στο δημόσια διαθέσιμο τμήμα του </w:t>
      </w:r>
      <w:r>
        <w:rPr>
          <w:lang w:val="en-US"/>
        </w:rPr>
        <w:t>MAGNET</w:t>
      </w:r>
      <w:r>
        <w:rPr>
          <w:lang w:val="el-GR"/>
        </w:rPr>
        <w:t xml:space="preserve"> προφίλ τους (χρησιμοποιείται ο </w:t>
      </w:r>
      <w:r>
        <w:rPr>
          <w:lang w:val="en-US"/>
        </w:rPr>
        <w:t>SCMF</w:t>
      </w:r>
      <w:r>
        <w:rPr>
          <w:lang w:val="el-GR"/>
        </w:rPr>
        <w:t xml:space="preserve"> ώστε να απαντά στα ερωτήματα που του τίθενται για τα προφίλ των χρηστών). Οι χρήστες μπορούν ακόμα να αποφασίσουν για το επίπεδο ειδοποίησης (</w:t>
      </w:r>
      <w:r>
        <w:rPr>
          <w:lang w:val="en-US"/>
        </w:rPr>
        <w:t>alert</w:t>
      </w:r>
      <w:r>
        <w:rPr>
          <w:lang w:val="el-GR"/>
        </w:rPr>
        <w:t>-</w:t>
      </w:r>
      <w:r>
        <w:rPr>
          <w:lang w:val="en-US"/>
        </w:rPr>
        <w:t>level</w:t>
      </w:r>
      <w:r>
        <w:rPr>
          <w:lang w:val="el-GR"/>
        </w:rPr>
        <w:t>) όταν βρεθεί κάποιο ταίριασμα. Ένα επίπεδο θα μπορούσε να είναι παραδείγματος χάρη το “Ειδοποίησε με όταν βρεθεί κάποιο ταίριασμα”. Ο καθορισμός του επιπέδου ειδοποίησης γίνεται σε επίπεδο εφαρμογής.</w:t>
      </w:r>
    </w:p>
    <w:p>
      <w:pPr>
        <w:pStyle w:val="Normal"/>
        <w:numPr>
          <w:ilvl w:val="0"/>
          <w:numId w:val="9"/>
        </w:numPr>
        <w:spacing w:lineRule="auto" w:line="360"/>
        <w:jc w:val="both"/>
        <w:rPr/>
      </w:pPr>
      <w:r>
        <w:rPr>
          <w:lang w:val="el-GR"/>
        </w:rPr>
        <w:t xml:space="preserve">Στη συνέχεια οι χρήστες κατοχυρώνουν την πληροφορία που αφορά τα κριτήρια αναζήτησής τους στον πλησιέστερο </w:t>
      </w:r>
      <w:r>
        <w:rPr>
          <w:lang w:val="en-US"/>
        </w:rPr>
        <w:t>back</w:t>
      </w:r>
      <w:r>
        <w:rPr>
          <w:lang w:val="el-GR"/>
        </w:rPr>
        <w:t>-</w:t>
      </w:r>
      <w:r>
        <w:rPr>
          <w:lang w:val="en-US"/>
        </w:rPr>
        <w:t>end</w:t>
      </w:r>
      <w:r>
        <w:rPr>
          <w:lang w:val="el-GR"/>
        </w:rPr>
        <w:t xml:space="preserve"> </w:t>
      </w:r>
      <w:r>
        <w:rPr>
          <w:lang w:val="en-US"/>
        </w:rPr>
        <w:t>server</w:t>
      </w:r>
      <w:r>
        <w:rPr>
          <w:lang w:val="el-GR"/>
        </w:rPr>
        <w:t xml:space="preserve"> (πίσω εξυπηρετητής).</w:t>
      </w:r>
    </w:p>
    <w:p>
      <w:pPr>
        <w:pStyle w:val="Normal"/>
        <w:numPr>
          <w:ilvl w:val="0"/>
          <w:numId w:val="9"/>
        </w:numPr>
        <w:spacing w:lineRule="auto" w:line="360"/>
        <w:jc w:val="both"/>
        <w:rPr/>
      </w:pPr>
      <w:r>
        <w:rPr>
          <w:lang w:val="el-GR"/>
        </w:rPr>
        <w:t>Με ενεργοποιημένο το επίπεδο ειδοποίησης “Ειδοποίησε με όταν βρεθεί κάποιο ταίριασμα”, οι ορατοί χρήστες στην γύρω περιοχή ελέγχονται συνεχώς ή περιοδικώς σε σχέση με τα κριτήρια αναζήτησης σε επίπεδο συστήματος.</w:t>
      </w:r>
    </w:p>
    <w:p>
      <w:pPr>
        <w:pStyle w:val="Normal"/>
        <w:numPr>
          <w:ilvl w:val="0"/>
          <w:numId w:val="9"/>
        </w:numPr>
        <w:spacing w:lineRule="auto" w:line="360"/>
        <w:jc w:val="both"/>
        <w:rPr>
          <w:lang w:val="el-GR"/>
        </w:rPr>
      </w:pPr>
      <w:r>
        <w:rPr>
          <w:lang w:val="el-GR"/>
        </w:rPr>
        <w:t>Όταν βρεθεί κάποιο ταίριασμα, οι χρήστες ειδοποιούνται μέσω της γραφικής διαπροσωπείας (επίπεδο εφαρμογής).</w:t>
      </w:r>
    </w:p>
    <w:p>
      <w:pPr>
        <w:pStyle w:val="Normal"/>
        <w:spacing w:lineRule="auto" w:line="360"/>
        <w:jc w:val="both"/>
        <w:rPr>
          <w:lang w:val="el-GR"/>
        </w:rPr>
      </w:pPr>
      <w:r>
        <w:rPr>
          <w:lang w:val="el-GR"/>
        </w:rPr>
      </w:r>
    </w:p>
    <w:p>
      <w:pPr>
        <w:pStyle w:val="Normal"/>
        <w:spacing w:lineRule="auto" w:line="360"/>
        <w:ind w:firstLine="709"/>
        <w:jc w:val="both"/>
        <w:rPr>
          <w:lang w:val="el-GR"/>
        </w:rPr>
      </w:pPr>
      <w:r>
        <w:rPr>
          <w:lang w:val="el-GR"/>
        </w:rPr>
        <w:t>Το ακολουθιακό διάγραμμα της εφαρμογής φαίνεται παρακάτω:</w:t>
      </w:r>
    </w:p>
    <w:p>
      <w:pPr>
        <w:pStyle w:val="Normal"/>
        <w:keepNext w:val="true"/>
        <w:spacing w:lineRule="auto" w:line="360"/>
        <w:ind w:firstLine="709"/>
        <w:jc w:val="both"/>
        <w:rPr>
          <w:lang w:val="el-GR" w:eastAsia="en-US"/>
        </w:rPr>
      </w:pPr>
      <w:r>
        <w:rPr>
          <w:lang w:val="el-GR" w:eastAsia="en-US"/>
        </w:rPr>
        <w:drawing>
          <wp:inline distT="0" distB="0" distL="0" distR="0">
            <wp:extent cx="4620260" cy="4760595"/>
            <wp:effectExtent l="0" t="0" r="0" b="0"/>
            <wp:docPr id="3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7" descr=""/>
                    <pic:cNvPicPr>
                      <a:picLocks noChangeAspect="1" noChangeArrowheads="1"/>
                    </pic:cNvPicPr>
                  </pic:nvPicPr>
                  <pic:blipFill>
                    <a:blip r:embed="rId27"/>
                    <a:srcRect l="-8" t="-8" r="-8" b="-8"/>
                    <a:stretch>
                      <a:fillRect/>
                    </a:stretch>
                  </pic:blipFill>
                  <pic:spPr bwMode="auto">
                    <a:xfrm>
                      <a:off x="0" y="0"/>
                      <a:ext cx="4620260" cy="4760595"/>
                    </a:xfrm>
                    <a:prstGeom prst="rect">
                      <a:avLst/>
                    </a:prstGeom>
                  </pic:spPr>
                </pic:pic>
              </a:graphicData>
            </a:graphic>
          </wp:inline>
        </w:drawing>
      </w:r>
    </w:p>
    <w:p>
      <w:pPr>
        <w:pStyle w:val="WWCaption"/>
        <w:jc w:val="center"/>
        <w:rPr>
          <w:lang w:val="el-GR"/>
        </w:rPr>
      </w:pPr>
      <w:r>
        <w:rPr/>
        <w:t>Sequence</w:t>
      </w:r>
      <w:r>
        <w:rPr>
          <w:lang w:val="el-GR"/>
        </w:rPr>
        <w:t xml:space="preserve"> </w:t>
      </w:r>
      <w:r>
        <w:rPr/>
        <w:t>Diagram</w:t>
      </w:r>
      <w:r>
        <w:rPr>
          <w:lang w:val="el-GR"/>
        </w:rPr>
        <w:t xml:space="preserve"> </w:t>
      </w:r>
      <w:r>
        <w:rPr/>
        <w:fldChar w:fldCharType="begin"/>
      </w:r>
      <w:r>
        <w:rPr/>
        <w:instrText xml:space="preserve"> SEQ Sequence_Diagram \* ARABIC </w:instrText>
      </w:r>
      <w:r>
        <w:rPr/>
        <w:fldChar w:fldCharType="separate"/>
      </w:r>
      <w:r>
        <w:rPr/>
        <w:t>1</w:t>
      </w:r>
      <w:r>
        <w:rPr/>
        <w:fldChar w:fldCharType="end"/>
      </w:r>
      <w:r>
        <w:rPr>
          <w:lang w:val="el-GR"/>
        </w:rPr>
        <w:t xml:space="preserve">: σενάριο χρήσης της εφαρμογής </w:t>
      </w:r>
      <w:r>
        <w:rPr>
          <w:lang w:val="en-US"/>
        </w:rPr>
        <w:t>Icebreaker</w:t>
      </w:r>
    </w:p>
    <w:p>
      <w:pPr>
        <w:pStyle w:val="Normal"/>
        <w:spacing w:lineRule="auto" w:line="360"/>
        <w:ind w:left="375" w:hanging="0"/>
        <w:jc w:val="both"/>
        <w:rPr>
          <w:bCs/>
          <w:lang w:val="el-GR"/>
        </w:rPr>
      </w:pPr>
      <w:r>
        <w:rPr>
          <w:bCs/>
          <w:lang w:val="el-GR"/>
        </w:rPr>
      </w:r>
    </w:p>
    <w:p>
      <w:pPr>
        <w:pStyle w:val="Normal"/>
        <w:spacing w:lineRule="auto" w:line="360"/>
        <w:ind w:left="375" w:hanging="0"/>
        <w:jc w:val="both"/>
        <w:rPr>
          <w:bCs/>
          <w:sz w:val="28"/>
          <w:szCs w:val="28"/>
          <w:lang w:val="el-GR"/>
        </w:rPr>
      </w:pPr>
      <w:r>
        <w:rPr>
          <w:bCs/>
          <w:sz w:val="28"/>
          <w:szCs w:val="28"/>
          <w:lang w:val="el-GR"/>
        </w:rPr>
      </w:r>
    </w:p>
    <w:p>
      <w:pPr>
        <w:pStyle w:val="Normal"/>
        <w:spacing w:lineRule="auto" w:line="360"/>
        <w:ind w:firstLine="720"/>
        <w:jc w:val="both"/>
        <w:rPr>
          <w:lang w:val="el-GR"/>
        </w:rPr>
      </w:pPr>
      <w:r>
        <w:rPr>
          <w:lang w:val="el-GR"/>
        </w:rPr>
        <w:t xml:space="preserve">Επισημαίνεται ότι για την υπηρεσία </w:t>
      </w:r>
      <w:r>
        <w:rPr>
          <w:lang w:val="en-US"/>
        </w:rPr>
        <w:t>Icebreaker</w:t>
      </w:r>
      <w:r>
        <w:rPr>
          <w:lang w:val="el-GR"/>
        </w:rPr>
        <w:t xml:space="preserve"> χρειάζεται να επικοινωνήσουν οι υπο-εφαρμογές </w:t>
      </w:r>
      <w:r>
        <w:rPr>
          <w:lang w:val="en-US"/>
        </w:rPr>
        <w:t>Matching</w:t>
      </w:r>
      <w:r>
        <w:rPr>
          <w:lang w:val="el-GR"/>
        </w:rPr>
        <w:t xml:space="preserve"> </w:t>
      </w:r>
      <w:r>
        <w:rPr>
          <w:lang w:val="en-US"/>
        </w:rPr>
        <w:t>Service</w:t>
      </w:r>
      <w:r>
        <w:rPr>
          <w:lang w:val="el-GR"/>
        </w:rPr>
        <w:t xml:space="preserve"> και </w:t>
      </w:r>
      <w:r>
        <w:rPr>
          <w:lang w:val="en-US"/>
        </w:rPr>
        <w:t>Community</w:t>
      </w:r>
      <w:r>
        <w:rPr>
          <w:lang w:val="el-GR"/>
        </w:rPr>
        <w:t xml:space="preserve"> </w:t>
      </w:r>
      <w:r>
        <w:rPr>
          <w:lang w:val="en-US"/>
        </w:rPr>
        <w:t>Building</w:t>
      </w:r>
      <w:r>
        <w:rPr>
          <w:lang w:val="el-GR"/>
        </w:rPr>
        <w:t>. Γι’ αυτό τον λόγο αυτές οι εφαρμογές θα είναι προσβάσιμες κάτω από το ίδιο γραφικό περιβάλλον.</w:t>
      </w:r>
    </w:p>
    <w:p>
      <w:pPr>
        <w:pStyle w:val="Normal"/>
        <w:spacing w:lineRule="auto" w:line="360"/>
        <w:ind w:firstLine="720"/>
        <w:jc w:val="both"/>
        <w:rPr/>
      </w:pPr>
      <w:r>
        <w:rPr>
          <w:lang w:val="el-GR"/>
        </w:rPr>
        <w:t xml:space="preserve">Όπως έχει αναφερθεί,  αφού ο χρήστης έχει χρησιμοποιήσει την εφαρμογή </w:t>
      </w:r>
      <w:r>
        <w:rPr>
          <w:lang w:val="en-US"/>
        </w:rPr>
        <w:t>Check</w:t>
      </w:r>
      <w:r>
        <w:rPr>
          <w:lang w:val="el-GR"/>
        </w:rPr>
        <w:t>-</w:t>
      </w:r>
      <w:r>
        <w:rPr>
          <w:lang w:val="en-US"/>
        </w:rPr>
        <w:t>In</w:t>
      </w:r>
      <w:r>
        <w:rPr>
          <w:lang w:val="el-GR"/>
        </w:rPr>
        <w:t xml:space="preserve"> για να εισέλθει στο </w:t>
      </w:r>
      <w:r>
        <w:rPr>
          <w:lang w:val="en-US"/>
        </w:rPr>
        <w:t>PN</w:t>
      </w:r>
      <w:r>
        <w:rPr>
          <w:lang w:val="el-GR"/>
        </w:rPr>
        <w:t>-</w:t>
      </w:r>
      <w:r>
        <w:rPr>
          <w:lang w:val="en-US"/>
        </w:rPr>
        <w:t>F</w:t>
      </w:r>
      <w:r>
        <w:rPr>
          <w:lang w:val="el-GR"/>
        </w:rPr>
        <w:t xml:space="preserve"> δίκτυο ενός γεγονότος, θα του προσφερθεί η εφαρμογή </w:t>
      </w:r>
      <w:r>
        <w:rPr>
          <w:lang w:val="en-US"/>
        </w:rPr>
        <w:t>Matching</w:t>
      </w:r>
      <w:r>
        <w:rPr>
          <w:lang w:val="el-GR"/>
        </w:rPr>
        <w:t xml:space="preserve"> </w:t>
      </w:r>
      <w:r>
        <w:rPr>
          <w:lang w:val="en-US"/>
        </w:rPr>
        <w:t>Service</w:t>
      </w:r>
      <w:r>
        <w:rPr>
          <w:lang w:val="el-GR"/>
        </w:rPr>
        <w:t xml:space="preserve">. Στο γραφικό περιβάλλον της εφαρμογής, υπάρχει ένα πλήκτρο που αν πατηθεί από τον χρήστη, εκκινεί αυτή την εφαρμογή. Μετά την έναρξη της, εγγράφεται στον </w:t>
      </w:r>
      <w:r>
        <w:rPr>
          <w:lang w:val="en-US"/>
        </w:rPr>
        <w:t>SCMF</w:t>
      </w:r>
      <w:r>
        <w:rPr>
          <w:lang w:val="el-GR"/>
        </w:rPr>
        <w:t xml:space="preserve"> για το προφίλ χρήστη, μέσω διαπροσωπείας </w:t>
      </w:r>
      <w:r>
        <w:rPr>
          <w:lang w:val="en-US"/>
        </w:rPr>
        <w:t>XML</w:t>
      </w:r>
      <w:r>
        <w:rPr>
          <w:lang w:val="el-GR"/>
        </w:rPr>
        <w:t>-</w:t>
      </w:r>
      <w:r>
        <w:rPr>
          <w:lang w:val="en-US"/>
        </w:rPr>
        <w:t>RPC</w:t>
      </w:r>
      <w:r>
        <w:rPr>
          <w:lang w:val="el-GR"/>
        </w:rPr>
        <w:t xml:space="preserve">, και δείχνει αυτό το προφίλ στον χρήστη. Στη συνέχεια ο χρήστης μπορεί να καταγράψει αυτό το προφίλ στον </w:t>
      </w:r>
      <w:r>
        <w:rPr>
          <w:lang w:val="en-US"/>
        </w:rPr>
        <w:t>Matching</w:t>
      </w:r>
      <w:r>
        <w:rPr>
          <w:lang w:val="el-GR"/>
        </w:rPr>
        <w:t xml:space="preserve"> </w:t>
      </w:r>
      <w:r>
        <w:rPr>
          <w:lang w:val="en-US"/>
        </w:rPr>
        <w:t>Server</w:t>
      </w:r>
      <w:r>
        <w:rPr>
          <w:lang w:val="el-GR"/>
        </w:rPr>
        <w:t xml:space="preserve"> (Εξυπηρετητή ταιριάσματος), για περαιτέρω χρησιμοποίηση του σε κάποια αναζήτηση άλλων χρηστών.</w:t>
      </w:r>
    </w:p>
    <w:p>
      <w:pPr>
        <w:pStyle w:val="Normal"/>
        <w:spacing w:lineRule="auto" w:line="360"/>
        <w:ind w:firstLine="720"/>
        <w:jc w:val="both"/>
        <w:rPr/>
      </w:pPr>
      <w:r>
        <w:rPr>
          <w:lang w:val="el-GR"/>
        </w:rPr>
        <w:t xml:space="preserve">Τα κριτήρια ταιριάσματος καθορίζονται και συμπληρώνονται στον οδηγό που διαθέτει η εφαρμογή με τον πάτημα του αντίστοιχου πλήκτρου. Στο παράθυρο που εμφανίζεται ο χρήστης έχει την δυνατότητα να συμπληρώσει τα αντίστοιχα πεδία που υπάρχουν ανάλογα με το τι είδους άλλους χρήστες θέλει να αναζητήσει. Τα πεδία που υπάρχουν αντιστοιχούν στα διάφορα κριτήρια. Υπάρχουν διάφορα πεδία, όπως αυτό της ηλικίας, των επαγγελματικών και προσωπικών ενδιαφερόντων και άλλα. Ο χρήστης μπορεί να σώσει τα κριτήρια αυτά και να τα χρησιμοποιήσει κάποια άλλη στιγμή. Αφού λοιπόν καθοριστούν τα κριτήρια αναζήτησης, η </w:t>
      </w:r>
      <w:r>
        <w:rPr>
          <w:lang w:val="en-US"/>
        </w:rPr>
        <w:t>Matching</w:t>
      </w:r>
      <w:r>
        <w:rPr>
          <w:lang w:val="el-GR"/>
        </w:rPr>
        <w:t xml:space="preserve"> </w:t>
      </w:r>
      <w:r>
        <w:rPr>
          <w:lang w:val="en-US"/>
        </w:rPr>
        <w:t>Service</w:t>
      </w:r>
      <w:r>
        <w:rPr>
          <w:lang w:val="el-GR"/>
        </w:rPr>
        <w:t xml:space="preserve"> θα τα αποστείλει μαζί με μια λίστα των παρακείμενων χρηστών (που βρίσκονται σε μια μία καθορισμένου μήκους ακτίνα γύρω από τον χρήστη) στον </w:t>
      </w:r>
      <w:r>
        <w:rPr>
          <w:lang w:val="en-US"/>
        </w:rPr>
        <w:t>Matching</w:t>
      </w:r>
      <w:r>
        <w:rPr>
          <w:lang w:val="el-GR"/>
        </w:rPr>
        <w:t xml:space="preserve"> </w:t>
      </w:r>
      <w:r>
        <w:rPr>
          <w:lang w:val="en-US"/>
        </w:rPr>
        <w:t>Server</w:t>
      </w:r>
      <w:r>
        <w:rPr>
          <w:lang w:val="el-GR"/>
        </w:rPr>
        <w:t xml:space="preserve">. Η λίστα αυτή των χρηστών, διατίθεται μέσω της εφαρμογής </w:t>
      </w:r>
      <w:r>
        <w:rPr>
          <w:lang w:val="en-US"/>
        </w:rPr>
        <w:t>Community</w:t>
      </w:r>
      <w:r>
        <w:rPr>
          <w:lang w:val="el-GR"/>
        </w:rPr>
        <w:t xml:space="preserve"> </w:t>
      </w:r>
      <w:r>
        <w:rPr>
          <w:lang w:val="en-US"/>
        </w:rPr>
        <w:t>Building</w:t>
      </w:r>
      <w:r>
        <w:rPr>
          <w:lang w:val="el-GR"/>
        </w:rPr>
        <w:t xml:space="preserve">, και κατασκευάζεται σε πληροφορία που η εφαρμογή αυτή λαμβάνει από τον </w:t>
      </w:r>
      <w:r>
        <w:rPr>
          <w:lang w:val="en-US"/>
        </w:rPr>
        <w:t>UCL</w:t>
      </w:r>
      <w:r>
        <w:rPr>
          <w:lang w:val="el-GR"/>
        </w:rPr>
        <w:t>.</w:t>
      </w:r>
    </w:p>
    <w:p>
      <w:pPr>
        <w:pStyle w:val="Normal"/>
        <w:spacing w:lineRule="auto" w:line="360"/>
        <w:ind w:firstLine="720"/>
        <w:jc w:val="both"/>
        <w:rPr>
          <w:lang w:val="el-GR"/>
        </w:rPr>
      </w:pPr>
      <w:r>
        <w:rPr>
          <w:lang w:val="el-GR"/>
        </w:rPr>
        <w:t xml:space="preserve">Ως απάντηση στην παραπάνω αίτηση, ο </w:t>
      </w:r>
      <w:r>
        <w:rPr>
          <w:lang w:val="en-US"/>
        </w:rPr>
        <w:t>Matching</w:t>
      </w:r>
      <w:r>
        <w:rPr>
          <w:lang w:val="el-GR"/>
        </w:rPr>
        <w:t xml:space="preserve"> </w:t>
      </w:r>
      <w:r>
        <w:rPr>
          <w:lang w:val="en-US"/>
        </w:rPr>
        <w:t>Server</w:t>
      </w:r>
      <w:r>
        <w:rPr>
          <w:lang w:val="el-GR"/>
        </w:rPr>
        <w:t xml:space="preserve"> θα αποστείλει μια λίστα με τα </w:t>
      </w:r>
      <w:r>
        <w:rPr>
          <w:lang w:val="en-US"/>
        </w:rPr>
        <w:t>PN</w:t>
      </w:r>
      <w:r>
        <w:rPr>
          <w:lang w:val="el-GR"/>
        </w:rPr>
        <w:t xml:space="preserve"> </w:t>
      </w:r>
      <w:r>
        <w:rPr>
          <w:lang w:val="en-US"/>
        </w:rPr>
        <w:t>ID</w:t>
      </w:r>
      <w:r>
        <w:rPr>
          <w:lang w:val="el-GR"/>
        </w:rPr>
        <w:t xml:space="preserve"> των χρηστών που βρέθηκαν να πληρούν τα κριτήρια, ενώ και τα αντίστοιχα </w:t>
      </w:r>
      <w:r>
        <w:rPr>
          <w:lang w:val="en-US"/>
        </w:rPr>
        <w:t>Virtual</w:t>
      </w:r>
      <w:r>
        <w:rPr>
          <w:lang w:val="el-GR"/>
        </w:rPr>
        <w:t xml:space="preserve"> </w:t>
      </w:r>
      <w:r>
        <w:rPr>
          <w:lang w:val="en-US"/>
        </w:rPr>
        <w:t>Badges</w:t>
      </w:r>
      <w:r>
        <w:rPr>
          <w:lang w:val="el-GR"/>
        </w:rPr>
        <w:t xml:space="preserve"> των χρηστών αυτών θα μπορούν να ανακτηθούν στην συνέχεια. Η απόκτηση της λίστας των χρηστών που τα χαρακτηριστικά τους ταιριάζουν στα δοθέντα κριτήρια γίνεται σε δύο φάσεις. Αρχικά μόνο η λίστα των </w:t>
      </w:r>
      <w:r>
        <w:rPr>
          <w:lang w:val="en-US"/>
        </w:rPr>
        <w:t>PN</w:t>
      </w:r>
      <w:r>
        <w:rPr>
          <w:lang w:val="el-GR"/>
        </w:rPr>
        <w:t>-</w:t>
      </w:r>
      <w:r>
        <w:rPr>
          <w:lang w:val="en-US"/>
        </w:rPr>
        <w:t>ID</w:t>
      </w:r>
      <w:r>
        <w:rPr>
          <w:lang w:val="el-GR"/>
        </w:rPr>
        <w:t xml:space="preserve"> των χρηστών παρέχεται. Αυτό γίνεται έτσι ώστε σε περίπτωση που επιστραφούν πολλά αποτελέσματα αναζήτησης, να αποφευχθεί και η αποστολή των </w:t>
      </w:r>
      <w:r>
        <w:rPr>
          <w:lang w:val="en-US"/>
        </w:rPr>
        <w:t>Virtual</w:t>
      </w:r>
      <w:r>
        <w:rPr>
          <w:lang w:val="el-GR"/>
        </w:rPr>
        <w:t xml:space="preserve"> </w:t>
      </w:r>
      <w:r>
        <w:rPr>
          <w:lang w:val="en-US"/>
        </w:rPr>
        <w:t>Badges</w:t>
      </w:r>
      <w:r>
        <w:rPr>
          <w:lang w:val="el-GR"/>
        </w:rPr>
        <w:t xml:space="preserve"> (κάτι που θα αύξανε πολύ το μέγεθος της πληροφορίας που διακινείται), αλλά και να επιτρέψει στον χρήστη να κάνει μια νέα αναζήτηση με αυστηρότερα κριτήρια ανάμεσα στην αρχική λίστα των αποτελεσμάτων. Η λίστα των ταιριαζόντων χρηστών παρέχεται στην </w:t>
      </w:r>
      <w:r>
        <w:rPr>
          <w:lang w:val="en-US"/>
        </w:rPr>
        <w:t>Community</w:t>
      </w:r>
      <w:r>
        <w:rPr>
          <w:lang w:val="el-GR"/>
        </w:rPr>
        <w:t xml:space="preserve"> </w:t>
      </w:r>
      <w:r>
        <w:rPr>
          <w:lang w:val="en-US"/>
        </w:rPr>
        <w:t>Building</w:t>
      </w:r>
      <w:r>
        <w:rPr>
          <w:lang w:val="el-GR"/>
        </w:rPr>
        <w:t xml:space="preserve"> με την μορφή αρχείου καθορισμένης μορφής, που αποστέλλεται από τον </w:t>
      </w:r>
      <w:r>
        <w:rPr>
          <w:lang w:val="en-US"/>
        </w:rPr>
        <w:t>Matching</w:t>
      </w:r>
      <w:r>
        <w:rPr>
          <w:lang w:val="el-GR"/>
        </w:rPr>
        <w:t xml:space="preserve"> </w:t>
      </w:r>
      <w:r>
        <w:rPr>
          <w:lang w:val="en-US"/>
        </w:rPr>
        <w:t>Server</w:t>
      </w:r>
      <w:r>
        <w:rPr>
          <w:lang w:val="el-GR"/>
        </w:rPr>
        <w:t xml:space="preserve"> στην συσκευή με σκοπό την επεξεργασία της από την παραπάνω υπηρεσία. Το αρχείο αυτό περιέχει το </w:t>
      </w:r>
      <w:r>
        <w:rPr>
          <w:lang w:val="en-US"/>
        </w:rPr>
        <w:t>PN</w:t>
      </w:r>
      <w:r>
        <w:rPr>
          <w:lang w:val="el-GR"/>
        </w:rPr>
        <w:t>-</w:t>
      </w:r>
      <w:r>
        <w:rPr>
          <w:lang w:val="en-US"/>
        </w:rPr>
        <w:t>ID</w:t>
      </w:r>
      <w:r>
        <w:rPr>
          <w:lang w:val="el-GR"/>
        </w:rPr>
        <w:t xml:space="preserve"> καθώς και την </w:t>
      </w:r>
      <w:r>
        <w:rPr>
          <w:lang w:val="en-US"/>
        </w:rPr>
        <w:t>IP</w:t>
      </w:r>
      <w:r>
        <w:rPr>
          <w:lang w:val="el-GR"/>
        </w:rPr>
        <w:t xml:space="preserve"> διεύθυνση των χρηστών που έχουν προκύψει μέσω των κριτηρίων αναζήτησης. Εκτός των παραπάνω, περιέχει επίσης και το </w:t>
      </w:r>
      <w:r>
        <w:rPr>
          <w:lang w:val="en-US"/>
        </w:rPr>
        <w:t>URL</w:t>
      </w:r>
      <w:r>
        <w:rPr>
          <w:lang w:val="el-GR"/>
        </w:rPr>
        <w:t xml:space="preserve"> της φωτογραφίας κάθε χρήστη, έτσι ώστε να είναι άμεσα προσβάσιμο από κάθε συσκευή. Η εφαρμογή </w:t>
      </w:r>
      <w:r>
        <w:rPr>
          <w:lang w:val="en-US"/>
        </w:rPr>
        <w:t>Community</w:t>
      </w:r>
      <w:r>
        <w:rPr>
          <w:lang w:val="el-GR"/>
        </w:rPr>
        <w:t xml:space="preserve"> </w:t>
      </w:r>
      <w:r>
        <w:rPr>
          <w:lang w:val="en-US"/>
        </w:rPr>
        <w:t>Building</w:t>
      </w:r>
      <w:r>
        <w:rPr>
          <w:lang w:val="el-GR"/>
        </w:rPr>
        <w:t xml:space="preserve"> είναι υπεύθυνη για την απεικόνιση της προαναφερθείσας πληροφορίας στο γραφικό της περιβάλλον. Τέλος, εάν ο χρήστης επιθυμεί, μπορεί να ανταλλάξει επαγγελματικές κάρτες με τα άτομα της λίστας που θα επιλέξει. </w:t>
      </w:r>
    </w:p>
    <w:p>
      <w:pPr>
        <w:pStyle w:val="Normal"/>
        <w:spacing w:lineRule="auto" w:line="360"/>
        <w:ind w:firstLine="720"/>
        <w:jc w:val="both"/>
        <w:rPr>
          <w:lang w:val="el-GR"/>
        </w:rPr>
      </w:pPr>
      <w:r>
        <w:rPr>
          <w:lang w:val="el-GR"/>
        </w:rPr>
        <w:t xml:space="preserve">Το ακολουθιακό διάγραμμα </w:t>
      </w:r>
      <w:r>
        <w:rPr>
          <w:lang w:val="el-GR"/>
        </w:rPr>
        <w:fldChar w:fldCharType="begin"/>
      </w:r>
      <w:r>
        <w:rPr>
          <w:lang w:val="el-GR"/>
        </w:rPr>
        <w:instrText xml:space="preserve"> REF _Ref213149332 \h </w:instrText>
      </w:r>
      <w:r>
        <w:rPr>
          <w:lang w:val="el-GR"/>
        </w:rPr>
        <w:fldChar w:fldCharType="separate"/>
      </w:r>
      <w:r>
        <w:rPr>
          <w:lang w:val="el-GR"/>
        </w:rPr>
        <w:t>Sequence Diagram 2</w:t>
      </w:r>
      <w:r>
        <w:rPr>
          <w:lang w:val="el-GR"/>
        </w:rPr>
        <w:fldChar w:fldCharType="end"/>
      </w:r>
      <w:r>
        <w:rPr>
          <w:lang w:val="el-GR"/>
        </w:rPr>
        <w:t xml:space="preserve"> περιγράφει την ροή των ενεργειών και την ανταλλαγή των μηνυμάτων μεταξύ των διάφορων μερών.</w:t>
      </w:r>
    </w:p>
    <w:p>
      <w:pPr>
        <w:pStyle w:val="Normal"/>
        <w:keepNext w:val="true"/>
        <w:spacing w:lineRule="auto" w:line="360"/>
        <w:rPr>
          <w:lang w:val="el-GR" w:eastAsia="en-US"/>
        </w:rPr>
      </w:pPr>
      <w:r>
        <w:rPr>
          <w:lang w:val="el-GR" w:eastAsia="en-US"/>
        </w:rPr>
        <w:drawing>
          <wp:inline distT="0" distB="0" distL="0" distR="0">
            <wp:extent cx="5603875" cy="4324350"/>
            <wp:effectExtent l="0" t="0" r="0" b="0"/>
            <wp:docPr id="3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 descr=""/>
                    <pic:cNvPicPr>
                      <a:picLocks noChangeAspect="1" noChangeArrowheads="1"/>
                    </pic:cNvPicPr>
                  </pic:nvPicPr>
                  <pic:blipFill>
                    <a:blip r:embed="rId28"/>
                    <a:srcRect l="-4" t="-5" r="-4" b="-5"/>
                    <a:stretch>
                      <a:fillRect/>
                    </a:stretch>
                  </pic:blipFill>
                  <pic:spPr bwMode="auto">
                    <a:xfrm>
                      <a:off x="0" y="0"/>
                      <a:ext cx="5603875" cy="4324350"/>
                    </a:xfrm>
                    <a:prstGeom prst="rect">
                      <a:avLst/>
                    </a:prstGeom>
                  </pic:spPr>
                </pic:pic>
              </a:graphicData>
            </a:graphic>
          </wp:inline>
        </w:drawing>
      </w:r>
    </w:p>
    <w:p>
      <w:pPr>
        <w:pStyle w:val="WWCaption"/>
        <w:jc w:val="center"/>
        <w:rPr>
          <w:b w:val="false"/>
          <w:b w:val="false"/>
          <w:bCs/>
          <w:lang w:val="en-US"/>
        </w:rPr>
      </w:pPr>
      <w:bookmarkStart w:id="53" w:name="_Ref213149332"/>
      <w:r>
        <w:rPr/>
        <w:t xml:space="preserve">Sequence Diagram </w:t>
      </w:r>
      <w:r>
        <w:rPr/>
        <w:fldChar w:fldCharType="begin"/>
      </w:r>
      <w:r>
        <w:rPr/>
        <w:instrText xml:space="preserve"> SEQ Sequence_Diagram \* ARABIC </w:instrText>
      </w:r>
      <w:r>
        <w:rPr/>
        <w:fldChar w:fldCharType="separate"/>
      </w:r>
      <w:r>
        <w:rPr/>
        <w:t>2</w:t>
      </w:r>
      <w:r>
        <w:rPr/>
        <w:fldChar w:fldCharType="end"/>
      </w:r>
      <w:bookmarkEnd w:id="53"/>
      <w:r>
        <w:rPr>
          <w:lang w:val="en-US"/>
        </w:rPr>
        <w:t xml:space="preserve">: Matching Service </w:t>
      </w:r>
      <w:r>
        <w:rPr>
          <w:lang w:val="el-GR"/>
        </w:rPr>
        <w:t>και</w:t>
      </w:r>
      <w:r>
        <w:rPr>
          <w:lang w:val="en-US"/>
        </w:rPr>
        <w:t xml:space="preserve"> Community Building</w:t>
      </w:r>
    </w:p>
    <w:p>
      <w:pPr>
        <w:pStyle w:val="Normal"/>
        <w:spacing w:lineRule="auto" w:line="360"/>
        <w:ind w:firstLine="720"/>
        <w:jc w:val="center"/>
        <w:rPr>
          <w:b/>
          <w:b/>
          <w:bCs/>
          <w:lang w:val="en-US"/>
        </w:rPr>
      </w:pPr>
      <w:r>
        <w:rPr>
          <w:b/>
          <w:bCs/>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 </w:t>
      </w:r>
    </w:p>
    <w:p>
      <w:pPr>
        <w:pStyle w:val="Normal"/>
        <w:spacing w:lineRule="auto" w:line="360"/>
        <w:jc w:val="both"/>
        <w:rPr>
          <w:lang w:val="en-US"/>
        </w:rPr>
      </w:pPr>
      <w:r>
        <w:rPr>
          <w:lang w:val="en-US"/>
        </w:rPr>
      </w:r>
      <w:r>
        <w:br w:type="page"/>
      </w:r>
    </w:p>
    <w:p>
      <w:pPr>
        <w:pStyle w:val="11Header"/>
        <w:numPr>
          <w:ilvl w:val="1"/>
          <w:numId w:val="5"/>
        </w:numPr>
        <w:rPr/>
      </w:pPr>
      <w:r>
        <w:rPr>
          <w:lang w:val="en-US"/>
        </w:rPr>
        <w:t xml:space="preserve"> </w:t>
      </w:r>
      <w:bookmarkStart w:id="54" w:name="__RefHeading___Toc213138928"/>
      <w:r>
        <w:rPr>
          <w:lang w:val="en-US"/>
        </w:rPr>
        <w:t>Community</w:t>
      </w:r>
      <w:r>
        <w:rPr/>
        <w:t xml:space="preserve"> </w:t>
      </w:r>
      <w:r>
        <w:rPr>
          <w:lang w:val="en-US"/>
        </w:rPr>
        <w:t>Building</w:t>
      </w:r>
      <w:r>
        <w:rPr/>
        <w:t xml:space="preserve"> (Υπηρεσία Δημιουργίας Κοινότητας Χρηστών)</w:t>
      </w:r>
      <w:bookmarkEnd w:id="54"/>
    </w:p>
    <w:p>
      <w:pPr>
        <w:pStyle w:val="Normal"/>
        <w:spacing w:lineRule="auto" w:line="360"/>
        <w:ind w:firstLine="709"/>
        <w:jc w:val="both"/>
        <w:rPr>
          <w:b/>
          <w:b/>
          <w:bCs/>
          <w:sz w:val="28"/>
          <w:szCs w:val="28"/>
          <w:lang w:val="el-GR"/>
        </w:rPr>
      </w:pPr>
      <w:r>
        <w:rPr>
          <w:b/>
          <w:bCs/>
          <w:sz w:val="28"/>
          <w:szCs w:val="28"/>
          <w:lang w:val="el-GR"/>
        </w:rPr>
      </w:r>
    </w:p>
    <w:p>
      <w:pPr>
        <w:pStyle w:val="Normal"/>
        <w:spacing w:lineRule="auto" w:line="360"/>
        <w:ind w:firstLine="709"/>
        <w:jc w:val="both"/>
        <w:rPr/>
      </w:pPr>
      <w:r>
        <w:rPr>
          <w:bCs/>
          <w:lang w:val="el-GR"/>
        </w:rPr>
        <w:t xml:space="preserve">Όπως αναφέρθηκε στην παράγραφο 3.3, η εφαρμογή </w:t>
      </w:r>
      <w:r>
        <w:rPr>
          <w:bCs/>
          <w:lang w:val="en-US"/>
        </w:rPr>
        <w:t>Community</w:t>
      </w:r>
      <w:r>
        <w:rPr>
          <w:bCs/>
          <w:lang w:val="el-GR"/>
        </w:rPr>
        <w:t xml:space="preserve"> </w:t>
      </w:r>
      <w:r>
        <w:rPr>
          <w:bCs/>
          <w:lang w:val="en-US"/>
        </w:rPr>
        <w:t>Building</w:t>
      </w:r>
      <w:r>
        <w:rPr>
          <w:bCs/>
          <w:lang w:val="el-GR"/>
        </w:rPr>
        <w:t xml:space="preserve"> αποτελεί το τρίτο μέρος της υπηρεσίας </w:t>
      </w:r>
      <w:r>
        <w:rPr>
          <w:bCs/>
          <w:lang w:val="en-US"/>
        </w:rPr>
        <w:t>Icebreaker</w:t>
      </w:r>
      <w:r>
        <w:rPr>
          <w:bCs/>
          <w:lang w:val="el-GR"/>
        </w:rPr>
        <w:t xml:space="preserve">. </w:t>
      </w:r>
    </w:p>
    <w:p>
      <w:pPr>
        <w:pStyle w:val="Normal"/>
        <w:spacing w:lineRule="auto" w:line="360"/>
        <w:ind w:firstLine="709"/>
        <w:jc w:val="both"/>
        <w:rPr>
          <w:bCs/>
          <w:lang w:val="el-GR"/>
        </w:rPr>
      </w:pPr>
      <w:r>
        <w:rPr>
          <w:bCs/>
          <w:lang w:val="el-GR"/>
        </w:rPr>
        <w:t xml:space="preserve">Η εφαρμογή </w:t>
      </w:r>
      <w:r>
        <w:rPr>
          <w:bCs/>
          <w:lang w:val="en-US"/>
        </w:rPr>
        <w:t>Community</w:t>
      </w:r>
      <w:r>
        <w:rPr>
          <w:bCs/>
          <w:lang w:val="el-GR"/>
        </w:rPr>
        <w:t xml:space="preserve"> </w:t>
      </w:r>
      <w:r>
        <w:rPr>
          <w:bCs/>
          <w:lang w:val="en-US"/>
        </w:rPr>
        <w:t>Building</w:t>
      </w:r>
      <w:r>
        <w:rPr>
          <w:bCs/>
          <w:lang w:val="el-GR"/>
        </w:rPr>
        <w:t xml:space="preserve"> προσφέρει ανταλλαγή πληροφορίας που αποτελεί ένα τμήμα της πληροφορίας η οποία στο σύνολό της αποτελεί το προφίλ χρηστών </w:t>
      </w:r>
      <w:r>
        <w:rPr>
          <w:bCs/>
          <w:lang w:val="en-US"/>
        </w:rPr>
        <w:t>MAGNET</w:t>
      </w:r>
      <w:r>
        <w:rPr>
          <w:bCs/>
          <w:lang w:val="el-GR"/>
        </w:rPr>
        <w:t>, συν πρόσθετη πληροφορία όπως γραφικά, κείμενο, επισυναπτόμενα αρχεία και δικτυακές υπερσυνδέσεις (</w:t>
      </w:r>
      <w:r>
        <w:rPr>
          <w:bCs/>
          <w:lang w:val="en-US"/>
        </w:rPr>
        <w:t>web</w:t>
      </w:r>
      <w:r>
        <w:rPr>
          <w:bCs/>
          <w:lang w:val="el-GR"/>
        </w:rPr>
        <w:t xml:space="preserve"> </w:t>
      </w:r>
      <w:r>
        <w:rPr>
          <w:bCs/>
          <w:lang w:val="en-US"/>
        </w:rPr>
        <w:t>links</w:t>
      </w:r>
      <w:r>
        <w:rPr>
          <w:bCs/>
          <w:lang w:val="el-GR"/>
        </w:rPr>
        <w:t xml:space="preserve">). Η παραπάνω πληροφορία συνιστά το </w:t>
      </w:r>
      <w:r>
        <w:rPr>
          <w:bCs/>
          <w:lang w:val="en-US"/>
        </w:rPr>
        <w:t>Virtual</w:t>
      </w:r>
      <w:r>
        <w:rPr>
          <w:bCs/>
          <w:lang w:val="el-GR"/>
        </w:rPr>
        <w:t xml:space="preserve"> </w:t>
      </w:r>
      <w:r>
        <w:rPr>
          <w:bCs/>
          <w:lang w:val="en-US"/>
        </w:rPr>
        <w:t>Badge</w:t>
      </w:r>
      <w:r>
        <w:rPr>
          <w:bCs/>
          <w:lang w:val="el-GR"/>
        </w:rPr>
        <w:t xml:space="preserve">, το οποίο με την σειρά του περιέχει ένα μοναδικό και ασφαλές </w:t>
      </w:r>
      <w:r>
        <w:rPr>
          <w:bCs/>
          <w:lang w:val="en-US"/>
        </w:rPr>
        <w:t>PN</w:t>
      </w:r>
      <w:r>
        <w:rPr>
          <w:bCs/>
          <w:lang w:val="el-GR"/>
        </w:rPr>
        <w:t>-αναγνωριστικό για μελλοντική επικοινωνία μεταξύ των χρηστών.</w:t>
      </w:r>
    </w:p>
    <w:p>
      <w:pPr>
        <w:pStyle w:val="Normal"/>
        <w:spacing w:lineRule="auto" w:line="360"/>
        <w:ind w:firstLine="709"/>
        <w:jc w:val="both"/>
        <w:rPr>
          <w:bCs/>
          <w:lang w:val="el-GR"/>
        </w:rPr>
      </w:pPr>
      <w:r>
        <w:rPr>
          <w:bCs/>
          <w:lang w:val="el-GR"/>
        </w:rPr>
        <w:t>Φυσικά όλα αυτά παρέχονται μέσω γραφικής διαπροσωπείας, ώστε να διευκολυνθεί ο έλεγχος, η διακίνηση και η επεξεργασία της πληροφορίας.</w:t>
      </w:r>
    </w:p>
    <w:p>
      <w:pPr>
        <w:pStyle w:val="Normal"/>
        <w:spacing w:lineRule="auto" w:line="360"/>
        <w:ind w:firstLine="709"/>
        <w:jc w:val="both"/>
        <w:rPr/>
      </w:pPr>
      <w:r>
        <w:rPr>
          <w:bCs/>
          <w:lang w:val="el-GR"/>
        </w:rPr>
        <w:t>Αντικείμενο της παρούσας διπλωματικής αποτελεί η υλοποίηση της συγκεκριμένης εφαρμογής. Γι’ αυτόν τον λόγο η υλοποίηση καθώς και η διεξοδική περιγραφή της αφήνεται για το τέταρτο μέρος της εργασίας.</w:t>
      </w:r>
      <w:r>
        <w:br w:type="page"/>
      </w:r>
    </w:p>
    <w:p>
      <w:pPr>
        <w:pStyle w:val="Normal"/>
        <w:spacing w:lineRule="auto" w:line="360"/>
        <w:ind w:firstLine="709"/>
        <w:jc w:val="both"/>
        <w:rPr>
          <w:bCs/>
          <w:lang w:val="el-GR"/>
        </w:rPr>
      </w:pPr>
      <w:r>
        <w:rPr>
          <w:bCs/>
          <w:lang w:val="el-GR"/>
        </w:rPr>
      </w:r>
    </w:p>
    <w:p>
      <w:pPr>
        <w:pStyle w:val="Normal"/>
        <w:spacing w:lineRule="auto" w:line="360"/>
        <w:ind w:firstLine="709"/>
        <w:jc w:val="center"/>
        <w:rPr>
          <w:b/>
          <w:b/>
          <w:bCs/>
          <w:sz w:val="80"/>
          <w:lang w:val="el-GR"/>
        </w:rPr>
      </w:pPr>
      <w:r>
        <w:rPr>
          <w:b/>
          <w:bCs/>
          <w:sz w:val="80"/>
          <w:lang w:val="el-GR"/>
        </w:rPr>
        <w:t>Μέρος Τέταρτο</w:t>
      </w:r>
    </w:p>
    <w:p>
      <w:pPr>
        <w:pStyle w:val="Normal"/>
        <w:spacing w:lineRule="auto" w:line="360"/>
        <w:ind w:firstLine="709"/>
        <w:jc w:val="center"/>
        <w:rPr>
          <w:b/>
          <w:b/>
          <w:bCs/>
          <w:sz w:val="80"/>
          <w:lang w:val="el-GR"/>
        </w:rPr>
      </w:pPr>
      <w:r>
        <w:rPr>
          <w:b/>
          <w:bCs/>
          <w:sz w:val="80"/>
          <w:lang w:val="el-GR"/>
        </w:rPr>
      </w:r>
      <w:r>
        <w:br w:type="page"/>
      </w:r>
    </w:p>
    <w:p>
      <w:pPr>
        <w:pStyle w:val="ChapterNumber"/>
        <w:rPr/>
      </w:pPr>
      <w:bookmarkStart w:id="55" w:name="__RefHeading___Toc213138929"/>
      <w:bookmarkEnd w:id="55"/>
      <w:r>
        <w:rPr/>
        <w:t>4</w:t>
      </w:r>
    </w:p>
    <w:p>
      <w:pPr>
        <w:pStyle w:val="ChapterHeader"/>
        <w:rPr/>
      </w:pPr>
      <w:bookmarkStart w:id="56" w:name="__RefHeading___Toc213138930"/>
      <w:bookmarkEnd w:id="56"/>
      <w:r>
        <w:rPr/>
        <w:t xml:space="preserve">Υλοποίηση Εφαρμογής </w:t>
      </w:r>
      <w:r>
        <w:rPr>
          <w:lang w:val="en-US"/>
        </w:rPr>
        <w:t>Community</w:t>
      </w:r>
      <w:r>
        <w:rPr/>
        <w:t xml:space="preserve"> </w:t>
      </w:r>
      <w:r>
        <w:rPr>
          <w:lang w:val="en-US"/>
        </w:rPr>
        <w:t>Building</w:t>
      </w:r>
    </w:p>
    <w:p>
      <w:pPr>
        <w:pStyle w:val="Normal"/>
        <w:spacing w:lineRule="auto" w:line="360"/>
        <w:rPr>
          <w:lang w:val="el-GR"/>
        </w:rPr>
      </w:pPr>
      <w:r>
        <w:rPr>
          <w:lang w:val="el-GR"/>
        </w:rPr>
      </w:r>
    </w:p>
    <w:p>
      <w:pPr>
        <w:pStyle w:val="Normal"/>
        <w:spacing w:lineRule="auto" w:line="360"/>
        <w:ind w:firstLine="851"/>
        <w:rPr/>
      </w:pPr>
      <w:r>
        <w:rPr>
          <w:lang w:val="el-GR"/>
        </w:rPr>
        <w:t xml:space="preserve">Η εφαρμογή </w:t>
      </w:r>
      <w:r>
        <w:rPr>
          <w:lang w:val="en-US"/>
        </w:rPr>
        <w:t>Community</w:t>
      </w:r>
      <w:r>
        <w:rPr>
          <w:lang w:val="el-GR"/>
        </w:rPr>
        <w:t xml:space="preserve"> </w:t>
      </w:r>
      <w:r>
        <w:rPr>
          <w:lang w:val="en-US"/>
        </w:rPr>
        <w:t>Building</w:t>
      </w:r>
      <w:r>
        <w:rPr>
          <w:lang w:val="el-GR"/>
        </w:rPr>
        <w:t xml:space="preserve"> προορίζεται για την διαχείριση και ανταλλαγή πληροφορίας, αντίστοιχη με αυτή μιας επαγγελματικής κάρτας σε ψηφιακή όμως μορφή, ή ενός </w:t>
      </w:r>
      <w:r>
        <w:rPr>
          <w:lang w:val="en-US"/>
        </w:rPr>
        <w:t>Virtual</w:t>
      </w:r>
      <w:r>
        <w:rPr>
          <w:lang w:val="el-GR"/>
        </w:rPr>
        <w:t xml:space="preserve"> </w:t>
      </w:r>
      <w:r>
        <w:rPr>
          <w:lang w:val="en-US"/>
        </w:rPr>
        <w:t>Badge</w:t>
      </w:r>
      <w:r>
        <w:rPr>
          <w:lang w:val="el-GR"/>
        </w:rPr>
        <w:t xml:space="preserve">. </w:t>
      </w:r>
    </w:p>
    <w:p>
      <w:pPr>
        <w:pStyle w:val="Normal"/>
        <w:spacing w:lineRule="auto" w:line="360"/>
        <w:ind w:firstLine="851"/>
        <w:rPr/>
      </w:pPr>
      <w:r>
        <w:rPr>
          <w:lang w:val="el-GR"/>
        </w:rPr>
        <w:t xml:space="preserve">Οι έννοιες της επαγγελματικής κάρτας και του </w:t>
      </w:r>
      <w:r>
        <w:rPr>
          <w:lang w:val="en-US"/>
        </w:rPr>
        <w:t>Virtual</w:t>
      </w:r>
      <w:r>
        <w:rPr>
          <w:lang w:val="el-GR"/>
        </w:rPr>
        <w:t xml:space="preserve"> </w:t>
      </w:r>
      <w:r>
        <w:rPr>
          <w:lang w:val="en-US"/>
        </w:rPr>
        <w:t>Badge</w:t>
      </w:r>
      <w:r>
        <w:rPr>
          <w:lang w:val="el-GR"/>
        </w:rPr>
        <w:t xml:space="preserve"> διαφέρουν μεταξύ τους. Ως </w:t>
      </w:r>
      <w:r>
        <w:rPr>
          <w:lang w:val="en-US"/>
        </w:rPr>
        <w:t>Virtual</w:t>
      </w:r>
      <w:r>
        <w:rPr>
          <w:lang w:val="el-GR"/>
        </w:rPr>
        <w:t xml:space="preserve"> </w:t>
      </w:r>
      <w:r>
        <w:rPr>
          <w:lang w:val="en-US"/>
        </w:rPr>
        <w:t>Badge</w:t>
      </w:r>
      <w:r>
        <w:rPr>
          <w:lang w:val="el-GR"/>
        </w:rPr>
        <w:t xml:space="preserve"> ορίζουμε το όνομα του χρήστη και την εικόνα του που προσφέρεται από τον </w:t>
      </w:r>
      <w:r>
        <w:rPr>
          <w:lang w:val="en-US"/>
        </w:rPr>
        <w:t>Matching</w:t>
      </w:r>
      <w:r>
        <w:rPr>
          <w:lang w:val="el-GR"/>
        </w:rPr>
        <w:t xml:space="preserve"> </w:t>
      </w:r>
      <w:r>
        <w:rPr>
          <w:lang w:val="en-US"/>
        </w:rPr>
        <w:t>Server</w:t>
      </w:r>
      <w:r>
        <w:rPr>
          <w:lang w:val="el-GR"/>
        </w:rPr>
        <w:t xml:space="preserve">, μέσω της ενσωματωμένων, κάτω από το ίδιο </w:t>
      </w:r>
      <w:r>
        <w:rPr>
          <w:lang w:val="en-US"/>
        </w:rPr>
        <w:t>interface</w:t>
      </w:r>
      <w:r>
        <w:rPr>
          <w:lang w:val="el-GR"/>
        </w:rPr>
        <w:t xml:space="preserve">, εφαρμογών </w:t>
      </w:r>
      <w:r>
        <w:rPr>
          <w:lang w:val="en-US"/>
        </w:rPr>
        <w:t>Community</w:t>
      </w:r>
      <w:r>
        <w:rPr>
          <w:lang w:val="el-GR"/>
        </w:rPr>
        <w:t xml:space="preserve"> </w:t>
      </w:r>
      <w:r>
        <w:rPr>
          <w:lang w:val="en-US"/>
        </w:rPr>
        <w:t>Building</w:t>
      </w:r>
      <w:r>
        <w:rPr>
          <w:lang w:val="el-GR"/>
        </w:rPr>
        <w:t xml:space="preserve"> και </w:t>
      </w:r>
      <w:r>
        <w:rPr>
          <w:lang w:val="en-US"/>
        </w:rPr>
        <w:t>Matching</w:t>
      </w:r>
      <w:r>
        <w:rPr>
          <w:lang w:val="el-GR"/>
        </w:rPr>
        <w:t xml:space="preserve"> </w:t>
      </w:r>
      <w:r>
        <w:rPr>
          <w:lang w:val="en-US"/>
        </w:rPr>
        <w:t>Service</w:t>
      </w:r>
      <w:r>
        <w:rPr>
          <w:lang w:val="el-GR"/>
        </w:rPr>
        <w:t xml:space="preserve">. Αντιθέτως, η επαγγελματική κάρτα περιέχει πεδία όπως : </w:t>
      </w:r>
      <w:r>
        <w:rPr>
          <w:i/>
          <w:lang w:val="el-GR"/>
        </w:rPr>
        <w:t xml:space="preserve"> Όνομα, Επάγγελμα, Εταιρία, Εκπαίδευση, Διεύθυνση, Τηλεφωνικός Αριθμός, Ημερομηνία ανταλλαγής </w:t>
      </w:r>
      <w:r>
        <w:rPr>
          <w:i/>
          <w:lang w:val="en-US"/>
        </w:rPr>
        <w:t>Virtual</w:t>
      </w:r>
      <w:r>
        <w:rPr>
          <w:i/>
          <w:lang w:val="el-GR"/>
        </w:rPr>
        <w:t xml:space="preserve"> </w:t>
      </w:r>
      <w:r>
        <w:rPr>
          <w:i/>
          <w:lang w:val="en-US"/>
        </w:rPr>
        <w:t>Badge</w:t>
      </w:r>
      <w:r>
        <w:rPr>
          <w:i/>
          <w:lang w:val="el-GR"/>
        </w:rPr>
        <w:t>, Κριτήρια Αναζήτησης Χρηστών.</w:t>
      </w:r>
    </w:p>
    <w:p>
      <w:pPr>
        <w:pStyle w:val="Normal"/>
        <w:spacing w:lineRule="auto" w:line="360"/>
        <w:ind w:firstLine="851"/>
        <w:rPr>
          <w:lang w:val="el-GR"/>
        </w:rPr>
      </w:pPr>
      <w:r>
        <w:rPr>
          <w:lang w:val="el-GR"/>
        </w:rPr>
        <w:t xml:space="preserve">Ο χρήστης είναι σε θέση να κατασκευάσει ένα ψηφιακό προφίλ, σε μορφή ψηφιακής έκδοσης του </w:t>
      </w:r>
      <w:r>
        <w:rPr>
          <w:lang w:val="en-US"/>
        </w:rPr>
        <w:t>Virtual</w:t>
      </w:r>
      <w:r>
        <w:rPr>
          <w:lang w:val="el-GR"/>
        </w:rPr>
        <w:t xml:space="preserve"> </w:t>
      </w:r>
      <w:r>
        <w:rPr>
          <w:lang w:val="en-US"/>
        </w:rPr>
        <w:t>Badge</w:t>
      </w:r>
      <w:r>
        <w:rPr>
          <w:lang w:val="el-GR"/>
        </w:rPr>
        <w:t xml:space="preserve"> (που μπορεί να θεωρηθεί ως το δημοσίως ορατό τμήμα του προφίλ) ή μιας επαγγελματικής κάρτας (που μπορεί να θεωρηθεί ως μια εξειδικευμένη –προσωπική έκδοση του ψηφιακού προφίλ).</w:t>
      </w:r>
    </w:p>
    <w:p>
      <w:pPr>
        <w:pStyle w:val="Normal"/>
        <w:spacing w:lineRule="auto" w:line="360"/>
        <w:ind w:firstLine="851"/>
        <w:rPr/>
      </w:pPr>
      <w:r>
        <w:rPr>
          <w:lang w:val="el-GR"/>
        </w:rPr>
        <w:t xml:space="preserve">Εφόσον η ανταλλαγή προφίλ μεταξύ χρηστών θα είναι συχνά η πρώτη ψηφιακή επικοινωνία μεταξύ τους, ένα είδος μοναδικού και ασφαλούς </w:t>
      </w:r>
      <w:r>
        <w:rPr>
          <w:lang w:val="en-US"/>
        </w:rPr>
        <w:t>PN</w:t>
      </w:r>
      <w:r>
        <w:rPr>
          <w:lang w:val="el-GR"/>
        </w:rPr>
        <w:t xml:space="preserve">  αναγνωριστικού θα συμπεριλαμβάνεται σε αυτή, κάνοντας εφικτό στον λαμβάνοντα χρήστη να προσθέσει τον άλλο σε μια λίστα επαφών καθώς και να του προσδώσει δικαιώματα χρήσης (</w:t>
      </w:r>
      <w:r>
        <w:rPr>
          <w:lang w:val="en-US"/>
        </w:rPr>
        <w:t>access</w:t>
      </w:r>
      <w:r>
        <w:rPr>
          <w:lang w:val="el-GR"/>
        </w:rPr>
        <w:t xml:space="preserve"> </w:t>
      </w:r>
      <w:r>
        <w:rPr>
          <w:lang w:val="en-US"/>
        </w:rPr>
        <w:t>rights</w:t>
      </w:r>
      <w:r>
        <w:rPr>
          <w:lang w:val="el-GR"/>
        </w:rPr>
        <w:t xml:space="preserve">) σε πληροφορία του </w:t>
      </w:r>
      <w:r>
        <w:rPr>
          <w:lang w:val="en-US"/>
        </w:rPr>
        <w:t>PN</w:t>
      </w:r>
      <w:r>
        <w:rPr>
          <w:lang w:val="el-GR"/>
        </w:rPr>
        <w:t>.</w:t>
      </w:r>
    </w:p>
    <w:p>
      <w:pPr>
        <w:pStyle w:val="Normal"/>
        <w:spacing w:lineRule="auto" w:line="360"/>
        <w:ind w:firstLine="851"/>
        <w:rPr>
          <w:lang w:val="el-GR"/>
        </w:rPr>
      </w:pPr>
      <w:r>
        <w:rPr>
          <w:lang w:val="el-GR"/>
        </w:rPr>
        <w:t>Ακόμη, η ανταλλαγή αυτή διεξάγεται σε δύο στάδια. Πρώτα ανταλλάσσεται το δημοσίως ορατό μέρος του προφίλ -</w:t>
      </w:r>
      <w:r>
        <w:rPr>
          <w:lang w:val="en-US"/>
        </w:rPr>
        <w:t>Virtual</w:t>
      </w:r>
      <w:r>
        <w:rPr>
          <w:lang w:val="el-GR"/>
        </w:rPr>
        <w:t xml:space="preserve"> </w:t>
      </w:r>
      <w:r>
        <w:rPr>
          <w:lang w:val="en-US"/>
        </w:rPr>
        <w:t>Badge</w:t>
      </w:r>
      <w:r>
        <w:rPr>
          <w:lang w:val="el-GR"/>
        </w:rPr>
        <w:t xml:space="preserve">, και στην συνέχεια, βάσει των αποτελεσμάτων αναζήτησης σύμφωνα με τις καθορισμένες προτιμήσεις του χρήστη, ακολουθεί η ανταλλαγή του εξειδικευμένου προφίλ-επαγγελματική κάρτα. Πιο λεπτομερώς, η ανταλλαγή της επαγγελματικής κάρτας θα γίνει είτε με κάποιον από τους χρήστες που βρέθηκε να ταιριάζει μέσω της εφαρμογής </w:t>
      </w:r>
      <w:r>
        <w:rPr>
          <w:lang w:val="en-US"/>
        </w:rPr>
        <w:t>Matching</w:t>
      </w:r>
      <w:r>
        <w:rPr>
          <w:lang w:val="el-GR"/>
        </w:rPr>
        <w:t xml:space="preserve"> </w:t>
      </w:r>
      <w:r>
        <w:rPr>
          <w:lang w:val="en-US"/>
        </w:rPr>
        <w:t>Service</w:t>
      </w:r>
      <w:r>
        <w:rPr>
          <w:lang w:val="el-GR"/>
        </w:rPr>
        <w:t xml:space="preserve">, είτε με κάποιον από τους χρήστες που  βρίσκονται στην κοντινή περιοχή του ατόμου που χρησιμοποιεί την υπηρεσία.  </w:t>
      </w:r>
    </w:p>
    <w:p>
      <w:pPr>
        <w:pStyle w:val="Normal"/>
        <w:spacing w:lineRule="auto" w:line="360"/>
        <w:ind w:firstLine="851"/>
        <w:rPr>
          <w:lang w:val="el-GR"/>
        </w:rPr>
      </w:pPr>
      <w:r>
        <w:rPr>
          <w:lang w:val="el-GR"/>
        </w:rPr>
      </w:r>
    </w:p>
    <w:p>
      <w:pPr>
        <w:pStyle w:val="Normal"/>
        <w:spacing w:lineRule="auto" w:line="360"/>
        <w:ind w:firstLine="851"/>
        <w:rPr>
          <w:lang w:val="el-GR"/>
        </w:rPr>
      </w:pPr>
      <w:r>
        <w:rPr>
          <w:lang w:val="el-GR"/>
        </w:rPr>
      </w:r>
    </w:p>
    <w:p>
      <w:pPr>
        <w:pStyle w:val="Normal"/>
        <w:spacing w:lineRule="auto" w:line="360"/>
        <w:ind w:firstLine="851"/>
        <w:rPr>
          <w:lang w:val="el-GR"/>
        </w:rPr>
      </w:pPr>
      <w:r>
        <w:rPr>
          <w:lang w:val="el-GR"/>
        </w:rPr>
      </w:r>
    </w:p>
    <w:p>
      <w:pPr>
        <w:pStyle w:val="Normal"/>
        <w:spacing w:lineRule="auto" w:line="360"/>
        <w:ind w:firstLine="851"/>
        <w:rPr>
          <w:lang w:val="el-GR"/>
        </w:rPr>
      </w:pPr>
      <w:r>
        <w:rPr>
          <w:lang w:val="el-GR"/>
        </w:rPr>
      </w:r>
    </w:p>
    <w:p>
      <w:pPr>
        <w:pStyle w:val="ListParagraph1"/>
        <w:numPr>
          <w:ilvl w:val="0"/>
          <w:numId w:val="6"/>
        </w:numPr>
        <w:spacing w:lineRule="auto" w:line="360"/>
        <w:jc w:val="both"/>
        <w:rPr>
          <w:b/>
          <w:b/>
          <w:bCs/>
          <w:vanish/>
          <w:sz w:val="28"/>
          <w:szCs w:val="28"/>
          <w:lang w:val="el-GR"/>
        </w:rPr>
      </w:pPr>
      <w:r>
        <w:rPr>
          <w:b/>
          <w:bCs/>
          <w:vanish/>
          <w:sz w:val="28"/>
          <w:szCs w:val="28"/>
          <w:lang w:val="el-GR"/>
        </w:rPr>
      </w:r>
    </w:p>
    <w:p>
      <w:pPr>
        <w:pStyle w:val="ListParagraph1"/>
        <w:keepNext w:val="true"/>
        <w:numPr>
          <w:ilvl w:val="0"/>
          <w:numId w:val="5"/>
        </w:numPr>
        <w:spacing w:lineRule="auto" w:line="360" w:before="240" w:after="60"/>
        <w:jc w:val="both"/>
        <w:outlineLvl w:val="1"/>
        <w:rPr>
          <w:b/>
          <w:b/>
          <w:bCs/>
          <w:iCs/>
          <w:vanish/>
          <w:sz w:val="28"/>
          <w:szCs w:val="28"/>
          <w:lang w:val="el-GR"/>
        </w:rPr>
      </w:pPr>
      <w:r>
        <w:rPr>
          <w:b/>
          <w:bCs/>
          <w:iCs/>
          <w:vanish/>
          <w:sz w:val="28"/>
          <w:szCs w:val="28"/>
          <w:lang w:val="el-GR"/>
        </w:rPr>
      </w:r>
    </w:p>
    <w:p>
      <w:pPr>
        <w:pStyle w:val="11Header"/>
        <w:numPr>
          <w:ilvl w:val="1"/>
          <w:numId w:val="5"/>
        </w:numPr>
        <w:rPr/>
      </w:pPr>
      <w:r>
        <w:rPr/>
        <w:t xml:space="preserve"> </w:t>
      </w:r>
      <w:bookmarkStart w:id="57" w:name="__RefHeading___Toc213138932"/>
      <w:r>
        <w:rPr/>
        <w:t>Γενικές Απαιτήσεις – Απαιτήσεις Συστήματος</w:t>
      </w:r>
      <w:bookmarkEnd w:id="57"/>
    </w:p>
    <w:p>
      <w:pPr>
        <w:pStyle w:val="Normal"/>
        <w:spacing w:lineRule="auto" w:line="360"/>
        <w:ind w:left="375" w:hanging="0"/>
        <w:jc w:val="both"/>
        <w:rPr>
          <w:b/>
          <w:b/>
          <w:bCs/>
          <w:sz w:val="28"/>
          <w:szCs w:val="28"/>
          <w:lang w:val="el-GR"/>
        </w:rPr>
      </w:pPr>
      <w:r>
        <w:rPr>
          <w:b/>
          <w:bCs/>
          <w:sz w:val="28"/>
          <w:szCs w:val="28"/>
          <w:lang w:val="el-GR"/>
        </w:rPr>
      </w:r>
    </w:p>
    <w:p>
      <w:pPr>
        <w:pStyle w:val="Normal"/>
        <w:numPr>
          <w:ilvl w:val="0"/>
          <w:numId w:val="7"/>
        </w:numPr>
        <w:spacing w:lineRule="auto" w:line="360"/>
        <w:rPr>
          <w:lang w:val="el-GR"/>
        </w:rPr>
      </w:pPr>
      <w:r>
        <w:rPr>
          <w:lang w:val="el-GR"/>
        </w:rPr>
        <w:t>Απαιτήσεις Δικτύωσης:</w:t>
      </w:r>
    </w:p>
    <w:p>
      <w:pPr>
        <w:pStyle w:val="Normal"/>
        <w:numPr>
          <w:ilvl w:val="0"/>
          <w:numId w:val="4"/>
        </w:numPr>
        <w:spacing w:lineRule="auto" w:line="360"/>
        <w:rPr>
          <w:lang w:val="el-GR"/>
        </w:rPr>
      </w:pPr>
      <w:r>
        <w:rPr>
          <w:lang w:val="el-GR"/>
        </w:rPr>
        <w:t xml:space="preserve">Πλατφόρμα ικανή για να υποστηρίξει </w:t>
      </w:r>
      <w:r>
        <w:rPr>
          <w:lang w:val="en-US"/>
        </w:rPr>
        <w:t>PN</w:t>
      </w:r>
    </w:p>
    <w:p>
      <w:pPr>
        <w:pStyle w:val="Normal"/>
        <w:numPr>
          <w:ilvl w:val="0"/>
          <w:numId w:val="4"/>
        </w:numPr>
        <w:spacing w:lineRule="auto" w:line="360"/>
        <w:rPr>
          <w:lang w:val="el-GR"/>
        </w:rPr>
      </w:pPr>
      <w:r>
        <w:rPr>
          <w:lang w:val="en-US"/>
        </w:rPr>
        <w:t>Proximity</w:t>
      </w:r>
      <w:r>
        <w:rPr>
          <w:lang w:val="el-GR"/>
        </w:rPr>
        <w:t xml:space="preserve"> </w:t>
      </w:r>
      <w:r>
        <w:rPr>
          <w:lang w:val="en-US"/>
        </w:rPr>
        <w:t>Detection</w:t>
      </w:r>
      <w:r>
        <w:rPr>
          <w:lang w:val="el-GR"/>
        </w:rPr>
        <w:t xml:space="preserve"> (Εντοπισμός Εγγύτητας) μέσω </w:t>
      </w:r>
      <w:r>
        <w:rPr>
          <w:lang w:val="en-US"/>
        </w:rPr>
        <w:t>UC</w:t>
      </w:r>
      <w:r>
        <w:rPr>
          <w:lang w:val="el-GR"/>
        </w:rPr>
        <w:t>L</w:t>
      </w:r>
    </w:p>
    <w:p>
      <w:pPr>
        <w:pStyle w:val="Normal"/>
        <w:numPr>
          <w:ilvl w:val="0"/>
          <w:numId w:val="4"/>
        </w:numPr>
        <w:spacing w:lineRule="auto" w:line="360"/>
        <w:rPr>
          <w:lang w:val="el-GR"/>
        </w:rPr>
      </w:pPr>
      <w:r>
        <w:rPr>
          <w:lang w:val="el-GR"/>
        </w:rPr>
        <w:t xml:space="preserve">Προτεινόμενες τεχνολογίες δικτύωσης: </w:t>
      </w:r>
      <w:r>
        <w:rPr>
          <w:lang w:val="en-US"/>
        </w:rPr>
        <w:t>Bluetooth</w:t>
      </w:r>
      <w:r>
        <w:rPr>
          <w:lang w:val="el-GR"/>
        </w:rPr>
        <w:t xml:space="preserve">, </w:t>
      </w:r>
      <w:r>
        <w:rPr>
          <w:lang w:val="en-US"/>
        </w:rPr>
        <w:t>WLAN</w:t>
      </w:r>
    </w:p>
    <w:p>
      <w:pPr>
        <w:pStyle w:val="Normal"/>
        <w:numPr>
          <w:ilvl w:val="0"/>
          <w:numId w:val="7"/>
        </w:numPr>
        <w:spacing w:lineRule="auto" w:line="360"/>
        <w:rPr>
          <w:lang w:val="en-US"/>
        </w:rPr>
      </w:pPr>
      <w:r>
        <w:rPr>
          <w:lang w:val="el-GR"/>
        </w:rPr>
        <w:t xml:space="preserve">Απαιτήσεις </w:t>
      </w:r>
      <w:r>
        <w:rPr>
          <w:lang w:val="en-US"/>
        </w:rPr>
        <w:t>middleware (</w:t>
      </w:r>
      <w:r>
        <w:rPr>
          <w:lang w:val="el-GR"/>
        </w:rPr>
        <w:t>ενδιάμεσου λογισμικού)</w:t>
      </w:r>
      <w:r>
        <w:rPr>
          <w:lang w:val="en-US"/>
        </w:rPr>
        <w:t>:</w:t>
      </w:r>
    </w:p>
    <w:p>
      <w:pPr>
        <w:pStyle w:val="Normal"/>
        <w:numPr>
          <w:ilvl w:val="0"/>
          <w:numId w:val="4"/>
        </w:numPr>
        <w:spacing w:lineRule="auto" w:line="360"/>
        <w:rPr>
          <w:lang w:val="en-US"/>
        </w:rPr>
      </w:pPr>
      <w:r>
        <w:rPr>
          <w:lang w:val="en-US"/>
        </w:rPr>
        <w:t xml:space="preserve">SCMF </w:t>
      </w:r>
    </w:p>
    <w:p>
      <w:pPr>
        <w:pStyle w:val="Normal"/>
        <w:numPr>
          <w:ilvl w:val="0"/>
          <w:numId w:val="4"/>
        </w:numPr>
        <w:spacing w:lineRule="auto" w:line="360"/>
        <w:rPr>
          <w:lang w:val="el-GR"/>
        </w:rPr>
      </w:pPr>
      <w:r>
        <w:rPr>
          <w:lang w:val="en-US"/>
        </w:rPr>
        <w:t>Service</w:t>
      </w:r>
      <w:r>
        <w:rPr>
          <w:lang w:val="el-GR"/>
        </w:rPr>
        <w:t xml:space="preserve"> </w:t>
      </w:r>
      <w:r>
        <w:rPr>
          <w:lang w:val="en-US"/>
        </w:rPr>
        <w:t>proxy</w:t>
      </w:r>
      <w:r>
        <w:rPr>
          <w:lang w:val="el-GR"/>
        </w:rPr>
        <w:t xml:space="preserve"> (διακομιστής μεσολάβησης υπηρεσίας) σε </w:t>
      </w:r>
      <w:r>
        <w:rPr>
          <w:lang w:val="en-US"/>
        </w:rPr>
        <w:t>PN</w:t>
      </w:r>
      <w:r>
        <w:rPr>
          <w:lang w:val="el-GR"/>
        </w:rPr>
        <w:t xml:space="preserve"> </w:t>
      </w:r>
      <w:r>
        <w:rPr>
          <w:lang w:val="en-US"/>
        </w:rPr>
        <w:t>GW</w:t>
      </w:r>
      <w:r>
        <w:rPr>
          <w:lang w:val="el-GR"/>
        </w:rPr>
        <w:t xml:space="preserve"> – </w:t>
      </w:r>
      <w:r>
        <w:rPr>
          <w:lang w:val="en-US"/>
        </w:rPr>
        <w:t>SMN</w:t>
      </w:r>
      <w:r>
        <w:rPr>
          <w:lang w:val="el-GR"/>
        </w:rPr>
        <w:t>/</w:t>
      </w:r>
      <w:r>
        <w:rPr>
          <w:lang w:val="en-US"/>
        </w:rPr>
        <w:t>MSMP</w:t>
      </w:r>
    </w:p>
    <w:p>
      <w:pPr>
        <w:pStyle w:val="Normal"/>
        <w:numPr>
          <w:ilvl w:val="0"/>
          <w:numId w:val="4"/>
        </w:numPr>
        <w:spacing w:lineRule="auto" w:line="360"/>
        <w:rPr>
          <w:lang w:val="en-US"/>
        </w:rPr>
      </w:pPr>
      <w:r>
        <w:rPr>
          <w:lang w:val="en-US"/>
        </w:rPr>
        <w:t>PN Manager (agent, directory server,</w:t>
      </w:r>
      <w:r>
        <w:rPr>
          <w:lang w:val="el-GR"/>
        </w:rPr>
        <w:t>πρωτόκολλο</w:t>
      </w:r>
      <w:r>
        <w:rPr>
          <w:lang w:val="en-US"/>
        </w:rPr>
        <w:t xml:space="preserve"> </w:t>
      </w:r>
      <w:r>
        <w:rPr>
          <w:lang w:val="el-GR"/>
        </w:rPr>
        <w:t>γειτνίασης</w:t>
      </w:r>
      <w:r>
        <w:rPr>
          <w:lang w:val="en-US"/>
        </w:rPr>
        <w:t>)</w:t>
      </w:r>
    </w:p>
    <w:p>
      <w:pPr>
        <w:pStyle w:val="Normal"/>
        <w:numPr>
          <w:ilvl w:val="0"/>
          <w:numId w:val="7"/>
        </w:numPr>
        <w:spacing w:lineRule="auto" w:line="360"/>
        <w:rPr/>
      </w:pPr>
      <w:r>
        <w:rPr>
          <w:lang w:val="en-US"/>
        </w:rPr>
        <w:t>Απαιτούμενες εφαρμογές/υπηρεσίες:</w:t>
      </w:r>
    </w:p>
    <w:p>
      <w:pPr>
        <w:pStyle w:val="Normal"/>
        <w:numPr>
          <w:ilvl w:val="0"/>
          <w:numId w:val="4"/>
        </w:numPr>
        <w:spacing w:lineRule="auto" w:line="360"/>
        <w:rPr/>
      </w:pPr>
      <w:r>
        <w:rPr>
          <w:lang w:val="el-GR"/>
        </w:rPr>
        <w:t xml:space="preserve">Προφίλ χρηστών </w:t>
      </w:r>
      <w:r>
        <w:rPr>
          <w:lang w:val="en-US"/>
        </w:rPr>
        <w:t>MAGNET</w:t>
      </w:r>
    </w:p>
    <w:p>
      <w:pPr>
        <w:pStyle w:val="Normal"/>
        <w:numPr>
          <w:ilvl w:val="0"/>
          <w:numId w:val="4"/>
        </w:numPr>
        <w:spacing w:lineRule="auto" w:line="360"/>
        <w:rPr>
          <w:lang w:val="en-US"/>
        </w:rPr>
      </w:pPr>
      <w:r>
        <w:rPr>
          <w:lang w:val="en-US"/>
        </w:rPr>
        <w:t>Matching Service</w:t>
      </w:r>
    </w:p>
    <w:p>
      <w:pPr>
        <w:pStyle w:val="Normal"/>
        <w:numPr>
          <w:ilvl w:val="0"/>
          <w:numId w:val="7"/>
        </w:numPr>
        <w:spacing w:lineRule="auto" w:line="360"/>
        <w:rPr>
          <w:lang w:val="en-US"/>
        </w:rPr>
      </w:pPr>
      <w:r>
        <w:rPr>
          <w:lang w:val="el-GR"/>
        </w:rPr>
        <w:t>Λειτουργικό σύστημα</w:t>
      </w:r>
    </w:p>
    <w:p>
      <w:pPr>
        <w:pStyle w:val="ListParagraph1"/>
        <w:numPr>
          <w:ilvl w:val="0"/>
          <w:numId w:val="4"/>
        </w:numPr>
        <w:spacing w:lineRule="auto" w:line="360"/>
        <w:rPr>
          <w:lang w:val="el-GR"/>
        </w:rPr>
      </w:pPr>
      <w:r>
        <w:rPr>
          <w:lang w:val="en-US"/>
        </w:rPr>
        <w:t>Laptop</w:t>
      </w:r>
      <w:r>
        <w:rPr>
          <w:lang w:val="el-GR"/>
        </w:rPr>
        <w:t xml:space="preserve">: Τα πακέτα της πλατφόρμας </w:t>
      </w:r>
      <w:r>
        <w:rPr>
          <w:lang w:val="en-US"/>
        </w:rPr>
        <w:t>MAGNET</w:t>
      </w:r>
      <w:r>
        <w:rPr>
          <w:lang w:val="el-GR"/>
        </w:rPr>
        <w:t xml:space="preserve"> έχουν δοκιμαστεί σε λειτουργικό σύστημα </w:t>
      </w:r>
      <w:r>
        <w:rPr>
          <w:lang w:val="en-US"/>
        </w:rPr>
        <w:t>Ubuntu</w:t>
      </w:r>
      <w:r>
        <w:rPr>
          <w:lang w:val="el-GR"/>
        </w:rPr>
        <w:t xml:space="preserve"> 7.04 με έκδοση πυρήνα 2.6.20-16-</w:t>
      </w:r>
      <w:r>
        <w:rPr/>
        <w:t>generic</w:t>
      </w:r>
      <w:r>
        <w:rPr>
          <w:lang w:val="el-GR"/>
        </w:rPr>
        <w:t xml:space="preserve">. </w:t>
      </w:r>
    </w:p>
    <w:p>
      <w:pPr>
        <w:pStyle w:val="ListParagraph1"/>
        <w:spacing w:lineRule="auto" w:line="360"/>
        <w:ind w:left="1080" w:hanging="0"/>
        <w:rPr/>
      </w:pPr>
      <w:r>
        <w:rPr>
          <w:lang w:val="el-GR"/>
        </w:rPr>
        <w:t xml:space="preserve">Επίσης απαιτούνται τα πακέτα :  </w:t>
      </w:r>
      <w:r>
        <w:rPr/>
        <w:t>openssl</w:t>
      </w:r>
      <w:r>
        <w:rPr>
          <w:lang w:val="el-GR"/>
        </w:rPr>
        <w:t xml:space="preserve"> (</w:t>
      </w:r>
      <w:r>
        <w:rPr/>
        <w:t>Sec</w:t>
      </w:r>
      <w:r>
        <w:rPr>
          <w:lang w:val="en-US"/>
        </w:rPr>
        <w:t>u</w:t>
      </w:r>
      <w:r>
        <w:rPr/>
        <w:t>re</w:t>
      </w:r>
      <w:r>
        <w:rPr>
          <w:lang w:val="el-GR"/>
        </w:rPr>
        <w:t xml:space="preserve"> </w:t>
      </w:r>
      <w:r>
        <w:rPr/>
        <w:t>Socket</w:t>
      </w:r>
      <w:r>
        <w:rPr>
          <w:lang w:val="el-GR"/>
        </w:rPr>
        <w:t xml:space="preserve"> </w:t>
      </w:r>
      <w:r>
        <w:rPr/>
        <w:t>Layer</w:t>
      </w:r>
      <w:r>
        <w:rPr>
          <w:lang w:val="el-GR"/>
        </w:rPr>
        <w:t xml:space="preserve"> (</w:t>
      </w:r>
      <w:r>
        <w:rPr/>
        <w:t>SSL</w:t>
      </w:r>
      <w:r>
        <w:rPr>
          <w:lang w:val="el-GR"/>
        </w:rPr>
        <w:t xml:space="preserve">)), </w:t>
      </w:r>
      <w:r>
        <w:rPr/>
        <w:t>libsqlite</w:t>
      </w:r>
      <w:r>
        <w:rPr>
          <w:lang w:val="el-GR"/>
        </w:rPr>
        <w:t>3-0 (</w:t>
      </w:r>
      <w:r>
        <w:rPr/>
        <w:t>SQLite</w:t>
      </w:r>
      <w:r>
        <w:rPr>
          <w:lang w:val="el-GR"/>
        </w:rPr>
        <w:t xml:space="preserve"> 3 </w:t>
      </w:r>
      <w:r>
        <w:rPr/>
        <w:t>shared</w:t>
      </w:r>
      <w:r>
        <w:rPr>
          <w:lang w:val="el-GR"/>
        </w:rPr>
        <w:t xml:space="preserve"> </w:t>
      </w:r>
      <w:r>
        <w:rPr/>
        <w:t>library</w:t>
      </w:r>
      <w:r>
        <w:rPr>
          <w:lang w:val="el-GR"/>
        </w:rPr>
        <w:t xml:space="preserve">), </w:t>
      </w:r>
      <w:r>
        <w:rPr/>
        <w:t>libbluetooth</w:t>
      </w:r>
      <w:r>
        <w:rPr>
          <w:lang w:val="el-GR"/>
        </w:rPr>
        <w:t>2 (</w:t>
      </w:r>
      <w:r>
        <w:rPr/>
        <w:t>Library</w:t>
      </w:r>
      <w:r>
        <w:rPr>
          <w:lang w:val="el-GR"/>
        </w:rPr>
        <w:t xml:space="preserve"> </w:t>
      </w:r>
      <w:r>
        <w:rPr/>
        <w:t>BlueZ</w:t>
      </w:r>
      <w:r>
        <w:rPr>
          <w:lang w:val="el-GR"/>
        </w:rPr>
        <w:t xml:space="preserve"> </w:t>
      </w:r>
      <w:r>
        <w:rPr/>
        <w:t>Linux</w:t>
      </w:r>
      <w:r>
        <w:rPr>
          <w:lang w:val="el-GR"/>
        </w:rPr>
        <w:t xml:space="preserve"> </w:t>
      </w:r>
      <w:r>
        <w:rPr/>
        <w:t>Bluetooth</w:t>
      </w:r>
      <w:r>
        <w:rPr>
          <w:lang w:val="el-GR"/>
        </w:rPr>
        <w:t xml:space="preserve"> </w:t>
      </w:r>
      <w:r>
        <w:rPr/>
        <w:t>stack</w:t>
      </w:r>
      <w:r>
        <w:rPr>
          <w:lang w:val="el-GR"/>
        </w:rPr>
        <w:t xml:space="preserve"> ), </w:t>
      </w:r>
      <w:r>
        <w:rPr>
          <w:lang w:val="en-US"/>
        </w:rPr>
        <w:t>libglade</w:t>
      </w:r>
      <w:r>
        <w:rPr>
          <w:lang w:val="el-GR"/>
        </w:rPr>
        <w:t xml:space="preserve"> , </w:t>
      </w:r>
      <w:r>
        <w:rPr>
          <w:lang w:val="en-US"/>
        </w:rPr>
        <w:t>python</w:t>
      </w:r>
      <w:r>
        <w:rPr>
          <w:lang w:val="el-GR"/>
        </w:rPr>
        <w:t>2.5</w:t>
      </w:r>
    </w:p>
    <w:p>
      <w:pPr>
        <w:pStyle w:val="ListParagraph1"/>
        <w:numPr>
          <w:ilvl w:val="0"/>
          <w:numId w:val="4"/>
        </w:numPr>
        <w:spacing w:lineRule="auto" w:line="360"/>
        <w:rPr>
          <w:lang w:val="el-GR"/>
        </w:rPr>
      </w:pPr>
      <w:r>
        <w:rPr>
          <w:lang w:val="en-US"/>
        </w:rPr>
        <w:t>Nokia</w:t>
      </w:r>
      <w:r>
        <w:rPr>
          <w:lang w:val="el-GR"/>
        </w:rPr>
        <w:t xml:space="preserve">  </w:t>
      </w:r>
      <w:r>
        <w:rPr>
          <w:lang w:val="en-US"/>
        </w:rPr>
        <w:t>N</w:t>
      </w:r>
      <w:r>
        <w:rPr>
          <w:lang w:val="el-GR"/>
        </w:rPr>
        <w:t>770/</w:t>
      </w:r>
      <w:r>
        <w:rPr>
          <w:lang w:val="en-US"/>
        </w:rPr>
        <w:t>N</w:t>
      </w:r>
      <w:r>
        <w:rPr>
          <w:lang w:val="el-GR"/>
        </w:rPr>
        <w:t xml:space="preserve">800 </w:t>
      </w:r>
      <w:r>
        <w:rPr>
          <w:lang w:val="en-US"/>
        </w:rPr>
        <w:t>PDA</w:t>
      </w:r>
      <w:r>
        <w:rPr>
          <w:lang w:val="el-GR"/>
        </w:rPr>
        <w:t xml:space="preserve"> : Για την εγκατάσταση των απαραίτητων πακέτων στο Ν770/Ν800 έχει ετοιμαστεί ένας πατσαρισμένος πυρήνας στα πλαίσια του </w:t>
      </w:r>
      <w:r>
        <w:rPr>
          <w:lang w:val="en-US"/>
        </w:rPr>
        <w:t>project</w:t>
      </w:r>
      <w:r>
        <w:rPr>
          <w:lang w:val="el-GR"/>
        </w:rPr>
        <w:t xml:space="preserve"> </w:t>
      </w:r>
      <w:r>
        <w:rPr>
          <w:lang w:val="en-US"/>
        </w:rPr>
        <w:t>MAGNET</w:t>
      </w:r>
      <w:r>
        <w:rPr>
          <w:lang w:val="el-GR"/>
        </w:rPr>
        <w:t xml:space="preserve"> [57]</w:t>
      </w:r>
    </w:p>
    <w:p>
      <w:pPr>
        <w:pStyle w:val="ListParagraph1"/>
        <w:spacing w:lineRule="auto" w:line="360"/>
        <w:ind w:left="1080" w:hanging="0"/>
        <w:rPr>
          <w:lang w:val="el-GR"/>
        </w:rPr>
      </w:pPr>
      <w:r>
        <w:rPr>
          <w:lang w:val="el-GR"/>
        </w:rPr>
      </w:r>
    </w:p>
    <w:p>
      <w:pPr>
        <w:pStyle w:val="Normal"/>
        <w:spacing w:lineRule="auto" w:line="36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11Header"/>
        <w:numPr>
          <w:ilvl w:val="1"/>
          <w:numId w:val="5"/>
        </w:numPr>
        <w:rPr>
          <w:lang w:val="en-US"/>
        </w:rPr>
      </w:pPr>
      <w:r>
        <w:rPr/>
        <w:t xml:space="preserve"> </w:t>
      </w:r>
      <w:bookmarkStart w:id="58" w:name="__RefHeading___Toc213138933"/>
      <w:r>
        <w:rPr/>
        <w:t>Περιγραφή</w:t>
      </w:r>
      <w:r>
        <w:rPr>
          <w:lang w:val="en-US"/>
        </w:rPr>
        <w:t xml:space="preserve"> </w:t>
      </w:r>
      <w:r>
        <w:rPr/>
        <w:t>Εφαρμογής</w:t>
      </w:r>
      <w:r>
        <w:rPr>
          <w:lang w:val="en-US"/>
        </w:rPr>
        <w:t xml:space="preserve"> Community Building</w:t>
      </w:r>
      <w:bookmarkEnd w:id="58"/>
    </w:p>
    <w:p>
      <w:pPr>
        <w:pStyle w:val="Normal"/>
        <w:spacing w:lineRule="auto" w:line="360"/>
        <w:ind w:left="375" w:hanging="0"/>
        <w:jc w:val="both"/>
        <w:rPr>
          <w:b/>
          <w:b/>
          <w:bCs/>
          <w:sz w:val="28"/>
          <w:szCs w:val="28"/>
          <w:lang w:val="en-US"/>
        </w:rPr>
      </w:pPr>
      <w:r>
        <w:rPr>
          <w:b/>
          <w:bCs/>
          <w:sz w:val="28"/>
          <w:szCs w:val="28"/>
          <w:lang w:val="en-US"/>
        </w:rPr>
      </w:r>
    </w:p>
    <w:p>
      <w:pPr>
        <w:pStyle w:val="Normal"/>
        <w:spacing w:lineRule="auto" w:line="360"/>
        <w:ind w:firstLine="709"/>
        <w:jc w:val="both"/>
        <w:rPr/>
      </w:pPr>
      <w:r>
        <w:rPr>
          <w:bCs/>
          <w:lang w:val="el-GR"/>
        </w:rPr>
        <w:t xml:space="preserve">Η εφαρμογή </w:t>
      </w:r>
      <w:r>
        <w:rPr>
          <w:bCs/>
          <w:lang w:val="en-US"/>
        </w:rPr>
        <w:t>Community</w:t>
      </w:r>
      <w:r>
        <w:rPr>
          <w:bCs/>
          <w:lang w:val="el-GR"/>
        </w:rPr>
        <w:t xml:space="preserve"> </w:t>
      </w:r>
      <w:r>
        <w:rPr>
          <w:bCs/>
          <w:lang w:val="en-US"/>
        </w:rPr>
        <w:t>Building</w:t>
      </w:r>
      <w:r>
        <w:rPr>
          <w:bCs/>
          <w:lang w:val="el-GR"/>
        </w:rPr>
        <w:t xml:space="preserve"> βασίζεται στην άμεση </w:t>
      </w:r>
      <w:r>
        <w:rPr>
          <w:bCs/>
          <w:lang w:val="en-US"/>
        </w:rPr>
        <w:t>peer</w:t>
      </w:r>
      <w:r>
        <w:rPr>
          <w:bCs/>
          <w:lang w:val="el-GR"/>
        </w:rPr>
        <w:t>-</w:t>
      </w:r>
      <w:r>
        <w:rPr>
          <w:bCs/>
          <w:lang w:val="en-US"/>
        </w:rPr>
        <w:t>to</w:t>
      </w:r>
      <w:r>
        <w:rPr>
          <w:bCs/>
          <w:lang w:val="el-GR"/>
        </w:rPr>
        <w:t>-</w:t>
      </w:r>
      <w:r>
        <w:rPr>
          <w:bCs/>
          <w:lang w:val="en-US"/>
        </w:rPr>
        <w:t>peer</w:t>
      </w:r>
      <w:r>
        <w:rPr>
          <w:bCs/>
          <w:lang w:val="el-GR"/>
        </w:rPr>
        <w:t xml:space="preserve"> επικοινωνία για την ανταλλαγή των επαγγελματικών καρτών μεταξύ δύο – ή περισσότερων </w:t>
      </w:r>
      <w:r>
        <w:rPr>
          <w:bCs/>
          <w:lang w:val="en-US"/>
        </w:rPr>
        <w:t>PN</w:t>
      </w:r>
      <w:r>
        <w:rPr>
          <w:bCs/>
          <w:lang w:val="el-GR"/>
        </w:rPr>
        <w:t xml:space="preserve"> που βρίσκονται μέσα στο ίδιο </w:t>
      </w:r>
      <w:r>
        <w:rPr>
          <w:bCs/>
          <w:lang w:val="en-US"/>
        </w:rPr>
        <w:t>PN</w:t>
      </w:r>
      <w:r>
        <w:rPr>
          <w:bCs/>
          <w:lang w:val="el-GR"/>
        </w:rPr>
        <w:t>-</w:t>
      </w:r>
      <w:r>
        <w:rPr>
          <w:bCs/>
          <w:lang w:val="en-US"/>
        </w:rPr>
        <w:t>F</w:t>
      </w:r>
      <w:r>
        <w:rPr>
          <w:bCs/>
          <w:lang w:val="el-GR"/>
        </w:rPr>
        <w:t xml:space="preserve">, που ακολουθεί την επιτυχή προηγηθείσα ανταλλαγή των </w:t>
      </w:r>
      <w:r>
        <w:rPr>
          <w:bCs/>
          <w:lang w:val="en-US"/>
        </w:rPr>
        <w:t>Virtual</w:t>
      </w:r>
      <w:r>
        <w:rPr>
          <w:bCs/>
          <w:lang w:val="el-GR"/>
        </w:rPr>
        <w:t xml:space="preserve"> </w:t>
      </w:r>
      <w:r>
        <w:rPr>
          <w:bCs/>
          <w:lang w:val="en-US"/>
        </w:rPr>
        <w:t>Badge</w:t>
      </w:r>
      <w:r>
        <w:rPr>
          <w:bCs/>
          <w:lang w:val="el-GR"/>
        </w:rPr>
        <w:t xml:space="preserve"> και την επιλογή ενός άλλου χρήστη από την λίστα αυτών που ικανοποιούν τα κριτήρια αναζήτησης. Οι δύο ξένοι </w:t>
      </w:r>
      <w:r>
        <w:rPr>
          <w:bCs/>
          <w:lang w:val="en-US"/>
        </w:rPr>
        <w:t>PN</w:t>
      </w:r>
      <w:r>
        <w:rPr>
          <w:bCs/>
          <w:lang w:val="el-GR"/>
        </w:rPr>
        <w:t xml:space="preserve"> </w:t>
      </w:r>
      <w:r>
        <w:rPr>
          <w:bCs/>
          <w:lang w:val="en-US"/>
        </w:rPr>
        <w:t>hosts</w:t>
      </w:r>
      <w:r>
        <w:rPr>
          <w:bCs/>
          <w:lang w:val="el-GR"/>
        </w:rPr>
        <w:t xml:space="preserve"> χρησιμοποιώντας </w:t>
      </w:r>
      <w:r>
        <w:rPr>
          <w:bCs/>
          <w:lang w:val="en-US"/>
        </w:rPr>
        <w:t>proximity</w:t>
      </w:r>
      <w:r>
        <w:rPr>
          <w:bCs/>
          <w:lang w:val="el-GR"/>
        </w:rPr>
        <w:t xml:space="preserve"> </w:t>
      </w:r>
      <w:r>
        <w:rPr>
          <w:bCs/>
          <w:lang w:val="en-US"/>
        </w:rPr>
        <w:t>detection</w:t>
      </w:r>
      <w:r>
        <w:rPr>
          <w:bCs/>
          <w:lang w:val="el-GR"/>
        </w:rPr>
        <w:t xml:space="preserve"> (εντοπισμό εγγύτητας) μέσω αλληλεπίδρασης με το </w:t>
      </w:r>
      <w:r>
        <w:rPr>
          <w:bCs/>
          <w:lang w:val="en-US"/>
        </w:rPr>
        <w:t>UCL</w:t>
      </w:r>
      <w:r>
        <w:rPr>
          <w:bCs/>
          <w:lang w:val="el-GR"/>
        </w:rPr>
        <w:t xml:space="preserve"> ανιχνεύουν ο ένας τον άλλον, ή αναγνωρίζονται μεταξύ τους μέσω σαν ταιριασμένοι χρήστες μέσω του </w:t>
      </w:r>
      <w:r>
        <w:rPr>
          <w:bCs/>
          <w:lang w:val="en-US"/>
        </w:rPr>
        <w:t>Matching</w:t>
      </w:r>
      <w:r>
        <w:rPr>
          <w:bCs/>
          <w:lang w:val="el-GR"/>
        </w:rPr>
        <w:t xml:space="preserve"> </w:t>
      </w:r>
      <w:r>
        <w:rPr>
          <w:bCs/>
          <w:lang w:val="en-US"/>
        </w:rPr>
        <w:t>Server</w:t>
      </w:r>
      <w:r>
        <w:rPr>
          <w:bCs/>
          <w:lang w:val="el-GR"/>
        </w:rPr>
        <w:t xml:space="preserve">, έτσι ώστε να πραγματοποιήσουν την ανταλλαγή αυτή. Η επικοινωνία λοιπόν μεταξύ των </w:t>
      </w:r>
      <w:r>
        <w:rPr>
          <w:bCs/>
          <w:lang w:val="en-US"/>
        </w:rPr>
        <w:t>hosts</w:t>
      </w:r>
      <w:r>
        <w:rPr>
          <w:bCs/>
          <w:lang w:val="el-GR"/>
        </w:rPr>
        <w:t xml:space="preserve"> ξεκινάει με </w:t>
      </w:r>
      <w:r>
        <w:rPr>
          <w:bCs/>
          <w:lang w:val="en-US"/>
        </w:rPr>
        <w:t>ad</w:t>
      </w:r>
      <w:r>
        <w:rPr>
          <w:bCs/>
          <w:lang w:val="el-GR"/>
        </w:rPr>
        <w:t>-</w:t>
      </w:r>
      <w:r>
        <w:rPr>
          <w:bCs/>
          <w:lang w:val="en-US"/>
        </w:rPr>
        <w:t>hoc</w:t>
      </w:r>
      <w:r>
        <w:rPr>
          <w:bCs/>
          <w:lang w:val="el-GR"/>
        </w:rPr>
        <w:t xml:space="preserve"> τρόπο με την παραπάνω διαδικασία, και τελειώνει όταν κάποιος από αυτούς ξεκινάει μια ανταλλαγή επαγγελματικής κάρτας. Το περιεχόμενο της επαγγελματικής κάρτας μεταφέρεται μέσω </w:t>
      </w:r>
      <w:r>
        <w:rPr>
          <w:bCs/>
          <w:lang w:val="en-US"/>
        </w:rPr>
        <w:t>http</w:t>
      </w:r>
      <w:r>
        <w:rPr>
          <w:bCs/>
          <w:lang w:val="el-GR"/>
        </w:rPr>
        <w:t xml:space="preserve"> </w:t>
      </w:r>
      <w:r>
        <w:rPr>
          <w:bCs/>
          <w:lang w:val="en-US"/>
        </w:rPr>
        <w:t>server</w:t>
      </w:r>
      <w:r>
        <w:rPr>
          <w:bCs/>
          <w:lang w:val="el-GR"/>
        </w:rPr>
        <w:t>-</w:t>
      </w:r>
      <w:r>
        <w:rPr>
          <w:bCs/>
          <w:lang w:val="en-US"/>
        </w:rPr>
        <w:t>client</w:t>
      </w:r>
      <w:r>
        <w:rPr>
          <w:bCs/>
          <w:lang w:val="el-GR"/>
        </w:rPr>
        <w:t xml:space="preserve"> ( εξυπηρετητή-πελάτη ) αρχιτεκτονικής και αποθηκεύεται σε κάποια τοπική θέση του λαμβάνοντα </w:t>
      </w:r>
      <w:r>
        <w:rPr>
          <w:bCs/>
          <w:lang w:val="en-US"/>
        </w:rPr>
        <w:t>host</w:t>
      </w:r>
      <w:r>
        <w:rPr>
          <w:bCs/>
          <w:lang w:val="el-GR"/>
        </w:rPr>
        <w:t>.</w:t>
      </w:r>
    </w:p>
    <w:p>
      <w:pPr>
        <w:pStyle w:val="Normal"/>
        <w:spacing w:lineRule="auto" w:line="360"/>
        <w:ind w:firstLine="709"/>
        <w:jc w:val="both"/>
        <w:rPr/>
      </w:pPr>
      <w:r>
        <w:rPr>
          <w:bCs/>
          <w:lang w:val="el-GR"/>
        </w:rPr>
        <w:t xml:space="preserve">Όπως έχει γραφτεί, η επαγγελματική κάρτα αποτελείται από το μέρος του Προφίλ χρήστη που είναι προς ανταλλαγή. Η πληροφορία αυτή για κάθε χρήστη αποθηκεύεται στο </w:t>
      </w:r>
      <w:r>
        <w:rPr>
          <w:bCs/>
          <w:lang w:val="en-US"/>
        </w:rPr>
        <w:t>P</w:t>
      </w:r>
      <w:r>
        <w:rPr>
          <w:bCs/>
          <w:lang w:val="el-GR"/>
        </w:rPr>
        <w:t xml:space="preserve"> &amp; </w:t>
      </w:r>
      <w:r>
        <w:rPr>
          <w:bCs/>
          <w:lang w:val="en-US"/>
        </w:rPr>
        <w:t>S</w:t>
      </w:r>
      <w:r>
        <w:rPr>
          <w:bCs/>
          <w:lang w:val="el-GR"/>
        </w:rPr>
        <w:t xml:space="preserve"> τμήμα του </w:t>
      </w:r>
      <w:r>
        <w:rPr>
          <w:bCs/>
          <w:lang w:val="en-US"/>
        </w:rPr>
        <w:t>SCMF</w:t>
      </w:r>
      <w:r>
        <w:rPr>
          <w:bCs/>
          <w:lang w:val="el-GR"/>
        </w:rPr>
        <w:t xml:space="preserve"> και μπορεί να ανακτηθεί δυναμικά εάν υπάρξει εξουσιοδότηση από την </w:t>
      </w:r>
      <w:r>
        <w:rPr>
          <w:bCs/>
          <w:lang w:val="en-US"/>
        </w:rPr>
        <w:t>policy</w:t>
      </w:r>
      <w:r>
        <w:rPr>
          <w:bCs/>
          <w:lang w:val="el-GR"/>
        </w:rPr>
        <w:t xml:space="preserve"> </w:t>
      </w:r>
      <w:r>
        <w:rPr>
          <w:bCs/>
          <w:lang w:val="en-US"/>
        </w:rPr>
        <w:t>engine</w:t>
      </w:r>
      <w:r>
        <w:rPr>
          <w:bCs/>
          <w:lang w:val="el-GR"/>
        </w:rPr>
        <w:t xml:space="preserve"> του </w:t>
      </w:r>
      <w:r>
        <w:rPr>
          <w:bCs/>
          <w:lang w:val="en-US"/>
        </w:rPr>
        <w:t>CMI</w:t>
      </w:r>
      <w:r>
        <w:rPr>
          <w:bCs/>
          <w:lang w:val="el-GR"/>
        </w:rPr>
        <w:t xml:space="preserve">. Η απόκτηση της πληροφορίας αυτής από την εφαρμογή </w:t>
      </w:r>
      <w:r>
        <w:rPr>
          <w:bCs/>
          <w:lang w:val="en-US"/>
        </w:rPr>
        <w:t>CB</w:t>
      </w:r>
      <w:r>
        <w:rPr>
          <w:bCs/>
          <w:lang w:val="el-GR"/>
        </w:rPr>
        <w:t xml:space="preserve"> μπορεί να γίνει είτε αναζητώντας την (</w:t>
      </w:r>
      <w:r>
        <w:rPr>
          <w:bCs/>
          <w:lang w:val="en-US"/>
        </w:rPr>
        <w:t>querying</w:t>
      </w:r>
      <w:r>
        <w:rPr>
          <w:bCs/>
          <w:lang w:val="el-GR"/>
        </w:rPr>
        <w:t>) είτε, εναλλακτικά,  μπορεί να κατεβεί (</w:t>
      </w:r>
      <w:r>
        <w:rPr>
          <w:bCs/>
          <w:lang w:val="en-US"/>
        </w:rPr>
        <w:t>downloaded</w:t>
      </w:r>
      <w:r>
        <w:rPr>
          <w:bCs/>
          <w:lang w:val="el-GR"/>
        </w:rPr>
        <w:t xml:space="preserve">) από τον </w:t>
      </w:r>
      <w:r>
        <w:rPr>
          <w:bCs/>
          <w:lang w:val="en-US"/>
        </w:rPr>
        <w:t>Matching</w:t>
      </w:r>
      <w:r>
        <w:rPr>
          <w:bCs/>
          <w:lang w:val="el-GR"/>
        </w:rPr>
        <w:t xml:space="preserve"> </w:t>
      </w:r>
      <w:r>
        <w:rPr>
          <w:bCs/>
          <w:lang w:val="en-US"/>
        </w:rPr>
        <w:t>Server</w:t>
      </w:r>
      <w:r>
        <w:rPr>
          <w:bCs/>
          <w:lang w:val="el-GR"/>
        </w:rPr>
        <w:t xml:space="preserve">, αν προηγουμένως </w:t>
      </w:r>
      <w:r>
        <w:rPr>
          <w:bCs/>
          <w:lang w:val="en-US"/>
        </w:rPr>
        <w:t>o</w:t>
      </w:r>
      <w:r>
        <w:rPr>
          <w:bCs/>
          <w:lang w:val="el-GR"/>
        </w:rPr>
        <w:t xml:space="preserve"> χρήστης έχει ανεβάσει τις πληροφορίες του προφίλ του. Η υπηρεσία </w:t>
      </w:r>
      <w:r>
        <w:rPr>
          <w:bCs/>
          <w:lang w:val="en-US"/>
        </w:rPr>
        <w:t>CB</w:t>
      </w:r>
      <w:r>
        <w:rPr>
          <w:bCs/>
          <w:lang w:val="el-GR"/>
        </w:rPr>
        <w:t xml:space="preserve"> κατοχυρώνεται στον τοπικό </w:t>
      </w:r>
      <w:r>
        <w:rPr>
          <w:bCs/>
          <w:lang w:val="en-US"/>
        </w:rPr>
        <w:t>PN</w:t>
      </w:r>
      <w:r>
        <w:rPr>
          <w:bCs/>
          <w:lang w:val="el-GR"/>
        </w:rPr>
        <w:t xml:space="preserve"> </w:t>
      </w:r>
      <w:r>
        <w:rPr>
          <w:bCs/>
          <w:lang w:val="en-US"/>
        </w:rPr>
        <w:t>host</w:t>
      </w:r>
      <w:r>
        <w:rPr>
          <w:bCs/>
          <w:lang w:val="el-GR"/>
        </w:rPr>
        <w:t>.</w:t>
      </w:r>
    </w:p>
    <w:p>
      <w:pPr>
        <w:pStyle w:val="Normal"/>
        <w:spacing w:lineRule="auto" w:line="360"/>
        <w:ind w:firstLine="709"/>
        <w:jc w:val="both"/>
        <w:rPr>
          <w:bCs/>
          <w:lang w:val="el-GR"/>
        </w:rPr>
      </w:pPr>
      <w:r>
        <w:rPr>
          <w:bCs/>
          <w:lang w:val="el-GR"/>
        </w:rPr>
        <w:t xml:space="preserve">Στο </w:t>
      </w:r>
      <w:r>
        <w:rPr>
          <w:bCs/>
          <w:lang w:val="el-GR"/>
        </w:rPr>
        <w:fldChar w:fldCharType="begin"/>
      </w:r>
      <w:r>
        <w:rPr>
          <w:bCs/>
          <w:lang w:val="el-GR"/>
        </w:rPr>
        <w:instrText xml:space="preserve"> REF _Ref213149712 \h </w:instrText>
      </w:r>
      <w:r>
        <w:rPr>
          <w:bCs/>
          <w:lang w:val="el-GR"/>
        </w:rPr>
        <w:fldChar w:fldCharType="separate"/>
      </w:r>
      <w:r>
        <w:rPr>
          <w:bCs/>
          <w:lang w:val="el-GR"/>
        </w:rPr>
        <w:t>Sequence Diagram 3</w:t>
      </w:r>
      <w:r>
        <w:rPr>
          <w:bCs/>
          <w:lang w:val="el-GR"/>
        </w:rPr>
        <w:fldChar w:fldCharType="end"/>
      </w:r>
      <w:r>
        <w:rPr>
          <w:bCs/>
          <w:lang w:val="el-GR"/>
        </w:rPr>
        <w:t xml:space="preserve"> παραθέτουμε το διάγραμμα αλληλουχίας-αλληλεπίδρασης μεταξύ των διάφορων δομικών στοιχείων του </w:t>
      </w:r>
      <w:r>
        <w:rPr>
          <w:bCs/>
          <w:lang w:val="en-US"/>
        </w:rPr>
        <w:t>MAGNET</w:t>
      </w:r>
      <w:r>
        <w:rPr>
          <w:bCs/>
          <w:lang w:val="el-GR"/>
        </w:rPr>
        <w:t xml:space="preserve"> που σχετίζονται με την υπηρεσία </w:t>
      </w:r>
      <w:r>
        <w:rPr>
          <w:bCs/>
          <w:lang w:val="en-US"/>
        </w:rPr>
        <w:t>CB</w:t>
      </w:r>
      <w:r>
        <w:rPr>
          <w:bCs/>
          <w:lang w:val="el-GR"/>
        </w:rPr>
        <w:t xml:space="preserve">. Απαιτείται, για να επιτευχθεί μια </w:t>
      </w:r>
      <w:r>
        <w:rPr>
          <w:bCs/>
          <w:lang w:val="en-US"/>
        </w:rPr>
        <w:t>ad</w:t>
      </w:r>
      <w:r>
        <w:rPr>
          <w:bCs/>
          <w:lang w:val="el-GR"/>
        </w:rPr>
        <w:t>-</w:t>
      </w:r>
      <w:r>
        <w:rPr>
          <w:bCs/>
          <w:lang w:val="en-US"/>
        </w:rPr>
        <w:t>hoc</w:t>
      </w:r>
      <w:r>
        <w:rPr>
          <w:bCs/>
          <w:lang w:val="el-GR"/>
        </w:rPr>
        <w:t xml:space="preserve"> σύνδεση με κάποιον χρήστη στην “γειτονιά”, ένας εύκολος τρόπος για να ανιχνευθεί μια ταιριασμένη συσκευή (της οποίας ο χρήστης έχει βρεθεί να ταιριάζει με τα κριτήρια αναζήτησης), κάτι που επιτυγχάνεται με την χρήση του στοιχείου </w:t>
      </w:r>
      <w:r>
        <w:rPr>
          <w:bCs/>
          <w:lang w:val="en-US"/>
        </w:rPr>
        <w:t>UCL</w:t>
      </w:r>
      <w:r>
        <w:rPr>
          <w:bCs/>
          <w:lang w:val="el-GR"/>
        </w:rPr>
        <w:t xml:space="preserve"> και του </w:t>
      </w:r>
      <w:r>
        <w:rPr>
          <w:bCs/>
          <w:lang w:val="en-US"/>
        </w:rPr>
        <w:t>Matching</w:t>
      </w:r>
      <w:r>
        <w:rPr>
          <w:bCs/>
          <w:lang w:val="el-GR"/>
        </w:rPr>
        <w:t xml:space="preserve"> </w:t>
      </w:r>
      <w:r>
        <w:rPr>
          <w:bCs/>
          <w:lang w:val="en-US"/>
        </w:rPr>
        <w:t>Server</w:t>
      </w:r>
      <w:r>
        <w:rPr>
          <w:bCs/>
          <w:lang w:val="el-GR"/>
        </w:rPr>
        <w:t xml:space="preserve">. Επιπροσθέτως, η υπηρεσία </w:t>
      </w:r>
      <w:r>
        <w:rPr>
          <w:bCs/>
          <w:lang w:val="en-US"/>
        </w:rPr>
        <w:t>CB</w:t>
      </w:r>
      <w:r>
        <w:rPr>
          <w:bCs/>
          <w:lang w:val="el-GR"/>
        </w:rPr>
        <w:t xml:space="preserve"> πρέπει να έχει κατοχυρωθεί στο </w:t>
      </w:r>
      <w:r>
        <w:rPr>
          <w:bCs/>
          <w:lang w:val="en-US"/>
        </w:rPr>
        <w:t>MSMP</w:t>
      </w:r>
      <w:r>
        <w:rPr>
          <w:bCs/>
          <w:lang w:val="el-GR"/>
        </w:rPr>
        <w:t xml:space="preserve"> (είτε σαν μέρος του </w:t>
      </w:r>
      <w:r>
        <w:rPr>
          <w:bCs/>
          <w:lang w:val="en-US"/>
        </w:rPr>
        <w:t>Icebreaker</w:t>
      </w:r>
      <w:r>
        <w:rPr>
          <w:bCs/>
          <w:lang w:val="el-GR"/>
        </w:rPr>
        <w:t xml:space="preserve"> είτε ξεχωριστά). Τέλος, ο </w:t>
      </w:r>
      <w:r>
        <w:rPr>
          <w:bCs/>
          <w:lang w:val="en-US"/>
        </w:rPr>
        <w:t>SCMF</w:t>
      </w:r>
      <w:r>
        <w:rPr>
          <w:bCs/>
          <w:lang w:val="el-GR"/>
        </w:rPr>
        <w:t xml:space="preserve"> χρησιμοποιείται για την αναζήτηση της πληροφορίας που περιέχει το Προφίλ χρήστη. </w:t>
      </w:r>
    </w:p>
    <w:p>
      <w:pPr>
        <w:pStyle w:val="Normal"/>
        <w:spacing w:lineRule="auto" w:line="360"/>
        <w:ind w:firstLine="709"/>
        <w:jc w:val="both"/>
        <w:rPr>
          <w:bCs/>
          <w:lang w:val="el-GR"/>
        </w:rPr>
      </w:pPr>
      <w:r>
        <w:rPr>
          <w:bCs/>
          <w:lang w:val="el-GR"/>
        </w:rPr>
      </w:r>
    </w:p>
    <w:p>
      <w:pPr>
        <w:pStyle w:val="Normal"/>
        <w:spacing w:lineRule="auto" w:line="360"/>
        <w:rPr>
          <w:b/>
          <w:b/>
          <w:lang w:val="el-GR"/>
        </w:rPr>
      </w:pPr>
      <w:r>
        <w:rPr>
          <w:lang w:val="en-US" w:eastAsia="en-US"/>
        </w:rPr>
      </w:r>
      <w:r>
        <w:rPr>
          <w:bCs/>
          <w:lang w:val="el-GR"/>
        </w:rPr>
        <mc:AlternateContent>
          <mc:Choice Requires="wpg">
            <w:drawing>
              <wp:inline distT="0" distB="0" distL="0" distR="0">
                <wp:extent cx="5735320" cy="3714750"/>
                <wp:effectExtent l="0" t="0" r="0" b="0"/>
                <wp:docPr id="35" name=""/>
                <a:graphic xmlns:a="http://schemas.openxmlformats.org/drawingml/2006/main">
                  <a:graphicData uri="http://schemas.microsoft.com/office/word/2010/wordprocessingGroup">
                    <wpg:wgp>
                      <wpg:cNvGrpSpPr/>
                      <wpg:grpSpPr>
                        <a:xfrm>
                          <a:off x="0" y="0"/>
                          <a:ext cx="5735160" cy="3714840"/>
                          <a:chOff x="0" y="0"/>
                          <a:chExt cx="5735160" cy="3714840"/>
                        </a:xfrm>
                      </wpg:grpSpPr>
                      <wps:wsp>
                        <wps:cNvSpPr/>
                        <wps:nvSpPr>
                          <wps:cNvPr id="13" name=""/>
                          <wps:cNvSpPr/>
                        </wps:nvSpPr>
                        <wps:spPr>
                          <a:xfrm>
                            <a:off x="0" y="0"/>
                            <a:ext cx="5735160" cy="3714840"/>
                          </a:xfrm>
                          <a:prstGeom prst="rect">
                            <a:avLst/>
                          </a:prstGeom>
                          <a:noFill/>
                          <a:ln w="0">
                            <a:noFill/>
                          </a:ln>
                        </wps:spPr>
                        <wps:bodyPr/>
                      </wps:wsp>
                      <wps:wsp>
                        <wps:cNvSpPr/>
                        <wps:spPr>
                          <a:xfrm>
                            <a:off x="2846160" y="222120"/>
                            <a:ext cx="5760" cy="3410640"/>
                          </a:xfrm>
                          <a:custGeom>
                            <a:avLst/>
                            <a:gdLst/>
                            <a:ahLst/>
                            <a:rect l="l" t="t" r="r" b="b"/>
                            <a:pathLst>
                              <a:path w="16" h="9728">
                                <a:moveTo>
                                  <a:pt x="0" y="9720"/>
                                </a:moveTo>
                                <a:lnTo>
                                  <a:pt x="0" y="9608"/>
                                </a:lnTo>
                                <a:cubicBezTo>
                                  <a:pt x="0" y="9604"/>
                                  <a:pt x="3" y="9600"/>
                                  <a:pt x="8" y="9600"/>
                                </a:cubicBezTo>
                                <a:cubicBezTo>
                                  <a:pt x="12" y="9600"/>
                                  <a:pt x="16" y="9604"/>
                                  <a:pt x="16" y="9608"/>
                                </a:cubicBezTo>
                                <a:lnTo>
                                  <a:pt x="16" y="9720"/>
                                </a:lnTo>
                                <a:cubicBezTo>
                                  <a:pt x="16" y="9724"/>
                                  <a:pt x="12" y="9728"/>
                                  <a:pt x="8" y="9728"/>
                                </a:cubicBezTo>
                                <a:cubicBezTo>
                                  <a:pt x="3" y="9728"/>
                                  <a:pt x="0" y="9724"/>
                                  <a:pt x="0" y="9720"/>
                                </a:cubicBezTo>
                                <a:close/>
                                <a:moveTo>
                                  <a:pt x="0" y="9528"/>
                                </a:moveTo>
                                <a:lnTo>
                                  <a:pt x="0" y="9416"/>
                                </a:lnTo>
                                <a:cubicBezTo>
                                  <a:pt x="0" y="9412"/>
                                  <a:pt x="3" y="9408"/>
                                  <a:pt x="8" y="9408"/>
                                </a:cubicBezTo>
                                <a:cubicBezTo>
                                  <a:pt x="12" y="9408"/>
                                  <a:pt x="16" y="9412"/>
                                  <a:pt x="16" y="9416"/>
                                </a:cubicBezTo>
                                <a:lnTo>
                                  <a:pt x="16" y="9528"/>
                                </a:lnTo>
                                <a:cubicBezTo>
                                  <a:pt x="16" y="9532"/>
                                  <a:pt x="12" y="9536"/>
                                  <a:pt x="8" y="9536"/>
                                </a:cubicBezTo>
                                <a:cubicBezTo>
                                  <a:pt x="3" y="9536"/>
                                  <a:pt x="0" y="9532"/>
                                  <a:pt x="0" y="9528"/>
                                </a:cubicBezTo>
                                <a:close/>
                                <a:moveTo>
                                  <a:pt x="0" y="9336"/>
                                </a:moveTo>
                                <a:lnTo>
                                  <a:pt x="0" y="9224"/>
                                </a:lnTo>
                                <a:cubicBezTo>
                                  <a:pt x="0" y="9220"/>
                                  <a:pt x="3" y="9216"/>
                                  <a:pt x="8" y="9216"/>
                                </a:cubicBezTo>
                                <a:cubicBezTo>
                                  <a:pt x="12" y="9216"/>
                                  <a:pt x="16" y="9220"/>
                                  <a:pt x="16" y="9224"/>
                                </a:cubicBezTo>
                                <a:lnTo>
                                  <a:pt x="16" y="9336"/>
                                </a:lnTo>
                                <a:cubicBezTo>
                                  <a:pt x="16" y="9340"/>
                                  <a:pt x="12" y="9344"/>
                                  <a:pt x="8" y="9344"/>
                                </a:cubicBezTo>
                                <a:cubicBezTo>
                                  <a:pt x="3" y="9344"/>
                                  <a:pt x="0" y="9340"/>
                                  <a:pt x="0" y="9336"/>
                                </a:cubicBezTo>
                                <a:close/>
                                <a:moveTo>
                                  <a:pt x="0" y="9144"/>
                                </a:moveTo>
                                <a:lnTo>
                                  <a:pt x="0" y="9032"/>
                                </a:lnTo>
                                <a:cubicBezTo>
                                  <a:pt x="0" y="9028"/>
                                  <a:pt x="3" y="9024"/>
                                  <a:pt x="8" y="9024"/>
                                </a:cubicBezTo>
                                <a:cubicBezTo>
                                  <a:pt x="12" y="9024"/>
                                  <a:pt x="16" y="9028"/>
                                  <a:pt x="16" y="9032"/>
                                </a:cubicBezTo>
                                <a:lnTo>
                                  <a:pt x="16" y="9144"/>
                                </a:lnTo>
                                <a:cubicBezTo>
                                  <a:pt x="16" y="9148"/>
                                  <a:pt x="12" y="9152"/>
                                  <a:pt x="8" y="9152"/>
                                </a:cubicBezTo>
                                <a:cubicBezTo>
                                  <a:pt x="3" y="9152"/>
                                  <a:pt x="0" y="9148"/>
                                  <a:pt x="0" y="9144"/>
                                </a:cubicBezTo>
                                <a:close/>
                                <a:moveTo>
                                  <a:pt x="0" y="8952"/>
                                </a:moveTo>
                                <a:lnTo>
                                  <a:pt x="0" y="8840"/>
                                </a:lnTo>
                                <a:cubicBezTo>
                                  <a:pt x="0" y="8836"/>
                                  <a:pt x="3" y="8832"/>
                                  <a:pt x="8" y="8832"/>
                                </a:cubicBezTo>
                                <a:cubicBezTo>
                                  <a:pt x="12" y="8832"/>
                                  <a:pt x="16" y="8836"/>
                                  <a:pt x="16" y="8840"/>
                                </a:cubicBezTo>
                                <a:lnTo>
                                  <a:pt x="16" y="8952"/>
                                </a:lnTo>
                                <a:cubicBezTo>
                                  <a:pt x="16" y="8956"/>
                                  <a:pt x="12" y="8960"/>
                                  <a:pt x="8" y="8960"/>
                                </a:cubicBezTo>
                                <a:cubicBezTo>
                                  <a:pt x="3" y="8960"/>
                                  <a:pt x="0" y="8956"/>
                                  <a:pt x="0" y="8952"/>
                                </a:cubicBezTo>
                                <a:close/>
                                <a:moveTo>
                                  <a:pt x="0" y="8760"/>
                                </a:moveTo>
                                <a:lnTo>
                                  <a:pt x="0" y="8648"/>
                                </a:lnTo>
                                <a:cubicBezTo>
                                  <a:pt x="0" y="8644"/>
                                  <a:pt x="3" y="8640"/>
                                  <a:pt x="8" y="8640"/>
                                </a:cubicBezTo>
                                <a:cubicBezTo>
                                  <a:pt x="12" y="8640"/>
                                  <a:pt x="16" y="8644"/>
                                  <a:pt x="16" y="8648"/>
                                </a:cubicBezTo>
                                <a:lnTo>
                                  <a:pt x="16" y="8760"/>
                                </a:lnTo>
                                <a:cubicBezTo>
                                  <a:pt x="16" y="8764"/>
                                  <a:pt x="12" y="8768"/>
                                  <a:pt x="8" y="8768"/>
                                </a:cubicBezTo>
                                <a:cubicBezTo>
                                  <a:pt x="3" y="8768"/>
                                  <a:pt x="0" y="8764"/>
                                  <a:pt x="0" y="8760"/>
                                </a:cubicBezTo>
                                <a:close/>
                                <a:moveTo>
                                  <a:pt x="0" y="8568"/>
                                </a:moveTo>
                                <a:lnTo>
                                  <a:pt x="0" y="8456"/>
                                </a:lnTo>
                                <a:cubicBezTo>
                                  <a:pt x="0" y="8452"/>
                                  <a:pt x="3" y="8448"/>
                                  <a:pt x="8" y="8448"/>
                                </a:cubicBezTo>
                                <a:cubicBezTo>
                                  <a:pt x="12" y="8448"/>
                                  <a:pt x="16" y="8452"/>
                                  <a:pt x="16" y="8456"/>
                                </a:cubicBezTo>
                                <a:lnTo>
                                  <a:pt x="16" y="8568"/>
                                </a:lnTo>
                                <a:cubicBezTo>
                                  <a:pt x="16" y="8572"/>
                                  <a:pt x="12" y="8576"/>
                                  <a:pt x="8" y="8576"/>
                                </a:cubicBezTo>
                                <a:cubicBezTo>
                                  <a:pt x="3" y="8576"/>
                                  <a:pt x="0" y="8572"/>
                                  <a:pt x="0" y="8568"/>
                                </a:cubicBezTo>
                                <a:close/>
                                <a:moveTo>
                                  <a:pt x="0" y="8376"/>
                                </a:moveTo>
                                <a:lnTo>
                                  <a:pt x="0" y="8264"/>
                                </a:lnTo>
                                <a:cubicBezTo>
                                  <a:pt x="0" y="8260"/>
                                  <a:pt x="3" y="8256"/>
                                  <a:pt x="8" y="8256"/>
                                </a:cubicBezTo>
                                <a:cubicBezTo>
                                  <a:pt x="12" y="8256"/>
                                  <a:pt x="16" y="8260"/>
                                  <a:pt x="16" y="8264"/>
                                </a:cubicBezTo>
                                <a:lnTo>
                                  <a:pt x="16" y="8376"/>
                                </a:lnTo>
                                <a:cubicBezTo>
                                  <a:pt x="16" y="8380"/>
                                  <a:pt x="12" y="8384"/>
                                  <a:pt x="8" y="8384"/>
                                </a:cubicBezTo>
                                <a:cubicBezTo>
                                  <a:pt x="3" y="8384"/>
                                  <a:pt x="0" y="8380"/>
                                  <a:pt x="0" y="8376"/>
                                </a:cubicBezTo>
                                <a:close/>
                                <a:moveTo>
                                  <a:pt x="0" y="8184"/>
                                </a:moveTo>
                                <a:lnTo>
                                  <a:pt x="0" y="8072"/>
                                </a:lnTo>
                                <a:cubicBezTo>
                                  <a:pt x="0" y="8068"/>
                                  <a:pt x="3" y="8064"/>
                                  <a:pt x="8" y="8064"/>
                                </a:cubicBezTo>
                                <a:cubicBezTo>
                                  <a:pt x="12" y="8064"/>
                                  <a:pt x="16" y="8068"/>
                                  <a:pt x="16" y="8072"/>
                                </a:cubicBezTo>
                                <a:lnTo>
                                  <a:pt x="16" y="8184"/>
                                </a:lnTo>
                                <a:cubicBezTo>
                                  <a:pt x="16" y="8188"/>
                                  <a:pt x="12" y="8192"/>
                                  <a:pt x="8" y="8192"/>
                                </a:cubicBezTo>
                                <a:cubicBezTo>
                                  <a:pt x="3" y="8192"/>
                                  <a:pt x="0" y="8188"/>
                                  <a:pt x="0" y="8184"/>
                                </a:cubicBezTo>
                                <a:close/>
                                <a:moveTo>
                                  <a:pt x="0" y="7992"/>
                                </a:moveTo>
                                <a:lnTo>
                                  <a:pt x="0" y="7880"/>
                                </a:lnTo>
                                <a:cubicBezTo>
                                  <a:pt x="0" y="7876"/>
                                  <a:pt x="3" y="7872"/>
                                  <a:pt x="8" y="7872"/>
                                </a:cubicBezTo>
                                <a:cubicBezTo>
                                  <a:pt x="12" y="7872"/>
                                  <a:pt x="16" y="7876"/>
                                  <a:pt x="16" y="7880"/>
                                </a:cubicBezTo>
                                <a:lnTo>
                                  <a:pt x="16" y="7992"/>
                                </a:lnTo>
                                <a:cubicBezTo>
                                  <a:pt x="16" y="7996"/>
                                  <a:pt x="12" y="8000"/>
                                  <a:pt x="8" y="8000"/>
                                </a:cubicBezTo>
                                <a:cubicBezTo>
                                  <a:pt x="3" y="8000"/>
                                  <a:pt x="0" y="7996"/>
                                  <a:pt x="0" y="7992"/>
                                </a:cubicBezTo>
                                <a:close/>
                                <a:moveTo>
                                  <a:pt x="0" y="7800"/>
                                </a:moveTo>
                                <a:lnTo>
                                  <a:pt x="0" y="7688"/>
                                </a:lnTo>
                                <a:cubicBezTo>
                                  <a:pt x="0" y="7684"/>
                                  <a:pt x="3" y="7680"/>
                                  <a:pt x="8" y="7680"/>
                                </a:cubicBezTo>
                                <a:cubicBezTo>
                                  <a:pt x="12" y="7680"/>
                                  <a:pt x="16" y="7684"/>
                                  <a:pt x="16" y="7688"/>
                                </a:cubicBezTo>
                                <a:lnTo>
                                  <a:pt x="16" y="7800"/>
                                </a:lnTo>
                                <a:cubicBezTo>
                                  <a:pt x="16" y="7804"/>
                                  <a:pt x="12" y="7808"/>
                                  <a:pt x="8" y="7808"/>
                                </a:cubicBezTo>
                                <a:cubicBezTo>
                                  <a:pt x="3" y="7808"/>
                                  <a:pt x="0" y="7804"/>
                                  <a:pt x="0" y="7800"/>
                                </a:cubicBezTo>
                                <a:close/>
                                <a:moveTo>
                                  <a:pt x="0" y="7608"/>
                                </a:moveTo>
                                <a:lnTo>
                                  <a:pt x="0" y="7496"/>
                                </a:lnTo>
                                <a:cubicBezTo>
                                  <a:pt x="0" y="7492"/>
                                  <a:pt x="3" y="7488"/>
                                  <a:pt x="8" y="7488"/>
                                </a:cubicBezTo>
                                <a:cubicBezTo>
                                  <a:pt x="12" y="7488"/>
                                  <a:pt x="16" y="7492"/>
                                  <a:pt x="16" y="7496"/>
                                </a:cubicBezTo>
                                <a:lnTo>
                                  <a:pt x="16" y="7608"/>
                                </a:lnTo>
                                <a:cubicBezTo>
                                  <a:pt x="16" y="7612"/>
                                  <a:pt x="12" y="7616"/>
                                  <a:pt x="8" y="7616"/>
                                </a:cubicBezTo>
                                <a:cubicBezTo>
                                  <a:pt x="3" y="7616"/>
                                  <a:pt x="0" y="7612"/>
                                  <a:pt x="0" y="7608"/>
                                </a:cubicBezTo>
                                <a:close/>
                                <a:moveTo>
                                  <a:pt x="0" y="7416"/>
                                </a:moveTo>
                                <a:lnTo>
                                  <a:pt x="0" y="7304"/>
                                </a:lnTo>
                                <a:cubicBezTo>
                                  <a:pt x="0" y="7300"/>
                                  <a:pt x="3" y="7296"/>
                                  <a:pt x="8" y="7296"/>
                                </a:cubicBezTo>
                                <a:cubicBezTo>
                                  <a:pt x="12" y="7296"/>
                                  <a:pt x="16" y="7300"/>
                                  <a:pt x="16" y="7304"/>
                                </a:cubicBezTo>
                                <a:lnTo>
                                  <a:pt x="16" y="7416"/>
                                </a:lnTo>
                                <a:cubicBezTo>
                                  <a:pt x="16" y="7420"/>
                                  <a:pt x="12" y="7424"/>
                                  <a:pt x="8" y="7424"/>
                                </a:cubicBezTo>
                                <a:cubicBezTo>
                                  <a:pt x="3" y="7424"/>
                                  <a:pt x="0" y="7420"/>
                                  <a:pt x="0" y="7416"/>
                                </a:cubicBezTo>
                                <a:close/>
                                <a:moveTo>
                                  <a:pt x="0" y="7224"/>
                                </a:moveTo>
                                <a:lnTo>
                                  <a:pt x="0" y="7112"/>
                                </a:lnTo>
                                <a:cubicBezTo>
                                  <a:pt x="0" y="7108"/>
                                  <a:pt x="3" y="7104"/>
                                  <a:pt x="8" y="7104"/>
                                </a:cubicBezTo>
                                <a:cubicBezTo>
                                  <a:pt x="12" y="7104"/>
                                  <a:pt x="16" y="7108"/>
                                  <a:pt x="16" y="7112"/>
                                </a:cubicBezTo>
                                <a:lnTo>
                                  <a:pt x="16" y="7224"/>
                                </a:lnTo>
                                <a:cubicBezTo>
                                  <a:pt x="16" y="7228"/>
                                  <a:pt x="12" y="7232"/>
                                  <a:pt x="8" y="7232"/>
                                </a:cubicBezTo>
                                <a:cubicBezTo>
                                  <a:pt x="3" y="7232"/>
                                  <a:pt x="0" y="7228"/>
                                  <a:pt x="0" y="7224"/>
                                </a:cubicBezTo>
                                <a:close/>
                                <a:moveTo>
                                  <a:pt x="0" y="7032"/>
                                </a:moveTo>
                                <a:lnTo>
                                  <a:pt x="0" y="6920"/>
                                </a:lnTo>
                                <a:cubicBezTo>
                                  <a:pt x="0" y="6916"/>
                                  <a:pt x="3" y="6912"/>
                                  <a:pt x="8" y="6912"/>
                                </a:cubicBezTo>
                                <a:cubicBezTo>
                                  <a:pt x="12" y="6912"/>
                                  <a:pt x="16" y="6916"/>
                                  <a:pt x="16" y="6920"/>
                                </a:cubicBezTo>
                                <a:lnTo>
                                  <a:pt x="16" y="7032"/>
                                </a:lnTo>
                                <a:cubicBezTo>
                                  <a:pt x="16" y="7036"/>
                                  <a:pt x="12" y="7040"/>
                                  <a:pt x="8" y="7040"/>
                                </a:cubicBezTo>
                                <a:cubicBezTo>
                                  <a:pt x="3" y="7040"/>
                                  <a:pt x="0" y="7036"/>
                                  <a:pt x="0" y="7032"/>
                                </a:cubicBezTo>
                                <a:close/>
                                <a:moveTo>
                                  <a:pt x="0" y="6840"/>
                                </a:moveTo>
                                <a:lnTo>
                                  <a:pt x="0" y="6728"/>
                                </a:lnTo>
                                <a:cubicBezTo>
                                  <a:pt x="0" y="6724"/>
                                  <a:pt x="3" y="6720"/>
                                  <a:pt x="8" y="6720"/>
                                </a:cubicBezTo>
                                <a:cubicBezTo>
                                  <a:pt x="12" y="6720"/>
                                  <a:pt x="16" y="6724"/>
                                  <a:pt x="16" y="6728"/>
                                </a:cubicBezTo>
                                <a:lnTo>
                                  <a:pt x="16" y="6840"/>
                                </a:lnTo>
                                <a:cubicBezTo>
                                  <a:pt x="16" y="6844"/>
                                  <a:pt x="12" y="6848"/>
                                  <a:pt x="8" y="6848"/>
                                </a:cubicBezTo>
                                <a:cubicBezTo>
                                  <a:pt x="3" y="6848"/>
                                  <a:pt x="0" y="6844"/>
                                  <a:pt x="0" y="6840"/>
                                </a:cubicBezTo>
                                <a:close/>
                                <a:moveTo>
                                  <a:pt x="0" y="6648"/>
                                </a:moveTo>
                                <a:lnTo>
                                  <a:pt x="0" y="6536"/>
                                </a:lnTo>
                                <a:cubicBezTo>
                                  <a:pt x="0" y="6532"/>
                                  <a:pt x="3" y="6528"/>
                                  <a:pt x="8" y="6528"/>
                                </a:cubicBezTo>
                                <a:cubicBezTo>
                                  <a:pt x="12" y="6528"/>
                                  <a:pt x="16" y="6532"/>
                                  <a:pt x="16" y="6536"/>
                                </a:cubicBezTo>
                                <a:lnTo>
                                  <a:pt x="16" y="6648"/>
                                </a:lnTo>
                                <a:cubicBezTo>
                                  <a:pt x="16" y="6652"/>
                                  <a:pt x="12" y="6656"/>
                                  <a:pt x="8" y="6656"/>
                                </a:cubicBezTo>
                                <a:cubicBezTo>
                                  <a:pt x="3" y="6656"/>
                                  <a:pt x="0" y="6652"/>
                                  <a:pt x="0" y="6648"/>
                                </a:cubicBezTo>
                                <a:close/>
                                <a:moveTo>
                                  <a:pt x="0" y="6456"/>
                                </a:moveTo>
                                <a:lnTo>
                                  <a:pt x="0" y="6344"/>
                                </a:lnTo>
                                <a:cubicBezTo>
                                  <a:pt x="0" y="6340"/>
                                  <a:pt x="3" y="6336"/>
                                  <a:pt x="8" y="6336"/>
                                </a:cubicBezTo>
                                <a:cubicBezTo>
                                  <a:pt x="12" y="6336"/>
                                  <a:pt x="16" y="6340"/>
                                  <a:pt x="16" y="6344"/>
                                </a:cubicBezTo>
                                <a:lnTo>
                                  <a:pt x="16" y="6456"/>
                                </a:lnTo>
                                <a:cubicBezTo>
                                  <a:pt x="16" y="6460"/>
                                  <a:pt x="12" y="6464"/>
                                  <a:pt x="8" y="6464"/>
                                </a:cubicBezTo>
                                <a:cubicBezTo>
                                  <a:pt x="3" y="6464"/>
                                  <a:pt x="0" y="6460"/>
                                  <a:pt x="0" y="6456"/>
                                </a:cubicBezTo>
                                <a:close/>
                                <a:moveTo>
                                  <a:pt x="0" y="6264"/>
                                </a:moveTo>
                                <a:lnTo>
                                  <a:pt x="0" y="6152"/>
                                </a:lnTo>
                                <a:cubicBezTo>
                                  <a:pt x="0" y="6148"/>
                                  <a:pt x="3" y="6144"/>
                                  <a:pt x="8" y="6144"/>
                                </a:cubicBezTo>
                                <a:cubicBezTo>
                                  <a:pt x="12" y="6144"/>
                                  <a:pt x="16" y="6148"/>
                                  <a:pt x="16" y="6152"/>
                                </a:cubicBezTo>
                                <a:lnTo>
                                  <a:pt x="16" y="6264"/>
                                </a:lnTo>
                                <a:cubicBezTo>
                                  <a:pt x="16" y="6268"/>
                                  <a:pt x="12" y="6272"/>
                                  <a:pt x="8" y="6272"/>
                                </a:cubicBezTo>
                                <a:cubicBezTo>
                                  <a:pt x="3" y="6272"/>
                                  <a:pt x="0" y="6268"/>
                                  <a:pt x="0" y="6264"/>
                                </a:cubicBezTo>
                                <a:close/>
                                <a:moveTo>
                                  <a:pt x="0" y="6072"/>
                                </a:moveTo>
                                <a:lnTo>
                                  <a:pt x="0" y="5960"/>
                                </a:lnTo>
                                <a:cubicBezTo>
                                  <a:pt x="0" y="5956"/>
                                  <a:pt x="3" y="5952"/>
                                  <a:pt x="8" y="5952"/>
                                </a:cubicBezTo>
                                <a:cubicBezTo>
                                  <a:pt x="12" y="5952"/>
                                  <a:pt x="16" y="5956"/>
                                  <a:pt x="16" y="5960"/>
                                </a:cubicBezTo>
                                <a:lnTo>
                                  <a:pt x="16" y="6072"/>
                                </a:lnTo>
                                <a:cubicBezTo>
                                  <a:pt x="16" y="6076"/>
                                  <a:pt x="12" y="6080"/>
                                  <a:pt x="8" y="6080"/>
                                </a:cubicBezTo>
                                <a:cubicBezTo>
                                  <a:pt x="3" y="6080"/>
                                  <a:pt x="0" y="6076"/>
                                  <a:pt x="0" y="6072"/>
                                </a:cubicBezTo>
                                <a:close/>
                                <a:moveTo>
                                  <a:pt x="0" y="5880"/>
                                </a:moveTo>
                                <a:lnTo>
                                  <a:pt x="0" y="5768"/>
                                </a:lnTo>
                                <a:cubicBezTo>
                                  <a:pt x="0" y="5764"/>
                                  <a:pt x="3" y="5760"/>
                                  <a:pt x="8" y="5760"/>
                                </a:cubicBezTo>
                                <a:cubicBezTo>
                                  <a:pt x="12" y="5760"/>
                                  <a:pt x="16" y="5764"/>
                                  <a:pt x="16" y="5768"/>
                                </a:cubicBezTo>
                                <a:lnTo>
                                  <a:pt x="16" y="5880"/>
                                </a:lnTo>
                                <a:cubicBezTo>
                                  <a:pt x="16" y="5884"/>
                                  <a:pt x="12" y="5888"/>
                                  <a:pt x="8" y="5888"/>
                                </a:cubicBezTo>
                                <a:cubicBezTo>
                                  <a:pt x="3" y="5888"/>
                                  <a:pt x="0" y="5884"/>
                                  <a:pt x="0" y="5880"/>
                                </a:cubicBezTo>
                                <a:close/>
                                <a:moveTo>
                                  <a:pt x="0" y="5688"/>
                                </a:moveTo>
                                <a:lnTo>
                                  <a:pt x="0" y="5576"/>
                                </a:lnTo>
                                <a:cubicBezTo>
                                  <a:pt x="0" y="5572"/>
                                  <a:pt x="3" y="5568"/>
                                  <a:pt x="8" y="5568"/>
                                </a:cubicBezTo>
                                <a:cubicBezTo>
                                  <a:pt x="12" y="5568"/>
                                  <a:pt x="16" y="5572"/>
                                  <a:pt x="16" y="5576"/>
                                </a:cubicBezTo>
                                <a:lnTo>
                                  <a:pt x="16" y="5688"/>
                                </a:lnTo>
                                <a:cubicBezTo>
                                  <a:pt x="16" y="5692"/>
                                  <a:pt x="12" y="5696"/>
                                  <a:pt x="8" y="5696"/>
                                </a:cubicBezTo>
                                <a:cubicBezTo>
                                  <a:pt x="3" y="5696"/>
                                  <a:pt x="0" y="5692"/>
                                  <a:pt x="0" y="5688"/>
                                </a:cubicBezTo>
                                <a:close/>
                                <a:moveTo>
                                  <a:pt x="0" y="5496"/>
                                </a:moveTo>
                                <a:lnTo>
                                  <a:pt x="0" y="5384"/>
                                </a:lnTo>
                                <a:cubicBezTo>
                                  <a:pt x="0" y="5380"/>
                                  <a:pt x="3" y="5376"/>
                                  <a:pt x="8" y="5376"/>
                                </a:cubicBezTo>
                                <a:cubicBezTo>
                                  <a:pt x="12" y="5376"/>
                                  <a:pt x="16" y="5380"/>
                                  <a:pt x="16" y="5384"/>
                                </a:cubicBezTo>
                                <a:lnTo>
                                  <a:pt x="16" y="5496"/>
                                </a:lnTo>
                                <a:cubicBezTo>
                                  <a:pt x="16" y="5500"/>
                                  <a:pt x="12" y="5504"/>
                                  <a:pt x="8" y="5504"/>
                                </a:cubicBezTo>
                                <a:cubicBezTo>
                                  <a:pt x="3" y="5504"/>
                                  <a:pt x="0" y="5500"/>
                                  <a:pt x="0" y="5496"/>
                                </a:cubicBezTo>
                                <a:close/>
                                <a:moveTo>
                                  <a:pt x="0" y="5304"/>
                                </a:moveTo>
                                <a:lnTo>
                                  <a:pt x="0" y="5192"/>
                                </a:lnTo>
                                <a:cubicBezTo>
                                  <a:pt x="0" y="5188"/>
                                  <a:pt x="3" y="5184"/>
                                  <a:pt x="8" y="5184"/>
                                </a:cubicBezTo>
                                <a:cubicBezTo>
                                  <a:pt x="12" y="5184"/>
                                  <a:pt x="16" y="5188"/>
                                  <a:pt x="16" y="5192"/>
                                </a:cubicBezTo>
                                <a:lnTo>
                                  <a:pt x="16" y="5304"/>
                                </a:lnTo>
                                <a:cubicBezTo>
                                  <a:pt x="16" y="5308"/>
                                  <a:pt x="12" y="5312"/>
                                  <a:pt x="8" y="5312"/>
                                </a:cubicBezTo>
                                <a:cubicBezTo>
                                  <a:pt x="3" y="5312"/>
                                  <a:pt x="0" y="5308"/>
                                  <a:pt x="0" y="5304"/>
                                </a:cubicBezTo>
                                <a:close/>
                                <a:moveTo>
                                  <a:pt x="0" y="5112"/>
                                </a:moveTo>
                                <a:lnTo>
                                  <a:pt x="0" y="5000"/>
                                </a:lnTo>
                                <a:cubicBezTo>
                                  <a:pt x="0" y="4996"/>
                                  <a:pt x="3" y="4992"/>
                                  <a:pt x="8" y="4992"/>
                                </a:cubicBezTo>
                                <a:cubicBezTo>
                                  <a:pt x="12" y="4992"/>
                                  <a:pt x="16" y="4996"/>
                                  <a:pt x="16" y="5000"/>
                                </a:cubicBezTo>
                                <a:lnTo>
                                  <a:pt x="16" y="5112"/>
                                </a:lnTo>
                                <a:cubicBezTo>
                                  <a:pt x="16" y="5116"/>
                                  <a:pt x="12" y="5120"/>
                                  <a:pt x="8" y="5120"/>
                                </a:cubicBezTo>
                                <a:cubicBezTo>
                                  <a:pt x="3" y="5120"/>
                                  <a:pt x="0" y="5116"/>
                                  <a:pt x="0" y="5112"/>
                                </a:cubicBezTo>
                                <a:close/>
                                <a:moveTo>
                                  <a:pt x="0" y="4920"/>
                                </a:moveTo>
                                <a:lnTo>
                                  <a:pt x="0" y="4808"/>
                                </a:lnTo>
                                <a:cubicBezTo>
                                  <a:pt x="0" y="4804"/>
                                  <a:pt x="3" y="4800"/>
                                  <a:pt x="8" y="4800"/>
                                </a:cubicBezTo>
                                <a:cubicBezTo>
                                  <a:pt x="12" y="4800"/>
                                  <a:pt x="16" y="4804"/>
                                  <a:pt x="16" y="4808"/>
                                </a:cubicBezTo>
                                <a:lnTo>
                                  <a:pt x="16" y="4920"/>
                                </a:lnTo>
                                <a:cubicBezTo>
                                  <a:pt x="16" y="4924"/>
                                  <a:pt x="12" y="4928"/>
                                  <a:pt x="8" y="4928"/>
                                </a:cubicBezTo>
                                <a:cubicBezTo>
                                  <a:pt x="3" y="4928"/>
                                  <a:pt x="0" y="4924"/>
                                  <a:pt x="0" y="4920"/>
                                </a:cubicBezTo>
                                <a:close/>
                                <a:moveTo>
                                  <a:pt x="0" y="4728"/>
                                </a:moveTo>
                                <a:lnTo>
                                  <a:pt x="0" y="4616"/>
                                </a:lnTo>
                                <a:cubicBezTo>
                                  <a:pt x="0" y="4612"/>
                                  <a:pt x="3" y="4608"/>
                                  <a:pt x="8" y="4608"/>
                                </a:cubicBezTo>
                                <a:cubicBezTo>
                                  <a:pt x="12" y="4608"/>
                                  <a:pt x="16" y="4612"/>
                                  <a:pt x="16" y="4616"/>
                                </a:cubicBezTo>
                                <a:lnTo>
                                  <a:pt x="16" y="4728"/>
                                </a:lnTo>
                                <a:cubicBezTo>
                                  <a:pt x="16" y="4732"/>
                                  <a:pt x="12" y="4736"/>
                                  <a:pt x="8" y="4736"/>
                                </a:cubicBezTo>
                                <a:cubicBezTo>
                                  <a:pt x="3" y="4736"/>
                                  <a:pt x="0" y="4732"/>
                                  <a:pt x="0" y="4728"/>
                                </a:cubicBezTo>
                                <a:close/>
                                <a:moveTo>
                                  <a:pt x="0" y="4536"/>
                                </a:moveTo>
                                <a:lnTo>
                                  <a:pt x="0" y="4424"/>
                                </a:lnTo>
                                <a:cubicBezTo>
                                  <a:pt x="0" y="4420"/>
                                  <a:pt x="3" y="4416"/>
                                  <a:pt x="8" y="4416"/>
                                </a:cubicBezTo>
                                <a:cubicBezTo>
                                  <a:pt x="12" y="4416"/>
                                  <a:pt x="16" y="4420"/>
                                  <a:pt x="16" y="4424"/>
                                </a:cubicBezTo>
                                <a:lnTo>
                                  <a:pt x="16" y="4536"/>
                                </a:lnTo>
                                <a:cubicBezTo>
                                  <a:pt x="16" y="4540"/>
                                  <a:pt x="12" y="4544"/>
                                  <a:pt x="8" y="4544"/>
                                </a:cubicBezTo>
                                <a:cubicBezTo>
                                  <a:pt x="3" y="4544"/>
                                  <a:pt x="0" y="4540"/>
                                  <a:pt x="0" y="4536"/>
                                </a:cubicBezTo>
                                <a:close/>
                                <a:moveTo>
                                  <a:pt x="0" y="4344"/>
                                </a:moveTo>
                                <a:lnTo>
                                  <a:pt x="0" y="4232"/>
                                </a:lnTo>
                                <a:cubicBezTo>
                                  <a:pt x="0" y="4228"/>
                                  <a:pt x="3" y="4224"/>
                                  <a:pt x="8" y="4224"/>
                                </a:cubicBezTo>
                                <a:cubicBezTo>
                                  <a:pt x="12" y="4224"/>
                                  <a:pt x="16" y="4228"/>
                                  <a:pt x="16" y="4232"/>
                                </a:cubicBezTo>
                                <a:lnTo>
                                  <a:pt x="16" y="4344"/>
                                </a:lnTo>
                                <a:cubicBezTo>
                                  <a:pt x="16" y="4348"/>
                                  <a:pt x="12" y="4352"/>
                                  <a:pt x="8" y="4352"/>
                                </a:cubicBezTo>
                                <a:cubicBezTo>
                                  <a:pt x="3" y="4352"/>
                                  <a:pt x="0" y="4348"/>
                                  <a:pt x="0" y="4344"/>
                                </a:cubicBezTo>
                                <a:close/>
                                <a:moveTo>
                                  <a:pt x="0" y="4152"/>
                                </a:moveTo>
                                <a:lnTo>
                                  <a:pt x="0" y="4040"/>
                                </a:lnTo>
                                <a:cubicBezTo>
                                  <a:pt x="0" y="4036"/>
                                  <a:pt x="3" y="4032"/>
                                  <a:pt x="8" y="4032"/>
                                </a:cubicBezTo>
                                <a:cubicBezTo>
                                  <a:pt x="12" y="4032"/>
                                  <a:pt x="16" y="4036"/>
                                  <a:pt x="16" y="4040"/>
                                </a:cubicBezTo>
                                <a:lnTo>
                                  <a:pt x="16" y="4152"/>
                                </a:lnTo>
                                <a:cubicBezTo>
                                  <a:pt x="16" y="4156"/>
                                  <a:pt x="12" y="4160"/>
                                  <a:pt x="8" y="4160"/>
                                </a:cubicBezTo>
                                <a:cubicBezTo>
                                  <a:pt x="3" y="4160"/>
                                  <a:pt x="0" y="4156"/>
                                  <a:pt x="0" y="4152"/>
                                </a:cubicBezTo>
                                <a:close/>
                                <a:moveTo>
                                  <a:pt x="0" y="3960"/>
                                </a:moveTo>
                                <a:lnTo>
                                  <a:pt x="0" y="3848"/>
                                </a:lnTo>
                                <a:cubicBezTo>
                                  <a:pt x="0" y="3844"/>
                                  <a:pt x="3" y="3840"/>
                                  <a:pt x="8" y="3840"/>
                                </a:cubicBezTo>
                                <a:cubicBezTo>
                                  <a:pt x="12" y="3840"/>
                                  <a:pt x="16" y="3844"/>
                                  <a:pt x="16" y="3848"/>
                                </a:cubicBezTo>
                                <a:lnTo>
                                  <a:pt x="16" y="3960"/>
                                </a:lnTo>
                                <a:cubicBezTo>
                                  <a:pt x="16" y="3964"/>
                                  <a:pt x="12" y="3968"/>
                                  <a:pt x="8" y="3968"/>
                                </a:cubicBezTo>
                                <a:cubicBezTo>
                                  <a:pt x="3" y="3968"/>
                                  <a:pt x="0" y="3964"/>
                                  <a:pt x="0" y="3960"/>
                                </a:cubicBezTo>
                                <a:close/>
                                <a:moveTo>
                                  <a:pt x="0" y="3768"/>
                                </a:moveTo>
                                <a:lnTo>
                                  <a:pt x="0" y="3656"/>
                                </a:lnTo>
                                <a:cubicBezTo>
                                  <a:pt x="0" y="3652"/>
                                  <a:pt x="3" y="3648"/>
                                  <a:pt x="8" y="3648"/>
                                </a:cubicBezTo>
                                <a:cubicBezTo>
                                  <a:pt x="12" y="3648"/>
                                  <a:pt x="16" y="3652"/>
                                  <a:pt x="16" y="3656"/>
                                </a:cubicBezTo>
                                <a:lnTo>
                                  <a:pt x="16" y="3768"/>
                                </a:lnTo>
                                <a:cubicBezTo>
                                  <a:pt x="16" y="3772"/>
                                  <a:pt x="12" y="3776"/>
                                  <a:pt x="8" y="3776"/>
                                </a:cubicBezTo>
                                <a:cubicBezTo>
                                  <a:pt x="3" y="3776"/>
                                  <a:pt x="0" y="3772"/>
                                  <a:pt x="0" y="3768"/>
                                </a:cubicBezTo>
                                <a:close/>
                                <a:moveTo>
                                  <a:pt x="0" y="3576"/>
                                </a:moveTo>
                                <a:lnTo>
                                  <a:pt x="0" y="3464"/>
                                </a:lnTo>
                                <a:cubicBezTo>
                                  <a:pt x="0" y="3460"/>
                                  <a:pt x="3" y="3456"/>
                                  <a:pt x="8" y="3456"/>
                                </a:cubicBezTo>
                                <a:cubicBezTo>
                                  <a:pt x="12" y="3456"/>
                                  <a:pt x="16" y="3460"/>
                                  <a:pt x="16" y="3464"/>
                                </a:cubicBezTo>
                                <a:lnTo>
                                  <a:pt x="16" y="3576"/>
                                </a:lnTo>
                                <a:cubicBezTo>
                                  <a:pt x="16" y="3580"/>
                                  <a:pt x="12" y="3584"/>
                                  <a:pt x="8" y="3584"/>
                                </a:cubicBezTo>
                                <a:cubicBezTo>
                                  <a:pt x="3" y="3584"/>
                                  <a:pt x="0" y="3580"/>
                                  <a:pt x="0" y="3576"/>
                                </a:cubicBezTo>
                                <a:close/>
                                <a:moveTo>
                                  <a:pt x="0" y="3384"/>
                                </a:moveTo>
                                <a:lnTo>
                                  <a:pt x="0" y="3272"/>
                                </a:lnTo>
                                <a:cubicBezTo>
                                  <a:pt x="0" y="3268"/>
                                  <a:pt x="3" y="3264"/>
                                  <a:pt x="8" y="3264"/>
                                </a:cubicBezTo>
                                <a:cubicBezTo>
                                  <a:pt x="12" y="3264"/>
                                  <a:pt x="16" y="3268"/>
                                  <a:pt x="16" y="3272"/>
                                </a:cubicBezTo>
                                <a:lnTo>
                                  <a:pt x="16" y="3384"/>
                                </a:lnTo>
                                <a:cubicBezTo>
                                  <a:pt x="16" y="3388"/>
                                  <a:pt x="12" y="3392"/>
                                  <a:pt x="8" y="3392"/>
                                </a:cubicBezTo>
                                <a:cubicBezTo>
                                  <a:pt x="3" y="3392"/>
                                  <a:pt x="0" y="3388"/>
                                  <a:pt x="0" y="3384"/>
                                </a:cubicBezTo>
                                <a:close/>
                                <a:moveTo>
                                  <a:pt x="0" y="3192"/>
                                </a:moveTo>
                                <a:lnTo>
                                  <a:pt x="0" y="3080"/>
                                </a:lnTo>
                                <a:cubicBezTo>
                                  <a:pt x="0" y="3076"/>
                                  <a:pt x="3" y="3072"/>
                                  <a:pt x="8" y="3072"/>
                                </a:cubicBezTo>
                                <a:cubicBezTo>
                                  <a:pt x="12" y="3072"/>
                                  <a:pt x="16" y="3076"/>
                                  <a:pt x="16" y="3080"/>
                                </a:cubicBezTo>
                                <a:lnTo>
                                  <a:pt x="16" y="3192"/>
                                </a:lnTo>
                                <a:cubicBezTo>
                                  <a:pt x="16" y="3196"/>
                                  <a:pt x="12" y="3200"/>
                                  <a:pt x="8" y="3200"/>
                                </a:cubicBezTo>
                                <a:cubicBezTo>
                                  <a:pt x="3" y="3200"/>
                                  <a:pt x="0" y="3196"/>
                                  <a:pt x="0" y="3192"/>
                                </a:cubicBezTo>
                                <a:close/>
                                <a:moveTo>
                                  <a:pt x="0" y="3000"/>
                                </a:moveTo>
                                <a:lnTo>
                                  <a:pt x="0" y="2888"/>
                                </a:lnTo>
                                <a:cubicBezTo>
                                  <a:pt x="0" y="2884"/>
                                  <a:pt x="3" y="2880"/>
                                  <a:pt x="8" y="2880"/>
                                </a:cubicBezTo>
                                <a:cubicBezTo>
                                  <a:pt x="12" y="2880"/>
                                  <a:pt x="16" y="2884"/>
                                  <a:pt x="16" y="2888"/>
                                </a:cubicBezTo>
                                <a:lnTo>
                                  <a:pt x="16" y="3000"/>
                                </a:lnTo>
                                <a:cubicBezTo>
                                  <a:pt x="16" y="3004"/>
                                  <a:pt x="12" y="3008"/>
                                  <a:pt x="8" y="3008"/>
                                </a:cubicBezTo>
                                <a:cubicBezTo>
                                  <a:pt x="3" y="3008"/>
                                  <a:pt x="0" y="3004"/>
                                  <a:pt x="0" y="3000"/>
                                </a:cubicBezTo>
                                <a:close/>
                                <a:moveTo>
                                  <a:pt x="0" y="2808"/>
                                </a:moveTo>
                                <a:lnTo>
                                  <a:pt x="0" y="2696"/>
                                </a:lnTo>
                                <a:cubicBezTo>
                                  <a:pt x="0" y="2692"/>
                                  <a:pt x="3" y="2688"/>
                                  <a:pt x="8" y="2688"/>
                                </a:cubicBezTo>
                                <a:cubicBezTo>
                                  <a:pt x="12" y="2688"/>
                                  <a:pt x="16" y="2692"/>
                                  <a:pt x="16" y="2696"/>
                                </a:cubicBezTo>
                                <a:lnTo>
                                  <a:pt x="16" y="2808"/>
                                </a:lnTo>
                                <a:cubicBezTo>
                                  <a:pt x="16" y="2812"/>
                                  <a:pt x="12" y="2816"/>
                                  <a:pt x="8" y="2816"/>
                                </a:cubicBezTo>
                                <a:cubicBezTo>
                                  <a:pt x="3" y="2816"/>
                                  <a:pt x="0" y="2812"/>
                                  <a:pt x="0" y="2808"/>
                                </a:cubicBezTo>
                                <a:close/>
                                <a:moveTo>
                                  <a:pt x="0" y="2616"/>
                                </a:moveTo>
                                <a:lnTo>
                                  <a:pt x="0" y="2504"/>
                                </a:lnTo>
                                <a:cubicBezTo>
                                  <a:pt x="0" y="2500"/>
                                  <a:pt x="3" y="2496"/>
                                  <a:pt x="8" y="2496"/>
                                </a:cubicBezTo>
                                <a:cubicBezTo>
                                  <a:pt x="12" y="2496"/>
                                  <a:pt x="16" y="2500"/>
                                  <a:pt x="16" y="2504"/>
                                </a:cubicBezTo>
                                <a:lnTo>
                                  <a:pt x="16" y="2616"/>
                                </a:lnTo>
                                <a:cubicBezTo>
                                  <a:pt x="16" y="2620"/>
                                  <a:pt x="12" y="2624"/>
                                  <a:pt x="8" y="2624"/>
                                </a:cubicBezTo>
                                <a:cubicBezTo>
                                  <a:pt x="3" y="2624"/>
                                  <a:pt x="0" y="2620"/>
                                  <a:pt x="0" y="2616"/>
                                </a:cubicBezTo>
                                <a:close/>
                                <a:moveTo>
                                  <a:pt x="0" y="2424"/>
                                </a:moveTo>
                                <a:lnTo>
                                  <a:pt x="0" y="2312"/>
                                </a:lnTo>
                                <a:cubicBezTo>
                                  <a:pt x="0" y="2308"/>
                                  <a:pt x="3" y="2304"/>
                                  <a:pt x="8" y="2304"/>
                                </a:cubicBezTo>
                                <a:cubicBezTo>
                                  <a:pt x="12" y="2304"/>
                                  <a:pt x="16" y="2308"/>
                                  <a:pt x="16" y="2312"/>
                                </a:cubicBezTo>
                                <a:lnTo>
                                  <a:pt x="16" y="2424"/>
                                </a:lnTo>
                                <a:cubicBezTo>
                                  <a:pt x="16" y="2428"/>
                                  <a:pt x="12" y="2432"/>
                                  <a:pt x="8" y="2432"/>
                                </a:cubicBezTo>
                                <a:cubicBezTo>
                                  <a:pt x="3" y="2432"/>
                                  <a:pt x="0" y="2428"/>
                                  <a:pt x="0" y="2424"/>
                                </a:cubicBezTo>
                                <a:close/>
                                <a:moveTo>
                                  <a:pt x="0" y="2232"/>
                                </a:moveTo>
                                <a:lnTo>
                                  <a:pt x="0" y="2120"/>
                                </a:lnTo>
                                <a:cubicBezTo>
                                  <a:pt x="0" y="2116"/>
                                  <a:pt x="3" y="2112"/>
                                  <a:pt x="8" y="2112"/>
                                </a:cubicBezTo>
                                <a:cubicBezTo>
                                  <a:pt x="12" y="2112"/>
                                  <a:pt x="16" y="2116"/>
                                  <a:pt x="16" y="2120"/>
                                </a:cubicBezTo>
                                <a:lnTo>
                                  <a:pt x="16" y="2232"/>
                                </a:lnTo>
                                <a:cubicBezTo>
                                  <a:pt x="16" y="2236"/>
                                  <a:pt x="12" y="2240"/>
                                  <a:pt x="8" y="2240"/>
                                </a:cubicBezTo>
                                <a:cubicBezTo>
                                  <a:pt x="3" y="2240"/>
                                  <a:pt x="0" y="2236"/>
                                  <a:pt x="0" y="2232"/>
                                </a:cubicBezTo>
                                <a:close/>
                                <a:moveTo>
                                  <a:pt x="0" y="2040"/>
                                </a:moveTo>
                                <a:lnTo>
                                  <a:pt x="0" y="1928"/>
                                </a:lnTo>
                                <a:cubicBezTo>
                                  <a:pt x="0" y="1924"/>
                                  <a:pt x="3" y="1920"/>
                                  <a:pt x="8" y="1920"/>
                                </a:cubicBezTo>
                                <a:cubicBezTo>
                                  <a:pt x="12" y="1920"/>
                                  <a:pt x="16" y="1924"/>
                                  <a:pt x="16" y="1928"/>
                                </a:cubicBezTo>
                                <a:lnTo>
                                  <a:pt x="16" y="2040"/>
                                </a:lnTo>
                                <a:cubicBezTo>
                                  <a:pt x="16" y="2044"/>
                                  <a:pt x="12" y="2048"/>
                                  <a:pt x="8" y="2048"/>
                                </a:cubicBezTo>
                                <a:cubicBezTo>
                                  <a:pt x="3" y="2048"/>
                                  <a:pt x="0" y="2044"/>
                                  <a:pt x="0" y="2040"/>
                                </a:cubicBezTo>
                                <a:close/>
                                <a:moveTo>
                                  <a:pt x="0" y="1848"/>
                                </a:moveTo>
                                <a:lnTo>
                                  <a:pt x="0" y="1736"/>
                                </a:lnTo>
                                <a:cubicBezTo>
                                  <a:pt x="0" y="1732"/>
                                  <a:pt x="3" y="1728"/>
                                  <a:pt x="8" y="1728"/>
                                </a:cubicBezTo>
                                <a:cubicBezTo>
                                  <a:pt x="12" y="1728"/>
                                  <a:pt x="16" y="1732"/>
                                  <a:pt x="16" y="1736"/>
                                </a:cubicBezTo>
                                <a:lnTo>
                                  <a:pt x="16" y="1848"/>
                                </a:lnTo>
                                <a:cubicBezTo>
                                  <a:pt x="16" y="1852"/>
                                  <a:pt x="12" y="1856"/>
                                  <a:pt x="8" y="1856"/>
                                </a:cubicBezTo>
                                <a:cubicBezTo>
                                  <a:pt x="3" y="1856"/>
                                  <a:pt x="0" y="1852"/>
                                  <a:pt x="0" y="1848"/>
                                </a:cubicBezTo>
                                <a:close/>
                                <a:moveTo>
                                  <a:pt x="0" y="1656"/>
                                </a:moveTo>
                                <a:lnTo>
                                  <a:pt x="0" y="1544"/>
                                </a:lnTo>
                                <a:cubicBezTo>
                                  <a:pt x="0" y="1540"/>
                                  <a:pt x="3" y="1536"/>
                                  <a:pt x="8" y="1536"/>
                                </a:cubicBezTo>
                                <a:cubicBezTo>
                                  <a:pt x="12" y="1536"/>
                                  <a:pt x="16" y="1540"/>
                                  <a:pt x="16" y="1544"/>
                                </a:cubicBezTo>
                                <a:lnTo>
                                  <a:pt x="16" y="1656"/>
                                </a:lnTo>
                                <a:cubicBezTo>
                                  <a:pt x="16" y="1660"/>
                                  <a:pt x="12" y="1664"/>
                                  <a:pt x="8" y="1664"/>
                                </a:cubicBezTo>
                                <a:cubicBezTo>
                                  <a:pt x="3" y="1664"/>
                                  <a:pt x="0" y="1660"/>
                                  <a:pt x="0" y="1656"/>
                                </a:cubicBezTo>
                                <a:close/>
                                <a:moveTo>
                                  <a:pt x="0" y="1464"/>
                                </a:moveTo>
                                <a:lnTo>
                                  <a:pt x="0" y="1352"/>
                                </a:lnTo>
                                <a:cubicBezTo>
                                  <a:pt x="0" y="1348"/>
                                  <a:pt x="3" y="1344"/>
                                  <a:pt x="8" y="1344"/>
                                </a:cubicBezTo>
                                <a:cubicBezTo>
                                  <a:pt x="12" y="1344"/>
                                  <a:pt x="16" y="1348"/>
                                  <a:pt x="16" y="1352"/>
                                </a:cubicBezTo>
                                <a:lnTo>
                                  <a:pt x="16" y="1464"/>
                                </a:lnTo>
                                <a:cubicBezTo>
                                  <a:pt x="16" y="1468"/>
                                  <a:pt x="12" y="1472"/>
                                  <a:pt x="8" y="1472"/>
                                </a:cubicBezTo>
                                <a:cubicBezTo>
                                  <a:pt x="3" y="1472"/>
                                  <a:pt x="0" y="1468"/>
                                  <a:pt x="0" y="1464"/>
                                </a:cubicBezTo>
                                <a:close/>
                                <a:moveTo>
                                  <a:pt x="0" y="1272"/>
                                </a:moveTo>
                                <a:lnTo>
                                  <a:pt x="0" y="1160"/>
                                </a:lnTo>
                                <a:cubicBezTo>
                                  <a:pt x="0" y="1156"/>
                                  <a:pt x="3" y="1152"/>
                                  <a:pt x="8" y="1152"/>
                                </a:cubicBezTo>
                                <a:cubicBezTo>
                                  <a:pt x="12" y="1152"/>
                                  <a:pt x="16" y="1156"/>
                                  <a:pt x="16" y="1160"/>
                                </a:cubicBezTo>
                                <a:lnTo>
                                  <a:pt x="16" y="1272"/>
                                </a:lnTo>
                                <a:cubicBezTo>
                                  <a:pt x="16" y="1276"/>
                                  <a:pt x="12" y="1280"/>
                                  <a:pt x="8" y="1280"/>
                                </a:cubicBezTo>
                                <a:cubicBezTo>
                                  <a:pt x="3" y="1280"/>
                                  <a:pt x="0" y="1276"/>
                                  <a:pt x="0" y="1272"/>
                                </a:cubicBezTo>
                                <a:close/>
                                <a:moveTo>
                                  <a:pt x="0" y="1080"/>
                                </a:moveTo>
                                <a:lnTo>
                                  <a:pt x="0" y="968"/>
                                </a:lnTo>
                                <a:cubicBezTo>
                                  <a:pt x="0" y="964"/>
                                  <a:pt x="3" y="960"/>
                                  <a:pt x="8" y="960"/>
                                </a:cubicBezTo>
                                <a:cubicBezTo>
                                  <a:pt x="12" y="960"/>
                                  <a:pt x="16" y="964"/>
                                  <a:pt x="16" y="968"/>
                                </a:cubicBezTo>
                                <a:lnTo>
                                  <a:pt x="16" y="1080"/>
                                </a:lnTo>
                                <a:cubicBezTo>
                                  <a:pt x="16" y="1084"/>
                                  <a:pt x="12" y="1088"/>
                                  <a:pt x="8" y="1088"/>
                                </a:cubicBezTo>
                                <a:cubicBezTo>
                                  <a:pt x="3" y="1088"/>
                                  <a:pt x="0" y="1084"/>
                                  <a:pt x="0" y="1080"/>
                                </a:cubicBezTo>
                                <a:close/>
                                <a:moveTo>
                                  <a:pt x="0" y="888"/>
                                </a:moveTo>
                                <a:lnTo>
                                  <a:pt x="0" y="776"/>
                                </a:lnTo>
                                <a:cubicBezTo>
                                  <a:pt x="0" y="772"/>
                                  <a:pt x="3" y="768"/>
                                  <a:pt x="8" y="768"/>
                                </a:cubicBezTo>
                                <a:cubicBezTo>
                                  <a:pt x="12" y="768"/>
                                  <a:pt x="16" y="772"/>
                                  <a:pt x="16" y="776"/>
                                </a:cubicBezTo>
                                <a:lnTo>
                                  <a:pt x="16" y="888"/>
                                </a:lnTo>
                                <a:cubicBezTo>
                                  <a:pt x="16" y="892"/>
                                  <a:pt x="12" y="896"/>
                                  <a:pt x="8" y="896"/>
                                </a:cubicBezTo>
                                <a:cubicBezTo>
                                  <a:pt x="3" y="896"/>
                                  <a:pt x="0" y="892"/>
                                  <a:pt x="0" y="888"/>
                                </a:cubicBezTo>
                                <a:close/>
                                <a:moveTo>
                                  <a:pt x="0" y="696"/>
                                </a:moveTo>
                                <a:lnTo>
                                  <a:pt x="0" y="584"/>
                                </a:lnTo>
                                <a:cubicBezTo>
                                  <a:pt x="0" y="580"/>
                                  <a:pt x="3" y="576"/>
                                  <a:pt x="8" y="576"/>
                                </a:cubicBezTo>
                                <a:cubicBezTo>
                                  <a:pt x="12" y="576"/>
                                  <a:pt x="16" y="580"/>
                                  <a:pt x="16" y="584"/>
                                </a:cubicBezTo>
                                <a:lnTo>
                                  <a:pt x="16" y="696"/>
                                </a:lnTo>
                                <a:cubicBezTo>
                                  <a:pt x="16" y="700"/>
                                  <a:pt x="12" y="704"/>
                                  <a:pt x="8" y="704"/>
                                </a:cubicBezTo>
                                <a:cubicBezTo>
                                  <a:pt x="3" y="704"/>
                                  <a:pt x="0" y="700"/>
                                  <a:pt x="0" y="696"/>
                                </a:cubicBezTo>
                                <a:close/>
                                <a:moveTo>
                                  <a:pt x="0" y="504"/>
                                </a:moveTo>
                                <a:lnTo>
                                  <a:pt x="0" y="392"/>
                                </a:lnTo>
                                <a:cubicBezTo>
                                  <a:pt x="0" y="388"/>
                                  <a:pt x="3" y="384"/>
                                  <a:pt x="8" y="384"/>
                                </a:cubicBezTo>
                                <a:cubicBezTo>
                                  <a:pt x="12" y="384"/>
                                  <a:pt x="16" y="388"/>
                                  <a:pt x="16" y="392"/>
                                </a:cubicBezTo>
                                <a:lnTo>
                                  <a:pt x="16" y="504"/>
                                </a:lnTo>
                                <a:cubicBezTo>
                                  <a:pt x="16" y="508"/>
                                  <a:pt x="12" y="512"/>
                                  <a:pt x="8" y="512"/>
                                </a:cubicBezTo>
                                <a:cubicBezTo>
                                  <a:pt x="3" y="512"/>
                                  <a:pt x="0" y="508"/>
                                  <a:pt x="0" y="504"/>
                                </a:cubicBezTo>
                                <a:close/>
                                <a:moveTo>
                                  <a:pt x="0" y="312"/>
                                </a:moveTo>
                                <a:lnTo>
                                  <a:pt x="0" y="200"/>
                                </a:lnTo>
                                <a:cubicBezTo>
                                  <a:pt x="0" y="196"/>
                                  <a:pt x="3" y="192"/>
                                  <a:pt x="8" y="192"/>
                                </a:cubicBezTo>
                                <a:cubicBezTo>
                                  <a:pt x="12" y="192"/>
                                  <a:pt x="16" y="196"/>
                                  <a:pt x="16" y="200"/>
                                </a:cubicBezTo>
                                <a:lnTo>
                                  <a:pt x="16" y="312"/>
                                </a:lnTo>
                                <a:cubicBezTo>
                                  <a:pt x="16" y="316"/>
                                  <a:pt x="12" y="320"/>
                                  <a:pt x="8" y="320"/>
                                </a:cubicBezTo>
                                <a:cubicBezTo>
                                  <a:pt x="3" y="320"/>
                                  <a:pt x="0" y="316"/>
                                  <a:pt x="0" y="312"/>
                                </a:cubicBezTo>
                                <a:close/>
                                <a:moveTo>
                                  <a:pt x="0" y="120"/>
                                </a:moveTo>
                                <a:lnTo>
                                  <a:pt x="0" y="8"/>
                                </a:lnTo>
                                <a:cubicBezTo>
                                  <a:pt x="0" y="4"/>
                                  <a:pt x="3" y="0"/>
                                  <a:pt x="8" y="0"/>
                                </a:cubicBezTo>
                                <a:cubicBezTo>
                                  <a:pt x="12" y="0"/>
                                  <a:pt x="16" y="4"/>
                                  <a:pt x="16" y="8"/>
                                </a:cubicBezTo>
                                <a:lnTo>
                                  <a:pt x="16" y="120"/>
                                </a:lnTo>
                                <a:cubicBezTo>
                                  <a:pt x="16" y="124"/>
                                  <a:pt x="12" y="128"/>
                                  <a:pt x="8" y="128"/>
                                </a:cubicBezTo>
                                <a:cubicBezTo>
                                  <a:pt x="3" y="128"/>
                                  <a:pt x="0" y="124"/>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60600" y="22320"/>
                            <a:ext cx="775800" cy="188640"/>
                          </a:xfrm>
                          <a:prstGeom prst="rect">
                            <a:avLst/>
                          </a:prstGeom>
                          <a:solidFill>
                            <a:srgbClr val="ffffff"/>
                          </a:solidFill>
                          <a:ln w="0">
                            <a:noFill/>
                          </a:ln>
                        </wps:spPr>
                        <wps:style>
                          <a:lnRef idx="0"/>
                          <a:fillRef idx="0"/>
                          <a:effectRef idx="0"/>
                          <a:fontRef idx="minor"/>
                        </wps:style>
                        <wps:bodyPr/>
                      </wps:wsp>
                      <wps:wsp>
                        <wps:cNvSpPr/>
                        <wps:spPr>
                          <a:xfrm>
                            <a:off x="2460600" y="22320"/>
                            <a:ext cx="775800" cy="188640"/>
                          </a:xfrm>
                          <a:prstGeom prst="rect">
                            <a:avLst/>
                          </a:prstGeom>
                          <a:noFill/>
                          <a:ln cap="rnd" w="0">
                            <a:solidFill>
                              <a:srgbClr val="000000"/>
                            </a:solidFill>
                          </a:ln>
                        </wps:spPr>
                        <wps:style>
                          <a:lnRef idx="0"/>
                          <a:fillRef idx="0"/>
                          <a:effectRef idx="0"/>
                          <a:fontRef idx="minor"/>
                        </wps:style>
                        <wps:bodyPr/>
                      </wps:wsp>
                      <wps:wsp>
                        <wps:cNvSpPr txBox="1"/>
                        <wps:spPr>
                          <a:xfrm>
                            <a:off x="2487960" y="5076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rontend GUI </w:t>
                              </w:r>
                            </w:p>
                          </w:txbxContent>
                        </wps:txbx>
                        <wps:bodyPr wrap="square" lIns="0" rIns="0" tIns="0" bIns="0" anchor="t">
                          <a:noAutofit/>
                        </wps:bodyPr>
                      </wps:wsp>
                      <wps:wsp>
                        <wps:cNvSpPr txBox="1"/>
                        <wps:spPr>
                          <a:xfrm>
                            <a:off x="3134880" y="5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503800" y="158760"/>
                            <a:ext cx="690120" cy="720"/>
                          </a:xfrm>
                          <a:prstGeom prst="line">
                            <a:avLst/>
                          </a:prstGeom>
                          <a:ln w="0">
                            <a:solidFill>
                              <a:srgbClr val="000000"/>
                            </a:solidFill>
                          </a:ln>
                        </wps:spPr>
                        <wps:style>
                          <a:lnRef idx="0"/>
                          <a:fillRef idx="0"/>
                          <a:effectRef idx="0"/>
                          <a:fontRef idx="minor"/>
                        </wps:style>
                        <wps:bodyPr/>
                      </wps:wsp>
                      <wps:wsp>
                        <wps:cNvSpPr/>
                        <wps:spPr>
                          <a:xfrm>
                            <a:off x="4059000" y="216360"/>
                            <a:ext cx="5040" cy="3410640"/>
                          </a:xfrm>
                          <a:custGeom>
                            <a:avLst/>
                            <a:gdLst/>
                            <a:ahLst/>
                            <a:rect l="l" t="t" r="r" b="b"/>
                            <a:pathLst>
                              <a:path w="16" h="9728">
                                <a:moveTo>
                                  <a:pt x="0" y="9720"/>
                                </a:moveTo>
                                <a:lnTo>
                                  <a:pt x="0" y="9608"/>
                                </a:lnTo>
                                <a:cubicBezTo>
                                  <a:pt x="0" y="9603"/>
                                  <a:pt x="4" y="9600"/>
                                  <a:pt x="8" y="9600"/>
                                </a:cubicBezTo>
                                <a:cubicBezTo>
                                  <a:pt x="12" y="9600"/>
                                  <a:pt x="16" y="9603"/>
                                  <a:pt x="16" y="9608"/>
                                </a:cubicBezTo>
                                <a:lnTo>
                                  <a:pt x="16" y="9720"/>
                                </a:lnTo>
                                <a:cubicBezTo>
                                  <a:pt x="16" y="9724"/>
                                  <a:pt x="12" y="9728"/>
                                  <a:pt x="8" y="9728"/>
                                </a:cubicBezTo>
                                <a:cubicBezTo>
                                  <a:pt x="4" y="9728"/>
                                  <a:pt x="0" y="9724"/>
                                  <a:pt x="0" y="9720"/>
                                </a:cubicBezTo>
                                <a:close/>
                                <a:moveTo>
                                  <a:pt x="0" y="9528"/>
                                </a:moveTo>
                                <a:lnTo>
                                  <a:pt x="0" y="9416"/>
                                </a:lnTo>
                                <a:cubicBezTo>
                                  <a:pt x="0" y="9411"/>
                                  <a:pt x="4" y="9408"/>
                                  <a:pt x="8" y="9408"/>
                                </a:cubicBezTo>
                                <a:cubicBezTo>
                                  <a:pt x="12" y="9408"/>
                                  <a:pt x="16" y="9411"/>
                                  <a:pt x="16" y="9416"/>
                                </a:cubicBezTo>
                                <a:lnTo>
                                  <a:pt x="16" y="9528"/>
                                </a:lnTo>
                                <a:cubicBezTo>
                                  <a:pt x="16" y="9532"/>
                                  <a:pt x="12" y="9536"/>
                                  <a:pt x="8" y="9536"/>
                                </a:cubicBezTo>
                                <a:cubicBezTo>
                                  <a:pt x="4" y="9536"/>
                                  <a:pt x="0" y="9532"/>
                                  <a:pt x="0" y="9528"/>
                                </a:cubicBezTo>
                                <a:close/>
                                <a:moveTo>
                                  <a:pt x="0" y="9336"/>
                                </a:moveTo>
                                <a:lnTo>
                                  <a:pt x="0" y="9224"/>
                                </a:lnTo>
                                <a:cubicBezTo>
                                  <a:pt x="0" y="9219"/>
                                  <a:pt x="4" y="9216"/>
                                  <a:pt x="8" y="9216"/>
                                </a:cubicBezTo>
                                <a:cubicBezTo>
                                  <a:pt x="12" y="9216"/>
                                  <a:pt x="16" y="9219"/>
                                  <a:pt x="16" y="9224"/>
                                </a:cubicBezTo>
                                <a:lnTo>
                                  <a:pt x="16" y="9336"/>
                                </a:lnTo>
                                <a:cubicBezTo>
                                  <a:pt x="16" y="9340"/>
                                  <a:pt x="12" y="9344"/>
                                  <a:pt x="8" y="9344"/>
                                </a:cubicBezTo>
                                <a:cubicBezTo>
                                  <a:pt x="4" y="9344"/>
                                  <a:pt x="0" y="9340"/>
                                  <a:pt x="0" y="9336"/>
                                </a:cubicBezTo>
                                <a:close/>
                                <a:moveTo>
                                  <a:pt x="0" y="9144"/>
                                </a:moveTo>
                                <a:lnTo>
                                  <a:pt x="0" y="9032"/>
                                </a:lnTo>
                                <a:cubicBezTo>
                                  <a:pt x="0" y="9027"/>
                                  <a:pt x="4" y="9024"/>
                                  <a:pt x="8" y="9024"/>
                                </a:cubicBezTo>
                                <a:cubicBezTo>
                                  <a:pt x="12" y="9024"/>
                                  <a:pt x="16" y="9027"/>
                                  <a:pt x="16" y="9032"/>
                                </a:cubicBezTo>
                                <a:lnTo>
                                  <a:pt x="16" y="9144"/>
                                </a:lnTo>
                                <a:cubicBezTo>
                                  <a:pt x="16" y="9148"/>
                                  <a:pt x="12" y="9152"/>
                                  <a:pt x="8" y="9152"/>
                                </a:cubicBezTo>
                                <a:cubicBezTo>
                                  <a:pt x="4" y="9152"/>
                                  <a:pt x="0" y="9148"/>
                                  <a:pt x="0" y="9144"/>
                                </a:cubicBezTo>
                                <a:close/>
                                <a:moveTo>
                                  <a:pt x="0" y="8952"/>
                                </a:moveTo>
                                <a:lnTo>
                                  <a:pt x="0" y="8840"/>
                                </a:lnTo>
                                <a:cubicBezTo>
                                  <a:pt x="0" y="8835"/>
                                  <a:pt x="4" y="8832"/>
                                  <a:pt x="8" y="8832"/>
                                </a:cubicBezTo>
                                <a:cubicBezTo>
                                  <a:pt x="12" y="8832"/>
                                  <a:pt x="16" y="8835"/>
                                  <a:pt x="16" y="8840"/>
                                </a:cubicBezTo>
                                <a:lnTo>
                                  <a:pt x="16" y="8952"/>
                                </a:lnTo>
                                <a:cubicBezTo>
                                  <a:pt x="16" y="8956"/>
                                  <a:pt x="12" y="8960"/>
                                  <a:pt x="8" y="8960"/>
                                </a:cubicBezTo>
                                <a:cubicBezTo>
                                  <a:pt x="4" y="8960"/>
                                  <a:pt x="0" y="8956"/>
                                  <a:pt x="0" y="8952"/>
                                </a:cubicBezTo>
                                <a:close/>
                                <a:moveTo>
                                  <a:pt x="0" y="8760"/>
                                </a:moveTo>
                                <a:lnTo>
                                  <a:pt x="0" y="8648"/>
                                </a:lnTo>
                                <a:cubicBezTo>
                                  <a:pt x="0" y="8643"/>
                                  <a:pt x="4" y="8640"/>
                                  <a:pt x="8" y="8640"/>
                                </a:cubicBezTo>
                                <a:cubicBezTo>
                                  <a:pt x="12" y="8640"/>
                                  <a:pt x="16" y="8643"/>
                                  <a:pt x="16" y="8648"/>
                                </a:cubicBezTo>
                                <a:lnTo>
                                  <a:pt x="16" y="8760"/>
                                </a:lnTo>
                                <a:cubicBezTo>
                                  <a:pt x="16" y="8764"/>
                                  <a:pt x="12" y="8768"/>
                                  <a:pt x="8" y="8768"/>
                                </a:cubicBezTo>
                                <a:cubicBezTo>
                                  <a:pt x="4" y="8768"/>
                                  <a:pt x="0" y="8764"/>
                                  <a:pt x="0" y="8760"/>
                                </a:cubicBezTo>
                                <a:close/>
                                <a:moveTo>
                                  <a:pt x="0" y="8568"/>
                                </a:moveTo>
                                <a:lnTo>
                                  <a:pt x="0" y="8456"/>
                                </a:lnTo>
                                <a:cubicBezTo>
                                  <a:pt x="0" y="8451"/>
                                  <a:pt x="4" y="8448"/>
                                  <a:pt x="8" y="8448"/>
                                </a:cubicBezTo>
                                <a:cubicBezTo>
                                  <a:pt x="12" y="8448"/>
                                  <a:pt x="16" y="8451"/>
                                  <a:pt x="16" y="8456"/>
                                </a:cubicBezTo>
                                <a:lnTo>
                                  <a:pt x="16" y="8568"/>
                                </a:lnTo>
                                <a:cubicBezTo>
                                  <a:pt x="16" y="8572"/>
                                  <a:pt x="12" y="8576"/>
                                  <a:pt x="8" y="8576"/>
                                </a:cubicBezTo>
                                <a:cubicBezTo>
                                  <a:pt x="4" y="8576"/>
                                  <a:pt x="0" y="8572"/>
                                  <a:pt x="0" y="8568"/>
                                </a:cubicBezTo>
                                <a:close/>
                                <a:moveTo>
                                  <a:pt x="0" y="8376"/>
                                </a:moveTo>
                                <a:lnTo>
                                  <a:pt x="0" y="8264"/>
                                </a:lnTo>
                                <a:cubicBezTo>
                                  <a:pt x="0" y="8259"/>
                                  <a:pt x="4" y="8256"/>
                                  <a:pt x="8" y="8256"/>
                                </a:cubicBezTo>
                                <a:cubicBezTo>
                                  <a:pt x="12" y="8256"/>
                                  <a:pt x="16" y="8259"/>
                                  <a:pt x="16" y="8264"/>
                                </a:cubicBezTo>
                                <a:lnTo>
                                  <a:pt x="16" y="8376"/>
                                </a:lnTo>
                                <a:cubicBezTo>
                                  <a:pt x="16" y="8380"/>
                                  <a:pt x="12" y="8384"/>
                                  <a:pt x="8" y="8384"/>
                                </a:cubicBezTo>
                                <a:cubicBezTo>
                                  <a:pt x="4" y="8384"/>
                                  <a:pt x="0" y="8380"/>
                                  <a:pt x="0" y="8376"/>
                                </a:cubicBezTo>
                                <a:close/>
                                <a:moveTo>
                                  <a:pt x="0" y="8184"/>
                                </a:moveTo>
                                <a:lnTo>
                                  <a:pt x="0" y="8072"/>
                                </a:lnTo>
                                <a:cubicBezTo>
                                  <a:pt x="0" y="8067"/>
                                  <a:pt x="4" y="8064"/>
                                  <a:pt x="8" y="8064"/>
                                </a:cubicBezTo>
                                <a:cubicBezTo>
                                  <a:pt x="12" y="8064"/>
                                  <a:pt x="16" y="8067"/>
                                  <a:pt x="16" y="8072"/>
                                </a:cubicBezTo>
                                <a:lnTo>
                                  <a:pt x="16" y="8184"/>
                                </a:lnTo>
                                <a:cubicBezTo>
                                  <a:pt x="16" y="8188"/>
                                  <a:pt x="12" y="8192"/>
                                  <a:pt x="8" y="8192"/>
                                </a:cubicBezTo>
                                <a:cubicBezTo>
                                  <a:pt x="4" y="8192"/>
                                  <a:pt x="0" y="8188"/>
                                  <a:pt x="0" y="8184"/>
                                </a:cubicBezTo>
                                <a:close/>
                                <a:moveTo>
                                  <a:pt x="0" y="7992"/>
                                </a:moveTo>
                                <a:lnTo>
                                  <a:pt x="0" y="7880"/>
                                </a:lnTo>
                                <a:cubicBezTo>
                                  <a:pt x="0" y="7875"/>
                                  <a:pt x="4" y="7872"/>
                                  <a:pt x="8" y="7872"/>
                                </a:cubicBezTo>
                                <a:cubicBezTo>
                                  <a:pt x="12" y="7872"/>
                                  <a:pt x="16" y="7875"/>
                                  <a:pt x="16" y="7880"/>
                                </a:cubicBezTo>
                                <a:lnTo>
                                  <a:pt x="16" y="7992"/>
                                </a:lnTo>
                                <a:cubicBezTo>
                                  <a:pt x="16" y="7996"/>
                                  <a:pt x="12" y="8000"/>
                                  <a:pt x="8" y="8000"/>
                                </a:cubicBezTo>
                                <a:cubicBezTo>
                                  <a:pt x="4" y="8000"/>
                                  <a:pt x="0" y="7996"/>
                                  <a:pt x="0" y="7992"/>
                                </a:cubicBezTo>
                                <a:close/>
                                <a:moveTo>
                                  <a:pt x="0" y="7800"/>
                                </a:moveTo>
                                <a:lnTo>
                                  <a:pt x="0" y="7688"/>
                                </a:lnTo>
                                <a:cubicBezTo>
                                  <a:pt x="0" y="7683"/>
                                  <a:pt x="4" y="7680"/>
                                  <a:pt x="8" y="7680"/>
                                </a:cubicBezTo>
                                <a:cubicBezTo>
                                  <a:pt x="12" y="7680"/>
                                  <a:pt x="16" y="7683"/>
                                  <a:pt x="16" y="7688"/>
                                </a:cubicBezTo>
                                <a:lnTo>
                                  <a:pt x="16" y="7800"/>
                                </a:lnTo>
                                <a:cubicBezTo>
                                  <a:pt x="16" y="7804"/>
                                  <a:pt x="12" y="7808"/>
                                  <a:pt x="8" y="7808"/>
                                </a:cubicBezTo>
                                <a:cubicBezTo>
                                  <a:pt x="4" y="7808"/>
                                  <a:pt x="0" y="7804"/>
                                  <a:pt x="0" y="7800"/>
                                </a:cubicBezTo>
                                <a:close/>
                                <a:moveTo>
                                  <a:pt x="0" y="7608"/>
                                </a:moveTo>
                                <a:lnTo>
                                  <a:pt x="0" y="7496"/>
                                </a:lnTo>
                                <a:cubicBezTo>
                                  <a:pt x="0" y="7491"/>
                                  <a:pt x="4" y="7488"/>
                                  <a:pt x="8" y="7488"/>
                                </a:cubicBezTo>
                                <a:cubicBezTo>
                                  <a:pt x="12" y="7488"/>
                                  <a:pt x="16" y="7491"/>
                                  <a:pt x="16" y="7496"/>
                                </a:cubicBezTo>
                                <a:lnTo>
                                  <a:pt x="16" y="7608"/>
                                </a:lnTo>
                                <a:cubicBezTo>
                                  <a:pt x="16" y="7612"/>
                                  <a:pt x="12" y="7616"/>
                                  <a:pt x="8" y="7616"/>
                                </a:cubicBezTo>
                                <a:cubicBezTo>
                                  <a:pt x="4" y="7616"/>
                                  <a:pt x="0" y="7612"/>
                                  <a:pt x="0" y="7608"/>
                                </a:cubicBezTo>
                                <a:close/>
                                <a:moveTo>
                                  <a:pt x="0" y="7416"/>
                                </a:moveTo>
                                <a:lnTo>
                                  <a:pt x="0" y="7304"/>
                                </a:lnTo>
                                <a:cubicBezTo>
                                  <a:pt x="0" y="7299"/>
                                  <a:pt x="4" y="7296"/>
                                  <a:pt x="8" y="7296"/>
                                </a:cubicBezTo>
                                <a:cubicBezTo>
                                  <a:pt x="12" y="7296"/>
                                  <a:pt x="16" y="7299"/>
                                  <a:pt x="16" y="7304"/>
                                </a:cubicBezTo>
                                <a:lnTo>
                                  <a:pt x="16" y="7416"/>
                                </a:lnTo>
                                <a:cubicBezTo>
                                  <a:pt x="16" y="7420"/>
                                  <a:pt x="12" y="7424"/>
                                  <a:pt x="8" y="7424"/>
                                </a:cubicBezTo>
                                <a:cubicBezTo>
                                  <a:pt x="4" y="7424"/>
                                  <a:pt x="0" y="7420"/>
                                  <a:pt x="0" y="7416"/>
                                </a:cubicBezTo>
                                <a:close/>
                                <a:moveTo>
                                  <a:pt x="0" y="7224"/>
                                </a:moveTo>
                                <a:lnTo>
                                  <a:pt x="0" y="7112"/>
                                </a:lnTo>
                                <a:cubicBezTo>
                                  <a:pt x="0" y="7107"/>
                                  <a:pt x="4" y="7104"/>
                                  <a:pt x="8" y="7104"/>
                                </a:cubicBezTo>
                                <a:cubicBezTo>
                                  <a:pt x="12" y="7104"/>
                                  <a:pt x="16" y="7107"/>
                                  <a:pt x="16" y="7112"/>
                                </a:cubicBezTo>
                                <a:lnTo>
                                  <a:pt x="16" y="7224"/>
                                </a:lnTo>
                                <a:cubicBezTo>
                                  <a:pt x="16" y="7228"/>
                                  <a:pt x="12" y="7232"/>
                                  <a:pt x="8" y="7232"/>
                                </a:cubicBezTo>
                                <a:cubicBezTo>
                                  <a:pt x="4" y="7232"/>
                                  <a:pt x="0" y="7228"/>
                                  <a:pt x="0" y="7224"/>
                                </a:cubicBezTo>
                                <a:close/>
                                <a:moveTo>
                                  <a:pt x="0" y="7032"/>
                                </a:moveTo>
                                <a:lnTo>
                                  <a:pt x="0" y="6920"/>
                                </a:lnTo>
                                <a:cubicBezTo>
                                  <a:pt x="0" y="6915"/>
                                  <a:pt x="4" y="6912"/>
                                  <a:pt x="8" y="6912"/>
                                </a:cubicBezTo>
                                <a:cubicBezTo>
                                  <a:pt x="12" y="6912"/>
                                  <a:pt x="16" y="6915"/>
                                  <a:pt x="16" y="6920"/>
                                </a:cubicBezTo>
                                <a:lnTo>
                                  <a:pt x="16" y="7032"/>
                                </a:lnTo>
                                <a:cubicBezTo>
                                  <a:pt x="16" y="7036"/>
                                  <a:pt x="12" y="7040"/>
                                  <a:pt x="8" y="7040"/>
                                </a:cubicBezTo>
                                <a:cubicBezTo>
                                  <a:pt x="4" y="7040"/>
                                  <a:pt x="0" y="7036"/>
                                  <a:pt x="0" y="7032"/>
                                </a:cubicBezTo>
                                <a:close/>
                                <a:moveTo>
                                  <a:pt x="0" y="6840"/>
                                </a:moveTo>
                                <a:lnTo>
                                  <a:pt x="0" y="6728"/>
                                </a:lnTo>
                                <a:cubicBezTo>
                                  <a:pt x="0" y="6723"/>
                                  <a:pt x="4" y="6720"/>
                                  <a:pt x="8" y="6720"/>
                                </a:cubicBezTo>
                                <a:cubicBezTo>
                                  <a:pt x="12" y="6720"/>
                                  <a:pt x="16" y="6723"/>
                                  <a:pt x="16" y="6728"/>
                                </a:cubicBezTo>
                                <a:lnTo>
                                  <a:pt x="16" y="6840"/>
                                </a:lnTo>
                                <a:cubicBezTo>
                                  <a:pt x="16" y="6844"/>
                                  <a:pt x="12" y="6848"/>
                                  <a:pt x="8" y="6848"/>
                                </a:cubicBezTo>
                                <a:cubicBezTo>
                                  <a:pt x="4" y="6848"/>
                                  <a:pt x="0" y="6844"/>
                                  <a:pt x="0" y="6840"/>
                                </a:cubicBezTo>
                                <a:close/>
                                <a:moveTo>
                                  <a:pt x="0" y="6648"/>
                                </a:moveTo>
                                <a:lnTo>
                                  <a:pt x="0" y="6536"/>
                                </a:lnTo>
                                <a:cubicBezTo>
                                  <a:pt x="0" y="6531"/>
                                  <a:pt x="4" y="6528"/>
                                  <a:pt x="8" y="6528"/>
                                </a:cubicBezTo>
                                <a:cubicBezTo>
                                  <a:pt x="12" y="6528"/>
                                  <a:pt x="16" y="6531"/>
                                  <a:pt x="16" y="6536"/>
                                </a:cubicBezTo>
                                <a:lnTo>
                                  <a:pt x="16" y="6648"/>
                                </a:lnTo>
                                <a:cubicBezTo>
                                  <a:pt x="16" y="6652"/>
                                  <a:pt x="12" y="6656"/>
                                  <a:pt x="8" y="6656"/>
                                </a:cubicBezTo>
                                <a:cubicBezTo>
                                  <a:pt x="4" y="6656"/>
                                  <a:pt x="0" y="6652"/>
                                  <a:pt x="0" y="6648"/>
                                </a:cubicBezTo>
                                <a:close/>
                                <a:moveTo>
                                  <a:pt x="0" y="6456"/>
                                </a:moveTo>
                                <a:lnTo>
                                  <a:pt x="0" y="6344"/>
                                </a:lnTo>
                                <a:cubicBezTo>
                                  <a:pt x="0" y="6339"/>
                                  <a:pt x="4" y="6336"/>
                                  <a:pt x="8" y="6336"/>
                                </a:cubicBezTo>
                                <a:cubicBezTo>
                                  <a:pt x="12" y="6336"/>
                                  <a:pt x="16" y="6339"/>
                                  <a:pt x="16" y="6344"/>
                                </a:cubicBezTo>
                                <a:lnTo>
                                  <a:pt x="16" y="6456"/>
                                </a:lnTo>
                                <a:cubicBezTo>
                                  <a:pt x="16" y="6460"/>
                                  <a:pt x="12" y="6464"/>
                                  <a:pt x="8" y="6464"/>
                                </a:cubicBezTo>
                                <a:cubicBezTo>
                                  <a:pt x="4" y="6464"/>
                                  <a:pt x="0" y="6460"/>
                                  <a:pt x="0" y="6456"/>
                                </a:cubicBezTo>
                                <a:close/>
                                <a:moveTo>
                                  <a:pt x="0" y="6264"/>
                                </a:moveTo>
                                <a:lnTo>
                                  <a:pt x="0" y="6152"/>
                                </a:lnTo>
                                <a:cubicBezTo>
                                  <a:pt x="0" y="6147"/>
                                  <a:pt x="4" y="6144"/>
                                  <a:pt x="8" y="6144"/>
                                </a:cubicBezTo>
                                <a:cubicBezTo>
                                  <a:pt x="12" y="6144"/>
                                  <a:pt x="16" y="6147"/>
                                  <a:pt x="16" y="6152"/>
                                </a:cubicBezTo>
                                <a:lnTo>
                                  <a:pt x="16" y="6264"/>
                                </a:lnTo>
                                <a:cubicBezTo>
                                  <a:pt x="16" y="6268"/>
                                  <a:pt x="12" y="6272"/>
                                  <a:pt x="8" y="6272"/>
                                </a:cubicBezTo>
                                <a:cubicBezTo>
                                  <a:pt x="4" y="6272"/>
                                  <a:pt x="0" y="6268"/>
                                  <a:pt x="0" y="6264"/>
                                </a:cubicBezTo>
                                <a:close/>
                                <a:moveTo>
                                  <a:pt x="0" y="6072"/>
                                </a:moveTo>
                                <a:lnTo>
                                  <a:pt x="0" y="5960"/>
                                </a:lnTo>
                                <a:cubicBezTo>
                                  <a:pt x="0" y="5955"/>
                                  <a:pt x="4" y="5952"/>
                                  <a:pt x="8" y="5952"/>
                                </a:cubicBezTo>
                                <a:cubicBezTo>
                                  <a:pt x="12" y="5952"/>
                                  <a:pt x="16" y="5955"/>
                                  <a:pt x="16" y="5960"/>
                                </a:cubicBezTo>
                                <a:lnTo>
                                  <a:pt x="16" y="6072"/>
                                </a:lnTo>
                                <a:cubicBezTo>
                                  <a:pt x="16" y="6076"/>
                                  <a:pt x="12" y="6080"/>
                                  <a:pt x="8" y="6080"/>
                                </a:cubicBezTo>
                                <a:cubicBezTo>
                                  <a:pt x="4" y="6080"/>
                                  <a:pt x="0" y="6076"/>
                                  <a:pt x="0" y="6072"/>
                                </a:cubicBezTo>
                                <a:close/>
                                <a:moveTo>
                                  <a:pt x="0" y="5880"/>
                                </a:moveTo>
                                <a:lnTo>
                                  <a:pt x="0" y="5768"/>
                                </a:lnTo>
                                <a:cubicBezTo>
                                  <a:pt x="0" y="5763"/>
                                  <a:pt x="4" y="5760"/>
                                  <a:pt x="8" y="5760"/>
                                </a:cubicBezTo>
                                <a:cubicBezTo>
                                  <a:pt x="12" y="5760"/>
                                  <a:pt x="16" y="5763"/>
                                  <a:pt x="16" y="5768"/>
                                </a:cubicBezTo>
                                <a:lnTo>
                                  <a:pt x="16" y="5880"/>
                                </a:lnTo>
                                <a:cubicBezTo>
                                  <a:pt x="16" y="5884"/>
                                  <a:pt x="12" y="5888"/>
                                  <a:pt x="8" y="5888"/>
                                </a:cubicBezTo>
                                <a:cubicBezTo>
                                  <a:pt x="4" y="5888"/>
                                  <a:pt x="0" y="5884"/>
                                  <a:pt x="0" y="5880"/>
                                </a:cubicBezTo>
                                <a:close/>
                                <a:moveTo>
                                  <a:pt x="0" y="5688"/>
                                </a:moveTo>
                                <a:lnTo>
                                  <a:pt x="0" y="5576"/>
                                </a:lnTo>
                                <a:cubicBezTo>
                                  <a:pt x="0" y="5571"/>
                                  <a:pt x="4" y="5568"/>
                                  <a:pt x="8" y="5568"/>
                                </a:cubicBezTo>
                                <a:cubicBezTo>
                                  <a:pt x="12" y="5568"/>
                                  <a:pt x="16" y="5571"/>
                                  <a:pt x="16" y="5576"/>
                                </a:cubicBezTo>
                                <a:lnTo>
                                  <a:pt x="16" y="5688"/>
                                </a:lnTo>
                                <a:cubicBezTo>
                                  <a:pt x="16" y="5692"/>
                                  <a:pt x="12" y="5696"/>
                                  <a:pt x="8" y="5696"/>
                                </a:cubicBezTo>
                                <a:cubicBezTo>
                                  <a:pt x="4" y="5696"/>
                                  <a:pt x="0" y="5692"/>
                                  <a:pt x="0" y="5688"/>
                                </a:cubicBezTo>
                                <a:close/>
                                <a:moveTo>
                                  <a:pt x="0" y="5496"/>
                                </a:moveTo>
                                <a:lnTo>
                                  <a:pt x="0" y="5384"/>
                                </a:lnTo>
                                <a:cubicBezTo>
                                  <a:pt x="0" y="5379"/>
                                  <a:pt x="4" y="5376"/>
                                  <a:pt x="8" y="5376"/>
                                </a:cubicBezTo>
                                <a:cubicBezTo>
                                  <a:pt x="12" y="5376"/>
                                  <a:pt x="16" y="5379"/>
                                  <a:pt x="16" y="5384"/>
                                </a:cubicBezTo>
                                <a:lnTo>
                                  <a:pt x="16" y="5496"/>
                                </a:lnTo>
                                <a:cubicBezTo>
                                  <a:pt x="16" y="5500"/>
                                  <a:pt x="12" y="5504"/>
                                  <a:pt x="8" y="5504"/>
                                </a:cubicBezTo>
                                <a:cubicBezTo>
                                  <a:pt x="4" y="5504"/>
                                  <a:pt x="0" y="5500"/>
                                  <a:pt x="0" y="5496"/>
                                </a:cubicBezTo>
                                <a:close/>
                                <a:moveTo>
                                  <a:pt x="0" y="5304"/>
                                </a:moveTo>
                                <a:lnTo>
                                  <a:pt x="0" y="5192"/>
                                </a:lnTo>
                                <a:cubicBezTo>
                                  <a:pt x="0" y="5187"/>
                                  <a:pt x="4" y="5184"/>
                                  <a:pt x="8" y="5184"/>
                                </a:cubicBezTo>
                                <a:cubicBezTo>
                                  <a:pt x="12" y="5184"/>
                                  <a:pt x="16" y="5187"/>
                                  <a:pt x="16" y="5192"/>
                                </a:cubicBezTo>
                                <a:lnTo>
                                  <a:pt x="16" y="5304"/>
                                </a:lnTo>
                                <a:cubicBezTo>
                                  <a:pt x="16" y="5308"/>
                                  <a:pt x="12" y="5312"/>
                                  <a:pt x="8" y="5312"/>
                                </a:cubicBezTo>
                                <a:cubicBezTo>
                                  <a:pt x="4" y="5312"/>
                                  <a:pt x="0" y="5308"/>
                                  <a:pt x="0" y="5304"/>
                                </a:cubicBezTo>
                                <a:close/>
                                <a:moveTo>
                                  <a:pt x="0" y="5112"/>
                                </a:moveTo>
                                <a:lnTo>
                                  <a:pt x="0" y="5000"/>
                                </a:lnTo>
                                <a:cubicBezTo>
                                  <a:pt x="0" y="4995"/>
                                  <a:pt x="4" y="4992"/>
                                  <a:pt x="8" y="4992"/>
                                </a:cubicBezTo>
                                <a:cubicBezTo>
                                  <a:pt x="12" y="4992"/>
                                  <a:pt x="16" y="4995"/>
                                  <a:pt x="16" y="5000"/>
                                </a:cubicBezTo>
                                <a:lnTo>
                                  <a:pt x="16" y="5112"/>
                                </a:lnTo>
                                <a:cubicBezTo>
                                  <a:pt x="16" y="5116"/>
                                  <a:pt x="12" y="5120"/>
                                  <a:pt x="8" y="5120"/>
                                </a:cubicBezTo>
                                <a:cubicBezTo>
                                  <a:pt x="4" y="5120"/>
                                  <a:pt x="0" y="5116"/>
                                  <a:pt x="0" y="5112"/>
                                </a:cubicBezTo>
                                <a:close/>
                                <a:moveTo>
                                  <a:pt x="0" y="4920"/>
                                </a:moveTo>
                                <a:lnTo>
                                  <a:pt x="0" y="4808"/>
                                </a:lnTo>
                                <a:cubicBezTo>
                                  <a:pt x="0" y="4803"/>
                                  <a:pt x="4" y="4800"/>
                                  <a:pt x="8" y="4800"/>
                                </a:cubicBezTo>
                                <a:cubicBezTo>
                                  <a:pt x="12" y="4800"/>
                                  <a:pt x="16" y="4803"/>
                                  <a:pt x="16" y="4808"/>
                                </a:cubicBezTo>
                                <a:lnTo>
                                  <a:pt x="16" y="4920"/>
                                </a:lnTo>
                                <a:cubicBezTo>
                                  <a:pt x="16" y="4924"/>
                                  <a:pt x="12" y="4928"/>
                                  <a:pt x="8" y="4928"/>
                                </a:cubicBezTo>
                                <a:cubicBezTo>
                                  <a:pt x="4" y="4928"/>
                                  <a:pt x="0" y="4924"/>
                                  <a:pt x="0" y="4920"/>
                                </a:cubicBezTo>
                                <a:close/>
                                <a:moveTo>
                                  <a:pt x="0" y="4728"/>
                                </a:moveTo>
                                <a:lnTo>
                                  <a:pt x="0" y="4616"/>
                                </a:lnTo>
                                <a:cubicBezTo>
                                  <a:pt x="0" y="4611"/>
                                  <a:pt x="4" y="4608"/>
                                  <a:pt x="8" y="4608"/>
                                </a:cubicBezTo>
                                <a:cubicBezTo>
                                  <a:pt x="12" y="4608"/>
                                  <a:pt x="16" y="4611"/>
                                  <a:pt x="16" y="4616"/>
                                </a:cubicBezTo>
                                <a:lnTo>
                                  <a:pt x="16" y="4728"/>
                                </a:lnTo>
                                <a:cubicBezTo>
                                  <a:pt x="16" y="4732"/>
                                  <a:pt x="12" y="4736"/>
                                  <a:pt x="8" y="4736"/>
                                </a:cubicBezTo>
                                <a:cubicBezTo>
                                  <a:pt x="4" y="4736"/>
                                  <a:pt x="0" y="4732"/>
                                  <a:pt x="0" y="4728"/>
                                </a:cubicBezTo>
                                <a:close/>
                                <a:moveTo>
                                  <a:pt x="0" y="4536"/>
                                </a:moveTo>
                                <a:lnTo>
                                  <a:pt x="0" y="4424"/>
                                </a:lnTo>
                                <a:cubicBezTo>
                                  <a:pt x="0" y="4419"/>
                                  <a:pt x="4" y="4416"/>
                                  <a:pt x="8" y="4416"/>
                                </a:cubicBezTo>
                                <a:cubicBezTo>
                                  <a:pt x="12" y="4416"/>
                                  <a:pt x="16" y="4419"/>
                                  <a:pt x="16" y="4424"/>
                                </a:cubicBezTo>
                                <a:lnTo>
                                  <a:pt x="16" y="4536"/>
                                </a:lnTo>
                                <a:cubicBezTo>
                                  <a:pt x="16" y="4540"/>
                                  <a:pt x="12" y="4544"/>
                                  <a:pt x="8" y="4544"/>
                                </a:cubicBezTo>
                                <a:cubicBezTo>
                                  <a:pt x="4" y="4544"/>
                                  <a:pt x="0" y="4540"/>
                                  <a:pt x="0" y="4536"/>
                                </a:cubicBezTo>
                                <a:close/>
                                <a:moveTo>
                                  <a:pt x="0" y="4344"/>
                                </a:moveTo>
                                <a:lnTo>
                                  <a:pt x="0" y="4232"/>
                                </a:lnTo>
                                <a:cubicBezTo>
                                  <a:pt x="0" y="4227"/>
                                  <a:pt x="4" y="4224"/>
                                  <a:pt x="8" y="4224"/>
                                </a:cubicBezTo>
                                <a:cubicBezTo>
                                  <a:pt x="12" y="4224"/>
                                  <a:pt x="16" y="4227"/>
                                  <a:pt x="16" y="4232"/>
                                </a:cubicBezTo>
                                <a:lnTo>
                                  <a:pt x="16" y="4344"/>
                                </a:lnTo>
                                <a:cubicBezTo>
                                  <a:pt x="16" y="4348"/>
                                  <a:pt x="12" y="4352"/>
                                  <a:pt x="8" y="4352"/>
                                </a:cubicBezTo>
                                <a:cubicBezTo>
                                  <a:pt x="4" y="4352"/>
                                  <a:pt x="0" y="4348"/>
                                  <a:pt x="0" y="4344"/>
                                </a:cubicBezTo>
                                <a:close/>
                                <a:moveTo>
                                  <a:pt x="0" y="4152"/>
                                </a:moveTo>
                                <a:lnTo>
                                  <a:pt x="0" y="4040"/>
                                </a:lnTo>
                                <a:cubicBezTo>
                                  <a:pt x="0" y="4035"/>
                                  <a:pt x="4" y="4032"/>
                                  <a:pt x="8" y="4032"/>
                                </a:cubicBezTo>
                                <a:cubicBezTo>
                                  <a:pt x="12" y="4032"/>
                                  <a:pt x="16" y="4035"/>
                                  <a:pt x="16" y="4040"/>
                                </a:cubicBezTo>
                                <a:lnTo>
                                  <a:pt x="16" y="4152"/>
                                </a:lnTo>
                                <a:cubicBezTo>
                                  <a:pt x="16" y="4156"/>
                                  <a:pt x="12" y="4160"/>
                                  <a:pt x="8" y="4160"/>
                                </a:cubicBezTo>
                                <a:cubicBezTo>
                                  <a:pt x="4" y="4160"/>
                                  <a:pt x="0" y="4156"/>
                                  <a:pt x="0" y="4152"/>
                                </a:cubicBezTo>
                                <a:close/>
                                <a:moveTo>
                                  <a:pt x="0" y="3960"/>
                                </a:moveTo>
                                <a:lnTo>
                                  <a:pt x="0" y="3848"/>
                                </a:lnTo>
                                <a:cubicBezTo>
                                  <a:pt x="0" y="3843"/>
                                  <a:pt x="4" y="3840"/>
                                  <a:pt x="8" y="3840"/>
                                </a:cubicBezTo>
                                <a:cubicBezTo>
                                  <a:pt x="12" y="3840"/>
                                  <a:pt x="16" y="3843"/>
                                  <a:pt x="16" y="3848"/>
                                </a:cubicBezTo>
                                <a:lnTo>
                                  <a:pt x="16" y="3960"/>
                                </a:lnTo>
                                <a:cubicBezTo>
                                  <a:pt x="16" y="3964"/>
                                  <a:pt x="12" y="3968"/>
                                  <a:pt x="8" y="3968"/>
                                </a:cubicBezTo>
                                <a:cubicBezTo>
                                  <a:pt x="4" y="3968"/>
                                  <a:pt x="0" y="3964"/>
                                  <a:pt x="0" y="3960"/>
                                </a:cubicBezTo>
                                <a:close/>
                                <a:moveTo>
                                  <a:pt x="0" y="3768"/>
                                </a:moveTo>
                                <a:lnTo>
                                  <a:pt x="0" y="3656"/>
                                </a:lnTo>
                                <a:cubicBezTo>
                                  <a:pt x="0" y="3651"/>
                                  <a:pt x="4" y="3648"/>
                                  <a:pt x="8" y="3648"/>
                                </a:cubicBezTo>
                                <a:cubicBezTo>
                                  <a:pt x="12" y="3648"/>
                                  <a:pt x="16" y="3651"/>
                                  <a:pt x="16" y="3656"/>
                                </a:cubicBezTo>
                                <a:lnTo>
                                  <a:pt x="16" y="3768"/>
                                </a:lnTo>
                                <a:cubicBezTo>
                                  <a:pt x="16" y="3772"/>
                                  <a:pt x="12" y="3776"/>
                                  <a:pt x="8" y="3776"/>
                                </a:cubicBezTo>
                                <a:cubicBezTo>
                                  <a:pt x="4" y="3776"/>
                                  <a:pt x="0" y="3772"/>
                                  <a:pt x="0" y="3768"/>
                                </a:cubicBezTo>
                                <a:close/>
                                <a:moveTo>
                                  <a:pt x="0" y="3576"/>
                                </a:moveTo>
                                <a:lnTo>
                                  <a:pt x="0" y="3464"/>
                                </a:lnTo>
                                <a:cubicBezTo>
                                  <a:pt x="0" y="3459"/>
                                  <a:pt x="4" y="3456"/>
                                  <a:pt x="8" y="3456"/>
                                </a:cubicBezTo>
                                <a:cubicBezTo>
                                  <a:pt x="12" y="3456"/>
                                  <a:pt x="16" y="3459"/>
                                  <a:pt x="16" y="3464"/>
                                </a:cubicBezTo>
                                <a:lnTo>
                                  <a:pt x="16" y="3576"/>
                                </a:lnTo>
                                <a:cubicBezTo>
                                  <a:pt x="16" y="3580"/>
                                  <a:pt x="12" y="3584"/>
                                  <a:pt x="8" y="3584"/>
                                </a:cubicBezTo>
                                <a:cubicBezTo>
                                  <a:pt x="4" y="3584"/>
                                  <a:pt x="0" y="3580"/>
                                  <a:pt x="0" y="3576"/>
                                </a:cubicBezTo>
                                <a:close/>
                                <a:moveTo>
                                  <a:pt x="0" y="3384"/>
                                </a:moveTo>
                                <a:lnTo>
                                  <a:pt x="0" y="3272"/>
                                </a:lnTo>
                                <a:cubicBezTo>
                                  <a:pt x="0" y="3267"/>
                                  <a:pt x="4" y="3264"/>
                                  <a:pt x="8" y="3264"/>
                                </a:cubicBezTo>
                                <a:cubicBezTo>
                                  <a:pt x="12" y="3264"/>
                                  <a:pt x="16" y="3267"/>
                                  <a:pt x="16" y="3272"/>
                                </a:cubicBezTo>
                                <a:lnTo>
                                  <a:pt x="16" y="3384"/>
                                </a:lnTo>
                                <a:cubicBezTo>
                                  <a:pt x="16" y="3388"/>
                                  <a:pt x="12" y="3392"/>
                                  <a:pt x="8" y="3392"/>
                                </a:cubicBezTo>
                                <a:cubicBezTo>
                                  <a:pt x="4" y="3392"/>
                                  <a:pt x="0" y="3388"/>
                                  <a:pt x="0" y="3384"/>
                                </a:cubicBezTo>
                                <a:close/>
                                <a:moveTo>
                                  <a:pt x="0" y="3192"/>
                                </a:moveTo>
                                <a:lnTo>
                                  <a:pt x="0" y="3080"/>
                                </a:lnTo>
                                <a:cubicBezTo>
                                  <a:pt x="0" y="3075"/>
                                  <a:pt x="4" y="3072"/>
                                  <a:pt x="8" y="3072"/>
                                </a:cubicBezTo>
                                <a:cubicBezTo>
                                  <a:pt x="12" y="3072"/>
                                  <a:pt x="16" y="3075"/>
                                  <a:pt x="16" y="3080"/>
                                </a:cubicBezTo>
                                <a:lnTo>
                                  <a:pt x="16" y="3192"/>
                                </a:lnTo>
                                <a:cubicBezTo>
                                  <a:pt x="16" y="3196"/>
                                  <a:pt x="12" y="3200"/>
                                  <a:pt x="8" y="3200"/>
                                </a:cubicBezTo>
                                <a:cubicBezTo>
                                  <a:pt x="4" y="3200"/>
                                  <a:pt x="0" y="3196"/>
                                  <a:pt x="0" y="3192"/>
                                </a:cubicBezTo>
                                <a:close/>
                                <a:moveTo>
                                  <a:pt x="0" y="3000"/>
                                </a:moveTo>
                                <a:lnTo>
                                  <a:pt x="0" y="2888"/>
                                </a:lnTo>
                                <a:cubicBezTo>
                                  <a:pt x="0" y="2883"/>
                                  <a:pt x="4" y="2880"/>
                                  <a:pt x="8" y="2880"/>
                                </a:cubicBezTo>
                                <a:cubicBezTo>
                                  <a:pt x="12" y="2880"/>
                                  <a:pt x="16" y="2883"/>
                                  <a:pt x="16" y="2888"/>
                                </a:cubicBezTo>
                                <a:lnTo>
                                  <a:pt x="16" y="3000"/>
                                </a:lnTo>
                                <a:cubicBezTo>
                                  <a:pt x="16" y="3004"/>
                                  <a:pt x="12" y="3008"/>
                                  <a:pt x="8" y="3008"/>
                                </a:cubicBezTo>
                                <a:cubicBezTo>
                                  <a:pt x="4" y="3008"/>
                                  <a:pt x="0" y="3004"/>
                                  <a:pt x="0" y="3000"/>
                                </a:cubicBezTo>
                                <a:close/>
                                <a:moveTo>
                                  <a:pt x="0" y="2808"/>
                                </a:moveTo>
                                <a:lnTo>
                                  <a:pt x="0" y="2696"/>
                                </a:lnTo>
                                <a:cubicBezTo>
                                  <a:pt x="0" y="2691"/>
                                  <a:pt x="4" y="2688"/>
                                  <a:pt x="8" y="2688"/>
                                </a:cubicBezTo>
                                <a:cubicBezTo>
                                  <a:pt x="12" y="2688"/>
                                  <a:pt x="16" y="2691"/>
                                  <a:pt x="16" y="2696"/>
                                </a:cubicBezTo>
                                <a:lnTo>
                                  <a:pt x="16" y="2808"/>
                                </a:lnTo>
                                <a:cubicBezTo>
                                  <a:pt x="16" y="2812"/>
                                  <a:pt x="12" y="2816"/>
                                  <a:pt x="8" y="2816"/>
                                </a:cubicBezTo>
                                <a:cubicBezTo>
                                  <a:pt x="4" y="2816"/>
                                  <a:pt x="0" y="2812"/>
                                  <a:pt x="0" y="2808"/>
                                </a:cubicBezTo>
                                <a:close/>
                                <a:moveTo>
                                  <a:pt x="0" y="2616"/>
                                </a:moveTo>
                                <a:lnTo>
                                  <a:pt x="0" y="2504"/>
                                </a:lnTo>
                                <a:cubicBezTo>
                                  <a:pt x="0" y="2499"/>
                                  <a:pt x="4" y="2496"/>
                                  <a:pt x="8" y="2496"/>
                                </a:cubicBezTo>
                                <a:cubicBezTo>
                                  <a:pt x="12" y="2496"/>
                                  <a:pt x="16" y="2499"/>
                                  <a:pt x="16" y="2504"/>
                                </a:cubicBezTo>
                                <a:lnTo>
                                  <a:pt x="16" y="2616"/>
                                </a:lnTo>
                                <a:cubicBezTo>
                                  <a:pt x="16" y="2620"/>
                                  <a:pt x="12" y="2624"/>
                                  <a:pt x="8" y="2624"/>
                                </a:cubicBezTo>
                                <a:cubicBezTo>
                                  <a:pt x="4" y="2624"/>
                                  <a:pt x="0" y="2620"/>
                                  <a:pt x="0" y="2616"/>
                                </a:cubicBezTo>
                                <a:close/>
                                <a:moveTo>
                                  <a:pt x="0" y="2424"/>
                                </a:moveTo>
                                <a:lnTo>
                                  <a:pt x="0" y="2312"/>
                                </a:lnTo>
                                <a:cubicBezTo>
                                  <a:pt x="0" y="2307"/>
                                  <a:pt x="4" y="2304"/>
                                  <a:pt x="8" y="2304"/>
                                </a:cubicBezTo>
                                <a:cubicBezTo>
                                  <a:pt x="12" y="2304"/>
                                  <a:pt x="16" y="2307"/>
                                  <a:pt x="16" y="2312"/>
                                </a:cubicBezTo>
                                <a:lnTo>
                                  <a:pt x="16" y="2424"/>
                                </a:lnTo>
                                <a:cubicBezTo>
                                  <a:pt x="16" y="2428"/>
                                  <a:pt x="12" y="2432"/>
                                  <a:pt x="8" y="2432"/>
                                </a:cubicBezTo>
                                <a:cubicBezTo>
                                  <a:pt x="4" y="2432"/>
                                  <a:pt x="0" y="2428"/>
                                  <a:pt x="0" y="2424"/>
                                </a:cubicBezTo>
                                <a:close/>
                                <a:moveTo>
                                  <a:pt x="0" y="2232"/>
                                </a:moveTo>
                                <a:lnTo>
                                  <a:pt x="0" y="2120"/>
                                </a:lnTo>
                                <a:cubicBezTo>
                                  <a:pt x="0" y="2115"/>
                                  <a:pt x="4" y="2112"/>
                                  <a:pt x="8" y="2112"/>
                                </a:cubicBezTo>
                                <a:cubicBezTo>
                                  <a:pt x="12" y="2112"/>
                                  <a:pt x="16" y="2115"/>
                                  <a:pt x="16" y="2120"/>
                                </a:cubicBezTo>
                                <a:lnTo>
                                  <a:pt x="16" y="2232"/>
                                </a:lnTo>
                                <a:cubicBezTo>
                                  <a:pt x="16" y="2236"/>
                                  <a:pt x="12" y="2240"/>
                                  <a:pt x="8" y="2240"/>
                                </a:cubicBezTo>
                                <a:cubicBezTo>
                                  <a:pt x="4" y="2240"/>
                                  <a:pt x="0" y="2236"/>
                                  <a:pt x="0" y="2232"/>
                                </a:cubicBezTo>
                                <a:close/>
                                <a:moveTo>
                                  <a:pt x="0" y="2040"/>
                                </a:moveTo>
                                <a:lnTo>
                                  <a:pt x="0" y="1928"/>
                                </a:lnTo>
                                <a:cubicBezTo>
                                  <a:pt x="0" y="1923"/>
                                  <a:pt x="4" y="1920"/>
                                  <a:pt x="8" y="1920"/>
                                </a:cubicBezTo>
                                <a:cubicBezTo>
                                  <a:pt x="12" y="1920"/>
                                  <a:pt x="16" y="1923"/>
                                  <a:pt x="16" y="1928"/>
                                </a:cubicBezTo>
                                <a:lnTo>
                                  <a:pt x="16" y="2040"/>
                                </a:lnTo>
                                <a:cubicBezTo>
                                  <a:pt x="16" y="2044"/>
                                  <a:pt x="12" y="2048"/>
                                  <a:pt x="8" y="2048"/>
                                </a:cubicBezTo>
                                <a:cubicBezTo>
                                  <a:pt x="4" y="2048"/>
                                  <a:pt x="0" y="2044"/>
                                  <a:pt x="0" y="2040"/>
                                </a:cubicBezTo>
                                <a:close/>
                                <a:moveTo>
                                  <a:pt x="0" y="1848"/>
                                </a:moveTo>
                                <a:lnTo>
                                  <a:pt x="0" y="1736"/>
                                </a:lnTo>
                                <a:cubicBezTo>
                                  <a:pt x="0" y="1731"/>
                                  <a:pt x="4" y="1728"/>
                                  <a:pt x="8" y="1728"/>
                                </a:cubicBezTo>
                                <a:cubicBezTo>
                                  <a:pt x="12" y="1728"/>
                                  <a:pt x="16" y="1731"/>
                                  <a:pt x="16" y="1736"/>
                                </a:cubicBezTo>
                                <a:lnTo>
                                  <a:pt x="16" y="1848"/>
                                </a:lnTo>
                                <a:cubicBezTo>
                                  <a:pt x="16" y="1852"/>
                                  <a:pt x="12" y="1856"/>
                                  <a:pt x="8" y="1856"/>
                                </a:cubicBezTo>
                                <a:cubicBezTo>
                                  <a:pt x="4" y="1856"/>
                                  <a:pt x="0" y="1852"/>
                                  <a:pt x="0" y="1848"/>
                                </a:cubicBezTo>
                                <a:close/>
                                <a:moveTo>
                                  <a:pt x="0" y="1656"/>
                                </a:moveTo>
                                <a:lnTo>
                                  <a:pt x="0" y="1544"/>
                                </a:lnTo>
                                <a:cubicBezTo>
                                  <a:pt x="0" y="1539"/>
                                  <a:pt x="4" y="1536"/>
                                  <a:pt x="8" y="1536"/>
                                </a:cubicBezTo>
                                <a:cubicBezTo>
                                  <a:pt x="12" y="1536"/>
                                  <a:pt x="16" y="1539"/>
                                  <a:pt x="16" y="1544"/>
                                </a:cubicBezTo>
                                <a:lnTo>
                                  <a:pt x="16" y="1656"/>
                                </a:lnTo>
                                <a:cubicBezTo>
                                  <a:pt x="16" y="1660"/>
                                  <a:pt x="12" y="1664"/>
                                  <a:pt x="8" y="1664"/>
                                </a:cubicBezTo>
                                <a:cubicBezTo>
                                  <a:pt x="4" y="1664"/>
                                  <a:pt x="0" y="1660"/>
                                  <a:pt x="0" y="1656"/>
                                </a:cubicBezTo>
                                <a:close/>
                                <a:moveTo>
                                  <a:pt x="0" y="1464"/>
                                </a:moveTo>
                                <a:lnTo>
                                  <a:pt x="0" y="1352"/>
                                </a:lnTo>
                                <a:cubicBezTo>
                                  <a:pt x="0" y="1347"/>
                                  <a:pt x="4" y="1344"/>
                                  <a:pt x="8" y="1344"/>
                                </a:cubicBezTo>
                                <a:cubicBezTo>
                                  <a:pt x="12" y="1344"/>
                                  <a:pt x="16" y="1347"/>
                                  <a:pt x="16" y="1352"/>
                                </a:cubicBezTo>
                                <a:lnTo>
                                  <a:pt x="16" y="1464"/>
                                </a:lnTo>
                                <a:cubicBezTo>
                                  <a:pt x="16" y="1468"/>
                                  <a:pt x="12" y="1472"/>
                                  <a:pt x="8" y="1472"/>
                                </a:cubicBezTo>
                                <a:cubicBezTo>
                                  <a:pt x="4" y="1472"/>
                                  <a:pt x="0" y="1468"/>
                                  <a:pt x="0" y="1464"/>
                                </a:cubicBezTo>
                                <a:close/>
                                <a:moveTo>
                                  <a:pt x="0" y="1272"/>
                                </a:moveTo>
                                <a:lnTo>
                                  <a:pt x="0" y="1160"/>
                                </a:lnTo>
                                <a:cubicBezTo>
                                  <a:pt x="0" y="1155"/>
                                  <a:pt x="4" y="1152"/>
                                  <a:pt x="8" y="1152"/>
                                </a:cubicBezTo>
                                <a:cubicBezTo>
                                  <a:pt x="12" y="1152"/>
                                  <a:pt x="16" y="1155"/>
                                  <a:pt x="16" y="1160"/>
                                </a:cubicBezTo>
                                <a:lnTo>
                                  <a:pt x="16" y="1272"/>
                                </a:lnTo>
                                <a:cubicBezTo>
                                  <a:pt x="16" y="1276"/>
                                  <a:pt x="12" y="1280"/>
                                  <a:pt x="8" y="1280"/>
                                </a:cubicBezTo>
                                <a:cubicBezTo>
                                  <a:pt x="4" y="1280"/>
                                  <a:pt x="0" y="1276"/>
                                  <a:pt x="0" y="1272"/>
                                </a:cubicBezTo>
                                <a:close/>
                                <a:moveTo>
                                  <a:pt x="0" y="1080"/>
                                </a:moveTo>
                                <a:lnTo>
                                  <a:pt x="0" y="968"/>
                                </a:lnTo>
                                <a:cubicBezTo>
                                  <a:pt x="0" y="963"/>
                                  <a:pt x="4" y="960"/>
                                  <a:pt x="8" y="960"/>
                                </a:cubicBezTo>
                                <a:cubicBezTo>
                                  <a:pt x="12" y="960"/>
                                  <a:pt x="16" y="963"/>
                                  <a:pt x="16" y="968"/>
                                </a:cubicBezTo>
                                <a:lnTo>
                                  <a:pt x="16" y="1080"/>
                                </a:lnTo>
                                <a:cubicBezTo>
                                  <a:pt x="16" y="1084"/>
                                  <a:pt x="12" y="1088"/>
                                  <a:pt x="8" y="1088"/>
                                </a:cubicBezTo>
                                <a:cubicBezTo>
                                  <a:pt x="4" y="1088"/>
                                  <a:pt x="0" y="1084"/>
                                  <a:pt x="0" y="1080"/>
                                </a:cubicBezTo>
                                <a:close/>
                                <a:moveTo>
                                  <a:pt x="0" y="888"/>
                                </a:moveTo>
                                <a:lnTo>
                                  <a:pt x="0" y="776"/>
                                </a:lnTo>
                                <a:cubicBezTo>
                                  <a:pt x="0" y="771"/>
                                  <a:pt x="4" y="768"/>
                                  <a:pt x="8" y="768"/>
                                </a:cubicBezTo>
                                <a:cubicBezTo>
                                  <a:pt x="12" y="768"/>
                                  <a:pt x="16" y="771"/>
                                  <a:pt x="16" y="776"/>
                                </a:cubicBezTo>
                                <a:lnTo>
                                  <a:pt x="16" y="888"/>
                                </a:lnTo>
                                <a:cubicBezTo>
                                  <a:pt x="16" y="892"/>
                                  <a:pt x="12" y="896"/>
                                  <a:pt x="8" y="896"/>
                                </a:cubicBezTo>
                                <a:cubicBezTo>
                                  <a:pt x="4" y="896"/>
                                  <a:pt x="0" y="892"/>
                                  <a:pt x="0" y="888"/>
                                </a:cubicBezTo>
                                <a:close/>
                                <a:moveTo>
                                  <a:pt x="0" y="696"/>
                                </a:moveTo>
                                <a:lnTo>
                                  <a:pt x="0" y="584"/>
                                </a:lnTo>
                                <a:cubicBezTo>
                                  <a:pt x="0" y="579"/>
                                  <a:pt x="4" y="576"/>
                                  <a:pt x="8" y="576"/>
                                </a:cubicBezTo>
                                <a:cubicBezTo>
                                  <a:pt x="12" y="576"/>
                                  <a:pt x="16" y="579"/>
                                  <a:pt x="16" y="584"/>
                                </a:cubicBezTo>
                                <a:lnTo>
                                  <a:pt x="16" y="696"/>
                                </a:lnTo>
                                <a:cubicBezTo>
                                  <a:pt x="16" y="700"/>
                                  <a:pt x="12" y="704"/>
                                  <a:pt x="8" y="704"/>
                                </a:cubicBezTo>
                                <a:cubicBezTo>
                                  <a:pt x="4" y="704"/>
                                  <a:pt x="0" y="700"/>
                                  <a:pt x="0" y="696"/>
                                </a:cubicBezTo>
                                <a:close/>
                                <a:moveTo>
                                  <a:pt x="0" y="504"/>
                                </a:moveTo>
                                <a:lnTo>
                                  <a:pt x="0" y="392"/>
                                </a:lnTo>
                                <a:cubicBezTo>
                                  <a:pt x="0" y="387"/>
                                  <a:pt x="4" y="384"/>
                                  <a:pt x="8" y="384"/>
                                </a:cubicBezTo>
                                <a:cubicBezTo>
                                  <a:pt x="12" y="384"/>
                                  <a:pt x="16" y="387"/>
                                  <a:pt x="16" y="392"/>
                                </a:cubicBezTo>
                                <a:lnTo>
                                  <a:pt x="16" y="504"/>
                                </a:lnTo>
                                <a:cubicBezTo>
                                  <a:pt x="16" y="508"/>
                                  <a:pt x="12" y="512"/>
                                  <a:pt x="8" y="512"/>
                                </a:cubicBezTo>
                                <a:cubicBezTo>
                                  <a:pt x="4" y="512"/>
                                  <a:pt x="0" y="508"/>
                                  <a:pt x="0" y="504"/>
                                </a:cubicBezTo>
                                <a:close/>
                                <a:moveTo>
                                  <a:pt x="0" y="312"/>
                                </a:moveTo>
                                <a:lnTo>
                                  <a:pt x="0" y="200"/>
                                </a:lnTo>
                                <a:cubicBezTo>
                                  <a:pt x="0" y="195"/>
                                  <a:pt x="4" y="192"/>
                                  <a:pt x="8" y="192"/>
                                </a:cubicBezTo>
                                <a:cubicBezTo>
                                  <a:pt x="12" y="192"/>
                                  <a:pt x="16" y="195"/>
                                  <a:pt x="16" y="200"/>
                                </a:cubicBezTo>
                                <a:lnTo>
                                  <a:pt x="16" y="312"/>
                                </a:lnTo>
                                <a:cubicBezTo>
                                  <a:pt x="16" y="316"/>
                                  <a:pt x="12" y="320"/>
                                  <a:pt x="8" y="320"/>
                                </a:cubicBezTo>
                                <a:cubicBezTo>
                                  <a:pt x="4" y="320"/>
                                  <a:pt x="0" y="316"/>
                                  <a:pt x="0" y="312"/>
                                </a:cubicBezTo>
                                <a:close/>
                                <a:moveTo>
                                  <a:pt x="0" y="120"/>
                                </a:moveTo>
                                <a:lnTo>
                                  <a:pt x="0" y="8"/>
                                </a:lnTo>
                                <a:cubicBezTo>
                                  <a:pt x="0" y="3"/>
                                  <a:pt x="4" y="0"/>
                                  <a:pt x="8" y="0"/>
                                </a:cubicBezTo>
                                <a:cubicBezTo>
                                  <a:pt x="12" y="0"/>
                                  <a:pt x="16" y="3"/>
                                  <a:pt x="16" y="8"/>
                                </a:cubicBezTo>
                                <a:lnTo>
                                  <a:pt x="16" y="120"/>
                                </a:lnTo>
                                <a:cubicBezTo>
                                  <a:pt x="16" y="124"/>
                                  <a:pt x="12" y="128"/>
                                  <a:pt x="8" y="128"/>
                                </a:cubicBezTo>
                                <a:cubicBezTo>
                                  <a:pt x="4" y="128"/>
                                  <a:pt x="0" y="124"/>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68560" y="10800"/>
                            <a:ext cx="385920" cy="188640"/>
                          </a:xfrm>
                          <a:prstGeom prst="rect">
                            <a:avLst/>
                          </a:prstGeom>
                          <a:solidFill>
                            <a:srgbClr val="ffffff"/>
                          </a:solidFill>
                          <a:ln w="0">
                            <a:noFill/>
                          </a:ln>
                        </wps:spPr>
                        <wps:style>
                          <a:lnRef idx="0"/>
                          <a:fillRef idx="0"/>
                          <a:effectRef idx="0"/>
                          <a:fontRef idx="minor"/>
                        </wps:style>
                        <wps:bodyPr/>
                      </wps:wsp>
                      <wps:wsp>
                        <wps:cNvSpPr/>
                        <wps:spPr>
                          <a:xfrm>
                            <a:off x="3868560" y="10800"/>
                            <a:ext cx="385920" cy="188640"/>
                          </a:xfrm>
                          <a:prstGeom prst="rect">
                            <a:avLst/>
                          </a:prstGeom>
                          <a:noFill/>
                          <a:ln cap="rnd" w="0">
                            <a:solidFill>
                              <a:srgbClr val="000000"/>
                            </a:solidFill>
                          </a:ln>
                        </wps:spPr>
                        <wps:style>
                          <a:lnRef idx="0"/>
                          <a:fillRef idx="0"/>
                          <a:effectRef idx="0"/>
                          <a:fontRef idx="minor"/>
                        </wps:style>
                        <wps:bodyPr/>
                      </wps:wsp>
                      <wps:wsp>
                        <wps:cNvSpPr txBox="1"/>
                        <wps:spPr>
                          <a:xfrm>
                            <a:off x="3920400" y="39240"/>
                            <a:ext cx="289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MF</w:t>
                              </w:r>
                            </w:p>
                          </w:txbxContent>
                        </wps:txbx>
                        <wps:bodyPr wrap="square" lIns="0" rIns="0" tIns="0" bIns="0" anchor="t">
                          <a:noAutofit/>
                        </wps:bodyPr>
                      </wps:wsp>
                      <wps:wsp>
                        <wps:cNvSpPr/>
                        <wps:spPr>
                          <a:xfrm>
                            <a:off x="3919680" y="147240"/>
                            <a:ext cx="283680" cy="720"/>
                          </a:xfrm>
                          <a:prstGeom prst="line">
                            <a:avLst/>
                          </a:prstGeom>
                          <a:ln w="0">
                            <a:solidFill>
                              <a:srgbClr val="000000"/>
                            </a:solidFill>
                          </a:ln>
                        </wps:spPr>
                        <wps:style>
                          <a:lnRef idx="0"/>
                          <a:fillRef idx="0"/>
                          <a:effectRef idx="0"/>
                          <a:fontRef idx="minor"/>
                        </wps:style>
                        <wps:bodyPr/>
                      </wps:wsp>
                      <wps:wsp>
                        <wps:cNvSpPr/>
                        <wps:spPr>
                          <a:xfrm>
                            <a:off x="4566240" y="210240"/>
                            <a:ext cx="5760" cy="3411360"/>
                          </a:xfrm>
                          <a:custGeom>
                            <a:avLst/>
                            <a:gdLst/>
                            <a:ahLst/>
                            <a:rect l="l" t="t" r="r" b="b"/>
                            <a:pathLst>
                              <a:path w="16" h="9728">
                                <a:moveTo>
                                  <a:pt x="0" y="9720"/>
                                </a:moveTo>
                                <a:lnTo>
                                  <a:pt x="0" y="9608"/>
                                </a:lnTo>
                                <a:cubicBezTo>
                                  <a:pt x="0" y="9603"/>
                                  <a:pt x="3" y="9600"/>
                                  <a:pt x="8" y="9600"/>
                                </a:cubicBezTo>
                                <a:cubicBezTo>
                                  <a:pt x="12" y="9600"/>
                                  <a:pt x="16" y="9603"/>
                                  <a:pt x="16" y="9608"/>
                                </a:cubicBezTo>
                                <a:lnTo>
                                  <a:pt x="16" y="9720"/>
                                </a:lnTo>
                                <a:cubicBezTo>
                                  <a:pt x="16" y="9724"/>
                                  <a:pt x="12" y="9728"/>
                                  <a:pt x="8" y="9728"/>
                                </a:cubicBezTo>
                                <a:cubicBezTo>
                                  <a:pt x="3" y="9728"/>
                                  <a:pt x="0" y="9724"/>
                                  <a:pt x="0" y="9720"/>
                                </a:cubicBezTo>
                                <a:close/>
                                <a:moveTo>
                                  <a:pt x="0" y="9528"/>
                                </a:moveTo>
                                <a:lnTo>
                                  <a:pt x="0" y="9416"/>
                                </a:lnTo>
                                <a:cubicBezTo>
                                  <a:pt x="0" y="9411"/>
                                  <a:pt x="3" y="9408"/>
                                  <a:pt x="8" y="9408"/>
                                </a:cubicBezTo>
                                <a:cubicBezTo>
                                  <a:pt x="12" y="9408"/>
                                  <a:pt x="16" y="9411"/>
                                  <a:pt x="16" y="9416"/>
                                </a:cubicBezTo>
                                <a:lnTo>
                                  <a:pt x="16" y="9528"/>
                                </a:lnTo>
                                <a:cubicBezTo>
                                  <a:pt x="16" y="9532"/>
                                  <a:pt x="12" y="9536"/>
                                  <a:pt x="8" y="9536"/>
                                </a:cubicBezTo>
                                <a:cubicBezTo>
                                  <a:pt x="3" y="9536"/>
                                  <a:pt x="0" y="9532"/>
                                  <a:pt x="0" y="9528"/>
                                </a:cubicBezTo>
                                <a:close/>
                                <a:moveTo>
                                  <a:pt x="0" y="9336"/>
                                </a:moveTo>
                                <a:lnTo>
                                  <a:pt x="0" y="9224"/>
                                </a:lnTo>
                                <a:cubicBezTo>
                                  <a:pt x="0" y="9219"/>
                                  <a:pt x="3" y="9216"/>
                                  <a:pt x="8" y="9216"/>
                                </a:cubicBezTo>
                                <a:cubicBezTo>
                                  <a:pt x="12" y="9216"/>
                                  <a:pt x="16" y="9219"/>
                                  <a:pt x="16" y="9224"/>
                                </a:cubicBezTo>
                                <a:lnTo>
                                  <a:pt x="16" y="9336"/>
                                </a:lnTo>
                                <a:cubicBezTo>
                                  <a:pt x="16" y="9340"/>
                                  <a:pt x="12" y="9344"/>
                                  <a:pt x="8" y="9344"/>
                                </a:cubicBezTo>
                                <a:cubicBezTo>
                                  <a:pt x="3" y="9344"/>
                                  <a:pt x="0" y="9340"/>
                                  <a:pt x="0" y="9336"/>
                                </a:cubicBezTo>
                                <a:close/>
                                <a:moveTo>
                                  <a:pt x="0" y="9144"/>
                                </a:moveTo>
                                <a:lnTo>
                                  <a:pt x="0" y="9032"/>
                                </a:lnTo>
                                <a:cubicBezTo>
                                  <a:pt x="0" y="9027"/>
                                  <a:pt x="3" y="9024"/>
                                  <a:pt x="8" y="9024"/>
                                </a:cubicBezTo>
                                <a:cubicBezTo>
                                  <a:pt x="12" y="9024"/>
                                  <a:pt x="16" y="9027"/>
                                  <a:pt x="16" y="9032"/>
                                </a:cubicBezTo>
                                <a:lnTo>
                                  <a:pt x="16" y="9144"/>
                                </a:lnTo>
                                <a:cubicBezTo>
                                  <a:pt x="16" y="9148"/>
                                  <a:pt x="12" y="9152"/>
                                  <a:pt x="8" y="9152"/>
                                </a:cubicBezTo>
                                <a:cubicBezTo>
                                  <a:pt x="3" y="9152"/>
                                  <a:pt x="0" y="9148"/>
                                  <a:pt x="0" y="9144"/>
                                </a:cubicBezTo>
                                <a:close/>
                                <a:moveTo>
                                  <a:pt x="0" y="8952"/>
                                </a:moveTo>
                                <a:lnTo>
                                  <a:pt x="0" y="8840"/>
                                </a:lnTo>
                                <a:cubicBezTo>
                                  <a:pt x="0" y="8835"/>
                                  <a:pt x="3" y="8832"/>
                                  <a:pt x="8" y="8832"/>
                                </a:cubicBezTo>
                                <a:cubicBezTo>
                                  <a:pt x="12" y="8832"/>
                                  <a:pt x="16" y="8835"/>
                                  <a:pt x="16" y="8840"/>
                                </a:cubicBezTo>
                                <a:lnTo>
                                  <a:pt x="16" y="8952"/>
                                </a:lnTo>
                                <a:cubicBezTo>
                                  <a:pt x="16" y="8956"/>
                                  <a:pt x="12" y="8960"/>
                                  <a:pt x="8" y="8960"/>
                                </a:cubicBezTo>
                                <a:cubicBezTo>
                                  <a:pt x="3" y="8960"/>
                                  <a:pt x="0" y="8956"/>
                                  <a:pt x="0" y="8952"/>
                                </a:cubicBezTo>
                                <a:close/>
                                <a:moveTo>
                                  <a:pt x="0" y="8760"/>
                                </a:moveTo>
                                <a:lnTo>
                                  <a:pt x="0" y="8648"/>
                                </a:lnTo>
                                <a:cubicBezTo>
                                  <a:pt x="0" y="8643"/>
                                  <a:pt x="3" y="8640"/>
                                  <a:pt x="8" y="8640"/>
                                </a:cubicBezTo>
                                <a:cubicBezTo>
                                  <a:pt x="12" y="8640"/>
                                  <a:pt x="16" y="8643"/>
                                  <a:pt x="16" y="8648"/>
                                </a:cubicBezTo>
                                <a:lnTo>
                                  <a:pt x="16" y="8760"/>
                                </a:lnTo>
                                <a:cubicBezTo>
                                  <a:pt x="16" y="8764"/>
                                  <a:pt x="12" y="8768"/>
                                  <a:pt x="8" y="8768"/>
                                </a:cubicBezTo>
                                <a:cubicBezTo>
                                  <a:pt x="3" y="8768"/>
                                  <a:pt x="0" y="8764"/>
                                  <a:pt x="0" y="8760"/>
                                </a:cubicBezTo>
                                <a:close/>
                                <a:moveTo>
                                  <a:pt x="0" y="8568"/>
                                </a:moveTo>
                                <a:lnTo>
                                  <a:pt x="0" y="8456"/>
                                </a:lnTo>
                                <a:cubicBezTo>
                                  <a:pt x="0" y="8451"/>
                                  <a:pt x="3" y="8448"/>
                                  <a:pt x="8" y="8448"/>
                                </a:cubicBezTo>
                                <a:cubicBezTo>
                                  <a:pt x="12" y="8448"/>
                                  <a:pt x="16" y="8451"/>
                                  <a:pt x="16" y="8456"/>
                                </a:cubicBezTo>
                                <a:lnTo>
                                  <a:pt x="16" y="8568"/>
                                </a:lnTo>
                                <a:cubicBezTo>
                                  <a:pt x="16" y="8572"/>
                                  <a:pt x="12" y="8576"/>
                                  <a:pt x="8" y="8576"/>
                                </a:cubicBezTo>
                                <a:cubicBezTo>
                                  <a:pt x="3" y="8576"/>
                                  <a:pt x="0" y="8572"/>
                                  <a:pt x="0" y="8568"/>
                                </a:cubicBezTo>
                                <a:close/>
                                <a:moveTo>
                                  <a:pt x="0" y="8376"/>
                                </a:moveTo>
                                <a:lnTo>
                                  <a:pt x="0" y="8264"/>
                                </a:lnTo>
                                <a:cubicBezTo>
                                  <a:pt x="0" y="8259"/>
                                  <a:pt x="3" y="8256"/>
                                  <a:pt x="8" y="8256"/>
                                </a:cubicBezTo>
                                <a:cubicBezTo>
                                  <a:pt x="12" y="8256"/>
                                  <a:pt x="16" y="8259"/>
                                  <a:pt x="16" y="8264"/>
                                </a:cubicBezTo>
                                <a:lnTo>
                                  <a:pt x="16" y="8376"/>
                                </a:lnTo>
                                <a:cubicBezTo>
                                  <a:pt x="16" y="8380"/>
                                  <a:pt x="12" y="8384"/>
                                  <a:pt x="8" y="8384"/>
                                </a:cubicBezTo>
                                <a:cubicBezTo>
                                  <a:pt x="3" y="8384"/>
                                  <a:pt x="0" y="8380"/>
                                  <a:pt x="0" y="8376"/>
                                </a:cubicBezTo>
                                <a:close/>
                                <a:moveTo>
                                  <a:pt x="0" y="8184"/>
                                </a:moveTo>
                                <a:lnTo>
                                  <a:pt x="0" y="8072"/>
                                </a:lnTo>
                                <a:cubicBezTo>
                                  <a:pt x="0" y="8067"/>
                                  <a:pt x="3" y="8064"/>
                                  <a:pt x="8" y="8064"/>
                                </a:cubicBezTo>
                                <a:cubicBezTo>
                                  <a:pt x="12" y="8064"/>
                                  <a:pt x="16" y="8067"/>
                                  <a:pt x="16" y="8072"/>
                                </a:cubicBezTo>
                                <a:lnTo>
                                  <a:pt x="16" y="8184"/>
                                </a:lnTo>
                                <a:cubicBezTo>
                                  <a:pt x="16" y="8188"/>
                                  <a:pt x="12" y="8192"/>
                                  <a:pt x="8" y="8192"/>
                                </a:cubicBezTo>
                                <a:cubicBezTo>
                                  <a:pt x="3" y="8192"/>
                                  <a:pt x="0" y="8188"/>
                                  <a:pt x="0" y="8184"/>
                                </a:cubicBezTo>
                                <a:close/>
                                <a:moveTo>
                                  <a:pt x="0" y="7992"/>
                                </a:moveTo>
                                <a:lnTo>
                                  <a:pt x="0" y="7880"/>
                                </a:lnTo>
                                <a:cubicBezTo>
                                  <a:pt x="0" y="7875"/>
                                  <a:pt x="3" y="7872"/>
                                  <a:pt x="8" y="7872"/>
                                </a:cubicBezTo>
                                <a:cubicBezTo>
                                  <a:pt x="12" y="7872"/>
                                  <a:pt x="16" y="7875"/>
                                  <a:pt x="16" y="7880"/>
                                </a:cubicBezTo>
                                <a:lnTo>
                                  <a:pt x="16" y="7992"/>
                                </a:lnTo>
                                <a:cubicBezTo>
                                  <a:pt x="16" y="7996"/>
                                  <a:pt x="12" y="8000"/>
                                  <a:pt x="8" y="8000"/>
                                </a:cubicBezTo>
                                <a:cubicBezTo>
                                  <a:pt x="3" y="8000"/>
                                  <a:pt x="0" y="7996"/>
                                  <a:pt x="0" y="7992"/>
                                </a:cubicBezTo>
                                <a:close/>
                                <a:moveTo>
                                  <a:pt x="0" y="7800"/>
                                </a:moveTo>
                                <a:lnTo>
                                  <a:pt x="0" y="7688"/>
                                </a:lnTo>
                                <a:cubicBezTo>
                                  <a:pt x="0" y="7683"/>
                                  <a:pt x="3" y="7680"/>
                                  <a:pt x="8" y="7680"/>
                                </a:cubicBezTo>
                                <a:cubicBezTo>
                                  <a:pt x="12" y="7680"/>
                                  <a:pt x="16" y="7683"/>
                                  <a:pt x="16" y="7688"/>
                                </a:cubicBezTo>
                                <a:lnTo>
                                  <a:pt x="16" y="7800"/>
                                </a:lnTo>
                                <a:cubicBezTo>
                                  <a:pt x="16" y="7804"/>
                                  <a:pt x="12" y="7808"/>
                                  <a:pt x="8" y="7808"/>
                                </a:cubicBezTo>
                                <a:cubicBezTo>
                                  <a:pt x="3" y="7808"/>
                                  <a:pt x="0" y="7804"/>
                                  <a:pt x="0" y="7800"/>
                                </a:cubicBezTo>
                                <a:close/>
                                <a:moveTo>
                                  <a:pt x="0" y="7608"/>
                                </a:moveTo>
                                <a:lnTo>
                                  <a:pt x="0" y="7496"/>
                                </a:lnTo>
                                <a:cubicBezTo>
                                  <a:pt x="0" y="7491"/>
                                  <a:pt x="3" y="7488"/>
                                  <a:pt x="8" y="7488"/>
                                </a:cubicBezTo>
                                <a:cubicBezTo>
                                  <a:pt x="12" y="7488"/>
                                  <a:pt x="16" y="7491"/>
                                  <a:pt x="16" y="7496"/>
                                </a:cubicBezTo>
                                <a:lnTo>
                                  <a:pt x="16" y="7608"/>
                                </a:lnTo>
                                <a:cubicBezTo>
                                  <a:pt x="16" y="7612"/>
                                  <a:pt x="12" y="7616"/>
                                  <a:pt x="8" y="7616"/>
                                </a:cubicBezTo>
                                <a:cubicBezTo>
                                  <a:pt x="3" y="7616"/>
                                  <a:pt x="0" y="7612"/>
                                  <a:pt x="0" y="7608"/>
                                </a:cubicBezTo>
                                <a:close/>
                                <a:moveTo>
                                  <a:pt x="0" y="7416"/>
                                </a:moveTo>
                                <a:lnTo>
                                  <a:pt x="0" y="7304"/>
                                </a:lnTo>
                                <a:cubicBezTo>
                                  <a:pt x="0" y="7299"/>
                                  <a:pt x="3" y="7296"/>
                                  <a:pt x="8" y="7296"/>
                                </a:cubicBezTo>
                                <a:cubicBezTo>
                                  <a:pt x="12" y="7296"/>
                                  <a:pt x="16" y="7299"/>
                                  <a:pt x="16" y="7304"/>
                                </a:cubicBezTo>
                                <a:lnTo>
                                  <a:pt x="16" y="7416"/>
                                </a:lnTo>
                                <a:cubicBezTo>
                                  <a:pt x="16" y="7420"/>
                                  <a:pt x="12" y="7424"/>
                                  <a:pt x="8" y="7424"/>
                                </a:cubicBezTo>
                                <a:cubicBezTo>
                                  <a:pt x="3" y="7424"/>
                                  <a:pt x="0" y="7420"/>
                                  <a:pt x="0" y="7416"/>
                                </a:cubicBezTo>
                                <a:close/>
                                <a:moveTo>
                                  <a:pt x="0" y="7224"/>
                                </a:moveTo>
                                <a:lnTo>
                                  <a:pt x="0" y="7112"/>
                                </a:lnTo>
                                <a:cubicBezTo>
                                  <a:pt x="0" y="7107"/>
                                  <a:pt x="3" y="7104"/>
                                  <a:pt x="8" y="7104"/>
                                </a:cubicBezTo>
                                <a:cubicBezTo>
                                  <a:pt x="12" y="7104"/>
                                  <a:pt x="16" y="7107"/>
                                  <a:pt x="16" y="7112"/>
                                </a:cubicBezTo>
                                <a:lnTo>
                                  <a:pt x="16" y="7224"/>
                                </a:lnTo>
                                <a:cubicBezTo>
                                  <a:pt x="16" y="7228"/>
                                  <a:pt x="12" y="7232"/>
                                  <a:pt x="8" y="7232"/>
                                </a:cubicBezTo>
                                <a:cubicBezTo>
                                  <a:pt x="3" y="7232"/>
                                  <a:pt x="0" y="7228"/>
                                  <a:pt x="0" y="7224"/>
                                </a:cubicBezTo>
                                <a:close/>
                                <a:moveTo>
                                  <a:pt x="0" y="7032"/>
                                </a:moveTo>
                                <a:lnTo>
                                  <a:pt x="0" y="6920"/>
                                </a:lnTo>
                                <a:cubicBezTo>
                                  <a:pt x="0" y="6915"/>
                                  <a:pt x="3" y="6912"/>
                                  <a:pt x="8" y="6912"/>
                                </a:cubicBezTo>
                                <a:cubicBezTo>
                                  <a:pt x="12" y="6912"/>
                                  <a:pt x="16" y="6915"/>
                                  <a:pt x="16" y="6920"/>
                                </a:cubicBezTo>
                                <a:lnTo>
                                  <a:pt x="16" y="7032"/>
                                </a:lnTo>
                                <a:cubicBezTo>
                                  <a:pt x="16" y="7036"/>
                                  <a:pt x="12" y="7040"/>
                                  <a:pt x="8" y="7040"/>
                                </a:cubicBezTo>
                                <a:cubicBezTo>
                                  <a:pt x="3" y="7040"/>
                                  <a:pt x="0" y="7036"/>
                                  <a:pt x="0" y="7032"/>
                                </a:cubicBezTo>
                                <a:close/>
                                <a:moveTo>
                                  <a:pt x="0" y="6840"/>
                                </a:moveTo>
                                <a:lnTo>
                                  <a:pt x="0" y="6728"/>
                                </a:lnTo>
                                <a:cubicBezTo>
                                  <a:pt x="0" y="6723"/>
                                  <a:pt x="3" y="6720"/>
                                  <a:pt x="8" y="6720"/>
                                </a:cubicBezTo>
                                <a:cubicBezTo>
                                  <a:pt x="12" y="6720"/>
                                  <a:pt x="16" y="6723"/>
                                  <a:pt x="16" y="6728"/>
                                </a:cubicBezTo>
                                <a:lnTo>
                                  <a:pt x="16" y="6840"/>
                                </a:lnTo>
                                <a:cubicBezTo>
                                  <a:pt x="16" y="6844"/>
                                  <a:pt x="12" y="6848"/>
                                  <a:pt x="8" y="6848"/>
                                </a:cubicBezTo>
                                <a:cubicBezTo>
                                  <a:pt x="3" y="6848"/>
                                  <a:pt x="0" y="6844"/>
                                  <a:pt x="0" y="6840"/>
                                </a:cubicBezTo>
                                <a:close/>
                                <a:moveTo>
                                  <a:pt x="0" y="6648"/>
                                </a:moveTo>
                                <a:lnTo>
                                  <a:pt x="0" y="6536"/>
                                </a:lnTo>
                                <a:cubicBezTo>
                                  <a:pt x="0" y="6531"/>
                                  <a:pt x="3" y="6528"/>
                                  <a:pt x="8" y="6528"/>
                                </a:cubicBezTo>
                                <a:cubicBezTo>
                                  <a:pt x="12" y="6528"/>
                                  <a:pt x="16" y="6531"/>
                                  <a:pt x="16" y="6536"/>
                                </a:cubicBezTo>
                                <a:lnTo>
                                  <a:pt x="16" y="6648"/>
                                </a:lnTo>
                                <a:cubicBezTo>
                                  <a:pt x="16" y="6652"/>
                                  <a:pt x="12" y="6656"/>
                                  <a:pt x="8" y="6656"/>
                                </a:cubicBezTo>
                                <a:cubicBezTo>
                                  <a:pt x="3" y="6656"/>
                                  <a:pt x="0" y="6652"/>
                                  <a:pt x="0" y="6648"/>
                                </a:cubicBezTo>
                                <a:close/>
                                <a:moveTo>
                                  <a:pt x="0" y="6456"/>
                                </a:moveTo>
                                <a:lnTo>
                                  <a:pt x="0" y="6344"/>
                                </a:lnTo>
                                <a:cubicBezTo>
                                  <a:pt x="0" y="6339"/>
                                  <a:pt x="3" y="6336"/>
                                  <a:pt x="8" y="6336"/>
                                </a:cubicBezTo>
                                <a:cubicBezTo>
                                  <a:pt x="12" y="6336"/>
                                  <a:pt x="16" y="6339"/>
                                  <a:pt x="16" y="6344"/>
                                </a:cubicBezTo>
                                <a:lnTo>
                                  <a:pt x="16" y="6456"/>
                                </a:lnTo>
                                <a:cubicBezTo>
                                  <a:pt x="16" y="6460"/>
                                  <a:pt x="12" y="6464"/>
                                  <a:pt x="8" y="6464"/>
                                </a:cubicBezTo>
                                <a:cubicBezTo>
                                  <a:pt x="3" y="6464"/>
                                  <a:pt x="0" y="6460"/>
                                  <a:pt x="0" y="6456"/>
                                </a:cubicBezTo>
                                <a:close/>
                                <a:moveTo>
                                  <a:pt x="0" y="6264"/>
                                </a:moveTo>
                                <a:lnTo>
                                  <a:pt x="0" y="6152"/>
                                </a:lnTo>
                                <a:cubicBezTo>
                                  <a:pt x="0" y="6147"/>
                                  <a:pt x="3" y="6144"/>
                                  <a:pt x="8" y="6144"/>
                                </a:cubicBezTo>
                                <a:cubicBezTo>
                                  <a:pt x="12" y="6144"/>
                                  <a:pt x="16" y="6147"/>
                                  <a:pt x="16" y="6152"/>
                                </a:cubicBezTo>
                                <a:lnTo>
                                  <a:pt x="16" y="6264"/>
                                </a:lnTo>
                                <a:cubicBezTo>
                                  <a:pt x="16" y="6268"/>
                                  <a:pt x="12" y="6272"/>
                                  <a:pt x="8" y="6272"/>
                                </a:cubicBezTo>
                                <a:cubicBezTo>
                                  <a:pt x="3" y="6272"/>
                                  <a:pt x="0" y="6268"/>
                                  <a:pt x="0" y="6264"/>
                                </a:cubicBezTo>
                                <a:close/>
                                <a:moveTo>
                                  <a:pt x="0" y="6072"/>
                                </a:moveTo>
                                <a:lnTo>
                                  <a:pt x="0" y="5960"/>
                                </a:lnTo>
                                <a:cubicBezTo>
                                  <a:pt x="0" y="5955"/>
                                  <a:pt x="3" y="5952"/>
                                  <a:pt x="8" y="5952"/>
                                </a:cubicBezTo>
                                <a:cubicBezTo>
                                  <a:pt x="12" y="5952"/>
                                  <a:pt x="16" y="5955"/>
                                  <a:pt x="16" y="5960"/>
                                </a:cubicBezTo>
                                <a:lnTo>
                                  <a:pt x="16" y="6072"/>
                                </a:lnTo>
                                <a:cubicBezTo>
                                  <a:pt x="16" y="6076"/>
                                  <a:pt x="12" y="6080"/>
                                  <a:pt x="8" y="6080"/>
                                </a:cubicBezTo>
                                <a:cubicBezTo>
                                  <a:pt x="3" y="6080"/>
                                  <a:pt x="0" y="6076"/>
                                  <a:pt x="0" y="6072"/>
                                </a:cubicBezTo>
                                <a:close/>
                                <a:moveTo>
                                  <a:pt x="0" y="5880"/>
                                </a:moveTo>
                                <a:lnTo>
                                  <a:pt x="0" y="5768"/>
                                </a:lnTo>
                                <a:cubicBezTo>
                                  <a:pt x="0" y="5763"/>
                                  <a:pt x="3" y="5760"/>
                                  <a:pt x="8" y="5760"/>
                                </a:cubicBezTo>
                                <a:cubicBezTo>
                                  <a:pt x="12" y="5760"/>
                                  <a:pt x="16" y="5763"/>
                                  <a:pt x="16" y="5768"/>
                                </a:cubicBezTo>
                                <a:lnTo>
                                  <a:pt x="16" y="5880"/>
                                </a:lnTo>
                                <a:cubicBezTo>
                                  <a:pt x="16" y="5884"/>
                                  <a:pt x="12" y="5888"/>
                                  <a:pt x="8" y="5888"/>
                                </a:cubicBezTo>
                                <a:cubicBezTo>
                                  <a:pt x="3" y="5888"/>
                                  <a:pt x="0" y="5884"/>
                                  <a:pt x="0" y="5880"/>
                                </a:cubicBezTo>
                                <a:close/>
                                <a:moveTo>
                                  <a:pt x="0" y="5688"/>
                                </a:moveTo>
                                <a:lnTo>
                                  <a:pt x="0" y="5576"/>
                                </a:lnTo>
                                <a:cubicBezTo>
                                  <a:pt x="0" y="5571"/>
                                  <a:pt x="3" y="5568"/>
                                  <a:pt x="8" y="5568"/>
                                </a:cubicBezTo>
                                <a:cubicBezTo>
                                  <a:pt x="12" y="5568"/>
                                  <a:pt x="16" y="5571"/>
                                  <a:pt x="16" y="5576"/>
                                </a:cubicBezTo>
                                <a:lnTo>
                                  <a:pt x="16" y="5688"/>
                                </a:lnTo>
                                <a:cubicBezTo>
                                  <a:pt x="16" y="5692"/>
                                  <a:pt x="12" y="5696"/>
                                  <a:pt x="8" y="5696"/>
                                </a:cubicBezTo>
                                <a:cubicBezTo>
                                  <a:pt x="3" y="5696"/>
                                  <a:pt x="0" y="5692"/>
                                  <a:pt x="0" y="5688"/>
                                </a:cubicBezTo>
                                <a:close/>
                                <a:moveTo>
                                  <a:pt x="0" y="5496"/>
                                </a:moveTo>
                                <a:lnTo>
                                  <a:pt x="0" y="5384"/>
                                </a:lnTo>
                                <a:cubicBezTo>
                                  <a:pt x="0" y="5379"/>
                                  <a:pt x="3" y="5376"/>
                                  <a:pt x="8" y="5376"/>
                                </a:cubicBezTo>
                                <a:cubicBezTo>
                                  <a:pt x="12" y="5376"/>
                                  <a:pt x="16" y="5379"/>
                                  <a:pt x="16" y="5384"/>
                                </a:cubicBezTo>
                                <a:lnTo>
                                  <a:pt x="16" y="5496"/>
                                </a:lnTo>
                                <a:cubicBezTo>
                                  <a:pt x="16" y="5500"/>
                                  <a:pt x="12" y="5504"/>
                                  <a:pt x="8" y="5504"/>
                                </a:cubicBezTo>
                                <a:cubicBezTo>
                                  <a:pt x="3" y="5504"/>
                                  <a:pt x="0" y="5500"/>
                                  <a:pt x="0" y="5496"/>
                                </a:cubicBezTo>
                                <a:close/>
                                <a:moveTo>
                                  <a:pt x="0" y="5304"/>
                                </a:moveTo>
                                <a:lnTo>
                                  <a:pt x="0" y="5192"/>
                                </a:lnTo>
                                <a:cubicBezTo>
                                  <a:pt x="0" y="5187"/>
                                  <a:pt x="3" y="5184"/>
                                  <a:pt x="8" y="5184"/>
                                </a:cubicBezTo>
                                <a:cubicBezTo>
                                  <a:pt x="12" y="5184"/>
                                  <a:pt x="16" y="5187"/>
                                  <a:pt x="16" y="5192"/>
                                </a:cubicBezTo>
                                <a:lnTo>
                                  <a:pt x="16" y="5304"/>
                                </a:lnTo>
                                <a:cubicBezTo>
                                  <a:pt x="16" y="5308"/>
                                  <a:pt x="12" y="5312"/>
                                  <a:pt x="8" y="5312"/>
                                </a:cubicBezTo>
                                <a:cubicBezTo>
                                  <a:pt x="3" y="5312"/>
                                  <a:pt x="0" y="5308"/>
                                  <a:pt x="0" y="5304"/>
                                </a:cubicBezTo>
                                <a:close/>
                                <a:moveTo>
                                  <a:pt x="0" y="5112"/>
                                </a:moveTo>
                                <a:lnTo>
                                  <a:pt x="0" y="5000"/>
                                </a:lnTo>
                                <a:cubicBezTo>
                                  <a:pt x="0" y="4995"/>
                                  <a:pt x="3" y="4992"/>
                                  <a:pt x="8" y="4992"/>
                                </a:cubicBezTo>
                                <a:cubicBezTo>
                                  <a:pt x="12" y="4992"/>
                                  <a:pt x="16" y="4995"/>
                                  <a:pt x="16" y="5000"/>
                                </a:cubicBezTo>
                                <a:lnTo>
                                  <a:pt x="16" y="5112"/>
                                </a:lnTo>
                                <a:cubicBezTo>
                                  <a:pt x="16" y="5116"/>
                                  <a:pt x="12" y="5120"/>
                                  <a:pt x="8" y="5120"/>
                                </a:cubicBezTo>
                                <a:cubicBezTo>
                                  <a:pt x="3" y="5120"/>
                                  <a:pt x="0" y="5116"/>
                                  <a:pt x="0" y="5112"/>
                                </a:cubicBezTo>
                                <a:close/>
                                <a:moveTo>
                                  <a:pt x="0" y="4920"/>
                                </a:moveTo>
                                <a:lnTo>
                                  <a:pt x="0" y="4808"/>
                                </a:lnTo>
                                <a:cubicBezTo>
                                  <a:pt x="0" y="4803"/>
                                  <a:pt x="3" y="4800"/>
                                  <a:pt x="8" y="4800"/>
                                </a:cubicBezTo>
                                <a:cubicBezTo>
                                  <a:pt x="12" y="4800"/>
                                  <a:pt x="16" y="4803"/>
                                  <a:pt x="16" y="4808"/>
                                </a:cubicBezTo>
                                <a:lnTo>
                                  <a:pt x="16" y="4920"/>
                                </a:lnTo>
                                <a:cubicBezTo>
                                  <a:pt x="16" y="4924"/>
                                  <a:pt x="12" y="4928"/>
                                  <a:pt x="8" y="4928"/>
                                </a:cubicBezTo>
                                <a:cubicBezTo>
                                  <a:pt x="3" y="4928"/>
                                  <a:pt x="0" y="4924"/>
                                  <a:pt x="0" y="4920"/>
                                </a:cubicBezTo>
                                <a:close/>
                                <a:moveTo>
                                  <a:pt x="0" y="4728"/>
                                </a:moveTo>
                                <a:lnTo>
                                  <a:pt x="0" y="4616"/>
                                </a:lnTo>
                                <a:cubicBezTo>
                                  <a:pt x="0" y="4611"/>
                                  <a:pt x="3" y="4608"/>
                                  <a:pt x="8" y="4608"/>
                                </a:cubicBezTo>
                                <a:cubicBezTo>
                                  <a:pt x="12" y="4608"/>
                                  <a:pt x="16" y="4611"/>
                                  <a:pt x="16" y="4616"/>
                                </a:cubicBezTo>
                                <a:lnTo>
                                  <a:pt x="16" y="4728"/>
                                </a:lnTo>
                                <a:cubicBezTo>
                                  <a:pt x="16" y="4732"/>
                                  <a:pt x="12" y="4736"/>
                                  <a:pt x="8" y="4736"/>
                                </a:cubicBezTo>
                                <a:cubicBezTo>
                                  <a:pt x="3" y="4736"/>
                                  <a:pt x="0" y="4732"/>
                                  <a:pt x="0" y="4728"/>
                                </a:cubicBezTo>
                                <a:close/>
                                <a:moveTo>
                                  <a:pt x="0" y="4536"/>
                                </a:moveTo>
                                <a:lnTo>
                                  <a:pt x="0" y="4424"/>
                                </a:lnTo>
                                <a:cubicBezTo>
                                  <a:pt x="0" y="4419"/>
                                  <a:pt x="3" y="4416"/>
                                  <a:pt x="8" y="4416"/>
                                </a:cubicBezTo>
                                <a:cubicBezTo>
                                  <a:pt x="12" y="4416"/>
                                  <a:pt x="16" y="4419"/>
                                  <a:pt x="16" y="4424"/>
                                </a:cubicBezTo>
                                <a:lnTo>
                                  <a:pt x="16" y="4536"/>
                                </a:lnTo>
                                <a:cubicBezTo>
                                  <a:pt x="16" y="4540"/>
                                  <a:pt x="12" y="4544"/>
                                  <a:pt x="8" y="4544"/>
                                </a:cubicBezTo>
                                <a:cubicBezTo>
                                  <a:pt x="3" y="4544"/>
                                  <a:pt x="0" y="4540"/>
                                  <a:pt x="0" y="4536"/>
                                </a:cubicBezTo>
                                <a:close/>
                                <a:moveTo>
                                  <a:pt x="0" y="4344"/>
                                </a:moveTo>
                                <a:lnTo>
                                  <a:pt x="0" y="4232"/>
                                </a:lnTo>
                                <a:cubicBezTo>
                                  <a:pt x="0" y="4227"/>
                                  <a:pt x="3" y="4224"/>
                                  <a:pt x="8" y="4224"/>
                                </a:cubicBezTo>
                                <a:cubicBezTo>
                                  <a:pt x="12" y="4224"/>
                                  <a:pt x="16" y="4227"/>
                                  <a:pt x="16" y="4232"/>
                                </a:cubicBezTo>
                                <a:lnTo>
                                  <a:pt x="16" y="4344"/>
                                </a:lnTo>
                                <a:cubicBezTo>
                                  <a:pt x="16" y="4348"/>
                                  <a:pt x="12" y="4352"/>
                                  <a:pt x="8" y="4352"/>
                                </a:cubicBezTo>
                                <a:cubicBezTo>
                                  <a:pt x="3" y="4352"/>
                                  <a:pt x="0" y="4348"/>
                                  <a:pt x="0" y="4344"/>
                                </a:cubicBezTo>
                                <a:close/>
                                <a:moveTo>
                                  <a:pt x="0" y="4152"/>
                                </a:moveTo>
                                <a:lnTo>
                                  <a:pt x="0" y="4040"/>
                                </a:lnTo>
                                <a:cubicBezTo>
                                  <a:pt x="0" y="4035"/>
                                  <a:pt x="3" y="4032"/>
                                  <a:pt x="8" y="4032"/>
                                </a:cubicBezTo>
                                <a:cubicBezTo>
                                  <a:pt x="12" y="4032"/>
                                  <a:pt x="16" y="4035"/>
                                  <a:pt x="16" y="4040"/>
                                </a:cubicBezTo>
                                <a:lnTo>
                                  <a:pt x="16" y="4152"/>
                                </a:lnTo>
                                <a:cubicBezTo>
                                  <a:pt x="16" y="4156"/>
                                  <a:pt x="12" y="4160"/>
                                  <a:pt x="8" y="4160"/>
                                </a:cubicBezTo>
                                <a:cubicBezTo>
                                  <a:pt x="3" y="4160"/>
                                  <a:pt x="0" y="4156"/>
                                  <a:pt x="0" y="4152"/>
                                </a:cubicBezTo>
                                <a:close/>
                                <a:moveTo>
                                  <a:pt x="0" y="3960"/>
                                </a:moveTo>
                                <a:lnTo>
                                  <a:pt x="0" y="3848"/>
                                </a:lnTo>
                                <a:cubicBezTo>
                                  <a:pt x="0" y="3843"/>
                                  <a:pt x="3" y="3840"/>
                                  <a:pt x="8" y="3840"/>
                                </a:cubicBezTo>
                                <a:cubicBezTo>
                                  <a:pt x="12" y="3840"/>
                                  <a:pt x="16" y="3843"/>
                                  <a:pt x="16" y="3848"/>
                                </a:cubicBezTo>
                                <a:lnTo>
                                  <a:pt x="16" y="3960"/>
                                </a:lnTo>
                                <a:cubicBezTo>
                                  <a:pt x="16" y="3964"/>
                                  <a:pt x="12" y="3968"/>
                                  <a:pt x="8" y="3968"/>
                                </a:cubicBezTo>
                                <a:cubicBezTo>
                                  <a:pt x="3" y="3968"/>
                                  <a:pt x="0" y="3964"/>
                                  <a:pt x="0" y="3960"/>
                                </a:cubicBezTo>
                                <a:close/>
                                <a:moveTo>
                                  <a:pt x="0" y="3768"/>
                                </a:moveTo>
                                <a:lnTo>
                                  <a:pt x="0" y="3656"/>
                                </a:lnTo>
                                <a:cubicBezTo>
                                  <a:pt x="0" y="3651"/>
                                  <a:pt x="3" y="3648"/>
                                  <a:pt x="8" y="3648"/>
                                </a:cubicBezTo>
                                <a:cubicBezTo>
                                  <a:pt x="12" y="3648"/>
                                  <a:pt x="16" y="3651"/>
                                  <a:pt x="16" y="3656"/>
                                </a:cubicBezTo>
                                <a:lnTo>
                                  <a:pt x="16" y="3768"/>
                                </a:lnTo>
                                <a:cubicBezTo>
                                  <a:pt x="16" y="3772"/>
                                  <a:pt x="12" y="3776"/>
                                  <a:pt x="8" y="3776"/>
                                </a:cubicBezTo>
                                <a:cubicBezTo>
                                  <a:pt x="3" y="3776"/>
                                  <a:pt x="0" y="3772"/>
                                  <a:pt x="0" y="3768"/>
                                </a:cubicBezTo>
                                <a:close/>
                                <a:moveTo>
                                  <a:pt x="0" y="3576"/>
                                </a:moveTo>
                                <a:lnTo>
                                  <a:pt x="0" y="3464"/>
                                </a:lnTo>
                                <a:cubicBezTo>
                                  <a:pt x="0" y="3459"/>
                                  <a:pt x="3" y="3456"/>
                                  <a:pt x="8" y="3456"/>
                                </a:cubicBezTo>
                                <a:cubicBezTo>
                                  <a:pt x="12" y="3456"/>
                                  <a:pt x="16" y="3459"/>
                                  <a:pt x="16" y="3464"/>
                                </a:cubicBezTo>
                                <a:lnTo>
                                  <a:pt x="16" y="3576"/>
                                </a:lnTo>
                                <a:cubicBezTo>
                                  <a:pt x="16" y="3580"/>
                                  <a:pt x="12" y="3584"/>
                                  <a:pt x="8" y="3584"/>
                                </a:cubicBezTo>
                                <a:cubicBezTo>
                                  <a:pt x="3" y="3584"/>
                                  <a:pt x="0" y="3580"/>
                                  <a:pt x="0" y="3576"/>
                                </a:cubicBezTo>
                                <a:close/>
                                <a:moveTo>
                                  <a:pt x="0" y="3384"/>
                                </a:moveTo>
                                <a:lnTo>
                                  <a:pt x="0" y="3272"/>
                                </a:lnTo>
                                <a:cubicBezTo>
                                  <a:pt x="0" y="3267"/>
                                  <a:pt x="3" y="3264"/>
                                  <a:pt x="8" y="3264"/>
                                </a:cubicBezTo>
                                <a:cubicBezTo>
                                  <a:pt x="12" y="3264"/>
                                  <a:pt x="16" y="3267"/>
                                  <a:pt x="16" y="3272"/>
                                </a:cubicBezTo>
                                <a:lnTo>
                                  <a:pt x="16" y="3384"/>
                                </a:lnTo>
                                <a:cubicBezTo>
                                  <a:pt x="16" y="3388"/>
                                  <a:pt x="12" y="3392"/>
                                  <a:pt x="8" y="3392"/>
                                </a:cubicBezTo>
                                <a:cubicBezTo>
                                  <a:pt x="3" y="3392"/>
                                  <a:pt x="0" y="3388"/>
                                  <a:pt x="0" y="3384"/>
                                </a:cubicBezTo>
                                <a:close/>
                                <a:moveTo>
                                  <a:pt x="0" y="3192"/>
                                </a:moveTo>
                                <a:lnTo>
                                  <a:pt x="0" y="3080"/>
                                </a:lnTo>
                                <a:cubicBezTo>
                                  <a:pt x="0" y="3075"/>
                                  <a:pt x="3" y="3072"/>
                                  <a:pt x="8" y="3072"/>
                                </a:cubicBezTo>
                                <a:cubicBezTo>
                                  <a:pt x="12" y="3072"/>
                                  <a:pt x="16" y="3075"/>
                                  <a:pt x="16" y="3080"/>
                                </a:cubicBezTo>
                                <a:lnTo>
                                  <a:pt x="16" y="3192"/>
                                </a:lnTo>
                                <a:cubicBezTo>
                                  <a:pt x="16" y="3196"/>
                                  <a:pt x="12" y="3200"/>
                                  <a:pt x="8" y="3200"/>
                                </a:cubicBezTo>
                                <a:cubicBezTo>
                                  <a:pt x="3" y="3200"/>
                                  <a:pt x="0" y="3196"/>
                                  <a:pt x="0" y="3192"/>
                                </a:cubicBezTo>
                                <a:close/>
                                <a:moveTo>
                                  <a:pt x="0" y="3000"/>
                                </a:moveTo>
                                <a:lnTo>
                                  <a:pt x="0" y="2888"/>
                                </a:lnTo>
                                <a:cubicBezTo>
                                  <a:pt x="0" y="2883"/>
                                  <a:pt x="3" y="2880"/>
                                  <a:pt x="8" y="2880"/>
                                </a:cubicBezTo>
                                <a:cubicBezTo>
                                  <a:pt x="12" y="2880"/>
                                  <a:pt x="16" y="2883"/>
                                  <a:pt x="16" y="2888"/>
                                </a:cubicBezTo>
                                <a:lnTo>
                                  <a:pt x="16" y="3000"/>
                                </a:lnTo>
                                <a:cubicBezTo>
                                  <a:pt x="16" y="3004"/>
                                  <a:pt x="12" y="3008"/>
                                  <a:pt x="8" y="3008"/>
                                </a:cubicBezTo>
                                <a:cubicBezTo>
                                  <a:pt x="3" y="3008"/>
                                  <a:pt x="0" y="3004"/>
                                  <a:pt x="0" y="3000"/>
                                </a:cubicBezTo>
                                <a:close/>
                                <a:moveTo>
                                  <a:pt x="0" y="2808"/>
                                </a:moveTo>
                                <a:lnTo>
                                  <a:pt x="0" y="2696"/>
                                </a:lnTo>
                                <a:cubicBezTo>
                                  <a:pt x="0" y="2691"/>
                                  <a:pt x="3" y="2688"/>
                                  <a:pt x="8" y="2688"/>
                                </a:cubicBezTo>
                                <a:cubicBezTo>
                                  <a:pt x="12" y="2688"/>
                                  <a:pt x="16" y="2691"/>
                                  <a:pt x="16" y="2696"/>
                                </a:cubicBezTo>
                                <a:lnTo>
                                  <a:pt x="16" y="2808"/>
                                </a:lnTo>
                                <a:cubicBezTo>
                                  <a:pt x="16" y="2812"/>
                                  <a:pt x="12" y="2816"/>
                                  <a:pt x="8" y="2816"/>
                                </a:cubicBezTo>
                                <a:cubicBezTo>
                                  <a:pt x="3" y="2816"/>
                                  <a:pt x="0" y="2812"/>
                                  <a:pt x="0" y="2808"/>
                                </a:cubicBezTo>
                                <a:close/>
                                <a:moveTo>
                                  <a:pt x="0" y="2616"/>
                                </a:moveTo>
                                <a:lnTo>
                                  <a:pt x="0" y="2504"/>
                                </a:lnTo>
                                <a:cubicBezTo>
                                  <a:pt x="0" y="2499"/>
                                  <a:pt x="3" y="2496"/>
                                  <a:pt x="8" y="2496"/>
                                </a:cubicBezTo>
                                <a:cubicBezTo>
                                  <a:pt x="12" y="2496"/>
                                  <a:pt x="16" y="2499"/>
                                  <a:pt x="16" y="2504"/>
                                </a:cubicBezTo>
                                <a:lnTo>
                                  <a:pt x="16" y="2616"/>
                                </a:lnTo>
                                <a:cubicBezTo>
                                  <a:pt x="16" y="2620"/>
                                  <a:pt x="12" y="2624"/>
                                  <a:pt x="8" y="2624"/>
                                </a:cubicBezTo>
                                <a:cubicBezTo>
                                  <a:pt x="3" y="2624"/>
                                  <a:pt x="0" y="2620"/>
                                  <a:pt x="0" y="2616"/>
                                </a:cubicBezTo>
                                <a:close/>
                                <a:moveTo>
                                  <a:pt x="0" y="2424"/>
                                </a:moveTo>
                                <a:lnTo>
                                  <a:pt x="0" y="2312"/>
                                </a:lnTo>
                                <a:cubicBezTo>
                                  <a:pt x="0" y="2307"/>
                                  <a:pt x="3" y="2304"/>
                                  <a:pt x="8" y="2304"/>
                                </a:cubicBezTo>
                                <a:cubicBezTo>
                                  <a:pt x="12" y="2304"/>
                                  <a:pt x="16" y="2307"/>
                                  <a:pt x="16" y="2312"/>
                                </a:cubicBezTo>
                                <a:lnTo>
                                  <a:pt x="16" y="2424"/>
                                </a:lnTo>
                                <a:cubicBezTo>
                                  <a:pt x="16" y="2428"/>
                                  <a:pt x="12" y="2432"/>
                                  <a:pt x="8" y="2432"/>
                                </a:cubicBezTo>
                                <a:cubicBezTo>
                                  <a:pt x="3" y="2432"/>
                                  <a:pt x="0" y="2428"/>
                                  <a:pt x="0" y="2424"/>
                                </a:cubicBezTo>
                                <a:close/>
                                <a:moveTo>
                                  <a:pt x="0" y="2232"/>
                                </a:moveTo>
                                <a:lnTo>
                                  <a:pt x="0" y="2120"/>
                                </a:lnTo>
                                <a:cubicBezTo>
                                  <a:pt x="0" y="2115"/>
                                  <a:pt x="3" y="2112"/>
                                  <a:pt x="8" y="2112"/>
                                </a:cubicBezTo>
                                <a:cubicBezTo>
                                  <a:pt x="12" y="2112"/>
                                  <a:pt x="16" y="2115"/>
                                  <a:pt x="16" y="2120"/>
                                </a:cubicBezTo>
                                <a:lnTo>
                                  <a:pt x="16" y="2232"/>
                                </a:lnTo>
                                <a:cubicBezTo>
                                  <a:pt x="16" y="2236"/>
                                  <a:pt x="12" y="2240"/>
                                  <a:pt x="8" y="2240"/>
                                </a:cubicBezTo>
                                <a:cubicBezTo>
                                  <a:pt x="3" y="2240"/>
                                  <a:pt x="0" y="2236"/>
                                  <a:pt x="0" y="2232"/>
                                </a:cubicBezTo>
                                <a:close/>
                                <a:moveTo>
                                  <a:pt x="0" y="2040"/>
                                </a:moveTo>
                                <a:lnTo>
                                  <a:pt x="0" y="1928"/>
                                </a:lnTo>
                                <a:cubicBezTo>
                                  <a:pt x="0" y="1923"/>
                                  <a:pt x="3" y="1920"/>
                                  <a:pt x="8" y="1920"/>
                                </a:cubicBezTo>
                                <a:cubicBezTo>
                                  <a:pt x="12" y="1920"/>
                                  <a:pt x="16" y="1923"/>
                                  <a:pt x="16" y="1928"/>
                                </a:cubicBezTo>
                                <a:lnTo>
                                  <a:pt x="16" y="2040"/>
                                </a:lnTo>
                                <a:cubicBezTo>
                                  <a:pt x="16" y="2044"/>
                                  <a:pt x="12" y="2048"/>
                                  <a:pt x="8" y="2048"/>
                                </a:cubicBezTo>
                                <a:cubicBezTo>
                                  <a:pt x="3" y="2048"/>
                                  <a:pt x="0" y="2044"/>
                                  <a:pt x="0" y="2040"/>
                                </a:cubicBezTo>
                                <a:close/>
                                <a:moveTo>
                                  <a:pt x="0" y="1848"/>
                                </a:moveTo>
                                <a:lnTo>
                                  <a:pt x="0" y="1736"/>
                                </a:lnTo>
                                <a:cubicBezTo>
                                  <a:pt x="0" y="1731"/>
                                  <a:pt x="3" y="1728"/>
                                  <a:pt x="8" y="1728"/>
                                </a:cubicBezTo>
                                <a:cubicBezTo>
                                  <a:pt x="12" y="1728"/>
                                  <a:pt x="16" y="1731"/>
                                  <a:pt x="16" y="1736"/>
                                </a:cubicBezTo>
                                <a:lnTo>
                                  <a:pt x="16" y="1848"/>
                                </a:lnTo>
                                <a:cubicBezTo>
                                  <a:pt x="16" y="1852"/>
                                  <a:pt x="12" y="1856"/>
                                  <a:pt x="8" y="1856"/>
                                </a:cubicBezTo>
                                <a:cubicBezTo>
                                  <a:pt x="3" y="1856"/>
                                  <a:pt x="0" y="1852"/>
                                  <a:pt x="0" y="1848"/>
                                </a:cubicBezTo>
                                <a:close/>
                                <a:moveTo>
                                  <a:pt x="0" y="1656"/>
                                </a:moveTo>
                                <a:lnTo>
                                  <a:pt x="0" y="1544"/>
                                </a:lnTo>
                                <a:cubicBezTo>
                                  <a:pt x="0" y="1539"/>
                                  <a:pt x="3" y="1536"/>
                                  <a:pt x="8" y="1536"/>
                                </a:cubicBezTo>
                                <a:cubicBezTo>
                                  <a:pt x="12" y="1536"/>
                                  <a:pt x="16" y="1539"/>
                                  <a:pt x="16" y="1544"/>
                                </a:cubicBezTo>
                                <a:lnTo>
                                  <a:pt x="16" y="1656"/>
                                </a:lnTo>
                                <a:cubicBezTo>
                                  <a:pt x="16" y="1660"/>
                                  <a:pt x="12" y="1664"/>
                                  <a:pt x="8" y="1664"/>
                                </a:cubicBezTo>
                                <a:cubicBezTo>
                                  <a:pt x="3" y="1664"/>
                                  <a:pt x="0" y="1660"/>
                                  <a:pt x="0" y="1656"/>
                                </a:cubicBezTo>
                                <a:close/>
                                <a:moveTo>
                                  <a:pt x="0" y="1464"/>
                                </a:moveTo>
                                <a:lnTo>
                                  <a:pt x="0" y="1352"/>
                                </a:lnTo>
                                <a:cubicBezTo>
                                  <a:pt x="0" y="1347"/>
                                  <a:pt x="3" y="1344"/>
                                  <a:pt x="8" y="1344"/>
                                </a:cubicBezTo>
                                <a:cubicBezTo>
                                  <a:pt x="12" y="1344"/>
                                  <a:pt x="16" y="1347"/>
                                  <a:pt x="16" y="1352"/>
                                </a:cubicBezTo>
                                <a:lnTo>
                                  <a:pt x="16" y="1464"/>
                                </a:lnTo>
                                <a:cubicBezTo>
                                  <a:pt x="16" y="1468"/>
                                  <a:pt x="12" y="1472"/>
                                  <a:pt x="8" y="1472"/>
                                </a:cubicBezTo>
                                <a:cubicBezTo>
                                  <a:pt x="3" y="1472"/>
                                  <a:pt x="0" y="1468"/>
                                  <a:pt x="0" y="1464"/>
                                </a:cubicBezTo>
                                <a:close/>
                                <a:moveTo>
                                  <a:pt x="0" y="1272"/>
                                </a:moveTo>
                                <a:lnTo>
                                  <a:pt x="0" y="1160"/>
                                </a:lnTo>
                                <a:cubicBezTo>
                                  <a:pt x="0" y="1155"/>
                                  <a:pt x="3" y="1152"/>
                                  <a:pt x="8" y="1152"/>
                                </a:cubicBezTo>
                                <a:cubicBezTo>
                                  <a:pt x="12" y="1152"/>
                                  <a:pt x="16" y="1155"/>
                                  <a:pt x="16" y="1160"/>
                                </a:cubicBezTo>
                                <a:lnTo>
                                  <a:pt x="16" y="1272"/>
                                </a:lnTo>
                                <a:cubicBezTo>
                                  <a:pt x="16" y="1276"/>
                                  <a:pt x="12" y="1280"/>
                                  <a:pt x="8" y="1280"/>
                                </a:cubicBezTo>
                                <a:cubicBezTo>
                                  <a:pt x="3" y="1280"/>
                                  <a:pt x="0" y="1276"/>
                                  <a:pt x="0" y="1272"/>
                                </a:cubicBezTo>
                                <a:close/>
                                <a:moveTo>
                                  <a:pt x="0" y="1080"/>
                                </a:moveTo>
                                <a:lnTo>
                                  <a:pt x="0" y="968"/>
                                </a:lnTo>
                                <a:cubicBezTo>
                                  <a:pt x="0" y="963"/>
                                  <a:pt x="3" y="960"/>
                                  <a:pt x="8" y="960"/>
                                </a:cubicBezTo>
                                <a:cubicBezTo>
                                  <a:pt x="12" y="960"/>
                                  <a:pt x="16" y="963"/>
                                  <a:pt x="16" y="968"/>
                                </a:cubicBezTo>
                                <a:lnTo>
                                  <a:pt x="16" y="1080"/>
                                </a:lnTo>
                                <a:cubicBezTo>
                                  <a:pt x="16" y="1084"/>
                                  <a:pt x="12" y="1088"/>
                                  <a:pt x="8" y="1088"/>
                                </a:cubicBezTo>
                                <a:cubicBezTo>
                                  <a:pt x="3" y="1088"/>
                                  <a:pt x="0" y="1084"/>
                                  <a:pt x="0" y="1080"/>
                                </a:cubicBezTo>
                                <a:close/>
                                <a:moveTo>
                                  <a:pt x="0" y="888"/>
                                </a:moveTo>
                                <a:lnTo>
                                  <a:pt x="0" y="776"/>
                                </a:lnTo>
                                <a:cubicBezTo>
                                  <a:pt x="0" y="771"/>
                                  <a:pt x="3" y="768"/>
                                  <a:pt x="8" y="768"/>
                                </a:cubicBezTo>
                                <a:cubicBezTo>
                                  <a:pt x="12" y="768"/>
                                  <a:pt x="16" y="771"/>
                                  <a:pt x="16" y="776"/>
                                </a:cubicBezTo>
                                <a:lnTo>
                                  <a:pt x="16" y="888"/>
                                </a:lnTo>
                                <a:cubicBezTo>
                                  <a:pt x="16" y="892"/>
                                  <a:pt x="12" y="896"/>
                                  <a:pt x="8" y="896"/>
                                </a:cubicBezTo>
                                <a:cubicBezTo>
                                  <a:pt x="3" y="896"/>
                                  <a:pt x="0" y="892"/>
                                  <a:pt x="0" y="888"/>
                                </a:cubicBezTo>
                                <a:close/>
                                <a:moveTo>
                                  <a:pt x="0" y="696"/>
                                </a:moveTo>
                                <a:lnTo>
                                  <a:pt x="0" y="584"/>
                                </a:lnTo>
                                <a:cubicBezTo>
                                  <a:pt x="0" y="579"/>
                                  <a:pt x="3" y="576"/>
                                  <a:pt x="8" y="576"/>
                                </a:cubicBezTo>
                                <a:cubicBezTo>
                                  <a:pt x="12" y="576"/>
                                  <a:pt x="16" y="579"/>
                                  <a:pt x="16" y="584"/>
                                </a:cubicBezTo>
                                <a:lnTo>
                                  <a:pt x="16" y="696"/>
                                </a:lnTo>
                                <a:cubicBezTo>
                                  <a:pt x="16" y="700"/>
                                  <a:pt x="12" y="704"/>
                                  <a:pt x="8" y="704"/>
                                </a:cubicBezTo>
                                <a:cubicBezTo>
                                  <a:pt x="3" y="704"/>
                                  <a:pt x="0" y="700"/>
                                  <a:pt x="0" y="696"/>
                                </a:cubicBezTo>
                                <a:close/>
                                <a:moveTo>
                                  <a:pt x="0" y="504"/>
                                </a:moveTo>
                                <a:lnTo>
                                  <a:pt x="0" y="392"/>
                                </a:lnTo>
                                <a:cubicBezTo>
                                  <a:pt x="0" y="387"/>
                                  <a:pt x="3" y="384"/>
                                  <a:pt x="8" y="384"/>
                                </a:cubicBezTo>
                                <a:cubicBezTo>
                                  <a:pt x="12" y="384"/>
                                  <a:pt x="16" y="387"/>
                                  <a:pt x="16" y="392"/>
                                </a:cubicBezTo>
                                <a:lnTo>
                                  <a:pt x="16" y="504"/>
                                </a:lnTo>
                                <a:cubicBezTo>
                                  <a:pt x="16" y="508"/>
                                  <a:pt x="12" y="512"/>
                                  <a:pt x="8" y="512"/>
                                </a:cubicBezTo>
                                <a:cubicBezTo>
                                  <a:pt x="3" y="512"/>
                                  <a:pt x="0" y="508"/>
                                  <a:pt x="0" y="504"/>
                                </a:cubicBezTo>
                                <a:close/>
                                <a:moveTo>
                                  <a:pt x="0" y="312"/>
                                </a:moveTo>
                                <a:lnTo>
                                  <a:pt x="0" y="200"/>
                                </a:lnTo>
                                <a:cubicBezTo>
                                  <a:pt x="0" y="195"/>
                                  <a:pt x="3" y="192"/>
                                  <a:pt x="8" y="192"/>
                                </a:cubicBezTo>
                                <a:cubicBezTo>
                                  <a:pt x="12" y="192"/>
                                  <a:pt x="16" y="195"/>
                                  <a:pt x="16" y="200"/>
                                </a:cubicBezTo>
                                <a:lnTo>
                                  <a:pt x="16" y="312"/>
                                </a:lnTo>
                                <a:cubicBezTo>
                                  <a:pt x="16" y="316"/>
                                  <a:pt x="12" y="320"/>
                                  <a:pt x="8" y="320"/>
                                </a:cubicBezTo>
                                <a:cubicBezTo>
                                  <a:pt x="3" y="320"/>
                                  <a:pt x="0" y="316"/>
                                  <a:pt x="0" y="312"/>
                                </a:cubicBezTo>
                                <a:close/>
                                <a:moveTo>
                                  <a:pt x="0" y="120"/>
                                </a:moveTo>
                                <a:lnTo>
                                  <a:pt x="0" y="8"/>
                                </a:lnTo>
                                <a:cubicBezTo>
                                  <a:pt x="0" y="3"/>
                                  <a:pt x="3" y="0"/>
                                  <a:pt x="8" y="0"/>
                                </a:cubicBezTo>
                                <a:cubicBezTo>
                                  <a:pt x="12" y="0"/>
                                  <a:pt x="16" y="3"/>
                                  <a:pt x="16" y="8"/>
                                </a:cubicBezTo>
                                <a:lnTo>
                                  <a:pt x="16" y="120"/>
                                </a:lnTo>
                                <a:cubicBezTo>
                                  <a:pt x="16" y="124"/>
                                  <a:pt x="12" y="128"/>
                                  <a:pt x="8" y="128"/>
                                </a:cubicBezTo>
                                <a:cubicBezTo>
                                  <a:pt x="3" y="128"/>
                                  <a:pt x="0" y="124"/>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75800" y="10800"/>
                            <a:ext cx="385920" cy="188640"/>
                          </a:xfrm>
                          <a:prstGeom prst="rect">
                            <a:avLst/>
                          </a:prstGeom>
                          <a:solidFill>
                            <a:srgbClr val="ffffff"/>
                          </a:solidFill>
                          <a:ln w="0">
                            <a:noFill/>
                          </a:ln>
                        </wps:spPr>
                        <wps:style>
                          <a:lnRef idx="0"/>
                          <a:fillRef idx="0"/>
                          <a:effectRef idx="0"/>
                          <a:fontRef idx="minor"/>
                        </wps:style>
                        <wps:bodyPr/>
                      </wps:wsp>
                      <wps:wsp>
                        <wps:cNvSpPr/>
                        <wps:spPr>
                          <a:xfrm>
                            <a:off x="4375800" y="10800"/>
                            <a:ext cx="385920" cy="188640"/>
                          </a:xfrm>
                          <a:prstGeom prst="rect">
                            <a:avLst/>
                          </a:prstGeom>
                          <a:noFill/>
                          <a:ln cap="rnd" w="0">
                            <a:solidFill>
                              <a:srgbClr val="000000"/>
                            </a:solidFill>
                          </a:ln>
                        </wps:spPr>
                        <wps:style>
                          <a:lnRef idx="0"/>
                          <a:fillRef idx="0"/>
                          <a:effectRef idx="0"/>
                          <a:fontRef idx="minor"/>
                        </wps:style>
                        <wps:bodyPr/>
                      </wps:wsp>
                      <wps:wsp>
                        <wps:cNvSpPr txBox="1"/>
                        <wps:spPr>
                          <a:xfrm>
                            <a:off x="4467240" y="39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CL</w:t>
                              </w:r>
                            </w:p>
                          </w:txbxContent>
                        </wps:txbx>
                        <wps:bodyPr wrap="square" lIns="0" rIns="0" tIns="0" bIns="0" anchor="t">
                          <a:noAutofit/>
                        </wps:bodyPr>
                      </wps:wsp>
                      <wps:wsp>
                        <wps:cNvSpPr/>
                        <wps:spPr>
                          <a:xfrm>
                            <a:off x="4468320" y="147240"/>
                            <a:ext cx="200520" cy="720"/>
                          </a:xfrm>
                          <a:prstGeom prst="line">
                            <a:avLst/>
                          </a:prstGeom>
                          <a:ln w="0">
                            <a:solidFill>
                              <a:srgbClr val="000000"/>
                            </a:solidFill>
                          </a:ln>
                        </wps:spPr>
                        <wps:style>
                          <a:lnRef idx="0"/>
                          <a:fillRef idx="0"/>
                          <a:effectRef idx="0"/>
                          <a:fontRef idx="minor"/>
                        </wps:style>
                        <wps:bodyPr/>
                      </wps:wsp>
                      <wps:wsp>
                        <wps:cNvSpPr/>
                        <wps:spPr>
                          <a:xfrm>
                            <a:off x="5266800" y="196200"/>
                            <a:ext cx="5040" cy="3511440"/>
                          </a:xfrm>
                          <a:custGeom>
                            <a:avLst/>
                            <a:gdLst/>
                            <a:ahLst/>
                            <a:rect l="l" t="t" r="r" b="b"/>
                            <a:pathLst>
                              <a:path w="16" h="10014">
                                <a:moveTo>
                                  <a:pt x="0" y="10006"/>
                                </a:moveTo>
                                <a:lnTo>
                                  <a:pt x="0" y="9894"/>
                                </a:lnTo>
                                <a:cubicBezTo>
                                  <a:pt x="0" y="9889"/>
                                  <a:pt x="4" y="9886"/>
                                  <a:pt x="8" y="9886"/>
                                </a:cubicBezTo>
                                <a:cubicBezTo>
                                  <a:pt x="12" y="9886"/>
                                  <a:pt x="16" y="9889"/>
                                  <a:pt x="16" y="9894"/>
                                </a:cubicBezTo>
                                <a:lnTo>
                                  <a:pt x="16" y="10006"/>
                                </a:lnTo>
                                <a:cubicBezTo>
                                  <a:pt x="16" y="10010"/>
                                  <a:pt x="12" y="10014"/>
                                  <a:pt x="8" y="10014"/>
                                </a:cubicBezTo>
                                <a:cubicBezTo>
                                  <a:pt x="4" y="10014"/>
                                  <a:pt x="0" y="10010"/>
                                  <a:pt x="0" y="10006"/>
                                </a:cubicBezTo>
                                <a:close/>
                                <a:moveTo>
                                  <a:pt x="0" y="9814"/>
                                </a:moveTo>
                                <a:lnTo>
                                  <a:pt x="0" y="9702"/>
                                </a:lnTo>
                                <a:cubicBezTo>
                                  <a:pt x="0" y="9697"/>
                                  <a:pt x="4" y="9694"/>
                                  <a:pt x="8" y="9694"/>
                                </a:cubicBezTo>
                                <a:cubicBezTo>
                                  <a:pt x="12" y="9694"/>
                                  <a:pt x="16" y="9697"/>
                                  <a:pt x="16" y="9702"/>
                                </a:cubicBezTo>
                                <a:lnTo>
                                  <a:pt x="16" y="9814"/>
                                </a:lnTo>
                                <a:cubicBezTo>
                                  <a:pt x="16" y="9818"/>
                                  <a:pt x="12" y="9822"/>
                                  <a:pt x="8" y="9822"/>
                                </a:cubicBezTo>
                                <a:cubicBezTo>
                                  <a:pt x="4" y="9822"/>
                                  <a:pt x="0" y="9818"/>
                                  <a:pt x="0" y="9814"/>
                                </a:cubicBezTo>
                                <a:close/>
                                <a:moveTo>
                                  <a:pt x="0" y="9622"/>
                                </a:moveTo>
                                <a:lnTo>
                                  <a:pt x="0" y="9510"/>
                                </a:lnTo>
                                <a:cubicBezTo>
                                  <a:pt x="0" y="9505"/>
                                  <a:pt x="4" y="9502"/>
                                  <a:pt x="8" y="9502"/>
                                </a:cubicBezTo>
                                <a:cubicBezTo>
                                  <a:pt x="12" y="9502"/>
                                  <a:pt x="16" y="9505"/>
                                  <a:pt x="16" y="9510"/>
                                </a:cubicBezTo>
                                <a:lnTo>
                                  <a:pt x="16" y="9622"/>
                                </a:lnTo>
                                <a:cubicBezTo>
                                  <a:pt x="16" y="9626"/>
                                  <a:pt x="12" y="9630"/>
                                  <a:pt x="8" y="9630"/>
                                </a:cubicBezTo>
                                <a:cubicBezTo>
                                  <a:pt x="4" y="9630"/>
                                  <a:pt x="0" y="9626"/>
                                  <a:pt x="0" y="9622"/>
                                </a:cubicBezTo>
                                <a:close/>
                                <a:moveTo>
                                  <a:pt x="0" y="9430"/>
                                </a:moveTo>
                                <a:lnTo>
                                  <a:pt x="0" y="9318"/>
                                </a:lnTo>
                                <a:cubicBezTo>
                                  <a:pt x="0" y="9313"/>
                                  <a:pt x="4" y="9310"/>
                                  <a:pt x="8" y="9310"/>
                                </a:cubicBezTo>
                                <a:cubicBezTo>
                                  <a:pt x="12" y="9310"/>
                                  <a:pt x="16" y="9313"/>
                                  <a:pt x="16" y="9318"/>
                                </a:cubicBezTo>
                                <a:lnTo>
                                  <a:pt x="16" y="9430"/>
                                </a:lnTo>
                                <a:cubicBezTo>
                                  <a:pt x="16" y="9434"/>
                                  <a:pt x="12" y="9438"/>
                                  <a:pt x="8" y="9438"/>
                                </a:cubicBezTo>
                                <a:cubicBezTo>
                                  <a:pt x="4" y="9438"/>
                                  <a:pt x="0" y="9434"/>
                                  <a:pt x="0" y="9430"/>
                                </a:cubicBezTo>
                                <a:close/>
                                <a:moveTo>
                                  <a:pt x="0" y="9238"/>
                                </a:moveTo>
                                <a:lnTo>
                                  <a:pt x="0" y="9126"/>
                                </a:lnTo>
                                <a:cubicBezTo>
                                  <a:pt x="0" y="9121"/>
                                  <a:pt x="4" y="9118"/>
                                  <a:pt x="8" y="9118"/>
                                </a:cubicBezTo>
                                <a:cubicBezTo>
                                  <a:pt x="12" y="9118"/>
                                  <a:pt x="16" y="9121"/>
                                  <a:pt x="16" y="9126"/>
                                </a:cubicBezTo>
                                <a:lnTo>
                                  <a:pt x="16" y="9238"/>
                                </a:lnTo>
                                <a:cubicBezTo>
                                  <a:pt x="16" y="9242"/>
                                  <a:pt x="12" y="9246"/>
                                  <a:pt x="8" y="9246"/>
                                </a:cubicBezTo>
                                <a:cubicBezTo>
                                  <a:pt x="4" y="9246"/>
                                  <a:pt x="0" y="9242"/>
                                  <a:pt x="0" y="9238"/>
                                </a:cubicBezTo>
                                <a:close/>
                                <a:moveTo>
                                  <a:pt x="0" y="9046"/>
                                </a:moveTo>
                                <a:lnTo>
                                  <a:pt x="0" y="8934"/>
                                </a:lnTo>
                                <a:cubicBezTo>
                                  <a:pt x="0" y="8929"/>
                                  <a:pt x="4" y="8926"/>
                                  <a:pt x="8" y="8926"/>
                                </a:cubicBezTo>
                                <a:cubicBezTo>
                                  <a:pt x="12" y="8926"/>
                                  <a:pt x="16" y="8929"/>
                                  <a:pt x="16" y="8934"/>
                                </a:cubicBezTo>
                                <a:lnTo>
                                  <a:pt x="16" y="9046"/>
                                </a:lnTo>
                                <a:cubicBezTo>
                                  <a:pt x="16" y="9050"/>
                                  <a:pt x="12" y="9054"/>
                                  <a:pt x="8" y="9054"/>
                                </a:cubicBezTo>
                                <a:cubicBezTo>
                                  <a:pt x="4" y="9054"/>
                                  <a:pt x="0" y="9050"/>
                                  <a:pt x="0" y="9046"/>
                                </a:cubicBezTo>
                                <a:close/>
                                <a:moveTo>
                                  <a:pt x="0" y="8854"/>
                                </a:moveTo>
                                <a:lnTo>
                                  <a:pt x="0" y="8742"/>
                                </a:lnTo>
                                <a:cubicBezTo>
                                  <a:pt x="0" y="8737"/>
                                  <a:pt x="4" y="8734"/>
                                  <a:pt x="8" y="8734"/>
                                </a:cubicBezTo>
                                <a:cubicBezTo>
                                  <a:pt x="12" y="8734"/>
                                  <a:pt x="16" y="8737"/>
                                  <a:pt x="16" y="8742"/>
                                </a:cubicBezTo>
                                <a:lnTo>
                                  <a:pt x="16" y="8854"/>
                                </a:lnTo>
                                <a:cubicBezTo>
                                  <a:pt x="16" y="8858"/>
                                  <a:pt x="12" y="8862"/>
                                  <a:pt x="8" y="8862"/>
                                </a:cubicBezTo>
                                <a:cubicBezTo>
                                  <a:pt x="4" y="8862"/>
                                  <a:pt x="0" y="8858"/>
                                  <a:pt x="0" y="8854"/>
                                </a:cubicBezTo>
                                <a:close/>
                                <a:moveTo>
                                  <a:pt x="0" y="8662"/>
                                </a:moveTo>
                                <a:lnTo>
                                  <a:pt x="0" y="8550"/>
                                </a:lnTo>
                                <a:cubicBezTo>
                                  <a:pt x="0" y="8545"/>
                                  <a:pt x="4" y="8542"/>
                                  <a:pt x="8" y="8542"/>
                                </a:cubicBezTo>
                                <a:cubicBezTo>
                                  <a:pt x="12" y="8542"/>
                                  <a:pt x="16" y="8545"/>
                                  <a:pt x="16" y="8550"/>
                                </a:cubicBezTo>
                                <a:lnTo>
                                  <a:pt x="16" y="8662"/>
                                </a:lnTo>
                                <a:cubicBezTo>
                                  <a:pt x="16" y="8666"/>
                                  <a:pt x="12" y="8670"/>
                                  <a:pt x="8" y="8670"/>
                                </a:cubicBezTo>
                                <a:cubicBezTo>
                                  <a:pt x="4" y="8670"/>
                                  <a:pt x="0" y="8666"/>
                                  <a:pt x="0" y="8662"/>
                                </a:cubicBezTo>
                                <a:close/>
                                <a:moveTo>
                                  <a:pt x="0" y="8470"/>
                                </a:moveTo>
                                <a:lnTo>
                                  <a:pt x="0" y="8358"/>
                                </a:lnTo>
                                <a:cubicBezTo>
                                  <a:pt x="0" y="8353"/>
                                  <a:pt x="4" y="8350"/>
                                  <a:pt x="8" y="8350"/>
                                </a:cubicBezTo>
                                <a:cubicBezTo>
                                  <a:pt x="12" y="8350"/>
                                  <a:pt x="16" y="8353"/>
                                  <a:pt x="16" y="8358"/>
                                </a:cubicBezTo>
                                <a:lnTo>
                                  <a:pt x="16" y="8470"/>
                                </a:lnTo>
                                <a:cubicBezTo>
                                  <a:pt x="16" y="8474"/>
                                  <a:pt x="12" y="8478"/>
                                  <a:pt x="8" y="8478"/>
                                </a:cubicBezTo>
                                <a:cubicBezTo>
                                  <a:pt x="4" y="8478"/>
                                  <a:pt x="0" y="8474"/>
                                  <a:pt x="0" y="8470"/>
                                </a:cubicBezTo>
                                <a:close/>
                                <a:moveTo>
                                  <a:pt x="0" y="8278"/>
                                </a:moveTo>
                                <a:lnTo>
                                  <a:pt x="0" y="8166"/>
                                </a:lnTo>
                                <a:cubicBezTo>
                                  <a:pt x="0" y="8161"/>
                                  <a:pt x="4" y="8158"/>
                                  <a:pt x="8" y="8158"/>
                                </a:cubicBezTo>
                                <a:cubicBezTo>
                                  <a:pt x="12" y="8158"/>
                                  <a:pt x="16" y="8161"/>
                                  <a:pt x="16" y="8166"/>
                                </a:cubicBezTo>
                                <a:lnTo>
                                  <a:pt x="16" y="8278"/>
                                </a:lnTo>
                                <a:cubicBezTo>
                                  <a:pt x="16" y="8282"/>
                                  <a:pt x="12" y="8286"/>
                                  <a:pt x="8" y="8286"/>
                                </a:cubicBezTo>
                                <a:cubicBezTo>
                                  <a:pt x="4" y="8286"/>
                                  <a:pt x="0" y="8282"/>
                                  <a:pt x="0" y="8278"/>
                                </a:cubicBezTo>
                                <a:close/>
                                <a:moveTo>
                                  <a:pt x="0" y="8086"/>
                                </a:moveTo>
                                <a:lnTo>
                                  <a:pt x="0" y="7974"/>
                                </a:lnTo>
                                <a:cubicBezTo>
                                  <a:pt x="0" y="7969"/>
                                  <a:pt x="4" y="7966"/>
                                  <a:pt x="8" y="7966"/>
                                </a:cubicBezTo>
                                <a:cubicBezTo>
                                  <a:pt x="12" y="7966"/>
                                  <a:pt x="16" y="7969"/>
                                  <a:pt x="16" y="7974"/>
                                </a:cubicBezTo>
                                <a:lnTo>
                                  <a:pt x="16" y="8086"/>
                                </a:lnTo>
                                <a:cubicBezTo>
                                  <a:pt x="16" y="8090"/>
                                  <a:pt x="12" y="8094"/>
                                  <a:pt x="8" y="8094"/>
                                </a:cubicBezTo>
                                <a:cubicBezTo>
                                  <a:pt x="4" y="8094"/>
                                  <a:pt x="0" y="8090"/>
                                  <a:pt x="0" y="8086"/>
                                </a:cubicBezTo>
                                <a:close/>
                                <a:moveTo>
                                  <a:pt x="0" y="7894"/>
                                </a:moveTo>
                                <a:lnTo>
                                  <a:pt x="0" y="7782"/>
                                </a:lnTo>
                                <a:cubicBezTo>
                                  <a:pt x="0" y="7777"/>
                                  <a:pt x="4" y="7774"/>
                                  <a:pt x="8" y="7774"/>
                                </a:cubicBezTo>
                                <a:cubicBezTo>
                                  <a:pt x="12" y="7774"/>
                                  <a:pt x="16" y="7777"/>
                                  <a:pt x="16" y="7782"/>
                                </a:cubicBezTo>
                                <a:lnTo>
                                  <a:pt x="16" y="7894"/>
                                </a:lnTo>
                                <a:cubicBezTo>
                                  <a:pt x="16" y="7898"/>
                                  <a:pt x="12" y="7902"/>
                                  <a:pt x="8" y="7902"/>
                                </a:cubicBezTo>
                                <a:cubicBezTo>
                                  <a:pt x="4" y="7902"/>
                                  <a:pt x="0" y="7898"/>
                                  <a:pt x="0" y="7894"/>
                                </a:cubicBezTo>
                                <a:close/>
                                <a:moveTo>
                                  <a:pt x="0" y="7702"/>
                                </a:moveTo>
                                <a:lnTo>
                                  <a:pt x="0" y="7590"/>
                                </a:lnTo>
                                <a:cubicBezTo>
                                  <a:pt x="0" y="7585"/>
                                  <a:pt x="4" y="7582"/>
                                  <a:pt x="8" y="7582"/>
                                </a:cubicBezTo>
                                <a:cubicBezTo>
                                  <a:pt x="12" y="7582"/>
                                  <a:pt x="16" y="7585"/>
                                  <a:pt x="16" y="7590"/>
                                </a:cubicBezTo>
                                <a:lnTo>
                                  <a:pt x="16" y="7702"/>
                                </a:lnTo>
                                <a:cubicBezTo>
                                  <a:pt x="16" y="7706"/>
                                  <a:pt x="12" y="7710"/>
                                  <a:pt x="8" y="7710"/>
                                </a:cubicBezTo>
                                <a:cubicBezTo>
                                  <a:pt x="4" y="7710"/>
                                  <a:pt x="0" y="7706"/>
                                  <a:pt x="0" y="7702"/>
                                </a:cubicBezTo>
                                <a:close/>
                                <a:moveTo>
                                  <a:pt x="0" y="7510"/>
                                </a:moveTo>
                                <a:lnTo>
                                  <a:pt x="0" y="7398"/>
                                </a:lnTo>
                                <a:cubicBezTo>
                                  <a:pt x="0" y="7393"/>
                                  <a:pt x="4" y="7390"/>
                                  <a:pt x="8" y="7390"/>
                                </a:cubicBezTo>
                                <a:cubicBezTo>
                                  <a:pt x="12" y="7390"/>
                                  <a:pt x="16" y="7393"/>
                                  <a:pt x="16" y="7398"/>
                                </a:cubicBezTo>
                                <a:lnTo>
                                  <a:pt x="16" y="7510"/>
                                </a:lnTo>
                                <a:cubicBezTo>
                                  <a:pt x="16" y="7514"/>
                                  <a:pt x="12" y="7518"/>
                                  <a:pt x="8" y="7518"/>
                                </a:cubicBezTo>
                                <a:cubicBezTo>
                                  <a:pt x="4" y="7518"/>
                                  <a:pt x="0" y="7514"/>
                                  <a:pt x="0" y="7510"/>
                                </a:cubicBezTo>
                                <a:close/>
                                <a:moveTo>
                                  <a:pt x="0" y="7318"/>
                                </a:moveTo>
                                <a:lnTo>
                                  <a:pt x="0" y="7206"/>
                                </a:lnTo>
                                <a:cubicBezTo>
                                  <a:pt x="0" y="7201"/>
                                  <a:pt x="4" y="7198"/>
                                  <a:pt x="8" y="7198"/>
                                </a:cubicBezTo>
                                <a:cubicBezTo>
                                  <a:pt x="12" y="7198"/>
                                  <a:pt x="16" y="7201"/>
                                  <a:pt x="16" y="7206"/>
                                </a:cubicBezTo>
                                <a:lnTo>
                                  <a:pt x="16" y="7318"/>
                                </a:lnTo>
                                <a:cubicBezTo>
                                  <a:pt x="16" y="7322"/>
                                  <a:pt x="12" y="7326"/>
                                  <a:pt x="8" y="7326"/>
                                </a:cubicBezTo>
                                <a:cubicBezTo>
                                  <a:pt x="4" y="7326"/>
                                  <a:pt x="0" y="7322"/>
                                  <a:pt x="0" y="7318"/>
                                </a:cubicBezTo>
                                <a:close/>
                                <a:moveTo>
                                  <a:pt x="0" y="7126"/>
                                </a:moveTo>
                                <a:lnTo>
                                  <a:pt x="0" y="7014"/>
                                </a:lnTo>
                                <a:cubicBezTo>
                                  <a:pt x="0" y="7009"/>
                                  <a:pt x="4" y="7006"/>
                                  <a:pt x="8" y="7006"/>
                                </a:cubicBezTo>
                                <a:cubicBezTo>
                                  <a:pt x="12" y="7006"/>
                                  <a:pt x="16" y="7009"/>
                                  <a:pt x="16" y="7014"/>
                                </a:cubicBezTo>
                                <a:lnTo>
                                  <a:pt x="16" y="7126"/>
                                </a:lnTo>
                                <a:cubicBezTo>
                                  <a:pt x="16" y="7130"/>
                                  <a:pt x="12" y="7134"/>
                                  <a:pt x="8" y="7134"/>
                                </a:cubicBezTo>
                                <a:cubicBezTo>
                                  <a:pt x="4" y="7134"/>
                                  <a:pt x="0" y="7130"/>
                                  <a:pt x="0" y="7126"/>
                                </a:cubicBezTo>
                                <a:close/>
                                <a:moveTo>
                                  <a:pt x="0" y="6934"/>
                                </a:moveTo>
                                <a:lnTo>
                                  <a:pt x="0" y="6822"/>
                                </a:lnTo>
                                <a:cubicBezTo>
                                  <a:pt x="0" y="6817"/>
                                  <a:pt x="4" y="6814"/>
                                  <a:pt x="8" y="6814"/>
                                </a:cubicBezTo>
                                <a:cubicBezTo>
                                  <a:pt x="12" y="6814"/>
                                  <a:pt x="16" y="6817"/>
                                  <a:pt x="16" y="6822"/>
                                </a:cubicBezTo>
                                <a:lnTo>
                                  <a:pt x="16" y="6934"/>
                                </a:lnTo>
                                <a:cubicBezTo>
                                  <a:pt x="16" y="6938"/>
                                  <a:pt x="12" y="6942"/>
                                  <a:pt x="8" y="6942"/>
                                </a:cubicBezTo>
                                <a:cubicBezTo>
                                  <a:pt x="4" y="6942"/>
                                  <a:pt x="0" y="6938"/>
                                  <a:pt x="0" y="6934"/>
                                </a:cubicBezTo>
                                <a:close/>
                                <a:moveTo>
                                  <a:pt x="0" y="6742"/>
                                </a:moveTo>
                                <a:lnTo>
                                  <a:pt x="0" y="6630"/>
                                </a:lnTo>
                                <a:cubicBezTo>
                                  <a:pt x="0" y="6625"/>
                                  <a:pt x="4" y="6622"/>
                                  <a:pt x="8" y="6622"/>
                                </a:cubicBezTo>
                                <a:cubicBezTo>
                                  <a:pt x="12" y="6622"/>
                                  <a:pt x="16" y="6625"/>
                                  <a:pt x="16" y="6630"/>
                                </a:cubicBezTo>
                                <a:lnTo>
                                  <a:pt x="16" y="6742"/>
                                </a:lnTo>
                                <a:cubicBezTo>
                                  <a:pt x="16" y="6746"/>
                                  <a:pt x="12" y="6750"/>
                                  <a:pt x="8" y="6750"/>
                                </a:cubicBezTo>
                                <a:cubicBezTo>
                                  <a:pt x="4" y="6750"/>
                                  <a:pt x="0" y="6746"/>
                                  <a:pt x="0" y="6742"/>
                                </a:cubicBezTo>
                                <a:close/>
                                <a:moveTo>
                                  <a:pt x="0" y="6550"/>
                                </a:moveTo>
                                <a:lnTo>
                                  <a:pt x="0" y="6438"/>
                                </a:lnTo>
                                <a:cubicBezTo>
                                  <a:pt x="0" y="6433"/>
                                  <a:pt x="4" y="6430"/>
                                  <a:pt x="8" y="6430"/>
                                </a:cubicBezTo>
                                <a:cubicBezTo>
                                  <a:pt x="12" y="6430"/>
                                  <a:pt x="16" y="6433"/>
                                  <a:pt x="16" y="6438"/>
                                </a:cubicBezTo>
                                <a:lnTo>
                                  <a:pt x="16" y="6550"/>
                                </a:lnTo>
                                <a:cubicBezTo>
                                  <a:pt x="16" y="6554"/>
                                  <a:pt x="12" y="6558"/>
                                  <a:pt x="8" y="6558"/>
                                </a:cubicBezTo>
                                <a:cubicBezTo>
                                  <a:pt x="4" y="6558"/>
                                  <a:pt x="0" y="6554"/>
                                  <a:pt x="0" y="6550"/>
                                </a:cubicBezTo>
                                <a:close/>
                                <a:moveTo>
                                  <a:pt x="0" y="6358"/>
                                </a:moveTo>
                                <a:lnTo>
                                  <a:pt x="0" y="6246"/>
                                </a:lnTo>
                                <a:cubicBezTo>
                                  <a:pt x="0" y="6241"/>
                                  <a:pt x="4" y="6238"/>
                                  <a:pt x="8" y="6238"/>
                                </a:cubicBezTo>
                                <a:cubicBezTo>
                                  <a:pt x="12" y="6238"/>
                                  <a:pt x="16" y="6241"/>
                                  <a:pt x="16" y="6246"/>
                                </a:cubicBezTo>
                                <a:lnTo>
                                  <a:pt x="16" y="6358"/>
                                </a:lnTo>
                                <a:cubicBezTo>
                                  <a:pt x="16" y="6362"/>
                                  <a:pt x="12" y="6366"/>
                                  <a:pt x="8" y="6366"/>
                                </a:cubicBezTo>
                                <a:cubicBezTo>
                                  <a:pt x="4" y="6366"/>
                                  <a:pt x="0" y="6362"/>
                                  <a:pt x="0" y="6358"/>
                                </a:cubicBezTo>
                                <a:close/>
                                <a:moveTo>
                                  <a:pt x="0" y="6166"/>
                                </a:moveTo>
                                <a:lnTo>
                                  <a:pt x="0" y="6054"/>
                                </a:lnTo>
                                <a:cubicBezTo>
                                  <a:pt x="0" y="6049"/>
                                  <a:pt x="4" y="6046"/>
                                  <a:pt x="8" y="6046"/>
                                </a:cubicBezTo>
                                <a:cubicBezTo>
                                  <a:pt x="12" y="6046"/>
                                  <a:pt x="16" y="6049"/>
                                  <a:pt x="16" y="6054"/>
                                </a:cubicBezTo>
                                <a:lnTo>
                                  <a:pt x="16" y="6166"/>
                                </a:lnTo>
                                <a:cubicBezTo>
                                  <a:pt x="16" y="6170"/>
                                  <a:pt x="12" y="6174"/>
                                  <a:pt x="8" y="6174"/>
                                </a:cubicBezTo>
                                <a:cubicBezTo>
                                  <a:pt x="4" y="6174"/>
                                  <a:pt x="0" y="6170"/>
                                  <a:pt x="0" y="6166"/>
                                </a:cubicBezTo>
                                <a:close/>
                                <a:moveTo>
                                  <a:pt x="0" y="5974"/>
                                </a:moveTo>
                                <a:lnTo>
                                  <a:pt x="0" y="5862"/>
                                </a:lnTo>
                                <a:cubicBezTo>
                                  <a:pt x="0" y="5857"/>
                                  <a:pt x="4" y="5854"/>
                                  <a:pt x="8" y="5854"/>
                                </a:cubicBezTo>
                                <a:cubicBezTo>
                                  <a:pt x="12" y="5854"/>
                                  <a:pt x="16" y="5857"/>
                                  <a:pt x="16" y="5862"/>
                                </a:cubicBezTo>
                                <a:lnTo>
                                  <a:pt x="16" y="5974"/>
                                </a:lnTo>
                                <a:cubicBezTo>
                                  <a:pt x="16" y="5978"/>
                                  <a:pt x="12" y="5982"/>
                                  <a:pt x="8" y="5982"/>
                                </a:cubicBezTo>
                                <a:cubicBezTo>
                                  <a:pt x="4" y="5982"/>
                                  <a:pt x="0" y="5978"/>
                                  <a:pt x="0" y="5974"/>
                                </a:cubicBezTo>
                                <a:close/>
                                <a:moveTo>
                                  <a:pt x="0" y="5782"/>
                                </a:moveTo>
                                <a:lnTo>
                                  <a:pt x="0" y="5670"/>
                                </a:lnTo>
                                <a:cubicBezTo>
                                  <a:pt x="0" y="5665"/>
                                  <a:pt x="4" y="5662"/>
                                  <a:pt x="8" y="5662"/>
                                </a:cubicBezTo>
                                <a:cubicBezTo>
                                  <a:pt x="12" y="5662"/>
                                  <a:pt x="16" y="5665"/>
                                  <a:pt x="16" y="5670"/>
                                </a:cubicBezTo>
                                <a:lnTo>
                                  <a:pt x="16" y="5782"/>
                                </a:lnTo>
                                <a:cubicBezTo>
                                  <a:pt x="16" y="5786"/>
                                  <a:pt x="12" y="5790"/>
                                  <a:pt x="8" y="5790"/>
                                </a:cubicBezTo>
                                <a:cubicBezTo>
                                  <a:pt x="4" y="5790"/>
                                  <a:pt x="0" y="5786"/>
                                  <a:pt x="0" y="5782"/>
                                </a:cubicBezTo>
                                <a:close/>
                                <a:moveTo>
                                  <a:pt x="0" y="5590"/>
                                </a:moveTo>
                                <a:lnTo>
                                  <a:pt x="0" y="5478"/>
                                </a:lnTo>
                                <a:cubicBezTo>
                                  <a:pt x="0" y="5473"/>
                                  <a:pt x="4" y="5470"/>
                                  <a:pt x="8" y="5470"/>
                                </a:cubicBezTo>
                                <a:cubicBezTo>
                                  <a:pt x="12" y="5470"/>
                                  <a:pt x="16" y="5473"/>
                                  <a:pt x="16" y="5478"/>
                                </a:cubicBezTo>
                                <a:lnTo>
                                  <a:pt x="16" y="5590"/>
                                </a:lnTo>
                                <a:cubicBezTo>
                                  <a:pt x="16" y="5594"/>
                                  <a:pt x="12" y="5598"/>
                                  <a:pt x="8" y="5598"/>
                                </a:cubicBezTo>
                                <a:cubicBezTo>
                                  <a:pt x="4" y="5598"/>
                                  <a:pt x="0" y="5594"/>
                                  <a:pt x="0" y="5590"/>
                                </a:cubicBezTo>
                                <a:close/>
                                <a:moveTo>
                                  <a:pt x="0" y="5398"/>
                                </a:moveTo>
                                <a:lnTo>
                                  <a:pt x="0" y="5286"/>
                                </a:lnTo>
                                <a:cubicBezTo>
                                  <a:pt x="0" y="5281"/>
                                  <a:pt x="4" y="5278"/>
                                  <a:pt x="8" y="5278"/>
                                </a:cubicBezTo>
                                <a:cubicBezTo>
                                  <a:pt x="12" y="5278"/>
                                  <a:pt x="16" y="5281"/>
                                  <a:pt x="16" y="5286"/>
                                </a:cubicBezTo>
                                <a:lnTo>
                                  <a:pt x="16" y="5398"/>
                                </a:lnTo>
                                <a:cubicBezTo>
                                  <a:pt x="16" y="5402"/>
                                  <a:pt x="12" y="5406"/>
                                  <a:pt x="8" y="5406"/>
                                </a:cubicBezTo>
                                <a:cubicBezTo>
                                  <a:pt x="4" y="5406"/>
                                  <a:pt x="0" y="5402"/>
                                  <a:pt x="0" y="5398"/>
                                </a:cubicBezTo>
                                <a:close/>
                                <a:moveTo>
                                  <a:pt x="0" y="5206"/>
                                </a:moveTo>
                                <a:lnTo>
                                  <a:pt x="0" y="5094"/>
                                </a:lnTo>
                                <a:cubicBezTo>
                                  <a:pt x="0" y="5089"/>
                                  <a:pt x="4" y="5086"/>
                                  <a:pt x="8" y="5086"/>
                                </a:cubicBezTo>
                                <a:cubicBezTo>
                                  <a:pt x="12" y="5086"/>
                                  <a:pt x="16" y="5089"/>
                                  <a:pt x="16" y="5094"/>
                                </a:cubicBezTo>
                                <a:lnTo>
                                  <a:pt x="16" y="5206"/>
                                </a:lnTo>
                                <a:cubicBezTo>
                                  <a:pt x="16" y="5210"/>
                                  <a:pt x="12" y="5214"/>
                                  <a:pt x="8" y="5214"/>
                                </a:cubicBezTo>
                                <a:cubicBezTo>
                                  <a:pt x="4" y="5214"/>
                                  <a:pt x="0" y="5210"/>
                                  <a:pt x="0" y="5206"/>
                                </a:cubicBezTo>
                                <a:close/>
                                <a:moveTo>
                                  <a:pt x="0" y="5014"/>
                                </a:moveTo>
                                <a:lnTo>
                                  <a:pt x="0" y="4902"/>
                                </a:lnTo>
                                <a:cubicBezTo>
                                  <a:pt x="0" y="4897"/>
                                  <a:pt x="4" y="4894"/>
                                  <a:pt x="8" y="4894"/>
                                </a:cubicBezTo>
                                <a:cubicBezTo>
                                  <a:pt x="12" y="4894"/>
                                  <a:pt x="16" y="4897"/>
                                  <a:pt x="16" y="4902"/>
                                </a:cubicBezTo>
                                <a:lnTo>
                                  <a:pt x="16" y="5014"/>
                                </a:lnTo>
                                <a:cubicBezTo>
                                  <a:pt x="16" y="5018"/>
                                  <a:pt x="12" y="5022"/>
                                  <a:pt x="8" y="5022"/>
                                </a:cubicBezTo>
                                <a:cubicBezTo>
                                  <a:pt x="4" y="5022"/>
                                  <a:pt x="0" y="5018"/>
                                  <a:pt x="0" y="5014"/>
                                </a:cubicBezTo>
                                <a:close/>
                                <a:moveTo>
                                  <a:pt x="0" y="4822"/>
                                </a:moveTo>
                                <a:lnTo>
                                  <a:pt x="0" y="4710"/>
                                </a:lnTo>
                                <a:cubicBezTo>
                                  <a:pt x="0" y="4705"/>
                                  <a:pt x="4" y="4702"/>
                                  <a:pt x="8" y="4702"/>
                                </a:cubicBezTo>
                                <a:cubicBezTo>
                                  <a:pt x="12" y="4702"/>
                                  <a:pt x="16" y="4705"/>
                                  <a:pt x="16" y="4710"/>
                                </a:cubicBezTo>
                                <a:lnTo>
                                  <a:pt x="16" y="4822"/>
                                </a:lnTo>
                                <a:cubicBezTo>
                                  <a:pt x="16" y="4826"/>
                                  <a:pt x="12" y="4830"/>
                                  <a:pt x="8" y="4830"/>
                                </a:cubicBezTo>
                                <a:cubicBezTo>
                                  <a:pt x="4" y="4830"/>
                                  <a:pt x="0" y="4826"/>
                                  <a:pt x="0" y="4822"/>
                                </a:cubicBezTo>
                                <a:close/>
                                <a:moveTo>
                                  <a:pt x="0" y="4630"/>
                                </a:moveTo>
                                <a:lnTo>
                                  <a:pt x="0" y="4518"/>
                                </a:lnTo>
                                <a:cubicBezTo>
                                  <a:pt x="0" y="4513"/>
                                  <a:pt x="4" y="4510"/>
                                  <a:pt x="8" y="4510"/>
                                </a:cubicBezTo>
                                <a:cubicBezTo>
                                  <a:pt x="12" y="4510"/>
                                  <a:pt x="16" y="4513"/>
                                  <a:pt x="16" y="4518"/>
                                </a:cubicBezTo>
                                <a:lnTo>
                                  <a:pt x="16" y="4630"/>
                                </a:lnTo>
                                <a:cubicBezTo>
                                  <a:pt x="16" y="4634"/>
                                  <a:pt x="12" y="4638"/>
                                  <a:pt x="8" y="4638"/>
                                </a:cubicBezTo>
                                <a:cubicBezTo>
                                  <a:pt x="4" y="4638"/>
                                  <a:pt x="0" y="4634"/>
                                  <a:pt x="0" y="4630"/>
                                </a:cubicBezTo>
                                <a:close/>
                                <a:moveTo>
                                  <a:pt x="0" y="4438"/>
                                </a:moveTo>
                                <a:lnTo>
                                  <a:pt x="0" y="4326"/>
                                </a:lnTo>
                                <a:cubicBezTo>
                                  <a:pt x="0" y="4321"/>
                                  <a:pt x="4" y="4318"/>
                                  <a:pt x="8" y="4318"/>
                                </a:cubicBezTo>
                                <a:cubicBezTo>
                                  <a:pt x="12" y="4318"/>
                                  <a:pt x="16" y="4321"/>
                                  <a:pt x="16" y="4326"/>
                                </a:cubicBezTo>
                                <a:lnTo>
                                  <a:pt x="16" y="4438"/>
                                </a:lnTo>
                                <a:cubicBezTo>
                                  <a:pt x="16" y="4442"/>
                                  <a:pt x="12" y="4446"/>
                                  <a:pt x="8" y="4446"/>
                                </a:cubicBezTo>
                                <a:cubicBezTo>
                                  <a:pt x="4" y="4446"/>
                                  <a:pt x="0" y="4442"/>
                                  <a:pt x="0" y="4438"/>
                                </a:cubicBezTo>
                                <a:close/>
                                <a:moveTo>
                                  <a:pt x="0" y="4246"/>
                                </a:moveTo>
                                <a:lnTo>
                                  <a:pt x="0" y="4134"/>
                                </a:lnTo>
                                <a:cubicBezTo>
                                  <a:pt x="0" y="4129"/>
                                  <a:pt x="4" y="4126"/>
                                  <a:pt x="8" y="4126"/>
                                </a:cubicBezTo>
                                <a:cubicBezTo>
                                  <a:pt x="12" y="4126"/>
                                  <a:pt x="16" y="4129"/>
                                  <a:pt x="16" y="4134"/>
                                </a:cubicBezTo>
                                <a:lnTo>
                                  <a:pt x="16" y="4246"/>
                                </a:lnTo>
                                <a:cubicBezTo>
                                  <a:pt x="16" y="4250"/>
                                  <a:pt x="12" y="4254"/>
                                  <a:pt x="8" y="4254"/>
                                </a:cubicBezTo>
                                <a:cubicBezTo>
                                  <a:pt x="4" y="4254"/>
                                  <a:pt x="0" y="4250"/>
                                  <a:pt x="0" y="4246"/>
                                </a:cubicBezTo>
                                <a:close/>
                                <a:moveTo>
                                  <a:pt x="0" y="4054"/>
                                </a:moveTo>
                                <a:lnTo>
                                  <a:pt x="0" y="3942"/>
                                </a:lnTo>
                                <a:cubicBezTo>
                                  <a:pt x="0" y="3937"/>
                                  <a:pt x="4" y="3934"/>
                                  <a:pt x="8" y="3934"/>
                                </a:cubicBezTo>
                                <a:cubicBezTo>
                                  <a:pt x="12" y="3934"/>
                                  <a:pt x="16" y="3937"/>
                                  <a:pt x="16" y="3942"/>
                                </a:cubicBezTo>
                                <a:lnTo>
                                  <a:pt x="16" y="4054"/>
                                </a:lnTo>
                                <a:cubicBezTo>
                                  <a:pt x="16" y="4058"/>
                                  <a:pt x="12" y="4062"/>
                                  <a:pt x="8" y="4062"/>
                                </a:cubicBezTo>
                                <a:cubicBezTo>
                                  <a:pt x="4" y="4062"/>
                                  <a:pt x="0" y="4058"/>
                                  <a:pt x="0" y="4054"/>
                                </a:cubicBezTo>
                                <a:close/>
                                <a:moveTo>
                                  <a:pt x="0" y="3862"/>
                                </a:moveTo>
                                <a:lnTo>
                                  <a:pt x="0" y="3750"/>
                                </a:lnTo>
                                <a:cubicBezTo>
                                  <a:pt x="0" y="3745"/>
                                  <a:pt x="4" y="3742"/>
                                  <a:pt x="8" y="3742"/>
                                </a:cubicBezTo>
                                <a:cubicBezTo>
                                  <a:pt x="12" y="3742"/>
                                  <a:pt x="16" y="3745"/>
                                  <a:pt x="16" y="3750"/>
                                </a:cubicBezTo>
                                <a:lnTo>
                                  <a:pt x="16" y="3862"/>
                                </a:lnTo>
                                <a:cubicBezTo>
                                  <a:pt x="16" y="3866"/>
                                  <a:pt x="12" y="3870"/>
                                  <a:pt x="8" y="3870"/>
                                </a:cubicBezTo>
                                <a:cubicBezTo>
                                  <a:pt x="4" y="3870"/>
                                  <a:pt x="0" y="3866"/>
                                  <a:pt x="0" y="3862"/>
                                </a:cubicBezTo>
                                <a:close/>
                                <a:moveTo>
                                  <a:pt x="0" y="3670"/>
                                </a:moveTo>
                                <a:lnTo>
                                  <a:pt x="0" y="3558"/>
                                </a:lnTo>
                                <a:cubicBezTo>
                                  <a:pt x="0" y="3553"/>
                                  <a:pt x="4" y="3550"/>
                                  <a:pt x="8" y="3550"/>
                                </a:cubicBezTo>
                                <a:cubicBezTo>
                                  <a:pt x="12" y="3550"/>
                                  <a:pt x="16" y="3553"/>
                                  <a:pt x="16" y="3558"/>
                                </a:cubicBezTo>
                                <a:lnTo>
                                  <a:pt x="16" y="3670"/>
                                </a:lnTo>
                                <a:cubicBezTo>
                                  <a:pt x="16" y="3674"/>
                                  <a:pt x="12" y="3678"/>
                                  <a:pt x="8" y="3678"/>
                                </a:cubicBezTo>
                                <a:cubicBezTo>
                                  <a:pt x="4" y="3678"/>
                                  <a:pt x="0" y="3674"/>
                                  <a:pt x="0" y="3670"/>
                                </a:cubicBezTo>
                                <a:close/>
                                <a:moveTo>
                                  <a:pt x="0" y="3478"/>
                                </a:moveTo>
                                <a:lnTo>
                                  <a:pt x="0" y="3366"/>
                                </a:lnTo>
                                <a:cubicBezTo>
                                  <a:pt x="0" y="3361"/>
                                  <a:pt x="4" y="3358"/>
                                  <a:pt x="8" y="3358"/>
                                </a:cubicBezTo>
                                <a:cubicBezTo>
                                  <a:pt x="12" y="3358"/>
                                  <a:pt x="16" y="3361"/>
                                  <a:pt x="16" y="3366"/>
                                </a:cubicBezTo>
                                <a:lnTo>
                                  <a:pt x="16" y="3478"/>
                                </a:lnTo>
                                <a:cubicBezTo>
                                  <a:pt x="16" y="3482"/>
                                  <a:pt x="12" y="3486"/>
                                  <a:pt x="8" y="3486"/>
                                </a:cubicBezTo>
                                <a:cubicBezTo>
                                  <a:pt x="4" y="3486"/>
                                  <a:pt x="0" y="3482"/>
                                  <a:pt x="0" y="3478"/>
                                </a:cubicBezTo>
                                <a:close/>
                                <a:moveTo>
                                  <a:pt x="0" y="3286"/>
                                </a:moveTo>
                                <a:lnTo>
                                  <a:pt x="0" y="3174"/>
                                </a:lnTo>
                                <a:cubicBezTo>
                                  <a:pt x="0" y="3169"/>
                                  <a:pt x="4" y="3166"/>
                                  <a:pt x="8" y="3166"/>
                                </a:cubicBezTo>
                                <a:cubicBezTo>
                                  <a:pt x="12" y="3166"/>
                                  <a:pt x="16" y="3169"/>
                                  <a:pt x="16" y="3174"/>
                                </a:cubicBezTo>
                                <a:lnTo>
                                  <a:pt x="16" y="3286"/>
                                </a:lnTo>
                                <a:cubicBezTo>
                                  <a:pt x="16" y="3290"/>
                                  <a:pt x="12" y="3294"/>
                                  <a:pt x="8" y="3294"/>
                                </a:cubicBezTo>
                                <a:cubicBezTo>
                                  <a:pt x="4" y="3294"/>
                                  <a:pt x="0" y="3290"/>
                                  <a:pt x="0" y="3286"/>
                                </a:cubicBezTo>
                                <a:close/>
                                <a:moveTo>
                                  <a:pt x="0" y="3094"/>
                                </a:moveTo>
                                <a:lnTo>
                                  <a:pt x="0" y="2982"/>
                                </a:lnTo>
                                <a:cubicBezTo>
                                  <a:pt x="0" y="2977"/>
                                  <a:pt x="4" y="2974"/>
                                  <a:pt x="8" y="2974"/>
                                </a:cubicBezTo>
                                <a:cubicBezTo>
                                  <a:pt x="12" y="2974"/>
                                  <a:pt x="16" y="2977"/>
                                  <a:pt x="16" y="2982"/>
                                </a:cubicBezTo>
                                <a:lnTo>
                                  <a:pt x="16" y="3094"/>
                                </a:lnTo>
                                <a:cubicBezTo>
                                  <a:pt x="16" y="3098"/>
                                  <a:pt x="12" y="3102"/>
                                  <a:pt x="8" y="3102"/>
                                </a:cubicBezTo>
                                <a:cubicBezTo>
                                  <a:pt x="4" y="3102"/>
                                  <a:pt x="0" y="3098"/>
                                  <a:pt x="0" y="3094"/>
                                </a:cubicBezTo>
                                <a:close/>
                                <a:moveTo>
                                  <a:pt x="0" y="2902"/>
                                </a:moveTo>
                                <a:lnTo>
                                  <a:pt x="0" y="2790"/>
                                </a:lnTo>
                                <a:cubicBezTo>
                                  <a:pt x="0" y="2785"/>
                                  <a:pt x="4" y="2782"/>
                                  <a:pt x="8" y="2782"/>
                                </a:cubicBezTo>
                                <a:cubicBezTo>
                                  <a:pt x="12" y="2782"/>
                                  <a:pt x="16" y="2785"/>
                                  <a:pt x="16" y="2790"/>
                                </a:cubicBezTo>
                                <a:lnTo>
                                  <a:pt x="16" y="2902"/>
                                </a:lnTo>
                                <a:cubicBezTo>
                                  <a:pt x="16" y="2906"/>
                                  <a:pt x="12" y="2910"/>
                                  <a:pt x="8" y="2910"/>
                                </a:cubicBezTo>
                                <a:cubicBezTo>
                                  <a:pt x="4" y="2910"/>
                                  <a:pt x="0" y="2906"/>
                                  <a:pt x="0" y="2902"/>
                                </a:cubicBezTo>
                                <a:close/>
                                <a:moveTo>
                                  <a:pt x="0" y="2710"/>
                                </a:moveTo>
                                <a:lnTo>
                                  <a:pt x="0" y="2598"/>
                                </a:lnTo>
                                <a:cubicBezTo>
                                  <a:pt x="0" y="2593"/>
                                  <a:pt x="4" y="2590"/>
                                  <a:pt x="8" y="2590"/>
                                </a:cubicBezTo>
                                <a:cubicBezTo>
                                  <a:pt x="12" y="2590"/>
                                  <a:pt x="16" y="2593"/>
                                  <a:pt x="16" y="2598"/>
                                </a:cubicBezTo>
                                <a:lnTo>
                                  <a:pt x="16" y="2710"/>
                                </a:lnTo>
                                <a:cubicBezTo>
                                  <a:pt x="16" y="2714"/>
                                  <a:pt x="12" y="2718"/>
                                  <a:pt x="8" y="2718"/>
                                </a:cubicBezTo>
                                <a:cubicBezTo>
                                  <a:pt x="4" y="2718"/>
                                  <a:pt x="0" y="2714"/>
                                  <a:pt x="0" y="2710"/>
                                </a:cubicBezTo>
                                <a:close/>
                                <a:moveTo>
                                  <a:pt x="0" y="2518"/>
                                </a:moveTo>
                                <a:lnTo>
                                  <a:pt x="0" y="2406"/>
                                </a:lnTo>
                                <a:cubicBezTo>
                                  <a:pt x="0" y="2401"/>
                                  <a:pt x="4" y="2398"/>
                                  <a:pt x="8" y="2398"/>
                                </a:cubicBezTo>
                                <a:cubicBezTo>
                                  <a:pt x="12" y="2398"/>
                                  <a:pt x="16" y="2401"/>
                                  <a:pt x="16" y="2406"/>
                                </a:cubicBezTo>
                                <a:lnTo>
                                  <a:pt x="16" y="2518"/>
                                </a:lnTo>
                                <a:cubicBezTo>
                                  <a:pt x="16" y="2522"/>
                                  <a:pt x="12" y="2526"/>
                                  <a:pt x="8" y="2526"/>
                                </a:cubicBezTo>
                                <a:cubicBezTo>
                                  <a:pt x="4" y="2526"/>
                                  <a:pt x="0" y="2522"/>
                                  <a:pt x="0" y="2518"/>
                                </a:cubicBezTo>
                                <a:close/>
                                <a:moveTo>
                                  <a:pt x="0" y="2326"/>
                                </a:moveTo>
                                <a:lnTo>
                                  <a:pt x="0" y="2214"/>
                                </a:lnTo>
                                <a:cubicBezTo>
                                  <a:pt x="0" y="2209"/>
                                  <a:pt x="4" y="2206"/>
                                  <a:pt x="8" y="2206"/>
                                </a:cubicBezTo>
                                <a:cubicBezTo>
                                  <a:pt x="12" y="2206"/>
                                  <a:pt x="16" y="2209"/>
                                  <a:pt x="16" y="2214"/>
                                </a:cubicBezTo>
                                <a:lnTo>
                                  <a:pt x="16" y="2326"/>
                                </a:lnTo>
                                <a:cubicBezTo>
                                  <a:pt x="16" y="2330"/>
                                  <a:pt x="12" y="2334"/>
                                  <a:pt x="8" y="2334"/>
                                </a:cubicBezTo>
                                <a:cubicBezTo>
                                  <a:pt x="4" y="2334"/>
                                  <a:pt x="0" y="2330"/>
                                  <a:pt x="0" y="2326"/>
                                </a:cubicBezTo>
                                <a:close/>
                                <a:moveTo>
                                  <a:pt x="0" y="2134"/>
                                </a:moveTo>
                                <a:lnTo>
                                  <a:pt x="0" y="2022"/>
                                </a:lnTo>
                                <a:cubicBezTo>
                                  <a:pt x="0" y="2017"/>
                                  <a:pt x="4" y="2014"/>
                                  <a:pt x="8" y="2014"/>
                                </a:cubicBezTo>
                                <a:cubicBezTo>
                                  <a:pt x="12" y="2014"/>
                                  <a:pt x="16" y="2017"/>
                                  <a:pt x="16" y="2022"/>
                                </a:cubicBezTo>
                                <a:lnTo>
                                  <a:pt x="16" y="2134"/>
                                </a:lnTo>
                                <a:cubicBezTo>
                                  <a:pt x="16" y="2138"/>
                                  <a:pt x="12" y="2142"/>
                                  <a:pt x="8" y="2142"/>
                                </a:cubicBezTo>
                                <a:cubicBezTo>
                                  <a:pt x="4" y="2142"/>
                                  <a:pt x="0" y="2138"/>
                                  <a:pt x="0" y="2134"/>
                                </a:cubicBezTo>
                                <a:close/>
                                <a:moveTo>
                                  <a:pt x="0" y="1942"/>
                                </a:moveTo>
                                <a:lnTo>
                                  <a:pt x="0" y="1830"/>
                                </a:lnTo>
                                <a:cubicBezTo>
                                  <a:pt x="0" y="1825"/>
                                  <a:pt x="4" y="1822"/>
                                  <a:pt x="8" y="1822"/>
                                </a:cubicBezTo>
                                <a:cubicBezTo>
                                  <a:pt x="12" y="1822"/>
                                  <a:pt x="16" y="1825"/>
                                  <a:pt x="16" y="1830"/>
                                </a:cubicBezTo>
                                <a:lnTo>
                                  <a:pt x="16" y="1942"/>
                                </a:lnTo>
                                <a:cubicBezTo>
                                  <a:pt x="16" y="1946"/>
                                  <a:pt x="12" y="1950"/>
                                  <a:pt x="8" y="1950"/>
                                </a:cubicBezTo>
                                <a:cubicBezTo>
                                  <a:pt x="4" y="1950"/>
                                  <a:pt x="0" y="1946"/>
                                  <a:pt x="0" y="1942"/>
                                </a:cubicBezTo>
                                <a:close/>
                                <a:moveTo>
                                  <a:pt x="0" y="1750"/>
                                </a:moveTo>
                                <a:lnTo>
                                  <a:pt x="0" y="1638"/>
                                </a:lnTo>
                                <a:cubicBezTo>
                                  <a:pt x="0" y="1633"/>
                                  <a:pt x="4" y="1630"/>
                                  <a:pt x="8" y="1630"/>
                                </a:cubicBezTo>
                                <a:cubicBezTo>
                                  <a:pt x="12" y="1630"/>
                                  <a:pt x="16" y="1633"/>
                                  <a:pt x="16" y="1638"/>
                                </a:cubicBezTo>
                                <a:lnTo>
                                  <a:pt x="16" y="1750"/>
                                </a:lnTo>
                                <a:cubicBezTo>
                                  <a:pt x="16" y="1754"/>
                                  <a:pt x="12" y="1758"/>
                                  <a:pt x="8" y="1758"/>
                                </a:cubicBezTo>
                                <a:cubicBezTo>
                                  <a:pt x="4" y="1758"/>
                                  <a:pt x="0" y="1754"/>
                                  <a:pt x="0" y="1750"/>
                                </a:cubicBezTo>
                                <a:close/>
                                <a:moveTo>
                                  <a:pt x="0" y="1558"/>
                                </a:moveTo>
                                <a:lnTo>
                                  <a:pt x="0" y="1446"/>
                                </a:lnTo>
                                <a:cubicBezTo>
                                  <a:pt x="0" y="1441"/>
                                  <a:pt x="4" y="1438"/>
                                  <a:pt x="8" y="1438"/>
                                </a:cubicBezTo>
                                <a:cubicBezTo>
                                  <a:pt x="12" y="1438"/>
                                  <a:pt x="16" y="1441"/>
                                  <a:pt x="16" y="1446"/>
                                </a:cubicBezTo>
                                <a:lnTo>
                                  <a:pt x="16" y="1558"/>
                                </a:lnTo>
                                <a:cubicBezTo>
                                  <a:pt x="16" y="1562"/>
                                  <a:pt x="12" y="1566"/>
                                  <a:pt x="8" y="1566"/>
                                </a:cubicBezTo>
                                <a:cubicBezTo>
                                  <a:pt x="4" y="1566"/>
                                  <a:pt x="0" y="1562"/>
                                  <a:pt x="0" y="1558"/>
                                </a:cubicBezTo>
                                <a:close/>
                                <a:moveTo>
                                  <a:pt x="0" y="1366"/>
                                </a:moveTo>
                                <a:lnTo>
                                  <a:pt x="0" y="1254"/>
                                </a:lnTo>
                                <a:cubicBezTo>
                                  <a:pt x="0" y="1249"/>
                                  <a:pt x="4" y="1246"/>
                                  <a:pt x="8" y="1246"/>
                                </a:cubicBezTo>
                                <a:cubicBezTo>
                                  <a:pt x="12" y="1246"/>
                                  <a:pt x="16" y="1249"/>
                                  <a:pt x="16" y="1254"/>
                                </a:cubicBezTo>
                                <a:lnTo>
                                  <a:pt x="16" y="1366"/>
                                </a:lnTo>
                                <a:cubicBezTo>
                                  <a:pt x="16" y="1370"/>
                                  <a:pt x="12" y="1374"/>
                                  <a:pt x="8" y="1374"/>
                                </a:cubicBezTo>
                                <a:cubicBezTo>
                                  <a:pt x="4" y="1374"/>
                                  <a:pt x="0" y="1370"/>
                                  <a:pt x="0" y="1366"/>
                                </a:cubicBezTo>
                                <a:close/>
                                <a:moveTo>
                                  <a:pt x="0" y="1174"/>
                                </a:moveTo>
                                <a:lnTo>
                                  <a:pt x="0" y="1062"/>
                                </a:lnTo>
                                <a:cubicBezTo>
                                  <a:pt x="0" y="1057"/>
                                  <a:pt x="4" y="1054"/>
                                  <a:pt x="8" y="1054"/>
                                </a:cubicBezTo>
                                <a:cubicBezTo>
                                  <a:pt x="12" y="1054"/>
                                  <a:pt x="16" y="1057"/>
                                  <a:pt x="16" y="1062"/>
                                </a:cubicBezTo>
                                <a:lnTo>
                                  <a:pt x="16" y="1174"/>
                                </a:lnTo>
                                <a:cubicBezTo>
                                  <a:pt x="16" y="1178"/>
                                  <a:pt x="12" y="1182"/>
                                  <a:pt x="8" y="1182"/>
                                </a:cubicBezTo>
                                <a:cubicBezTo>
                                  <a:pt x="4" y="1182"/>
                                  <a:pt x="0" y="1178"/>
                                  <a:pt x="0" y="1174"/>
                                </a:cubicBezTo>
                                <a:close/>
                                <a:moveTo>
                                  <a:pt x="0" y="982"/>
                                </a:moveTo>
                                <a:lnTo>
                                  <a:pt x="0" y="870"/>
                                </a:lnTo>
                                <a:cubicBezTo>
                                  <a:pt x="0" y="865"/>
                                  <a:pt x="4" y="862"/>
                                  <a:pt x="8" y="862"/>
                                </a:cubicBezTo>
                                <a:cubicBezTo>
                                  <a:pt x="12" y="862"/>
                                  <a:pt x="16" y="865"/>
                                  <a:pt x="16" y="870"/>
                                </a:cubicBezTo>
                                <a:lnTo>
                                  <a:pt x="16" y="982"/>
                                </a:lnTo>
                                <a:cubicBezTo>
                                  <a:pt x="16" y="986"/>
                                  <a:pt x="12" y="990"/>
                                  <a:pt x="8" y="990"/>
                                </a:cubicBezTo>
                                <a:cubicBezTo>
                                  <a:pt x="4" y="990"/>
                                  <a:pt x="0" y="986"/>
                                  <a:pt x="0" y="982"/>
                                </a:cubicBezTo>
                                <a:close/>
                                <a:moveTo>
                                  <a:pt x="0" y="790"/>
                                </a:moveTo>
                                <a:lnTo>
                                  <a:pt x="0" y="678"/>
                                </a:lnTo>
                                <a:cubicBezTo>
                                  <a:pt x="0" y="673"/>
                                  <a:pt x="4" y="670"/>
                                  <a:pt x="8" y="670"/>
                                </a:cubicBezTo>
                                <a:cubicBezTo>
                                  <a:pt x="12" y="670"/>
                                  <a:pt x="16" y="673"/>
                                  <a:pt x="16" y="678"/>
                                </a:cubicBezTo>
                                <a:lnTo>
                                  <a:pt x="16" y="790"/>
                                </a:lnTo>
                                <a:cubicBezTo>
                                  <a:pt x="16" y="794"/>
                                  <a:pt x="12" y="798"/>
                                  <a:pt x="8" y="798"/>
                                </a:cubicBezTo>
                                <a:cubicBezTo>
                                  <a:pt x="4" y="798"/>
                                  <a:pt x="0" y="794"/>
                                  <a:pt x="0" y="790"/>
                                </a:cubicBezTo>
                                <a:close/>
                                <a:moveTo>
                                  <a:pt x="0" y="598"/>
                                </a:moveTo>
                                <a:lnTo>
                                  <a:pt x="0" y="486"/>
                                </a:lnTo>
                                <a:cubicBezTo>
                                  <a:pt x="0" y="481"/>
                                  <a:pt x="4" y="478"/>
                                  <a:pt x="8" y="478"/>
                                </a:cubicBezTo>
                                <a:cubicBezTo>
                                  <a:pt x="12" y="478"/>
                                  <a:pt x="16" y="481"/>
                                  <a:pt x="16" y="486"/>
                                </a:cubicBezTo>
                                <a:lnTo>
                                  <a:pt x="16" y="598"/>
                                </a:lnTo>
                                <a:cubicBezTo>
                                  <a:pt x="16" y="602"/>
                                  <a:pt x="12" y="606"/>
                                  <a:pt x="8" y="606"/>
                                </a:cubicBezTo>
                                <a:cubicBezTo>
                                  <a:pt x="4" y="606"/>
                                  <a:pt x="0" y="602"/>
                                  <a:pt x="0" y="598"/>
                                </a:cubicBezTo>
                                <a:close/>
                                <a:moveTo>
                                  <a:pt x="0" y="406"/>
                                </a:moveTo>
                                <a:lnTo>
                                  <a:pt x="0" y="294"/>
                                </a:lnTo>
                                <a:cubicBezTo>
                                  <a:pt x="0" y="289"/>
                                  <a:pt x="4" y="286"/>
                                  <a:pt x="8" y="286"/>
                                </a:cubicBezTo>
                                <a:cubicBezTo>
                                  <a:pt x="12" y="286"/>
                                  <a:pt x="16" y="289"/>
                                  <a:pt x="16" y="294"/>
                                </a:cubicBezTo>
                                <a:lnTo>
                                  <a:pt x="16" y="406"/>
                                </a:lnTo>
                                <a:cubicBezTo>
                                  <a:pt x="16" y="410"/>
                                  <a:pt x="12" y="414"/>
                                  <a:pt x="8" y="414"/>
                                </a:cubicBezTo>
                                <a:cubicBezTo>
                                  <a:pt x="4" y="414"/>
                                  <a:pt x="0" y="410"/>
                                  <a:pt x="0" y="406"/>
                                </a:cubicBezTo>
                                <a:close/>
                                <a:moveTo>
                                  <a:pt x="0" y="214"/>
                                </a:moveTo>
                                <a:lnTo>
                                  <a:pt x="0" y="102"/>
                                </a:lnTo>
                                <a:cubicBezTo>
                                  <a:pt x="0" y="97"/>
                                  <a:pt x="4" y="94"/>
                                  <a:pt x="8" y="94"/>
                                </a:cubicBezTo>
                                <a:cubicBezTo>
                                  <a:pt x="12" y="94"/>
                                  <a:pt x="16" y="97"/>
                                  <a:pt x="16" y="102"/>
                                </a:cubicBezTo>
                                <a:lnTo>
                                  <a:pt x="16" y="214"/>
                                </a:lnTo>
                                <a:cubicBezTo>
                                  <a:pt x="16" y="218"/>
                                  <a:pt x="12" y="222"/>
                                  <a:pt x="8" y="222"/>
                                </a:cubicBezTo>
                                <a:cubicBezTo>
                                  <a:pt x="4" y="222"/>
                                  <a:pt x="0" y="218"/>
                                  <a:pt x="0" y="214"/>
                                </a:cubicBezTo>
                                <a:close/>
                                <a:moveTo>
                                  <a:pt x="0" y="22"/>
                                </a:moveTo>
                                <a:lnTo>
                                  <a:pt x="0" y="8"/>
                                </a:lnTo>
                                <a:cubicBezTo>
                                  <a:pt x="0" y="3"/>
                                  <a:pt x="4" y="0"/>
                                  <a:pt x="8" y="0"/>
                                </a:cubicBezTo>
                                <a:cubicBezTo>
                                  <a:pt x="12" y="0"/>
                                  <a:pt x="16" y="3"/>
                                  <a:pt x="16" y="8"/>
                                </a:cubicBezTo>
                                <a:lnTo>
                                  <a:pt x="16" y="22"/>
                                </a:lnTo>
                                <a:cubicBezTo>
                                  <a:pt x="16" y="26"/>
                                  <a:pt x="12" y="30"/>
                                  <a:pt x="8" y="30"/>
                                </a:cubicBezTo>
                                <a:cubicBezTo>
                                  <a:pt x="4" y="30"/>
                                  <a:pt x="0" y="26"/>
                                  <a:pt x="0" y="2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61440" y="10800"/>
                            <a:ext cx="815400" cy="188640"/>
                          </a:xfrm>
                          <a:prstGeom prst="rect">
                            <a:avLst/>
                          </a:prstGeom>
                          <a:solidFill>
                            <a:srgbClr val="ffffff"/>
                          </a:solidFill>
                          <a:ln w="0">
                            <a:noFill/>
                          </a:ln>
                        </wps:spPr>
                        <wps:style>
                          <a:lnRef idx="0"/>
                          <a:fillRef idx="0"/>
                          <a:effectRef idx="0"/>
                          <a:fontRef idx="minor"/>
                        </wps:style>
                        <wps:bodyPr/>
                      </wps:wsp>
                      <wps:wsp>
                        <wps:cNvSpPr/>
                        <wps:spPr>
                          <a:xfrm>
                            <a:off x="4861440" y="10800"/>
                            <a:ext cx="815400" cy="188640"/>
                          </a:xfrm>
                          <a:prstGeom prst="rect">
                            <a:avLst/>
                          </a:prstGeom>
                          <a:noFill/>
                          <a:ln cap="rnd" w="0">
                            <a:solidFill>
                              <a:srgbClr val="000000"/>
                            </a:solidFill>
                          </a:ln>
                        </wps:spPr>
                        <wps:style>
                          <a:lnRef idx="0"/>
                          <a:fillRef idx="0"/>
                          <a:effectRef idx="0"/>
                          <a:fontRef idx="minor"/>
                        </wps:style>
                        <wps:bodyPr/>
                      </wps:wsp>
                      <wps:wsp>
                        <wps:cNvSpPr txBox="1"/>
                        <wps:spPr>
                          <a:xfrm>
                            <a:off x="4901400" y="39240"/>
                            <a:ext cx="74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ching Server</w:t>
                              </w:r>
                            </w:p>
                          </w:txbxContent>
                        </wps:txbx>
                        <wps:bodyPr wrap="square" lIns="0" rIns="0" tIns="0" bIns="0" anchor="t">
                          <a:noAutofit/>
                        </wps:bodyPr>
                      </wps:wsp>
                      <wps:wsp>
                        <wps:cNvSpPr/>
                        <wps:spPr>
                          <a:xfrm>
                            <a:off x="4904280" y="147240"/>
                            <a:ext cx="730080" cy="720"/>
                          </a:xfrm>
                          <a:prstGeom prst="line">
                            <a:avLst/>
                          </a:prstGeom>
                          <a:ln w="0">
                            <a:solidFill>
                              <a:srgbClr val="000000"/>
                            </a:solidFill>
                          </a:ln>
                        </wps:spPr>
                        <wps:style>
                          <a:lnRef idx="0"/>
                          <a:fillRef idx="0"/>
                          <a:effectRef idx="0"/>
                          <a:fontRef idx="minor"/>
                        </wps:style>
                        <wps:bodyPr/>
                      </wps:wsp>
                      <wps:wsp>
                        <wps:cNvSpPr/>
                        <wps:spPr>
                          <a:xfrm flipH="1">
                            <a:off x="2904480" y="2084040"/>
                            <a:ext cx="1156320" cy="11520"/>
                          </a:xfrm>
                          <a:prstGeom prst="line">
                            <a:avLst/>
                          </a:prstGeom>
                          <a:ln cap="rnd" w="0">
                            <a:solidFill>
                              <a:srgbClr val="000000"/>
                            </a:solidFill>
                          </a:ln>
                        </wps:spPr>
                        <wps:style>
                          <a:lnRef idx="0"/>
                          <a:fillRef idx="0"/>
                          <a:effectRef idx="0"/>
                          <a:fontRef idx="minor"/>
                        </wps:style>
                        <wps:bodyPr/>
                      </wps:wsp>
                      <wps:wsp>
                        <wps:cNvSpPr/>
                        <wps:spPr>
                          <a:xfrm>
                            <a:off x="2848680" y="2078280"/>
                            <a:ext cx="28080" cy="33480"/>
                          </a:xfrm>
                          <a:custGeom>
                            <a:avLst/>
                            <a:gdLst/>
                            <a:ahLst/>
                            <a:rect l="l" t="t" r="r" b="b"/>
                            <a:pathLst>
                              <a:path w="44" h="53">
                                <a:moveTo>
                                  <a:pt x="0" y="27"/>
                                </a:moveTo>
                                <a:lnTo>
                                  <a:pt x="44" y="0"/>
                                </a:lnTo>
                                <a:lnTo>
                                  <a:pt x="44" y="53"/>
                                </a:lnTo>
                                <a:lnTo>
                                  <a:pt x="0" y="27"/>
                                </a:lnTo>
                                <a:close/>
                                <a:moveTo>
                                  <a:pt x="44" y="0"/>
                                </a:moveTo>
                                <a:lnTo>
                                  <a:pt x="0" y="27"/>
                                </a:lnTo>
                                <a:lnTo>
                                  <a:pt x="44" y="0"/>
                                </a:lnTo>
                                <a:close/>
                              </a:path>
                            </a:pathLst>
                          </a:custGeom>
                          <a:solidFill>
                            <a:srgbClr val="000000"/>
                          </a:solidFill>
                          <a:ln w="0">
                            <a:noFill/>
                          </a:ln>
                        </wps:spPr>
                        <wps:style>
                          <a:lnRef idx="0"/>
                          <a:fillRef idx="0"/>
                          <a:effectRef idx="0"/>
                          <a:fontRef idx="minor"/>
                        </wps:style>
                        <wps:bodyPr/>
                      </wps:wsp>
                      <wps:wsp>
                        <wps:cNvSpPr/>
                        <wps:spPr>
                          <a:xfrm>
                            <a:off x="2848680" y="2078280"/>
                            <a:ext cx="28080" cy="33480"/>
                          </a:xfrm>
                          <a:custGeom>
                            <a:avLst/>
                            <a:gdLst/>
                            <a:ahLst/>
                            <a:rect l="l" t="t" r="r" b="b"/>
                            <a:pathLst>
                              <a:path w="44" h="53">
                                <a:moveTo>
                                  <a:pt x="0" y="27"/>
                                </a:moveTo>
                                <a:lnTo>
                                  <a:pt x="44" y="0"/>
                                </a:lnTo>
                                <a:lnTo>
                                  <a:pt x="44" y="53"/>
                                </a:lnTo>
                                <a:lnTo>
                                  <a:pt x="0" y="27"/>
                                </a:lnTo>
                                <a:close/>
                              </a:path>
                            </a:pathLst>
                          </a:custGeom>
                          <a:noFill/>
                          <a:ln cap="rnd" w="0">
                            <a:solidFill>
                              <a:srgbClr val="000000"/>
                            </a:solidFill>
                          </a:ln>
                        </wps:spPr>
                        <wps:style>
                          <a:lnRef idx="0"/>
                          <a:fillRef idx="0"/>
                          <a:effectRef idx="0"/>
                          <a:fontRef idx="minor"/>
                        </wps:style>
                        <wps:bodyPr/>
                      </wps:wsp>
                      <wps:wsp>
                        <wps:cNvSpPr/>
                        <wps:spPr>
                          <a:xfrm flipH="1">
                            <a:off x="2848680" y="2078280"/>
                            <a:ext cx="28080" cy="17280"/>
                          </a:xfrm>
                          <a:prstGeom prst="line">
                            <a:avLst/>
                          </a:prstGeom>
                          <a:ln cap="rnd" w="0">
                            <a:solidFill>
                              <a:srgbClr val="000000"/>
                            </a:solidFill>
                          </a:ln>
                        </wps:spPr>
                        <wps:style>
                          <a:lnRef idx="0"/>
                          <a:fillRef idx="0"/>
                          <a:effectRef idx="0"/>
                          <a:fontRef idx="minor"/>
                        </wps:style>
                        <wps:bodyPr/>
                      </wps:wsp>
                      <wps:wsp>
                        <wps:cNvSpPr/>
                        <wps:spPr>
                          <a:xfrm flipV="1">
                            <a:off x="2876400" y="2094120"/>
                            <a:ext cx="45000" cy="720"/>
                          </a:xfrm>
                          <a:prstGeom prst="line">
                            <a:avLst/>
                          </a:prstGeom>
                          <a:ln cap="rnd" w="0">
                            <a:solidFill>
                              <a:srgbClr val="000000"/>
                            </a:solidFill>
                          </a:ln>
                        </wps:spPr>
                        <wps:style>
                          <a:lnRef idx="0"/>
                          <a:fillRef idx="0"/>
                          <a:effectRef idx="0"/>
                          <a:fontRef idx="minor"/>
                        </wps:style>
                        <wps:bodyPr/>
                      </wps:wsp>
                      <wps:wsp>
                        <wps:cNvSpPr/>
                        <wps:spPr>
                          <a:xfrm>
                            <a:off x="2942640" y="1929600"/>
                            <a:ext cx="1025640" cy="143640"/>
                          </a:xfrm>
                          <a:prstGeom prst="rect">
                            <a:avLst/>
                          </a:prstGeom>
                          <a:solidFill>
                            <a:srgbClr val="ffffff"/>
                          </a:solidFill>
                          <a:ln w="0">
                            <a:noFill/>
                          </a:ln>
                        </wps:spPr>
                        <wps:style>
                          <a:lnRef idx="0"/>
                          <a:fillRef idx="0"/>
                          <a:effectRef idx="0"/>
                          <a:fontRef idx="minor"/>
                        </wps:style>
                        <wps:bodyPr/>
                      </wps:wsp>
                      <wps:wsp>
                        <wps:cNvSpPr txBox="1"/>
                        <wps:spPr>
                          <a:xfrm>
                            <a:off x="2941200" y="1929240"/>
                            <a:ext cx="1024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quest of user info</w:t>
                              </w:r>
                            </w:p>
                          </w:txbxContent>
                        </wps:txbx>
                        <wps:bodyPr wrap="square" lIns="0" rIns="0" tIns="0" bIns="0" anchor="t">
                          <a:noAutofit/>
                        </wps:bodyPr>
                      </wps:wsp>
                      <wps:wsp>
                        <wps:cNvSpPr/>
                        <wps:spPr>
                          <a:xfrm>
                            <a:off x="2000880" y="480240"/>
                            <a:ext cx="1486440" cy="720"/>
                          </a:xfrm>
                          <a:prstGeom prst="line">
                            <a:avLst/>
                          </a:prstGeom>
                          <a:ln cap="rnd" w="0">
                            <a:solidFill>
                              <a:srgbClr val="000000"/>
                            </a:solidFill>
                          </a:ln>
                        </wps:spPr>
                        <wps:style>
                          <a:lnRef idx="0"/>
                          <a:fillRef idx="0"/>
                          <a:effectRef idx="0"/>
                          <a:fontRef idx="minor"/>
                        </wps:style>
                        <wps:bodyPr/>
                      </wps:wsp>
                      <wps:wsp>
                        <wps:cNvSpPr/>
                        <wps:spPr>
                          <a:xfrm>
                            <a:off x="3516120" y="462960"/>
                            <a:ext cx="28080" cy="33480"/>
                          </a:xfrm>
                          <a:custGeom>
                            <a:avLst/>
                            <a:gdLst/>
                            <a:ahLst/>
                            <a:rect l="l" t="t" r="r" b="b"/>
                            <a:pathLst>
                              <a:path w="44" h="53">
                                <a:moveTo>
                                  <a:pt x="44" y="27"/>
                                </a:moveTo>
                                <a:lnTo>
                                  <a:pt x="0" y="53"/>
                                </a:lnTo>
                                <a:lnTo>
                                  <a:pt x="0" y="0"/>
                                </a:lnTo>
                                <a:lnTo>
                                  <a:pt x="44" y="27"/>
                                </a:lnTo>
                                <a:close/>
                                <a:moveTo>
                                  <a:pt x="0" y="53"/>
                                </a:moveTo>
                                <a:lnTo>
                                  <a:pt x="44" y="27"/>
                                </a:lnTo>
                                <a:lnTo>
                                  <a:pt x="0" y="53"/>
                                </a:lnTo>
                                <a:close/>
                              </a:path>
                            </a:pathLst>
                          </a:custGeom>
                          <a:solidFill>
                            <a:srgbClr val="000000"/>
                          </a:solidFill>
                          <a:ln w="0">
                            <a:noFill/>
                          </a:ln>
                        </wps:spPr>
                        <wps:style>
                          <a:lnRef idx="0"/>
                          <a:fillRef idx="0"/>
                          <a:effectRef idx="0"/>
                          <a:fontRef idx="minor"/>
                        </wps:style>
                        <wps:bodyPr/>
                      </wps:wsp>
                      <wps:wsp>
                        <wps:cNvSpPr/>
                        <wps:spPr>
                          <a:xfrm>
                            <a:off x="3516120" y="462960"/>
                            <a:ext cx="28080" cy="33480"/>
                          </a:xfrm>
                          <a:custGeom>
                            <a:avLst/>
                            <a:gdLst/>
                            <a:ahLst/>
                            <a:rect l="l" t="t" r="r" b="b"/>
                            <a:pathLst>
                              <a:path w="44" h="53">
                                <a:moveTo>
                                  <a:pt x="44" y="27"/>
                                </a:moveTo>
                                <a:lnTo>
                                  <a:pt x="0" y="53"/>
                                </a:lnTo>
                                <a:lnTo>
                                  <a:pt x="0" y="0"/>
                                </a:lnTo>
                                <a:lnTo>
                                  <a:pt x="44" y="27"/>
                                </a:lnTo>
                                <a:close/>
                              </a:path>
                            </a:pathLst>
                          </a:custGeom>
                          <a:noFill/>
                          <a:ln cap="rnd" w="0">
                            <a:solidFill>
                              <a:srgbClr val="000000"/>
                            </a:solidFill>
                          </a:ln>
                        </wps:spPr>
                        <wps:style>
                          <a:lnRef idx="0"/>
                          <a:fillRef idx="0"/>
                          <a:effectRef idx="0"/>
                          <a:fontRef idx="minor"/>
                        </wps:style>
                        <wps:bodyPr/>
                      </wps:wsp>
                      <wps:wsp>
                        <wps:cNvSpPr/>
                        <wps:spPr>
                          <a:xfrm flipV="1">
                            <a:off x="3516120" y="480240"/>
                            <a:ext cx="28080" cy="16560"/>
                          </a:xfrm>
                          <a:prstGeom prst="line">
                            <a:avLst/>
                          </a:prstGeom>
                          <a:ln cap="rnd" w="0">
                            <a:solidFill>
                              <a:srgbClr val="000000"/>
                            </a:solidFill>
                          </a:ln>
                        </wps:spPr>
                        <wps:style>
                          <a:lnRef idx="0"/>
                          <a:fillRef idx="0"/>
                          <a:effectRef idx="0"/>
                          <a:fontRef idx="minor"/>
                        </wps:style>
                        <wps:bodyPr/>
                      </wps:wsp>
                      <wps:wsp>
                        <wps:cNvSpPr/>
                        <wps:spPr>
                          <a:xfrm flipH="1">
                            <a:off x="3471480" y="480240"/>
                            <a:ext cx="44280" cy="720"/>
                          </a:xfrm>
                          <a:prstGeom prst="line">
                            <a:avLst/>
                          </a:prstGeom>
                          <a:ln cap="rnd" w="0">
                            <a:solidFill>
                              <a:srgbClr val="000000"/>
                            </a:solidFill>
                          </a:ln>
                        </wps:spPr>
                        <wps:style>
                          <a:lnRef idx="0"/>
                          <a:fillRef idx="0"/>
                          <a:effectRef idx="0"/>
                          <a:fontRef idx="minor"/>
                        </wps:style>
                        <wps:bodyPr/>
                      </wps:wsp>
                      <wps:wsp>
                        <wps:cNvSpPr/>
                        <wps:spPr>
                          <a:xfrm>
                            <a:off x="2196000" y="293400"/>
                            <a:ext cx="1152360" cy="142920"/>
                          </a:xfrm>
                          <a:prstGeom prst="rect">
                            <a:avLst/>
                          </a:prstGeom>
                          <a:solidFill>
                            <a:srgbClr val="ffffff"/>
                          </a:solidFill>
                          <a:ln w="0">
                            <a:noFill/>
                          </a:ln>
                        </wps:spPr>
                        <wps:style>
                          <a:lnRef idx="0"/>
                          <a:fillRef idx="0"/>
                          <a:effectRef idx="0"/>
                          <a:fontRef idx="minor"/>
                        </wps:style>
                        <wps:bodyPr/>
                      </wps:wsp>
                      <wps:wsp>
                        <wps:cNvSpPr txBox="1"/>
                        <wps:spPr>
                          <a:xfrm>
                            <a:off x="2195280" y="290880"/>
                            <a:ext cx="115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B service registration</w:t>
                              </w:r>
                            </w:p>
                          </w:txbxContent>
                        </wps:txbx>
                        <wps:bodyPr wrap="square" lIns="0" rIns="0" tIns="0" bIns="0" anchor="t">
                          <a:noAutofit/>
                        </wps:bodyPr>
                      </wps:wsp>
                      <wps:wsp>
                        <wps:cNvSpPr/>
                        <wps:spPr>
                          <a:xfrm>
                            <a:off x="1998360" y="222120"/>
                            <a:ext cx="5760" cy="3410640"/>
                          </a:xfrm>
                          <a:custGeom>
                            <a:avLst/>
                            <a:gdLst/>
                            <a:ahLst/>
                            <a:rect l="l" t="t" r="r" b="b"/>
                            <a:pathLst>
                              <a:path w="16" h="9728">
                                <a:moveTo>
                                  <a:pt x="0" y="9720"/>
                                </a:moveTo>
                                <a:lnTo>
                                  <a:pt x="0" y="9608"/>
                                </a:lnTo>
                                <a:cubicBezTo>
                                  <a:pt x="0" y="9604"/>
                                  <a:pt x="3" y="9600"/>
                                  <a:pt x="8" y="9600"/>
                                </a:cubicBezTo>
                                <a:cubicBezTo>
                                  <a:pt x="12" y="9600"/>
                                  <a:pt x="16" y="9604"/>
                                  <a:pt x="16" y="9608"/>
                                </a:cubicBezTo>
                                <a:lnTo>
                                  <a:pt x="16" y="9720"/>
                                </a:lnTo>
                                <a:cubicBezTo>
                                  <a:pt x="16" y="9724"/>
                                  <a:pt x="12" y="9728"/>
                                  <a:pt x="8" y="9728"/>
                                </a:cubicBezTo>
                                <a:cubicBezTo>
                                  <a:pt x="3" y="9728"/>
                                  <a:pt x="0" y="9724"/>
                                  <a:pt x="0" y="9720"/>
                                </a:cubicBezTo>
                                <a:close/>
                                <a:moveTo>
                                  <a:pt x="0" y="9528"/>
                                </a:moveTo>
                                <a:lnTo>
                                  <a:pt x="0" y="9416"/>
                                </a:lnTo>
                                <a:cubicBezTo>
                                  <a:pt x="0" y="9412"/>
                                  <a:pt x="3" y="9408"/>
                                  <a:pt x="8" y="9408"/>
                                </a:cubicBezTo>
                                <a:cubicBezTo>
                                  <a:pt x="12" y="9408"/>
                                  <a:pt x="16" y="9412"/>
                                  <a:pt x="16" y="9416"/>
                                </a:cubicBezTo>
                                <a:lnTo>
                                  <a:pt x="16" y="9528"/>
                                </a:lnTo>
                                <a:cubicBezTo>
                                  <a:pt x="16" y="9532"/>
                                  <a:pt x="12" y="9536"/>
                                  <a:pt x="8" y="9536"/>
                                </a:cubicBezTo>
                                <a:cubicBezTo>
                                  <a:pt x="3" y="9536"/>
                                  <a:pt x="0" y="9532"/>
                                  <a:pt x="0" y="9528"/>
                                </a:cubicBezTo>
                                <a:close/>
                                <a:moveTo>
                                  <a:pt x="0" y="9336"/>
                                </a:moveTo>
                                <a:lnTo>
                                  <a:pt x="0" y="9224"/>
                                </a:lnTo>
                                <a:cubicBezTo>
                                  <a:pt x="0" y="9220"/>
                                  <a:pt x="3" y="9216"/>
                                  <a:pt x="8" y="9216"/>
                                </a:cubicBezTo>
                                <a:cubicBezTo>
                                  <a:pt x="12" y="9216"/>
                                  <a:pt x="16" y="9220"/>
                                  <a:pt x="16" y="9224"/>
                                </a:cubicBezTo>
                                <a:lnTo>
                                  <a:pt x="16" y="9336"/>
                                </a:lnTo>
                                <a:cubicBezTo>
                                  <a:pt x="16" y="9340"/>
                                  <a:pt x="12" y="9344"/>
                                  <a:pt x="8" y="9344"/>
                                </a:cubicBezTo>
                                <a:cubicBezTo>
                                  <a:pt x="3" y="9344"/>
                                  <a:pt x="0" y="9340"/>
                                  <a:pt x="0" y="9336"/>
                                </a:cubicBezTo>
                                <a:close/>
                                <a:moveTo>
                                  <a:pt x="0" y="9144"/>
                                </a:moveTo>
                                <a:lnTo>
                                  <a:pt x="0" y="9032"/>
                                </a:lnTo>
                                <a:cubicBezTo>
                                  <a:pt x="0" y="9028"/>
                                  <a:pt x="3" y="9024"/>
                                  <a:pt x="8" y="9024"/>
                                </a:cubicBezTo>
                                <a:cubicBezTo>
                                  <a:pt x="12" y="9024"/>
                                  <a:pt x="16" y="9028"/>
                                  <a:pt x="16" y="9032"/>
                                </a:cubicBezTo>
                                <a:lnTo>
                                  <a:pt x="16" y="9144"/>
                                </a:lnTo>
                                <a:cubicBezTo>
                                  <a:pt x="16" y="9148"/>
                                  <a:pt x="12" y="9152"/>
                                  <a:pt x="8" y="9152"/>
                                </a:cubicBezTo>
                                <a:cubicBezTo>
                                  <a:pt x="3" y="9152"/>
                                  <a:pt x="0" y="9148"/>
                                  <a:pt x="0" y="9144"/>
                                </a:cubicBezTo>
                                <a:close/>
                                <a:moveTo>
                                  <a:pt x="0" y="8952"/>
                                </a:moveTo>
                                <a:lnTo>
                                  <a:pt x="0" y="8840"/>
                                </a:lnTo>
                                <a:cubicBezTo>
                                  <a:pt x="0" y="8836"/>
                                  <a:pt x="3" y="8832"/>
                                  <a:pt x="8" y="8832"/>
                                </a:cubicBezTo>
                                <a:cubicBezTo>
                                  <a:pt x="12" y="8832"/>
                                  <a:pt x="16" y="8836"/>
                                  <a:pt x="16" y="8840"/>
                                </a:cubicBezTo>
                                <a:lnTo>
                                  <a:pt x="16" y="8952"/>
                                </a:lnTo>
                                <a:cubicBezTo>
                                  <a:pt x="16" y="8956"/>
                                  <a:pt x="12" y="8960"/>
                                  <a:pt x="8" y="8960"/>
                                </a:cubicBezTo>
                                <a:cubicBezTo>
                                  <a:pt x="3" y="8960"/>
                                  <a:pt x="0" y="8956"/>
                                  <a:pt x="0" y="8952"/>
                                </a:cubicBezTo>
                                <a:close/>
                                <a:moveTo>
                                  <a:pt x="0" y="8760"/>
                                </a:moveTo>
                                <a:lnTo>
                                  <a:pt x="0" y="8648"/>
                                </a:lnTo>
                                <a:cubicBezTo>
                                  <a:pt x="0" y="8644"/>
                                  <a:pt x="3" y="8640"/>
                                  <a:pt x="8" y="8640"/>
                                </a:cubicBezTo>
                                <a:cubicBezTo>
                                  <a:pt x="12" y="8640"/>
                                  <a:pt x="16" y="8644"/>
                                  <a:pt x="16" y="8648"/>
                                </a:cubicBezTo>
                                <a:lnTo>
                                  <a:pt x="16" y="8760"/>
                                </a:lnTo>
                                <a:cubicBezTo>
                                  <a:pt x="16" y="8764"/>
                                  <a:pt x="12" y="8768"/>
                                  <a:pt x="8" y="8768"/>
                                </a:cubicBezTo>
                                <a:cubicBezTo>
                                  <a:pt x="3" y="8768"/>
                                  <a:pt x="0" y="8764"/>
                                  <a:pt x="0" y="8760"/>
                                </a:cubicBezTo>
                                <a:close/>
                                <a:moveTo>
                                  <a:pt x="0" y="8568"/>
                                </a:moveTo>
                                <a:lnTo>
                                  <a:pt x="0" y="8456"/>
                                </a:lnTo>
                                <a:cubicBezTo>
                                  <a:pt x="0" y="8452"/>
                                  <a:pt x="3" y="8448"/>
                                  <a:pt x="8" y="8448"/>
                                </a:cubicBezTo>
                                <a:cubicBezTo>
                                  <a:pt x="12" y="8448"/>
                                  <a:pt x="16" y="8452"/>
                                  <a:pt x="16" y="8456"/>
                                </a:cubicBezTo>
                                <a:lnTo>
                                  <a:pt x="16" y="8568"/>
                                </a:lnTo>
                                <a:cubicBezTo>
                                  <a:pt x="16" y="8572"/>
                                  <a:pt x="12" y="8576"/>
                                  <a:pt x="8" y="8576"/>
                                </a:cubicBezTo>
                                <a:cubicBezTo>
                                  <a:pt x="3" y="8576"/>
                                  <a:pt x="0" y="8572"/>
                                  <a:pt x="0" y="8568"/>
                                </a:cubicBezTo>
                                <a:close/>
                                <a:moveTo>
                                  <a:pt x="0" y="8376"/>
                                </a:moveTo>
                                <a:lnTo>
                                  <a:pt x="0" y="8264"/>
                                </a:lnTo>
                                <a:cubicBezTo>
                                  <a:pt x="0" y="8260"/>
                                  <a:pt x="3" y="8256"/>
                                  <a:pt x="8" y="8256"/>
                                </a:cubicBezTo>
                                <a:cubicBezTo>
                                  <a:pt x="12" y="8256"/>
                                  <a:pt x="16" y="8260"/>
                                  <a:pt x="16" y="8264"/>
                                </a:cubicBezTo>
                                <a:lnTo>
                                  <a:pt x="16" y="8376"/>
                                </a:lnTo>
                                <a:cubicBezTo>
                                  <a:pt x="16" y="8380"/>
                                  <a:pt x="12" y="8384"/>
                                  <a:pt x="8" y="8384"/>
                                </a:cubicBezTo>
                                <a:cubicBezTo>
                                  <a:pt x="3" y="8384"/>
                                  <a:pt x="0" y="8380"/>
                                  <a:pt x="0" y="8376"/>
                                </a:cubicBezTo>
                                <a:close/>
                                <a:moveTo>
                                  <a:pt x="0" y="8184"/>
                                </a:moveTo>
                                <a:lnTo>
                                  <a:pt x="0" y="8072"/>
                                </a:lnTo>
                                <a:cubicBezTo>
                                  <a:pt x="0" y="8068"/>
                                  <a:pt x="3" y="8064"/>
                                  <a:pt x="8" y="8064"/>
                                </a:cubicBezTo>
                                <a:cubicBezTo>
                                  <a:pt x="12" y="8064"/>
                                  <a:pt x="16" y="8068"/>
                                  <a:pt x="16" y="8072"/>
                                </a:cubicBezTo>
                                <a:lnTo>
                                  <a:pt x="16" y="8184"/>
                                </a:lnTo>
                                <a:cubicBezTo>
                                  <a:pt x="16" y="8188"/>
                                  <a:pt x="12" y="8192"/>
                                  <a:pt x="8" y="8192"/>
                                </a:cubicBezTo>
                                <a:cubicBezTo>
                                  <a:pt x="3" y="8192"/>
                                  <a:pt x="0" y="8188"/>
                                  <a:pt x="0" y="8184"/>
                                </a:cubicBezTo>
                                <a:close/>
                                <a:moveTo>
                                  <a:pt x="0" y="7992"/>
                                </a:moveTo>
                                <a:lnTo>
                                  <a:pt x="0" y="7880"/>
                                </a:lnTo>
                                <a:cubicBezTo>
                                  <a:pt x="0" y="7876"/>
                                  <a:pt x="3" y="7872"/>
                                  <a:pt x="8" y="7872"/>
                                </a:cubicBezTo>
                                <a:cubicBezTo>
                                  <a:pt x="12" y="7872"/>
                                  <a:pt x="16" y="7876"/>
                                  <a:pt x="16" y="7880"/>
                                </a:cubicBezTo>
                                <a:lnTo>
                                  <a:pt x="16" y="7992"/>
                                </a:lnTo>
                                <a:cubicBezTo>
                                  <a:pt x="16" y="7996"/>
                                  <a:pt x="12" y="8000"/>
                                  <a:pt x="8" y="8000"/>
                                </a:cubicBezTo>
                                <a:cubicBezTo>
                                  <a:pt x="3" y="8000"/>
                                  <a:pt x="0" y="7996"/>
                                  <a:pt x="0" y="7992"/>
                                </a:cubicBezTo>
                                <a:close/>
                                <a:moveTo>
                                  <a:pt x="0" y="7800"/>
                                </a:moveTo>
                                <a:lnTo>
                                  <a:pt x="0" y="7688"/>
                                </a:lnTo>
                                <a:cubicBezTo>
                                  <a:pt x="0" y="7684"/>
                                  <a:pt x="3" y="7680"/>
                                  <a:pt x="8" y="7680"/>
                                </a:cubicBezTo>
                                <a:cubicBezTo>
                                  <a:pt x="12" y="7680"/>
                                  <a:pt x="16" y="7684"/>
                                  <a:pt x="16" y="7688"/>
                                </a:cubicBezTo>
                                <a:lnTo>
                                  <a:pt x="16" y="7800"/>
                                </a:lnTo>
                                <a:cubicBezTo>
                                  <a:pt x="16" y="7804"/>
                                  <a:pt x="12" y="7808"/>
                                  <a:pt x="8" y="7808"/>
                                </a:cubicBezTo>
                                <a:cubicBezTo>
                                  <a:pt x="3" y="7808"/>
                                  <a:pt x="0" y="7804"/>
                                  <a:pt x="0" y="7800"/>
                                </a:cubicBezTo>
                                <a:close/>
                                <a:moveTo>
                                  <a:pt x="0" y="7608"/>
                                </a:moveTo>
                                <a:lnTo>
                                  <a:pt x="0" y="7496"/>
                                </a:lnTo>
                                <a:cubicBezTo>
                                  <a:pt x="0" y="7492"/>
                                  <a:pt x="3" y="7488"/>
                                  <a:pt x="8" y="7488"/>
                                </a:cubicBezTo>
                                <a:cubicBezTo>
                                  <a:pt x="12" y="7488"/>
                                  <a:pt x="16" y="7492"/>
                                  <a:pt x="16" y="7496"/>
                                </a:cubicBezTo>
                                <a:lnTo>
                                  <a:pt x="16" y="7608"/>
                                </a:lnTo>
                                <a:cubicBezTo>
                                  <a:pt x="16" y="7612"/>
                                  <a:pt x="12" y="7616"/>
                                  <a:pt x="8" y="7616"/>
                                </a:cubicBezTo>
                                <a:cubicBezTo>
                                  <a:pt x="3" y="7616"/>
                                  <a:pt x="0" y="7612"/>
                                  <a:pt x="0" y="7608"/>
                                </a:cubicBezTo>
                                <a:close/>
                                <a:moveTo>
                                  <a:pt x="0" y="7416"/>
                                </a:moveTo>
                                <a:lnTo>
                                  <a:pt x="0" y="7304"/>
                                </a:lnTo>
                                <a:cubicBezTo>
                                  <a:pt x="0" y="7300"/>
                                  <a:pt x="3" y="7296"/>
                                  <a:pt x="8" y="7296"/>
                                </a:cubicBezTo>
                                <a:cubicBezTo>
                                  <a:pt x="12" y="7296"/>
                                  <a:pt x="16" y="7300"/>
                                  <a:pt x="16" y="7304"/>
                                </a:cubicBezTo>
                                <a:lnTo>
                                  <a:pt x="16" y="7416"/>
                                </a:lnTo>
                                <a:cubicBezTo>
                                  <a:pt x="16" y="7420"/>
                                  <a:pt x="12" y="7424"/>
                                  <a:pt x="8" y="7424"/>
                                </a:cubicBezTo>
                                <a:cubicBezTo>
                                  <a:pt x="3" y="7424"/>
                                  <a:pt x="0" y="7420"/>
                                  <a:pt x="0" y="7416"/>
                                </a:cubicBezTo>
                                <a:close/>
                                <a:moveTo>
                                  <a:pt x="0" y="7224"/>
                                </a:moveTo>
                                <a:lnTo>
                                  <a:pt x="0" y="7112"/>
                                </a:lnTo>
                                <a:cubicBezTo>
                                  <a:pt x="0" y="7108"/>
                                  <a:pt x="3" y="7104"/>
                                  <a:pt x="8" y="7104"/>
                                </a:cubicBezTo>
                                <a:cubicBezTo>
                                  <a:pt x="12" y="7104"/>
                                  <a:pt x="16" y="7108"/>
                                  <a:pt x="16" y="7112"/>
                                </a:cubicBezTo>
                                <a:lnTo>
                                  <a:pt x="16" y="7224"/>
                                </a:lnTo>
                                <a:cubicBezTo>
                                  <a:pt x="16" y="7228"/>
                                  <a:pt x="12" y="7232"/>
                                  <a:pt x="8" y="7232"/>
                                </a:cubicBezTo>
                                <a:cubicBezTo>
                                  <a:pt x="3" y="7232"/>
                                  <a:pt x="0" y="7228"/>
                                  <a:pt x="0" y="7224"/>
                                </a:cubicBezTo>
                                <a:close/>
                                <a:moveTo>
                                  <a:pt x="0" y="7032"/>
                                </a:moveTo>
                                <a:lnTo>
                                  <a:pt x="0" y="6920"/>
                                </a:lnTo>
                                <a:cubicBezTo>
                                  <a:pt x="0" y="6916"/>
                                  <a:pt x="3" y="6912"/>
                                  <a:pt x="8" y="6912"/>
                                </a:cubicBezTo>
                                <a:cubicBezTo>
                                  <a:pt x="12" y="6912"/>
                                  <a:pt x="16" y="6916"/>
                                  <a:pt x="16" y="6920"/>
                                </a:cubicBezTo>
                                <a:lnTo>
                                  <a:pt x="16" y="7032"/>
                                </a:lnTo>
                                <a:cubicBezTo>
                                  <a:pt x="16" y="7036"/>
                                  <a:pt x="12" y="7040"/>
                                  <a:pt x="8" y="7040"/>
                                </a:cubicBezTo>
                                <a:cubicBezTo>
                                  <a:pt x="3" y="7040"/>
                                  <a:pt x="0" y="7036"/>
                                  <a:pt x="0" y="7032"/>
                                </a:cubicBezTo>
                                <a:close/>
                                <a:moveTo>
                                  <a:pt x="0" y="6840"/>
                                </a:moveTo>
                                <a:lnTo>
                                  <a:pt x="0" y="6728"/>
                                </a:lnTo>
                                <a:cubicBezTo>
                                  <a:pt x="0" y="6724"/>
                                  <a:pt x="3" y="6720"/>
                                  <a:pt x="8" y="6720"/>
                                </a:cubicBezTo>
                                <a:cubicBezTo>
                                  <a:pt x="12" y="6720"/>
                                  <a:pt x="16" y="6724"/>
                                  <a:pt x="16" y="6728"/>
                                </a:cubicBezTo>
                                <a:lnTo>
                                  <a:pt x="16" y="6840"/>
                                </a:lnTo>
                                <a:cubicBezTo>
                                  <a:pt x="16" y="6844"/>
                                  <a:pt x="12" y="6848"/>
                                  <a:pt x="8" y="6848"/>
                                </a:cubicBezTo>
                                <a:cubicBezTo>
                                  <a:pt x="3" y="6848"/>
                                  <a:pt x="0" y="6844"/>
                                  <a:pt x="0" y="6840"/>
                                </a:cubicBezTo>
                                <a:close/>
                                <a:moveTo>
                                  <a:pt x="0" y="6648"/>
                                </a:moveTo>
                                <a:lnTo>
                                  <a:pt x="0" y="6536"/>
                                </a:lnTo>
                                <a:cubicBezTo>
                                  <a:pt x="0" y="6532"/>
                                  <a:pt x="3" y="6528"/>
                                  <a:pt x="8" y="6528"/>
                                </a:cubicBezTo>
                                <a:cubicBezTo>
                                  <a:pt x="12" y="6528"/>
                                  <a:pt x="16" y="6532"/>
                                  <a:pt x="16" y="6536"/>
                                </a:cubicBezTo>
                                <a:lnTo>
                                  <a:pt x="16" y="6648"/>
                                </a:lnTo>
                                <a:cubicBezTo>
                                  <a:pt x="16" y="6652"/>
                                  <a:pt x="12" y="6656"/>
                                  <a:pt x="8" y="6656"/>
                                </a:cubicBezTo>
                                <a:cubicBezTo>
                                  <a:pt x="3" y="6656"/>
                                  <a:pt x="0" y="6652"/>
                                  <a:pt x="0" y="6648"/>
                                </a:cubicBezTo>
                                <a:close/>
                                <a:moveTo>
                                  <a:pt x="0" y="6456"/>
                                </a:moveTo>
                                <a:lnTo>
                                  <a:pt x="0" y="6344"/>
                                </a:lnTo>
                                <a:cubicBezTo>
                                  <a:pt x="0" y="6340"/>
                                  <a:pt x="3" y="6336"/>
                                  <a:pt x="8" y="6336"/>
                                </a:cubicBezTo>
                                <a:cubicBezTo>
                                  <a:pt x="12" y="6336"/>
                                  <a:pt x="16" y="6340"/>
                                  <a:pt x="16" y="6344"/>
                                </a:cubicBezTo>
                                <a:lnTo>
                                  <a:pt x="16" y="6456"/>
                                </a:lnTo>
                                <a:cubicBezTo>
                                  <a:pt x="16" y="6460"/>
                                  <a:pt x="12" y="6464"/>
                                  <a:pt x="8" y="6464"/>
                                </a:cubicBezTo>
                                <a:cubicBezTo>
                                  <a:pt x="3" y="6464"/>
                                  <a:pt x="0" y="6460"/>
                                  <a:pt x="0" y="6456"/>
                                </a:cubicBezTo>
                                <a:close/>
                                <a:moveTo>
                                  <a:pt x="0" y="6264"/>
                                </a:moveTo>
                                <a:lnTo>
                                  <a:pt x="0" y="6152"/>
                                </a:lnTo>
                                <a:cubicBezTo>
                                  <a:pt x="0" y="6148"/>
                                  <a:pt x="3" y="6144"/>
                                  <a:pt x="8" y="6144"/>
                                </a:cubicBezTo>
                                <a:cubicBezTo>
                                  <a:pt x="12" y="6144"/>
                                  <a:pt x="16" y="6148"/>
                                  <a:pt x="16" y="6152"/>
                                </a:cubicBezTo>
                                <a:lnTo>
                                  <a:pt x="16" y="6264"/>
                                </a:lnTo>
                                <a:cubicBezTo>
                                  <a:pt x="16" y="6268"/>
                                  <a:pt x="12" y="6272"/>
                                  <a:pt x="8" y="6272"/>
                                </a:cubicBezTo>
                                <a:cubicBezTo>
                                  <a:pt x="3" y="6272"/>
                                  <a:pt x="0" y="6268"/>
                                  <a:pt x="0" y="6264"/>
                                </a:cubicBezTo>
                                <a:close/>
                                <a:moveTo>
                                  <a:pt x="0" y="6072"/>
                                </a:moveTo>
                                <a:lnTo>
                                  <a:pt x="0" y="5960"/>
                                </a:lnTo>
                                <a:cubicBezTo>
                                  <a:pt x="0" y="5956"/>
                                  <a:pt x="3" y="5952"/>
                                  <a:pt x="8" y="5952"/>
                                </a:cubicBezTo>
                                <a:cubicBezTo>
                                  <a:pt x="12" y="5952"/>
                                  <a:pt x="16" y="5956"/>
                                  <a:pt x="16" y="5960"/>
                                </a:cubicBezTo>
                                <a:lnTo>
                                  <a:pt x="16" y="6072"/>
                                </a:lnTo>
                                <a:cubicBezTo>
                                  <a:pt x="16" y="6076"/>
                                  <a:pt x="12" y="6080"/>
                                  <a:pt x="8" y="6080"/>
                                </a:cubicBezTo>
                                <a:cubicBezTo>
                                  <a:pt x="3" y="6080"/>
                                  <a:pt x="0" y="6076"/>
                                  <a:pt x="0" y="6072"/>
                                </a:cubicBezTo>
                                <a:close/>
                                <a:moveTo>
                                  <a:pt x="0" y="5880"/>
                                </a:moveTo>
                                <a:lnTo>
                                  <a:pt x="0" y="5768"/>
                                </a:lnTo>
                                <a:cubicBezTo>
                                  <a:pt x="0" y="5764"/>
                                  <a:pt x="3" y="5760"/>
                                  <a:pt x="8" y="5760"/>
                                </a:cubicBezTo>
                                <a:cubicBezTo>
                                  <a:pt x="12" y="5760"/>
                                  <a:pt x="16" y="5764"/>
                                  <a:pt x="16" y="5768"/>
                                </a:cubicBezTo>
                                <a:lnTo>
                                  <a:pt x="16" y="5880"/>
                                </a:lnTo>
                                <a:cubicBezTo>
                                  <a:pt x="16" y="5884"/>
                                  <a:pt x="12" y="5888"/>
                                  <a:pt x="8" y="5888"/>
                                </a:cubicBezTo>
                                <a:cubicBezTo>
                                  <a:pt x="3" y="5888"/>
                                  <a:pt x="0" y="5884"/>
                                  <a:pt x="0" y="5880"/>
                                </a:cubicBezTo>
                                <a:close/>
                                <a:moveTo>
                                  <a:pt x="0" y="5688"/>
                                </a:moveTo>
                                <a:lnTo>
                                  <a:pt x="0" y="5576"/>
                                </a:lnTo>
                                <a:cubicBezTo>
                                  <a:pt x="0" y="5572"/>
                                  <a:pt x="3" y="5568"/>
                                  <a:pt x="8" y="5568"/>
                                </a:cubicBezTo>
                                <a:cubicBezTo>
                                  <a:pt x="12" y="5568"/>
                                  <a:pt x="16" y="5572"/>
                                  <a:pt x="16" y="5576"/>
                                </a:cubicBezTo>
                                <a:lnTo>
                                  <a:pt x="16" y="5688"/>
                                </a:lnTo>
                                <a:cubicBezTo>
                                  <a:pt x="16" y="5692"/>
                                  <a:pt x="12" y="5696"/>
                                  <a:pt x="8" y="5696"/>
                                </a:cubicBezTo>
                                <a:cubicBezTo>
                                  <a:pt x="3" y="5696"/>
                                  <a:pt x="0" y="5692"/>
                                  <a:pt x="0" y="5688"/>
                                </a:cubicBezTo>
                                <a:close/>
                                <a:moveTo>
                                  <a:pt x="0" y="5496"/>
                                </a:moveTo>
                                <a:lnTo>
                                  <a:pt x="0" y="5384"/>
                                </a:lnTo>
                                <a:cubicBezTo>
                                  <a:pt x="0" y="5380"/>
                                  <a:pt x="3" y="5376"/>
                                  <a:pt x="8" y="5376"/>
                                </a:cubicBezTo>
                                <a:cubicBezTo>
                                  <a:pt x="12" y="5376"/>
                                  <a:pt x="16" y="5380"/>
                                  <a:pt x="16" y="5384"/>
                                </a:cubicBezTo>
                                <a:lnTo>
                                  <a:pt x="16" y="5496"/>
                                </a:lnTo>
                                <a:cubicBezTo>
                                  <a:pt x="16" y="5500"/>
                                  <a:pt x="12" y="5504"/>
                                  <a:pt x="8" y="5504"/>
                                </a:cubicBezTo>
                                <a:cubicBezTo>
                                  <a:pt x="3" y="5504"/>
                                  <a:pt x="0" y="5500"/>
                                  <a:pt x="0" y="5496"/>
                                </a:cubicBezTo>
                                <a:close/>
                                <a:moveTo>
                                  <a:pt x="0" y="5304"/>
                                </a:moveTo>
                                <a:lnTo>
                                  <a:pt x="0" y="5192"/>
                                </a:lnTo>
                                <a:cubicBezTo>
                                  <a:pt x="0" y="5188"/>
                                  <a:pt x="3" y="5184"/>
                                  <a:pt x="8" y="5184"/>
                                </a:cubicBezTo>
                                <a:cubicBezTo>
                                  <a:pt x="12" y="5184"/>
                                  <a:pt x="16" y="5188"/>
                                  <a:pt x="16" y="5192"/>
                                </a:cubicBezTo>
                                <a:lnTo>
                                  <a:pt x="16" y="5304"/>
                                </a:lnTo>
                                <a:cubicBezTo>
                                  <a:pt x="16" y="5308"/>
                                  <a:pt x="12" y="5312"/>
                                  <a:pt x="8" y="5312"/>
                                </a:cubicBezTo>
                                <a:cubicBezTo>
                                  <a:pt x="3" y="5312"/>
                                  <a:pt x="0" y="5308"/>
                                  <a:pt x="0" y="5304"/>
                                </a:cubicBezTo>
                                <a:close/>
                                <a:moveTo>
                                  <a:pt x="0" y="5112"/>
                                </a:moveTo>
                                <a:lnTo>
                                  <a:pt x="0" y="5000"/>
                                </a:lnTo>
                                <a:cubicBezTo>
                                  <a:pt x="0" y="4996"/>
                                  <a:pt x="3" y="4992"/>
                                  <a:pt x="8" y="4992"/>
                                </a:cubicBezTo>
                                <a:cubicBezTo>
                                  <a:pt x="12" y="4992"/>
                                  <a:pt x="16" y="4996"/>
                                  <a:pt x="16" y="5000"/>
                                </a:cubicBezTo>
                                <a:lnTo>
                                  <a:pt x="16" y="5112"/>
                                </a:lnTo>
                                <a:cubicBezTo>
                                  <a:pt x="16" y="5116"/>
                                  <a:pt x="12" y="5120"/>
                                  <a:pt x="8" y="5120"/>
                                </a:cubicBezTo>
                                <a:cubicBezTo>
                                  <a:pt x="3" y="5120"/>
                                  <a:pt x="0" y="5116"/>
                                  <a:pt x="0" y="5112"/>
                                </a:cubicBezTo>
                                <a:close/>
                                <a:moveTo>
                                  <a:pt x="0" y="4920"/>
                                </a:moveTo>
                                <a:lnTo>
                                  <a:pt x="0" y="4808"/>
                                </a:lnTo>
                                <a:cubicBezTo>
                                  <a:pt x="0" y="4804"/>
                                  <a:pt x="3" y="4800"/>
                                  <a:pt x="8" y="4800"/>
                                </a:cubicBezTo>
                                <a:cubicBezTo>
                                  <a:pt x="12" y="4800"/>
                                  <a:pt x="16" y="4804"/>
                                  <a:pt x="16" y="4808"/>
                                </a:cubicBezTo>
                                <a:lnTo>
                                  <a:pt x="16" y="4920"/>
                                </a:lnTo>
                                <a:cubicBezTo>
                                  <a:pt x="16" y="4924"/>
                                  <a:pt x="12" y="4928"/>
                                  <a:pt x="8" y="4928"/>
                                </a:cubicBezTo>
                                <a:cubicBezTo>
                                  <a:pt x="3" y="4928"/>
                                  <a:pt x="0" y="4924"/>
                                  <a:pt x="0" y="4920"/>
                                </a:cubicBezTo>
                                <a:close/>
                                <a:moveTo>
                                  <a:pt x="0" y="4728"/>
                                </a:moveTo>
                                <a:lnTo>
                                  <a:pt x="0" y="4616"/>
                                </a:lnTo>
                                <a:cubicBezTo>
                                  <a:pt x="0" y="4612"/>
                                  <a:pt x="3" y="4608"/>
                                  <a:pt x="8" y="4608"/>
                                </a:cubicBezTo>
                                <a:cubicBezTo>
                                  <a:pt x="12" y="4608"/>
                                  <a:pt x="16" y="4612"/>
                                  <a:pt x="16" y="4616"/>
                                </a:cubicBezTo>
                                <a:lnTo>
                                  <a:pt x="16" y="4728"/>
                                </a:lnTo>
                                <a:cubicBezTo>
                                  <a:pt x="16" y="4732"/>
                                  <a:pt x="12" y="4736"/>
                                  <a:pt x="8" y="4736"/>
                                </a:cubicBezTo>
                                <a:cubicBezTo>
                                  <a:pt x="3" y="4736"/>
                                  <a:pt x="0" y="4732"/>
                                  <a:pt x="0" y="4728"/>
                                </a:cubicBezTo>
                                <a:close/>
                                <a:moveTo>
                                  <a:pt x="0" y="4536"/>
                                </a:moveTo>
                                <a:lnTo>
                                  <a:pt x="0" y="4424"/>
                                </a:lnTo>
                                <a:cubicBezTo>
                                  <a:pt x="0" y="4420"/>
                                  <a:pt x="3" y="4416"/>
                                  <a:pt x="8" y="4416"/>
                                </a:cubicBezTo>
                                <a:cubicBezTo>
                                  <a:pt x="12" y="4416"/>
                                  <a:pt x="16" y="4420"/>
                                  <a:pt x="16" y="4424"/>
                                </a:cubicBezTo>
                                <a:lnTo>
                                  <a:pt x="16" y="4536"/>
                                </a:lnTo>
                                <a:cubicBezTo>
                                  <a:pt x="16" y="4540"/>
                                  <a:pt x="12" y="4544"/>
                                  <a:pt x="8" y="4544"/>
                                </a:cubicBezTo>
                                <a:cubicBezTo>
                                  <a:pt x="3" y="4544"/>
                                  <a:pt x="0" y="4540"/>
                                  <a:pt x="0" y="4536"/>
                                </a:cubicBezTo>
                                <a:close/>
                                <a:moveTo>
                                  <a:pt x="0" y="4344"/>
                                </a:moveTo>
                                <a:lnTo>
                                  <a:pt x="0" y="4232"/>
                                </a:lnTo>
                                <a:cubicBezTo>
                                  <a:pt x="0" y="4228"/>
                                  <a:pt x="3" y="4224"/>
                                  <a:pt x="8" y="4224"/>
                                </a:cubicBezTo>
                                <a:cubicBezTo>
                                  <a:pt x="12" y="4224"/>
                                  <a:pt x="16" y="4228"/>
                                  <a:pt x="16" y="4232"/>
                                </a:cubicBezTo>
                                <a:lnTo>
                                  <a:pt x="16" y="4344"/>
                                </a:lnTo>
                                <a:cubicBezTo>
                                  <a:pt x="16" y="4348"/>
                                  <a:pt x="12" y="4352"/>
                                  <a:pt x="8" y="4352"/>
                                </a:cubicBezTo>
                                <a:cubicBezTo>
                                  <a:pt x="3" y="4352"/>
                                  <a:pt x="0" y="4348"/>
                                  <a:pt x="0" y="4344"/>
                                </a:cubicBezTo>
                                <a:close/>
                                <a:moveTo>
                                  <a:pt x="0" y="4152"/>
                                </a:moveTo>
                                <a:lnTo>
                                  <a:pt x="0" y="4040"/>
                                </a:lnTo>
                                <a:cubicBezTo>
                                  <a:pt x="0" y="4036"/>
                                  <a:pt x="3" y="4032"/>
                                  <a:pt x="8" y="4032"/>
                                </a:cubicBezTo>
                                <a:cubicBezTo>
                                  <a:pt x="12" y="4032"/>
                                  <a:pt x="16" y="4036"/>
                                  <a:pt x="16" y="4040"/>
                                </a:cubicBezTo>
                                <a:lnTo>
                                  <a:pt x="16" y="4152"/>
                                </a:lnTo>
                                <a:cubicBezTo>
                                  <a:pt x="16" y="4156"/>
                                  <a:pt x="12" y="4160"/>
                                  <a:pt x="8" y="4160"/>
                                </a:cubicBezTo>
                                <a:cubicBezTo>
                                  <a:pt x="3" y="4160"/>
                                  <a:pt x="0" y="4156"/>
                                  <a:pt x="0" y="4152"/>
                                </a:cubicBezTo>
                                <a:close/>
                                <a:moveTo>
                                  <a:pt x="0" y="3960"/>
                                </a:moveTo>
                                <a:lnTo>
                                  <a:pt x="0" y="3848"/>
                                </a:lnTo>
                                <a:cubicBezTo>
                                  <a:pt x="0" y="3844"/>
                                  <a:pt x="3" y="3840"/>
                                  <a:pt x="8" y="3840"/>
                                </a:cubicBezTo>
                                <a:cubicBezTo>
                                  <a:pt x="12" y="3840"/>
                                  <a:pt x="16" y="3844"/>
                                  <a:pt x="16" y="3848"/>
                                </a:cubicBezTo>
                                <a:lnTo>
                                  <a:pt x="16" y="3960"/>
                                </a:lnTo>
                                <a:cubicBezTo>
                                  <a:pt x="16" y="3964"/>
                                  <a:pt x="12" y="3968"/>
                                  <a:pt x="8" y="3968"/>
                                </a:cubicBezTo>
                                <a:cubicBezTo>
                                  <a:pt x="3" y="3968"/>
                                  <a:pt x="0" y="3964"/>
                                  <a:pt x="0" y="3960"/>
                                </a:cubicBezTo>
                                <a:close/>
                                <a:moveTo>
                                  <a:pt x="0" y="3768"/>
                                </a:moveTo>
                                <a:lnTo>
                                  <a:pt x="0" y="3656"/>
                                </a:lnTo>
                                <a:cubicBezTo>
                                  <a:pt x="0" y="3652"/>
                                  <a:pt x="3" y="3648"/>
                                  <a:pt x="8" y="3648"/>
                                </a:cubicBezTo>
                                <a:cubicBezTo>
                                  <a:pt x="12" y="3648"/>
                                  <a:pt x="16" y="3652"/>
                                  <a:pt x="16" y="3656"/>
                                </a:cubicBezTo>
                                <a:lnTo>
                                  <a:pt x="16" y="3768"/>
                                </a:lnTo>
                                <a:cubicBezTo>
                                  <a:pt x="16" y="3772"/>
                                  <a:pt x="12" y="3776"/>
                                  <a:pt x="8" y="3776"/>
                                </a:cubicBezTo>
                                <a:cubicBezTo>
                                  <a:pt x="3" y="3776"/>
                                  <a:pt x="0" y="3772"/>
                                  <a:pt x="0" y="3768"/>
                                </a:cubicBezTo>
                                <a:close/>
                                <a:moveTo>
                                  <a:pt x="0" y="3576"/>
                                </a:moveTo>
                                <a:lnTo>
                                  <a:pt x="0" y="3464"/>
                                </a:lnTo>
                                <a:cubicBezTo>
                                  <a:pt x="0" y="3460"/>
                                  <a:pt x="3" y="3456"/>
                                  <a:pt x="8" y="3456"/>
                                </a:cubicBezTo>
                                <a:cubicBezTo>
                                  <a:pt x="12" y="3456"/>
                                  <a:pt x="16" y="3460"/>
                                  <a:pt x="16" y="3464"/>
                                </a:cubicBezTo>
                                <a:lnTo>
                                  <a:pt x="16" y="3576"/>
                                </a:lnTo>
                                <a:cubicBezTo>
                                  <a:pt x="16" y="3580"/>
                                  <a:pt x="12" y="3584"/>
                                  <a:pt x="8" y="3584"/>
                                </a:cubicBezTo>
                                <a:cubicBezTo>
                                  <a:pt x="3" y="3584"/>
                                  <a:pt x="0" y="3580"/>
                                  <a:pt x="0" y="3576"/>
                                </a:cubicBezTo>
                                <a:close/>
                                <a:moveTo>
                                  <a:pt x="0" y="3384"/>
                                </a:moveTo>
                                <a:lnTo>
                                  <a:pt x="0" y="3272"/>
                                </a:lnTo>
                                <a:cubicBezTo>
                                  <a:pt x="0" y="3268"/>
                                  <a:pt x="3" y="3264"/>
                                  <a:pt x="8" y="3264"/>
                                </a:cubicBezTo>
                                <a:cubicBezTo>
                                  <a:pt x="12" y="3264"/>
                                  <a:pt x="16" y="3268"/>
                                  <a:pt x="16" y="3272"/>
                                </a:cubicBezTo>
                                <a:lnTo>
                                  <a:pt x="16" y="3384"/>
                                </a:lnTo>
                                <a:cubicBezTo>
                                  <a:pt x="16" y="3388"/>
                                  <a:pt x="12" y="3392"/>
                                  <a:pt x="8" y="3392"/>
                                </a:cubicBezTo>
                                <a:cubicBezTo>
                                  <a:pt x="3" y="3392"/>
                                  <a:pt x="0" y="3388"/>
                                  <a:pt x="0" y="3384"/>
                                </a:cubicBezTo>
                                <a:close/>
                                <a:moveTo>
                                  <a:pt x="0" y="3192"/>
                                </a:moveTo>
                                <a:lnTo>
                                  <a:pt x="0" y="3080"/>
                                </a:lnTo>
                                <a:cubicBezTo>
                                  <a:pt x="0" y="3076"/>
                                  <a:pt x="3" y="3072"/>
                                  <a:pt x="8" y="3072"/>
                                </a:cubicBezTo>
                                <a:cubicBezTo>
                                  <a:pt x="12" y="3072"/>
                                  <a:pt x="16" y="3076"/>
                                  <a:pt x="16" y="3080"/>
                                </a:cubicBezTo>
                                <a:lnTo>
                                  <a:pt x="16" y="3192"/>
                                </a:lnTo>
                                <a:cubicBezTo>
                                  <a:pt x="16" y="3196"/>
                                  <a:pt x="12" y="3200"/>
                                  <a:pt x="8" y="3200"/>
                                </a:cubicBezTo>
                                <a:cubicBezTo>
                                  <a:pt x="3" y="3200"/>
                                  <a:pt x="0" y="3196"/>
                                  <a:pt x="0" y="3192"/>
                                </a:cubicBezTo>
                                <a:close/>
                                <a:moveTo>
                                  <a:pt x="0" y="3000"/>
                                </a:moveTo>
                                <a:lnTo>
                                  <a:pt x="0" y="2888"/>
                                </a:lnTo>
                                <a:cubicBezTo>
                                  <a:pt x="0" y="2884"/>
                                  <a:pt x="3" y="2880"/>
                                  <a:pt x="8" y="2880"/>
                                </a:cubicBezTo>
                                <a:cubicBezTo>
                                  <a:pt x="12" y="2880"/>
                                  <a:pt x="16" y="2884"/>
                                  <a:pt x="16" y="2888"/>
                                </a:cubicBezTo>
                                <a:lnTo>
                                  <a:pt x="16" y="3000"/>
                                </a:lnTo>
                                <a:cubicBezTo>
                                  <a:pt x="16" y="3004"/>
                                  <a:pt x="12" y="3008"/>
                                  <a:pt x="8" y="3008"/>
                                </a:cubicBezTo>
                                <a:cubicBezTo>
                                  <a:pt x="3" y="3008"/>
                                  <a:pt x="0" y="3004"/>
                                  <a:pt x="0" y="3000"/>
                                </a:cubicBezTo>
                                <a:close/>
                                <a:moveTo>
                                  <a:pt x="0" y="2808"/>
                                </a:moveTo>
                                <a:lnTo>
                                  <a:pt x="0" y="2696"/>
                                </a:lnTo>
                                <a:cubicBezTo>
                                  <a:pt x="0" y="2692"/>
                                  <a:pt x="3" y="2688"/>
                                  <a:pt x="8" y="2688"/>
                                </a:cubicBezTo>
                                <a:cubicBezTo>
                                  <a:pt x="12" y="2688"/>
                                  <a:pt x="16" y="2692"/>
                                  <a:pt x="16" y="2696"/>
                                </a:cubicBezTo>
                                <a:lnTo>
                                  <a:pt x="16" y="2808"/>
                                </a:lnTo>
                                <a:cubicBezTo>
                                  <a:pt x="16" y="2812"/>
                                  <a:pt x="12" y="2816"/>
                                  <a:pt x="8" y="2816"/>
                                </a:cubicBezTo>
                                <a:cubicBezTo>
                                  <a:pt x="3" y="2816"/>
                                  <a:pt x="0" y="2812"/>
                                  <a:pt x="0" y="2808"/>
                                </a:cubicBezTo>
                                <a:close/>
                                <a:moveTo>
                                  <a:pt x="0" y="2616"/>
                                </a:moveTo>
                                <a:lnTo>
                                  <a:pt x="0" y="2504"/>
                                </a:lnTo>
                                <a:cubicBezTo>
                                  <a:pt x="0" y="2500"/>
                                  <a:pt x="3" y="2496"/>
                                  <a:pt x="8" y="2496"/>
                                </a:cubicBezTo>
                                <a:cubicBezTo>
                                  <a:pt x="12" y="2496"/>
                                  <a:pt x="16" y="2500"/>
                                  <a:pt x="16" y="2504"/>
                                </a:cubicBezTo>
                                <a:lnTo>
                                  <a:pt x="16" y="2616"/>
                                </a:lnTo>
                                <a:cubicBezTo>
                                  <a:pt x="16" y="2620"/>
                                  <a:pt x="12" y="2624"/>
                                  <a:pt x="8" y="2624"/>
                                </a:cubicBezTo>
                                <a:cubicBezTo>
                                  <a:pt x="3" y="2624"/>
                                  <a:pt x="0" y="2620"/>
                                  <a:pt x="0" y="2616"/>
                                </a:cubicBezTo>
                                <a:close/>
                                <a:moveTo>
                                  <a:pt x="0" y="2424"/>
                                </a:moveTo>
                                <a:lnTo>
                                  <a:pt x="0" y="2312"/>
                                </a:lnTo>
                                <a:cubicBezTo>
                                  <a:pt x="0" y="2308"/>
                                  <a:pt x="3" y="2304"/>
                                  <a:pt x="8" y="2304"/>
                                </a:cubicBezTo>
                                <a:cubicBezTo>
                                  <a:pt x="12" y="2304"/>
                                  <a:pt x="16" y="2308"/>
                                  <a:pt x="16" y="2312"/>
                                </a:cubicBezTo>
                                <a:lnTo>
                                  <a:pt x="16" y="2424"/>
                                </a:lnTo>
                                <a:cubicBezTo>
                                  <a:pt x="16" y="2428"/>
                                  <a:pt x="12" y="2432"/>
                                  <a:pt x="8" y="2432"/>
                                </a:cubicBezTo>
                                <a:cubicBezTo>
                                  <a:pt x="3" y="2432"/>
                                  <a:pt x="0" y="2428"/>
                                  <a:pt x="0" y="2424"/>
                                </a:cubicBezTo>
                                <a:close/>
                                <a:moveTo>
                                  <a:pt x="0" y="2232"/>
                                </a:moveTo>
                                <a:lnTo>
                                  <a:pt x="0" y="2120"/>
                                </a:lnTo>
                                <a:cubicBezTo>
                                  <a:pt x="0" y="2116"/>
                                  <a:pt x="3" y="2112"/>
                                  <a:pt x="8" y="2112"/>
                                </a:cubicBezTo>
                                <a:cubicBezTo>
                                  <a:pt x="12" y="2112"/>
                                  <a:pt x="16" y="2116"/>
                                  <a:pt x="16" y="2120"/>
                                </a:cubicBezTo>
                                <a:lnTo>
                                  <a:pt x="16" y="2232"/>
                                </a:lnTo>
                                <a:cubicBezTo>
                                  <a:pt x="16" y="2236"/>
                                  <a:pt x="12" y="2240"/>
                                  <a:pt x="8" y="2240"/>
                                </a:cubicBezTo>
                                <a:cubicBezTo>
                                  <a:pt x="3" y="2240"/>
                                  <a:pt x="0" y="2236"/>
                                  <a:pt x="0" y="2232"/>
                                </a:cubicBezTo>
                                <a:close/>
                                <a:moveTo>
                                  <a:pt x="0" y="2040"/>
                                </a:moveTo>
                                <a:lnTo>
                                  <a:pt x="0" y="1928"/>
                                </a:lnTo>
                                <a:cubicBezTo>
                                  <a:pt x="0" y="1924"/>
                                  <a:pt x="3" y="1920"/>
                                  <a:pt x="8" y="1920"/>
                                </a:cubicBezTo>
                                <a:cubicBezTo>
                                  <a:pt x="12" y="1920"/>
                                  <a:pt x="16" y="1924"/>
                                  <a:pt x="16" y="1928"/>
                                </a:cubicBezTo>
                                <a:lnTo>
                                  <a:pt x="16" y="2040"/>
                                </a:lnTo>
                                <a:cubicBezTo>
                                  <a:pt x="16" y="2044"/>
                                  <a:pt x="12" y="2048"/>
                                  <a:pt x="8" y="2048"/>
                                </a:cubicBezTo>
                                <a:cubicBezTo>
                                  <a:pt x="3" y="2048"/>
                                  <a:pt x="0" y="2044"/>
                                  <a:pt x="0" y="2040"/>
                                </a:cubicBezTo>
                                <a:close/>
                                <a:moveTo>
                                  <a:pt x="0" y="1848"/>
                                </a:moveTo>
                                <a:lnTo>
                                  <a:pt x="0" y="1736"/>
                                </a:lnTo>
                                <a:cubicBezTo>
                                  <a:pt x="0" y="1732"/>
                                  <a:pt x="3" y="1728"/>
                                  <a:pt x="8" y="1728"/>
                                </a:cubicBezTo>
                                <a:cubicBezTo>
                                  <a:pt x="12" y="1728"/>
                                  <a:pt x="16" y="1732"/>
                                  <a:pt x="16" y="1736"/>
                                </a:cubicBezTo>
                                <a:lnTo>
                                  <a:pt x="16" y="1848"/>
                                </a:lnTo>
                                <a:cubicBezTo>
                                  <a:pt x="16" y="1852"/>
                                  <a:pt x="12" y="1856"/>
                                  <a:pt x="8" y="1856"/>
                                </a:cubicBezTo>
                                <a:cubicBezTo>
                                  <a:pt x="3" y="1856"/>
                                  <a:pt x="0" y="1852"/>
                                  <a:pt x="0" y="1848"/>
                                </a:cubicBezTo>
                                <a:close/>
                                <a:moveTo>
                                  <a:pt x="0" y="1656"/>
                                </a:moveTo>
                                <a:lnTo>
                                  <a:pt x="0" y="1544"/>
                                </a:lnTo>
                                <a:cubicBezTo>
                                  <a:pt x="0" y="1540"/>
                                  <a:pt x="3" y="1536"/>
                                  <a:pt x="8" y="1536"/>
                                </a:cubicBezTo>
                                <a:cubicBezTo>
                                  <a:pt x="12" y="1536"/>
                                  <a:pt x="16" y="1540"/>
                                  <a:pt x="16" y="1544"/>
                                </a:cubicBezTo>
                                <a:lnTo>
                                  <a:pt x="16" y="1656"/>
                                </a:lnTo>
                                <a:cubicBezTo>
                                  <a:pt x="16" y="1660"/>
                                  <a:pt x="12" y="1664"/>
                                  <a:pt x="8" y="1664"/>
                                </a:cubicBezTo>
                                <a:cubicBezTo>
                                  <a:pt x="3" y="1664"/>
                                  <a:pt x="0" y="1660"/>
                                  <a:pt x="0" y="1656"/>
                                </a:cubicBezTo>
                                <a:close/>
                                <a:moveTo>
                                  <a:pt x="0" y="1464"/>
                                </a:moveTo>
                                <a:lnTo>
                                  <a:pt x="0" y="1352"/>
                                </a:lnTo>
                                <a:cubicBezTo>
                                  <a:pt x="0" y="1348"/>
                                  <a:pt x="3" y="1344"/>
                                  <a:pt x="8" y="1344"/>
                                </a:cubicBezTo>
                                <a:cubicBezTo>
                                  <a:pt x="12" y="1344"/>
                                  <a:pt x="16" y="1348"/>
                                  <a:pt x="16" y="1352"/>
                                </a:cubicBezTo>
                                <a:lnTo>
                                  <a:pt x="16" y="1464"/>
                                </a:lnTo>
                                <a:cubicBezTo>
                                  <a:pt x="16" y="1468"/>
                                  <a:pt x="12" y="1472"/>
                                  <a:pt x="8" y="1472"/>
                                </a:cubicBezTo>
                                <a:cubicBezTo>
                                  <a:pt x="3" y="1472"/>
                                  <a:pt x="0" y="1468"/>
                                  <a:pt x="0" y="1464"/>
                                </a:cubicBezTo>
                                <a:close/>
                                <a:moveTo>
                                  <a:pt x="0" y="1272"/>
                                </a:moveTo>
                                <a:lnTo>
                                  <a:pt x="0" y="1160"/>
                                </a:lnTo>
                                <a:cubicBezTo>
                                  <a:pt x="0" y="1156"/>
                                  <a:pt x="3" y="1152"/>
                                  <a:pt x="8" y="1152"/>
                                </a:cubicBezTo>
                                <a:cubicBezTo>
                                  <a:pt x="12" y="1152"/>
                                  <a:pt x="16" y="1156"/>
                                  <a:pt x="16" y="1160"/>
                                </a:cubicBezTo>
                                <a:lnTo>
                                  <a:pt x="16" y="1272"/>
                                </a:lnTo>
                                <a:cubicBezTo>
                                  <a:pt x="16" y="1276"/>
                                  <a:pt x="12" y="1280"/>
                                  <a:pt x="8" y="1280"/>
                                </a:cubicBezTo>
                                <a:cubicBezTo>
                                  <a:pt x="3" y="1280"/>
                                  <a:pt x="0" y="1276"/>
                                  <a:pt x="0" y="1272"/>
                                </a:cubicBezTo>
                                <a:close/>
                                <a:moveTo>
                                  <a:pt x="0" y="1080"/>
                                </a:moveTo>
                                <a:lnTo>
                                  <a:pt x="0" y="968"/>
                                </a:lnTo>
                                <a:cubicBezTo>
                                  <a:pt x="0" y="964"/>
                                  <a:pt x="3" y="960"/>
                                  <a:pt x="8" y="960"/>
                                </a:cubicBezTo>
                                <a:cubicBezTo>
                                  <a:pt x="12" y="960"/>
                                  <a:pt x="16" y="964"/>
                                  <a:pt x="16" y="968"/>
                                </a:cubicBezTo>
                                <a:lnTo>
                                  <a:pt x="16" y="1080"/>
                                </a:lnTo>
                                <a:cubicBezTo>
                                  <a:pt x="16" y="1084"/>
                                  <a:pt x="12" y="1088"/>
                                  <a:pt x="8" y="1088"/>
                                </a:cubicBezTo>
                                <a:cubicBezTo>
                                  <a:pt x="3" y="1088"/>
                                  <a:pt x="0" y="1084"/>
                                  <a:pt x="0" y="1080"/>
                                </a:cubicBezTo>
                                <a:close/>
                                <a:moveTo>
                                  <a:pt x="0" y="888"/>
                                </a:moveTo>
                                <a:lnTo>
                                  <a:pt x="0" y="776"/>
                                </a:lnTo>
                                <a:cubicBezTo>
                                  <a:pt x="0" y="772"/>
                                  <a:pt x="3" y="768"/>
                                  <a:pt x="8" y="768"/>
                                </a:cubicBezTo>
                                <a:cubicBezTo>
                                  <a:pt x="12" y="768"/>
                                  <a:pt x="16" y="772"/>
                                  <a:pt x="16" y="776"/>
                                </a:cubicBezTo>
                                <a:lnTo>
                                  <a:pt x="16" y="888"/>
                                </a:lnTo>
                                <a:cubicBezTo>
                                  <a:pt x="16" y="892"/>
                                  <a:pt x="12" y="896"/>
                                  <a:pt x="8" y="896"/>
                                </a:cubicBezTo>
                                <a:cubicBezTo>
                                  <a:pt x="3" y="896"/>
                                  <a:pt x="0" y="892"/>
                                  <a:pt x="0" y="888"/>
                                </a:cubicBezTo>
                                <a:close/>
                                <a:moveTo>
                                  <a:pt x="0" y="696"/>
                                </a:moveTo>
                                <a:lnTo>
                                  <a:pt x="0" y="584"/>
                                </a:lnTo>
                                <a:cubicBezTo>
                                  <a:pt x="0" y="580"/>
                                  <a:pt x="3" y="576"/>
                                  <a:pt x="8" y="576"/>
                                </a:cubicBezTo>
                                <a:cubicBezTo>
                                  <a:pt x="12" y="576"/>
                                  <a:pt x="16" y="580"/>
                                  <a:pt x="16" y="584"/>
                                </a:cubicBezTo>
                                <a:lnTo>
                                  <a:pt x="16" y="696"/>
                                </a:lnTo>
                                <a:cubicBezTo>
                                  <a:pt x="16" y="700"/>
                                  <a:pt x="12" y="704"/>
                                  <a:pt x="8" y="704"/>
                                </a:cubicBezTo>
                                <a:cubicBezTo>
                                  <a:pt x="3" y="704"/>
                                  <a:pt x="0" y="700"/>
                                  <a:pt x="0" y="696"/>
                                </a:cubicBezTo>
                                <a:close/>
                                <a:moveTo>
                                  <a:pt x="0" y="504"/>
                                </a:moveTo>
                                <a:lnTo>
                                  <a:pt x="0" y="392"/>
                                </a:lnTo>
                                <a:cubicBezTo>
                                  <a:pt x="0" y="388"/>
                                  <a:pt x="3" y="384"/>
                                  <a:pt x="8" y="384"/>
                                </a:cubicBezTo>
                                <a:cubicBezTo>
                                  <a:pt x="12" y="384"/>
                                  <a:pt x="16" y="388"/>
                                  <a:pt x="16" y="392"/>
                                </a:cubicBezTo>
                                <a:lnTo>
                                  <a:pt x="16" y="504"/>
                                </a:lnTo>
                                <a:cubicBezTo>
                                  <a:pt x="16" y="508"/>
                                  <a:pt x="12" y="512"/>
                                  <a:pt x="8" y="512"/>
                                </a:cubicBezTo>
                                <a:cubicBezTo>
                                  <a:pt x="3" y="512"/>
                                  <a:pt x="0" y="508"/>
                                  <a:pt x="0" y="504"/>
                                </a:cubicBezTo>
                                <a:close/>
                                <a:moveTo>
                                  <a:pt x="0" y="312"/>
                                </a:moveTo>
                                <a:lnTo>
                                  <a:pt x="0" y="200"/>
                                </a:lnTo>
                                <a:cubicBezTo>
                                  <a:pt x="0" y="196"/>
                                  <a:pt x="3" y="192"/>
                                  <a:pt x="8" y="192"/>
                                </a:cubicBezTo>
                                <a:cubicBezTo>
                                  <a:pt x="12" y="192"/>
                                  <a:pt x="16" y="196"/>
                                  <a:pt x="16" y="200"/>
                                </a:cubicBezTo>
                                <a:lnTo>
                                  <a:pt x="16" y="312"/>
                                </a:lnTo>
                                <a:cubicBezTo>
                                  <a:pt x="16" y="316"/>
                                  <a:pt x="12" y="320"/>
                                  <a:pt x="8" y="320"/>
                                </a:cubicBezTo>
                                <a:cubicBezTo>
                                  <a:pt x="3" y="320"/>
                                  <a:pt x="0" y="316"/>
                                  <a:pt x="0" y="312"/>
                                </a:cubicBezTo>
                                <a:close/>
                                <a:moveTo>
                                  <a:pt x="0" y="120"/>
                                </a:moveTo>
                                <a:lnTo>
                                  <a:pt x="0" y="8"/>
                                </a:lnTo>
                                <a:cubicBezTo>
                                  <a:pt x="0" y="4"/>
                                  <a:pt x="3" y="0"/>
                                  <a:pt x="8" y="0"/>
                                </a:cubicBezTo>
                                <a:cubicBezTo>
                                  <a:pt x="12" y="0"/>
                                  <a:pt x="16" y="4"/>
                                  <a:pt x="16" y="8"/>
                                </a:cubicBezTo>
                                <a:lnTo>
                                  <a:pt x="16" y="120"/>
                                </a:lnTo>
                                <a:cubicBezTo>
                                  <a:pt x="16" y="124"/>
                                  <a:pt x="12" y="128"/>
                                  <a:pt x="8" y="128"/>
                                </a:cubicBezTo>
                                <a:cubicBezTo>
                                  <a:pt x="3" y="128"/>
                                  <a:pt x="0" y="124"/>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68520" y="22320"/>
                            <a:ext cx="864720" cy="188640"/>
                          </a:xfrm>
                          <a:prstGeom prst="rect">
                            <a:avLst/>
                          </a:prstGeom>
                          <a:solidFill>
                            <a:srgbClr val="ffffff"/>
                          </a:solidFill>
                          <a:ln w="0">
                            <a:noFill/>
                          </a:ln>
                        </wps:spPr>
                        <wps:style>
                          <a:lnRef idx="0"/>
                          <a:fillRef idx="0"/>
                          <a:effectRef idx="0"/>
                          <a:fontRef idx="minor"/>
                        </wps:style>
                        <wps:bodyPr/>
                      </wps:wsp>
                      <wps:wsp>
                        <wps:cNvSpPr/>
                        <wps:spPr>
                          <a:xfrm>
                            <a:off x="1568520" y="22320"/>
                            <a:ext cx="864720" cy="188640"/>
                          </a:xfrm>
                          <a:prstGeom prst="rect">
                            <a:avLst/>
                          </a:prstGeom>
                          <a:noFill/>
                          <a:ln cap="rnd" w="0">
                            <a:solidFill>
                              <a:srgbClr val="000000"/>
                            </a:solidFill>
                          </a:ln>
                        </wps:spPr>
                        <wps:style>
                          <a:lnRef idx="0"/>
                          <a:fillRef idx="0"/>
                          <a:effectRef idx="0"/>
                          <a:fontRef idx="minor"/>
                        </wps:style>
                        <wps:bodyPr/>
                      </wps:wsp>
                      <wps:wsp>
                        <wps:cNvSpPr txBox="1"/>
                        <wps:spPr>
                          <a:xfrm>
                            <a:off x="1596240" y="50760"/>
                            <a:ext cx="73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end USER </w:t>
                              </w:r>
                            </w:p>
                          </w:txbxContent>
                        </wps:txbx>
                        <wps:bodyPr wrap="square" lIns="0" rIns="0" tIns="0" bIns="0" anchor="t">
                          <a:noAutofit/>
                        </wps:bodyPr>
                      </wps:wsp>
                      <wps:wsp>
                        <wps:cNvSpPr txBox="1"/>
                        <wps:spPr>
                          <a:xfrm>
                            <a:off x="2334960" y="5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611000" y="158760"/>
                            <a:ext cx="780480" cy="720"/>
                          </a:xfrm>
                          <a:prstGeom prst="line">
                            <a:avLst/>
                          </a:prstGeom>
                          <a:ln w="0">
                            <a:solidFill>
                              <a:srgbClr val="000000"/>
                            </a:solidFill>
                          </a:ln>
                        </wps:spPr>
                        <wps:style>
                          <a:lnRef idx="0"/>
                          <a:fillRef idx="0"/>
                          <a:effectRef idx="0"/>
                          <a:fontRef idx="minor"/>
                        </wps:style>
                        <wps:bodyPr/>
                      </wps:wsp>
                      <wps:wsp>
                        <wps:cNvSpPr/>
                        <wps:spPr>
                          <a:xfrm>
                            <a:off x="395640" y="222120"/>
                            <a:ext cx="5040" cy="3410640"/>
                          </a:xfrm>
                          <a:custGeom>
                            <a:avLst/>
                            <a:gdLst/>
                            <a:ahLst/>
                            <a:rect l="l" t="t" r="r" b="b"/>
                            <a:pathLst>
                              <a:path w="16" h="9728">
                                <a:moveTo>
                                  <a:pt x="0" y="9720"/>
                                </a:moveTo>
                                <a:lnTo>
                                  <a:pt x="0" y="9608"/>
                                </a:lnTo>
                                <a:cubicBezTo>
                                  <a:pt x="0" y="9604"/>
                                  <a:pt x="3" y="9600"/>
                                  <a:pt x="8" y="9600"/>
                                </a:cubicBezTo>
                                <a:cubicBezTo>
                                  <a:pt x="12" y="9600"/>
                                  <a:pt x="16" y="9604"/>
                                  <a:pt x="16" y="9608"/>
                                </a:cubicBezTo>
                                <a:lnTo>
                                  <a:pt x="16" y="9720"/>
                                </a:lnTo>
                                <a:cubicBezTo>
                                  <a:pt x="16" y="9724"/>
                                  <a:pt x="12" y="9728"/>
                                  <a:pt x="8" y="9728"/>
                                </a:cubicBezTo>
                                <a:cubicBezTo>
                                  <a:pt x="3" y="9728"/>
                                  <a:pt x="0" y="9724"/>
                                  <a:pt x="0" y="9720"/>
                                </a:cubicBezTo>
                                <a:close/>
                                <a:moveTo>
                                  <a:pt x="0" y="9528"/>
                                </a:moveTo>
                                <a:lnTo>
                                  <a:pt x="0" y="9416"/>
                                </a:lnTo>
                                <a:cubicBezTo>
                                  <a:pt x="0" y="9412"/>
                                  <a:pt x="3" y="9408"/>
                                  <a:pt x="8" y="9408"/>
                                </a:cubicBezTo>
                                <a:cubicBezTo>
                                  <a:pt x="12" y="9408"/>
                                  <a:pt x="16" y="9412"/>
                                  <a:pt x="16" y="9416"/>
                                </a:cubicBezTo>
                                <a:lnTo>
                                  <a:pt x="16" y="9528"/>
                                </a:lnTo>
                                <a:cubicBezTo>
                                  <a:pt x="16" y="9532"/>
                                  <a:pt x="12" y="9536"/>
                                  <a:pt x="8" y="9536"/>
                                </a:cubicBezTo>
                                <a:cubicBezTo>
                                  <a:pt x="3" y="9536"/>
                                  <a:pt x="0" y="9532"/>
                                  <a:pt x="0" y="9528"/>
                                </a:cubicBezTo>
                                <a:close/>
                                <a:moveTo>
                                  <a:pt x="0" y="9336"/>
                                </a:moveTo>
                                <a:lnTo>
                                  <a:pt x="0" y="9224"/>
                                </a:lnTo>
                                <a:cubicBezTo>
                                  <a:pt x="0" y="9220"/>
                                  <a:pt x="3" y="9216"/>
                                  <a:pt x="8" y="9216"/>
                                </a:cubicBezTo>
                                <a:cubicBezTo>
                                  <a:pt x="12" y="9216"/>
                                  <a:pt x="16" y="9220"/>
                                  <a:pt x="16" y="9224"/>
                                </a:cubicBezTo>
                                <a:lnTo>
                                  <a:pt x="16" y="9336"/>
                                </a:lnTo>
                                <a:cubicBezTo>
                                  <a:pt x="16" y="9340"/>
                                  <a:pt x="12" y="9344"/>
                                  <a:pt x="8" y="9344"/>
                                </a:cubicBezTo>
                                <a:cubicBezTo>
                                  <a:pt x="3" y="9344"/>
                                  <a:pt x="0" y="9340"/>
                                  <a:pt x="0" y="9336"/>
                                </a:cubicBezTo>
                                <a:close/>
                                <a:moveTo>
                                  <a:pt x="0" y="9144"/>
                                </a:moveTo>
                                <a:lnTo>
                                  <a:pt x="0" y="9032"/>
                                </a:lnTo>
                                <a:cubicBezTo>
                                  <a:pt x="0" y="9028"/>
                                  <a:pt x="3" y="9024"/>
                                  <a:pt x="8" y="9024"/>
                                </a:cubicBezTo>
                                <a:cubicBezTo>
                                  <a:pt x="12" y="9024"/>
                                  <a:pt x="16" y="9028"/>
                                  <a:pt x="16" y="9032"/>
                                </a:cubicBezTo>
                                <a:lnTo>
                                  <a:pt x="16" y="9144"/>
                                </a:lnTo>
                                <a:cubicBezTo>
                                  <a:pt x="16" y="9148"/>
                                  <a:pt x="12" y="9152"/>
                                  <a:pt x="8" y="9152"/>
                                </a:cubicBezTo>
                                <a:cubicBezTo>
                                  <a:pt x="3" y="9152"/>
                                  <a:pt x="0" y="9148"/>
                                  <a:pt x="0" y="9144"/>
                                </a:cubicBezTo>
                                <a:close/>
                                <a:moveTo>
                                  <a:pt x="0" y="8952"/>
                                </a:moveTo>
                                <a:lnTo>
                                  <a:pt x="0" y="8840"/>
                                </a:lnTo>
                                <a:cubicBezTo>
                                  <a:pt x="0" y="8836"/>
                                  <a:pt x="3" y="8832"/>
                                  <a:pt x="8" y="8832"/>
                                </a:cubicBezTo>
                                <a:cubicBezTo>
                                  <a:pt x="12" y="8832"/>
                                  <a:pt x="16" y="8836"/>
                                  <a:pt x="16" y="8840"/>
                                </a:cubicBezTo>
                                <a:lnTo>
                                  <a:pt x="16" y="8952"/>
                                </a:lnTo>
                                <a:cubicBezTo>
                                  <a:pt x="16" y="8956"/>
                                  <a:pt x="12" y="8960"/>
                                  <a:pt x="8" y="8960"/>
                                </a:cubicBezTo>
                                <a:cubicBezTo>
                                  <a:pt x="3" y="8960"/>
                                  <a:pt x="0" y="8956"/>
                                  <a:pt x="0" y="8952"/>
                                </a:cubicBezTo>
                                <a:close/>
                                <a:moveTo>
                                  <a:pt x="0" y="8760"/>
                                </a:moveTo>
                                <a:lnTo>
                                  <a:pt x="0" y="8648"/>
                                </a:lnTo>
                                <a:cubicBezTo>
                                  <a:pt x="0" y="8644"/>
                                  <a:pt x="3" y="8640"/>
                                  <a:pt x="8" y="8640"/>
                                </a:cubicBezTo>
                                <a:cubicBezTo>
                                  <a:pt x="12" y="8640"/>
                                  <a:pt x="16" y="8644"/>
                                  <a:pt x="16" y="8648"/>
                                </a:cubicBezTo>
                                <a:lnTo>
                                  <a:pt x="16" y="8760"/>
                                </a:lnTo>
                                <a:cubicBezTo>
                                  <a:pt x="16" y="8764"/>
                                  <a:pt x="12" y="8768"/>
                                  <a:pt x="8" y="8768"/>
                                </a:cubicBezTo>
                                <a:cubicBezTo>
                                  <a:pt x="3" y="8768"/>
                                  <a:pt x="0" y="8764"/>
                                  <a:pt x="0" y="8760"/>
                                </a:cubicBezTo>
                                <a:close/>
                                <a:moveTo>
                                  <a:pt x="0" y="8568"/>
                                </a:moveTo>
                                <a:lnTo>
                                  <a:pt x="0" y="8456"/>
                                </a:lnTo>
                                <a:cubicBezTo>
                                  <a:pt x="0" y="8452"/>
                                  <a:pt x="3" y="8448"/>
                                  <a:pt x="8" y="8448"/>
                                </a:cubicBezTo>
                                <a:cubicBezTo>
                                  <a:pt x="12" y="8448"/>
                                  <a:pt x="16" y="8452"/>
                                  <a:pt x="16" y="8456"/>
                                </a:cubicBezTo>
                                <a:lnTo>
                                  <a:pt x="16" y="8568"/>
                                </a:lnTo>
                                <a:cubicBezTo>
                                  <a:pt x="16" y="8572"/>
                                  <a:pt x="12" y="8576"/>
                                  <a:pt x="8" y="8576"/>
                                </a:cubicBezTo>
                                <a:cubicBezTo>
                                  <a:pt x="3" y="8576"/>
                                  <a:pt x="0" y="8572"/>
                                  <a:pt x="0" y="8568"/>
                                </a:cubicBezTo>
                                <a:close/>
                                <a:moveTo>
                                  <a:pt x="0" y="8376"/>
                                </a:moveTo>
                                <a:lnTo>
                                  <a:pt x="0" y="8264"/>
                                </a:lnTo>
                                <a:cubicBezTo>
                                  <a:pt x="0" y="8260"/>
                                  <a:pt x="3" y="8256"/>
                                  <a:pt x="8" y="8256"/>
                                </a:cubicBezTo>
                                <a:cubicBezTo>
                                  <a:pt x="12" y="8256"/>
                                  <a:pt x="16" y="8260"/>
                                  <a:pt x="16" y="8264"/>
                                </a:cubicBezTo>
                                <a:lnTo>
                                  <a:pt x="16" y="8376"/>
                                </a:lnTo>
                                <a:cubicBezTo>
                                  <a:pt x="16" y="8380"/>
                                  <a:pt x="12" y="8384"/>
                                  <a:pt x="8" y="8384"/>
                                </a:cubicBezTo>
                                <a:cubicBezTo>
                                  <a:pt x="3" y="8384"/>
                                  <a:pt x="0" y="8380"/>
                                  <a:pt x="0" y="8376"/>
                                </a:cubicBezTo>
                                <a:close/>
                                <a:moveTo>
                                  <a:pt x="0" y="8184"/>
                                </a:moveTo>
                                <a:lnTo>
                                  <a:pt x="0" y="8072"/>
                                </a:lnTo>
                                <a:cubicBezTo>
                                  <a:pt x="0" y="8068"/>
                                  <a:pt x="3" y="8064"/>
                                  <a:pt x="8" y="8064"/>
                                </a:cubicBezTo>
                                <a:cubicBezTo>
                                  <a:pt x="12" y="8064"/>
                                  <a:pt x="16" y="8068"/>
                                  <a:pt x="16" y="8072"/>
                                </a:cubicBezTo>
                                <a:lnTo>
                                  <a:pt x="16" y="8184"/>
                                </a:lnTo>
                                <a:cubicBezTo>
                                  <a:pt x="16" y="8188"/>
                                  <a:pt x="12" y="8192"/>
                                  <a:pt x="8" y="8192"/>
                                </a:cubicBezTo>
                                <a:cubicBezTo>
                                  <a:pt x="3" y="8192"/>
                                  <a:pt x="0" y="8188"/>
                                  <a:pt x="0" y="8184"/>
                                </a:cubicBezTo>
                                <a:close/>
                                <a:moveTo>
                                  <a:pt x="0" y="7992"/>
                                </a:moveTo>
                                <a:lnTo>
                                  <a:pt x="0" y="7880"/>
                                </a:lnTo>
                                <a:cubicBezTo>
                                  <a:pt x="0" y="7876"/>
                                  <a:pt x="3" y="7872"/>
                                  <a:pt x="8" y="7872"/>
                                </a:cubicBezTo>
                                <a:cubicBezTo>
                                  <a:pt x="12" y="7872"/>
                                  <a:pt x="16" y="7876"/>
                                  <a:pt x="16" y="7880"/>
                                </a:cubicBezTo>
                                <a:lnTo>
                                  <a:pt x="16" y="7992"/>
                                </a:lnTo>
                                <a:cubicBezTo>
                                  <a:pt x="16" y="7996"/>
                                  <a:pt x="12" y="8000"/>
                                  <a:pt x="8" y="8000"/>
                                </a:cubicBezTo>
                                <a:cubicBezTo>
                                  <a:pt x="3" y="8000"/>
                                  <a:pt x="0" y="7996"/>
                                  <a:pt x="0" y="7992"/>
                                </a:cubicBezTo>
                                <a:close/>
                                <a:moveTo>
                                  <a:pt x="0" y="7800"/>
                                </a:moveTo>
                                <a:lnTo>
                                  <a:pt x="0" y="7688"/>
                                </a:lnTo>
                                <a:cubicBezTo>
                                  <a:pt x="0" y="7684"/>
                                  <a:pt x="3" y="7680"/>
                                  <a:pt x="8" y="7680"/>
                                </a:cubicBezTo>
                                <a:cubicBezTo>
                                  <a:pt x="12" y="7680"/>
                                  <a:pt x="16" y="7684"/>
                                  <a:pt x="16" y="7688"/>
                                </a:cubicBezTo>
                                <a:lnTo>
                                  <a:pt x="16" y="7800"/>
                                </a:lnTo>
                                <a:cubicBezTo>
                                  <a:pt x="16" y="7804"/>
                                  <a:pt x="12" y="7808"/>
                                  <a:pt x="8" y="7808"/>
                                </a:cubicBezTo>
                                <a:cubicBezTo>
                                  <a:pt x="3" y="7808"/>
                                  <a:pt x="0" y="7804"/>
                                  <a:pt x="0" y="7800"/>
                                </a:cubicBezTo>
                                <a:close/>
                                <a:moveTo>
                                  <a:pt x="0" y="7608"/>
                                </a:moveTo>
                                <a:lnTo>
                                  <a:pt x="0" y="7496"/>
                                </a:lnTo>
                                <a:cubicBezTo>
                                  <a:pt x="0" y="7492"/>
                                  <a:pt x="3" y="7488"/>
                                  <a:pt x="8" y="7488"/>
                                </a:cubicBezTo>
                                <a:cubicBezTo>
                                  <a:pt x="12" y="7488"/>
                                  <a:pt x="16" y="7492"/>
                                  <a:pt x="16" y="7496"/>
                                </a:cubicBezTo>
                                <a:lnTo>
                                  <a:pt x="16" y="7608"/>
                                </a:lnTo>
                                <a:cubicBezTo>
                                  <a:pt x="16" y="7612"/>
                                  <a:pt x="12" y="7616"/>
                                  <a:pt x="8" y="7616"/>
                                </a:cubicBezTo>
                                <a:cubicBezTo>
                                  <a:pt x="3" y="7616"/>
                                  <a:pt x="0" y="7612"/>
                                  <a:pt x="0" y="7608"/>
                                </a:cubicBezTo>
                                <a:close/>
                                <a:moveTo>
                                  <a:pt x="0" y="7416"/>
                                </a:moveTo>
                                <a:lnTo>
                                  <a:pt x="0" y="7304"/>
                                </a:lnTo>
                                <a:cubicBezTo>
                                  <a:pt x="0" y="7300"/>
                                  <a:pt x="3" y="7296"/>
                                  <a:pt x="8" y="7296"/>
                                </a:cubicBezTo>
                                <a:cubicBezTo>
                                  <a:pt x="12" y="7296"/>
                                  <a:pt x="16" y="7300"/>
                                  <a:pt x="16" y="7304"/>
                                </a:cubicBezTo>
                                <a:lnTo>
                                  <a:pt x="16" y="7416"/>
                                </a:lnTo>
                                <a:cubicBezTo>
                                  <a:pt x="16" y="7420"/>
                                  <a:pt x="12" y="7424"/>
                                  <a:pt x="8" y="7424"/>
                                </a:cubicBezTo>
                                <a:cubicBezTo>
                                  <a:pt x="3" y="7424"/>
                                  <a:pt x="0" y="7420"/>
                                  <a:pt x="0" y="7416"/>
                                </a:cubicBezTo>
                                <a:close/>
                                <a:moveTo>
                                  <a:pt x="0" y="7224"/>
                                </a:moveTo>
                                <a:lnTo>
                                  <a:pt x="0" y="7112"/>
                                </a:lnTo>
                                <a:cubicBezTo>
                                  <a:pt x="0" y="7108"/>
                                  <a:pt x="3" y="7104"/>
                                  <a:pt x="8" y="7104"/>
                                </a:cubicBezTo>
                                <a:cubicBezTo>
                                  <a:pt x="12" y="7104"/>
                                  <a:pt x="16" y="7108"/>
                                  <a:pt x="16" y="7112"/>
                                </a:cubicBezTo>
                                <a:lnTo>
                                  <a:pt x="16" y="7224"/>
                                </a:lnTo>
                                <a:cubicBezTo>
                                  <a:pt x="16" y="7228"/>
                                  <a:pt x="12" y="7232"/>
                                  <a:pt x="8" y="7232"/>
                                </a:cubicBezTo>
                                <a:cubicBezTo>
                                  <a:pt x="3" y="7232"/>
                                  <a:pt x="0" y="7228"/>
                                  <a:pt x="0" y="7224"/>
                                </a:cubicBezTo>
                                <a:close/>
                                <a:moveTo>
                                  <a:pt x="0" y="7032"/>
                                </a:moveTo>
                                <a:lnTo>
                                  <a:pt x="0" y="6920"/>
                                </a:lnTo>
                                <a:cubicBezTo>
                                  <a:pt x="0" y="6916"/>
                                  <a:pt x="3" y="6912"/>
                                  <a:pt x="8" y="6912"/>
                                </a:cubicBezTo>
                                <a:cubicBezTo>
                                  <a:pt x="12" y="6912"/>
                                  <a:pt x="16" y="6916"/>
                                  <a:pt x="16" y="6920"/>
                                </a:cubicBezTo>
                                <a:lnTo>
                                  <a:pt x="16" y="7032"/>
                                </a:lnTo>
                                <a:cubicBezTo>
                                  <a:pt x="16" y="7036"/>
                                  <a:pt x="12" y="7040"/>
                                  <a:pt x="8" y="7040"/>
                                </a:cubicBezTo>
                                <a:cubicBezTo>
                                  <a:pt x="3" y="7040"/>
                                  <a:pt x="0" y="7036"/>
                                  <a:pt x="0" y="7032"/>
                                </a:cubicBezTo>
                                <a:close/>
                                <a:moveTo>
                                  <a:pt x="0" y="6840"/>
                                </a:moveTo>
                                <a:lnTo>
                                  <a:pt x="0" y="6728"/>
                                </a:lnTo>
                                <a:cubicBezTo>
                                  <a:pt x="0" y="6724"/>
                                  <a:pt x="3" y="6720"/>
                                  <a:pt x="8" y="6720"/>
                                </a:cubicBezTo>
                                <a:cubicBezTo>
                                  <a:pt x="12" y="6720"/>
                                  <a:pt x="16" y="6724"/>
                                  <a:pt x="16" y="6728"/>
                                </a:cubicBezTo>
                                <a:lnTo>
                                  <a:pt x="16" y="6840"/>
                                </a:lnTo>
                                <a:cubicBezTo>
                                  <a:pt x="16" y="6844"/>
                                  <a:pt x="12" y="6848"/>
                                  <a:pt x="8" y="6848"/>
                                </a:cubicBezTo>
                                <a:cubicBezTo>
                                  <a:pt x="3" y="6848"/>
                                  <a:pt x="0" y="6844"/>
                                  <a:pt x="0" y="6840"/>
                                </a:cubicBezTo>
                                <a:close/>
                                <a:moveTo>
                                  <a:pt x="0" y="6648"/>
                                </a:moveTo>
                                <a:lnTo>
                                  <a:pt x="0" y="6536"/>
                                </a:lnTo>
                                <a:cubicBezTo>
                                  <a:pt x="0" y="6532"/>
                                  <a:pt x="3" y="6528"/>
                                  <a:pt x="8" y="6528"/>
                                </a:cubicBezTo>
                                <a:cubicBezTo>
                                  <a:pt x="12" y="6528"/>
                                  <a:pt x="16" y="6532"/>
                                  <a:pt x="16" y="6536"/>
                                </a:cubicBezTo>
                                <a:lnTo>
                                  <a:pt x="16" y="6648"/>
                                </a:lnTo>
                                <a:cubicBezTo>
                                  <a:pt x="16" y="6652"/>
                                  <a:pt x="12" y="6656"/>
                                  <a:pt x="8" y="6656"/>
                                </a:cubicBezTo>
                                <a:cubicBezTo>
                                  <a:pt x="3" y="6656"/>
                                  <a:pt x="0" y="6652"/>
                                  <a:pt x="0" y="6648"/>
                                </a:cubicBezTo>
                                <a:close/>
                                <a:moveTo>
                                  <a:pt x="0" y="6456"/>
                                </a:moveTo>
                                <a:lnTo>
                                  <a:pt x="0" y="6344"/>
                                </a:lnTo>
                                <a:cubicBezTo>
                                  <a:pt x="0" y="6340"/>
                                  <a:pt x="3" y="6336"/>
                                  <a:pt x="8" y="6336"/>
                                </a:cubicBezTo>
                                <a:cubicBezTo>
                                  <a:pt x="12" y="6336"/>
                                  <a:pt x="16" y="6340"/>
                                  <a:pt x="16" y="6344"/>
                                </a:cubicBezTo>
                                <a:lnTo>
                                  <a:pt x="16" y="6456"/>
                                </a:lnTo>
                                <a:cubicBezTo>
                                  <a:pt x="16" y="6460"/>
                                  <a:pt x="12" y="6464"/>
                                  <a:pt x="8" y="6464"/>
                                </a:cubicBezTo>
                                <a:cubicBezTo>
                                  <a:pt x="3" y="6464"/>
                                  <a:pt x="0" y="6460"/>
                                  <a:pt x="0" y="6456"/>
                                </a:cubicBezTo>
                                <a:close/>
                                <a:moveTo>
                                  <a:pt x="0" y="6264"/>
                                </a:moveTo>
                                <a:lnTo>
                                  <a:pt x="0" y="6152"/>
                                </a:lnTo>
                                <a:cubicBezTo>
                                  <a:pt x="0" y="6148"/>
                                  <a:pt x="3" y="6144"/>
                                  <a:pt x="8" y="6144"/>
                                </a:cubicBezTo>
                                <a:cubicBezTo>
                                  <a:pt x="12" y="6144"/>
                                  <a:pt x="16" y="6148"/>
                                  <a:pt x="16" y="6152"/>
                                </a:cubicBezTo>
                                <a:lnTo>
                                  <a:pt x="16" y="6264"/>
                                </a:lnTo>
                                <a:cubicBezTo>
                                  <a:pt x="16" y="6268"/>
                                  <a:pt x="12" y="6272"/>
                                  <a:pt x="8" y="6272"/>
                                </a:cubicBezTo>
                                <a:cubicBezTo>
                                  <a:pt x="3" y="6272"/>
                                  <a:pt x="0" y="6268"/>
                                  <a:pt x="0" y="6264"/>
                                </a:cubicBezTo>
                                <a:close/>
                                <a:moveTo>
                                  <a:pt x="0" y="6072"/>
                                </a:moveTo>
                                <a:lnTo>
                                  <a:pt x="0" y="5960"/>
                                </a:lnTo>
                                <a:cubicBezTo>
                                  <a:pt x="0" y="5956"/>
                                  <a:pt x="3" y="5952"/>
                                  <a:pt x="8" y="5952"/>
                                </a:cubicBezTo>
                                <a:cubicBezTo>
                                  <a:pt x="12" y="5952"/>
                                  <a:pt x="16" y="5956"/>
                                  <a:pt x="16" y="5960"/>
                                </a:cubicBezTo>
                                <a:lnTo>
                                  <a:pt x="16" y="6072"/>
                                </a:lnTo>
                                <a:cubicBezTo>
                                  <a:pt x="16" y="6076"/>
                                  <a:pt x="12" y="6080"/>
                                  <a:pt x="8" y="6080"/>
                                </a:cubicBezTo>
                                <a:cubicBezTo>
                                  <a:pt x="3" y="6080"/>
                                  <a:pt x="0" y="6076"/>
                                  <a:pt x="0" y="6072"/>
                                </a:cubicBezTo>
                                <a:close/>
                                <a:moveTo>
                                  <a:pt x="0" y="5880"/>
                                </a:moveTo>
                                <a:lnTo>
                                  <a:pt x="0" y="5768"/>
                                </a:lnTo>
                                <a:cubicBezTo>
                                  <a:pt x="0" y="5764"/>
                                  <a:pt x="3" y="5760"/>
                                  <a:pt x="8" y="5760"/>
                                </a:cubicBezTo>
                                <a:cubicBezTo>
                                  <a:pt x="12" y="5760"/>
                                  <a:pt x="16" y="5764"/>
                                  <a:pt x="16" y="5768"/>
                                </a:cubicBezTo>
                                <a:lnTo>
                                  <a:pt x="16" y="5880"/>
                                </a:lnTo>
                                <a:cubicBezTo>
                                  <a:pt x="16" y="5884"/>
                                  <a:pt x="12" y="5888"/>
                                  <a:pt x="8" y="5888"/>
                                </a:cubicBezTo>
                                <a:cubicBezTo>
                                  <a:pt x="3" y="5888"/>
                                  <a:pt x="0" y="5884"/>
                                  <a:pt x="0" y="5880"/>
                                </a:cubicBezTo>
                                <a:close/>
                                <a:moveTo>
                                  <a:pt x="0" y="5688"/>
                                </a:moveTo>
                                <a:lnTo>
                                  <a:pt x="0" y="5576"/>
                                </a:lnTo>
                                <a:cubicBezTo>
                                  <a:pt x="0" y="5572"/>
                                  <a:pt x="3" y="5568"/>
                                  <a:pt x="8" y="5568"/>
                                </a:cubicBezTo>
                                <a:cubicBezTo>
                                  <a:pt x="12" y="5568"/>
                                  <a:pt x="16" y="5572"/>
                                  <a:pt x="16" y="5576"/>
                                </a:cubicBezTo>
                                <a:lnTo>
                                  <a:pt x="16" y="5688"/>
                                </a:lnTo>
                                <a:cubicBezTo>
                                  <a:pt x="16" y="5692"/>
                                  <a:pt x="12" y="5696"/>
                                  <a:pt x="8" y="5696"/>
                                </a:cubicBezTo>
                                <a:cubicBezTo>
                                  <a:pt x="3" y="5696"/>
                                  <a:pt x="0" y="5692"/>
                                  <a:pt x="0" y="5688"/>
                                </a:cubicBezTo>
                                <a:close/>
                                <a:moveTo>
                                  <a:pt x="0" y="5496"/>
                                </a:moveTo>
                                <a:lnTo>
                                  <a:pt x="0" y="5384"/>
                                </a:lnTo>
                                <a:cubicBezTo>
                                  <a:pt x="0" y="5380"/>
                                  <a:pt x="3" y="5376"/>
                                  <a:pt x="8" y="5376"/>
                                </a:cubicBezTo>
                                <a:cubicBezTo>
                                  <a:pt x="12" y="5376"/>
                                  <a:pt x="16" y="5380"/>
                                  <a:pt x="16" y="5384"/>
                                </a:cubicBezTo>
                                <a:lnTo>
                                  <a:pt x="16" y="5496"/>
                                </a:lnTo>
                                <a:cubicBezTo>
                                  <a:pt x="16" y="5500"/>
                                  <a:pt x="12" y="5504"/>
                                  <a:pt x="8" y="5504"/>
                                </a:cubicBezTo>
                                <a:cubicBezTo>
                                  <a:pt x="3" y="5504"/>
                                  <a:pt x="0" y="5500"/>
                                  <a:pt x="0" y="5496"/>
                                </a:cubicBezTo>
                                <a:close/>
                                <a:moveTo>
                                  <a:pt x="0" y="5304"/>
                                </a:moveTo>
                                <a:lnTo>
                                  <a:pt x="0" y="5192"/>
                                </a:lnTo>
                                <a:cubicBezTo>
                                  <a:pt x="0" y="5188"/>
                                  <a:pt x="3" y="5184"/>
                                  <a:pt x="8" y="5184"/>
                                </a:cubicBezTo>
                                <a:cubicBezTo>
                                  <a:pt x="12" y="5184"/>
                                  <a:pt x="16" y="5188"/>
                                  <a:pt x="16" y="5192"/>
                                </a:cubicBezTo>
                                <a:lnTo>
                                  <a:pt x="16" y="5304"/>
                                </a:lnTo>
                                <a:cubicBezTo>
                                  <a:pt x="16" y="5308"/>
                                  <a:pt x="12" y="5312"/>
                                  <a:pt x="8" y="5312"/>
                                </a:cubicBezTo>
                                <a:cubicBezTo>
                                  <a:pt x="3" y="5312"/>
                                  <a:pt x="0" y="5308"/>
                                  <a:pt x="0" y="5304"/>
                                </a:cubicBezTo>
                                <a:close/>
                                <a:moveTo>
                                  <a:pt x="0" y="5112"/>
                                </a:moveTo>
                                <a:lnTo>
                                  <a:pt x="0" y="5000"/>
                                </a:lnTo>
                                <a:cubicBezTo>
                                  <a:pt x="0" y="4996"/>
                                  <a:pt x="3" y="4992"/>
                                  <a:pt x="8" y="4992"/>
                                </a:cubicBezTo>
                                <a:cubicBezTo>
                                  <a:pt x="12" y="4992"/>
                                  <a:pt x="16" y="4996"/>
                                  <a:pt x="16" y="5000"/>
                                </a:cubicBezTo>
                                <a:lnTo>
                                  <a:pt x="16" y="5112"/>
                                </a:lnTo>
                                <a:cubicBezTo>
                                  <a:pt x="16" y="5116"/>
                                  <a:pt x="12" y="5120"/>
                                  <a:pt x="8" y="5120"/>
                                </a:cubicBezTo>
                                <a:cubicBezTo>
                                  <a:pt x="3" y="5120"/>
                                  <a:pt x="0" y="5116"/>
                                  <a:pt x="0" y="5112"/>
                                </a:cubicBezTo>
                                <a:close/>
                                <a:moveTo>
                                  <a:pt x="0" y="4920"/>
                                </a:moveTo>
                                <a:lnTo>
                                  <a:pt x="0" y="4808"/>
                                </a:lnTo>
                                <a:cubicBezTo>
                                  <a:pt x="0" y="4804"/>
                                  <a:pt x="3" y="4800"/>
                                  <a:pt x="8" y="4800"/>
                                </a:cubicBezTo>
                                <a:cubicBezTo>
                                  <a:pt x="12" y="4800"/>
                                  <a:pt x="16" y="4804"/>
                                  <a:pt x="16" y="4808"/>
                                </a:cubicBezTo>
                                <a:lnTo>
                                  <a:pt x="16" y="4920"/>
                                </a:lnTo>
                                <a:cubicBezTo>
                                  <a:pt x="16" y="4924"/>
                                  <a:pt x="12" y="4928"/>
                                  <a:pt x="8" y="4928"/>
                                </a:cubicBezTo>
                                <a:cubicBezTo>
                                  <a:pt x="3" y="4928"/>
                                  <a:pt x="0" y="4924"/>
                                  <a:pt x="0" y="4920"/>
                                </a:cubicBezTo>
                                <a:close/>
                                <a:moveTo>
                                  <a:pt x="0" y="4728"/>
                                </a:moveTo>
                                <a:lnTo>
                                  <a:pt x="0" y="4616"/>
                                </a:lnTo>
                                <a:cubicBezTo>
                                  <a:pt x="0" y="4612"/>
                                  <a:pt x="3" y="4608"/>
                                  <a:pt x="8" y="4608"/>
                                </a:cubicBezTo>
                                <a:cubicBezTo>
                                  <a:pt x="12" y="4608"/>
                                  <a:pt x="16" y="4612"/>
                                  <a:pt x="16" y="4616"/>
                                </a:cubicBezTo>
                                <a:lnTo>
                                  <a:pt x="16" y="4728"/>
                                </a:lnTo>
                                <a:cubicBezTo>
                                  <a:pt x="16" y="4732"/>
                                  <a:pt x="12" y="4736"/>
                                  <a:pt x="8" y="4736"/>
                                </a:cubicBezTo>
                                <a:cubicBezTo>
                                  <a:pt x="3" y="4736"/>
                                  <a:pt x="0" y="4732"/>
                                  <a:pt x="0" y="4728"/>
                                </a:cubicBezTo>
                                <a:close/>
                                <a:moveTo>
                                  <a:pt x="0" y="4536"/>
                                </a:moveTo>
                                <a:lnTo>
                                  <a:pt x="0" y="4424"/>
                                </a:lnTo>
                                <a:cubicBezTo>
                                  <a:pt x="0" y="4420"/>
                                  <a:pt x="3" y="4416"/>
                                  <a:pt x="8" y="4416"/>
                                </a:cubicBezTo>
                                <a:cubicBezTo>
                                  <a:pt x="12" y="4416"/>
                                  <a:pt x="16" y="4420"/>
                                  <a:pt x="16" y="4424"/>
                                </a:cubicBezTo>
                                <a:lnTo>
                                  <a:pt x="16" y="4536"/>
                                </a:lnTo>
                                <a:cubicBezTo>
                                  <a:pt x="16" y="4540"/>
                                  <a:pt x="12" y="4544"/>
                                  <a:pt x="8" y="4544"/>
                                </a:cubicBezTo>
                                <a:cubicBezTo>
                                  <a:pt x="3" y="4544"/>
                                  <a:pt x="0" y="4540"/>
                                  <a:pt x="0" y="4536"/>
                                </a:cubicBezTo>
                                <a:close/>
                                <a:moveTo>
                                  <a:pt x="0" y="4344"/>
                                </a:moveTo>
                                <a:lnTo>
                                  <a:pt x="0" y="4232"/>
                                </a:lnTo>
                                <a:cubicBezTo>
                                  <a:pt x="0" y="4228"/>
                                  <a:pt x="3" y="4224"/>
                                  <a:pt x="8" y="4224"/>
                                </a:cubicBezTo>
                                <a:cubicBezTo>
                                  <a:pt x="12" y="4224"/>
                                  <a:pt x="16" y="4228"/>
                                  <a:pt x="16" y="4232"/>
                                </a:cubicBezTo>
                                <a:lnTo>
                                  <a:pt x="16" y="4344"/>
                                </a:lnTo>
                                <a:cubicBezTo>
                                  <a:pt x="16" y="4348"/>
                                  <a:pt x="12" y="4352"/>
                                  <a:pt x="8" y="4352"/>
                                </a:cubicBezTo>
                                <a:cubicBezTo>
                                  <a:pt x="3" y="4352"/>
                                  <a:pt x="0" y="4348"/>
                                  <a:pt x="0" y="4344"/>
                                </a:cubicBezTo>
                                <a:close/>
                                <a:moveTo>
                                  <a:pt x="0" y="4152"/>
                                </a:moveTo>
                                <a:lnTo>
                                  <a:pt x="0" y="4040"/>
                                </a:lnTo>
                                <a:cubicBezTo>
                                  <a:pt x="0" y="4036"/>
                                  <a:pt x="3" y="4032"/>
                                  <a:pt x="8" y="4032"/>
                                </a:cubicBezTo>
                                <a:cubicBezTo>
                                  <a:pt x="12" y="4032"/>
                                  <a:pt x="16" y="4036"/>
                                  <a:pt x="16" y="4040"/>
                                </a:cubicBezTo>
                                <a:lnTo>
                                  <a:pt x="16" y="4152"/>
                                </a:lnTo>
                                <a:cubicBezTo>
                                  <a:pt x="16" y="4156"/>
                                  <a:pt x="12" y="4160"/>
                                  <a:pt x="8" y="4160"/>
                                </a:cubicBezTo>
                                <a:cubicBezTo>
                                  <a:pt x="3" y="4160"/>
                                  <a:pt x="0" y="4156"/>
                                  <a:pt x="0" y="4152"/>
                                </a:cubicBezTo>
                                <a:close/>
                                <a:moveTo>
                                  <a:pt x="0" y="3960"/>
                                </a:moveTo>
                                <a:lnTo>
                                  <a:pt x="0" y="3848"/>
                                </a:lnTo>
                                <a:cubicBezTo>
                                  <a:pt x="0" y="3844"/>
                                  <a:pt x="3" y="3840"/>
                                  <a:pt x="8" y="3840"/>
                                </a:cubicBezTo>
                                <a:cubicBezTo>
                                  <a:pt x="12" y="3840"/>
                                  <a:pt x="16" y="3844"/>
                                  <a:pt x="16" y="3848"/>
                                </a:cubicBezTo>
                                <a:lnTo>
                                  <a:pt x="16" y="3960"/>
                                </a:lnTo>
                                <a:cubicBezTo>
                                  <a:pt x="16" y="3964"/>
                                  <a:pt x="12" y="3968"/>
                                  <a:pt x="8" y="3968"/>
                                </a:cubicBezTo>
                                <a:cubicBezTo>
                                  <a:pt x="3" y="3968"/>
                                  <a:pt x="0" y="3964"/>
                                  <a:pt x="0" y="3960"/>
                                </a:cubicBezTo>
                                <a:close/>
                                <a:moveTo>
                                  <a:pt x="0" y="3768"/>
                                </a:moveTo>
                                <a:lnTo>
                                  <a:pt x="0" y="3656"/>
                                </a:lnTo>
                                <a:cubicBezTo>
                                  <a:pt x="0" y="3652"/>
                                  <a:pt x="3" y="3648"/>
                                  <a:pt x="8" y="3648"/>
                                </a:cubicBezTo>
                                <a:cubicBezTo>
                                  <a:pt x="12" y="3648"/>
                                  <a:pt x="16" y="3652"/>
                                  <a:pt x="16" y="3656"/>
                                </a:cubicBezTo>
                                <a:lnTo>
                                  <a:pt x="16" y="3768"/>
                                </a:lnTo>
                                <a:cubicBezTo>
                                  <a:pt x="16" y="3772"/>
                                  <a:pt x="12" y="3776"/>
                                  <a:pt x="8" y="3776"/>
                                </a:cubicBezTo>
                                <a:cubicBezTo>
                                  <a:pt x="3" y="3776"/>
                                  <a:pt x="0" y="3772"/>
                                  <a:pt x="0" y="3768"/>
                                </a:cubicBezTo>
                                <a:close/>
                                <a:moveTo>
                                  <a:pt x="0" y="3576"/>
                                </a:moveTo>
                                <a:lnTo>
                                  <a:pt x="0" y="3464"/>
                                </a:lnTo>
                                <a:cubicBezTo>
                                  <a:pt x="0" y="3460"/>
                                  <a:pt x="3" y="3456"/>
                                  <a:pt x="8" y="3456"/>
                                </a:cubicBezTo>
                                <a:cubicBezTo>
                                  <a:pt x="12" y="3456"/>
                                  <a:pt x="16" y="3460"/>
                                  <a:pt x="16" y="3464"/>
                                </a:cubicBezTo>
                                <a:lnTo>
                                  <a:pt x="16" y="3576"/>
                                </a:lnTo>
                                <a:cubicBezTo>
                                  <a:pt x="16" y="3580"/>
                                  <a:pt x="12" y="3584"/>
                                  <a:pt x="8" y="3584"/>
                                </a:cubicBezTo>
                                <a:cubicBezTo>
                                  <a:pt x="3" y="3584"/>
                                  <a:pt x="0" y="3580"/>
                                  <a:pt x="0" y="3576"/>
                                </a:cubicBezTo>
                                <a:close/>
                                <a:moveTo>
                                  <a:pt x="0" y="3384"/>
                                </a:moveTo>
                                <a:lnTo>
                                  <a:pt x="0" y="3272"/>
                                </a:lnTo>
                                <a:cubicBezTo>
                                  <a:pt x="0" y="3268"/>
                                  <a:pt x="3" y="3264"/>
                                  <a:pt x="8" y="3264"/>
                                </a:cubicBezTo>
                                <a:cubicBezTo>
                                  <a:pt x="12" y="3264"/>
                                  <a:pt x="16" y="3268"/>
                                  <a:pt x="16" y="3272"/>
                                </a:cubicBezTo>
                                <a:lnTo>
                                  <a:pt x="16" y="3384"/>
                                </a:lnTo>
                                <a:cubicBezTo>
                                  <a:pt x="16" y="3388"/>
                                  <a:pt x="12" y="3392"/>
                                  <a:pt x="8" y="3392"/>
                                </a:cubicBezTo>
                                <a:cubicBezTo>
                                  <a:pt x="3" y="3392"/>
                                  <a:pt x="0" y="3388"/>
                                  <a:pt x="0" y="3384"/>
                                </a:cubicBezTo>
                                <a:close/>
                                <a:moveTo>
                                  <a:pt x="0" y="3192"/>
                                </a:moveTo>
                                <a:lnTo>
                                  <a:pt x="0" y="3080"/>
                                </a:lnTo>
                                <a:cubicBezTo>
                                  <a:pt x="0" y="3076"/>
                                  <a:pt x="3" y="3072"/>
                                  <a:pt x="8" y="3072"/>
                                </a:cubicBezTo>
                                <a:cubicBezTo>
                                  <a:pt x="12" y="3072"/>
                                  <a:pt x="16" y="3076"/>
                                  <a:pt x="16" y="3080"/>
                                </a:cubicBezTo>
                                <a:lnTo>
                                  <a:pt x="16" y="3192"/>
                                </a:lnTo>
                                <a:cubicBezTo>
                                  <a:pt x="16" y="3196"/>
                                  <a:pt x="12" y="3200"/>
                                  <a:pt x="8" y="3200"/>
                                </a:cubicBezTo>
                                <a:cubicBezTo>
                                  <a:pt x="3" y="3200"/>
                                  <a:pt x="0" y="3196"/>
                                  <a:pt x="0" y="3192"/>
                                </a:cubicBezTo>
                                <a:close/>
                                <a:moveTo>
                                  <a:pt x="0" y="3000"/>
                                </a:moveTo>
                                <a:lnTo>
                                  <a:pt x="0" y="2888"/>
                                </a:lnTo>
                                <a:cubicBezTo>
                                  <a:pt x="0" y="2884"/>
                                  <a:pt x="3" y="2880"/>
                                  <a:pt x="8" y="2880"/>
                                </a:cubicBezTo>
                                <a:cubicBezTo>
                                  <a:pt x="12" y="2880"/>
                                  <a:pt x="16" y="2884"/>
                                  <a:pt x="16" y="2888"/>
                                </a:cubicBezTo>
                                <a:lnTo>
                                  <a:pt x="16" y="3000"/>
                                </a:lnTo>
                                <a:cubicBezTo>
                                  <a:pt x="16" y="3004"/>
                                  <a:pt x="12" y="3008"/>
                                  <a:pt x="8" y="3008"/>
                                </a:cubicBezTo>
                                <a:cubicBezTo>
                                  <a:pt x="3" y="3008"/>
                                  <a:pt x="0" y="3004"/>
                                  <a:pt x="0" y="3000"/>
                                </a:cubicBezTo>
                                <a:close/>
                                <a:moveTo>
                                  <a:pt x="0" y="2808"/>
                                </a:moveTo>
                                <a:lnTo>
                                  <a:pt x="0" y="2696"/>
                                </a:lnTo>
                                <a:cubicBezTo>
                                  <a:pt x="0" y="2692"/>
                                  <a:pt x="3" y="2688"/>
                                  <a:pt x="8" y="2688"/>
                                </a:cubicBezTo>
                                <a:cubicBezTo>
                                  <a:pt x="12" y="2688"/>
                                  <a:pt x="16" y="2692"/>
                                  <a:pt x="16" y="2696"/>
                                </a:cubicBezTo>
                                <a:lnTo>
                                  <a:pt x="16" y="2808"/>
                                </a:lnTo>
                                <a:cubicBezTo>
                                  <a:pt x="16" y="2812"/>
                                  <a:pt x="12" y="2816"/>
                                  <a:pt x="8" y="2816"/>
                                </a:cubicBezTo>
                                <a:cubicBezTo>
                                  <a:pt x="3" y="2816"/>
                                  <a:pt x="0" y="2812"/>
                                  <a:pt x="0" y="2808"/>
                                </a:cubicBezTo>
                                <a:close/>
                                <a:moveTo>
                                  <a:pt x="0" y="2616"/>
                                </a:moveTo>
                                <a:lnTo>
                                  <a:pt x="0" y="2504"/>
                                </a:lnTo>
                                <a:cubicBezTo>
                                  <a:pt x="0" y="2500"/>
                                  <a:pt x="3" y="2496"/>
                                  <a:pt x="8" y="2496"/>
                                </a:cubicBezTo>
                                <a:cubicBezTo>
                                  <a:pt x="12" y="2496"/>
                                  <a:pt x="16" y="2500"/>
                                  <a:pt x="16" y="2504"/>
                                </a:cubicBezTo>
                                <a:lnTo>
                                  <a:pt x="16" y="2616"/>
                                </a:lnTo>
                                <a:cubicBezTo>
                                  <a:pt x="16" y="2620"/>
                                  <a:pt x="12" y="2624"/>
                                  <a:pt x="8" y="2624"/>
                                </a:cubicBezTo>
                                <a:cubicBezTo>
                                  <a:pt x="3" y="2624"/>
                                  <a:pt x="0" y="2620"/>
                                  <a:pt x="0" y="2616"/>
                                </a:cubicBezTo>
                                <a:close/>
                                <a:moveTo>
                                  <a:pt x="0" y="2424"/>
                                </a:moveTo>
                                <a:lnTo>
                                  <a:pt x="0" y="2312"/>
                                </a:lnTo>
                                <a:cubicBezTo>
                                  <a:pt x="0" y="2308"/>
                                  <a:pt x="3" y="2304"/>
                                  <a:pt x="8" y="2304"/>
                                </a:cubicBezTo>
                                <a:cubicBezTo>
                                  <a:pt x="12" y="2304"/>
                                  <a:pt x="16" y="2308"/>
                                  <a:pt x="16" y="2312"/>
                                </a:cubicBezTo>
                                <a:lnTo>
                                  <a:pt x="16" y="2424"/>
                                </a:lnTo>
                                <a:cubicBezTo>
                                  <a:pt x="16" y="2428"/>
                                  <a:pt x="12" y="2432"/>
                                  <a:pt x="8" y="2432"/>
                                </a:cubicBezTo>
                                <a:cubicBezTo>
                                  <a:pt x="3" y="2432"/>
                                  <a:pt x="0" y="2428"/>
                                  <a:pt x="0" y="2424"/>
                                </a:cubicBezTo>
                                <a:close/>
                                <a:moveTo>
                                  <a:pt x="0" y="2232"/>
                                </a:moveTo>
                                <a:lnTo>
                                  <a:pt x="0" y="2120"/>
                                </a:lnTo>
                                <a:cubicBezTo>
                                  <a:pt x="0" y="2116"/>
                                  <a:pt x="3" y="2112"/>
                                  <a:pt x="8" y="2112"/>
                                </a:cubicBezTo>
                                <a:cubicBezTo>
                                  <a:pt x="12" y="2112"/>
                                  <a:pt x="16" y="2116"/>
                                  <a:pt x="16" y="2120"/>
                                </a:cubicBezTo>
                                <a:lnTo>
                                  <a:pt x="16" y="2232"/>
                                </a:lnTo>
                                <a:cubicBezTo>
                                  <a:pt x="16" y="2236"/>
                                  <a:pt x="12" y="2240"/>
                                  <a:pt x="8" y="2240"/>
                                </a:cubicBezTo>
                                <a:cubicBezTo>
                                  <a:pt x="3" y="2240"/>
                                  <a:pt x="0" y="2236"/>
                                  <a:pt x="0" y="2232"/>
                                </a:cubicBezTo>
                                <a:close/>
                                <a:moveTo>
                                  <a:pt x="0" y="2040"/>
                                </a:moveTo>
                                <a:lnTo>
                                  <a:pt x="0" y="1928"/>
                                </a:lnTo>
                                <a:cubicBezTo>
                                  <a:pt x="0" y="1924"/>
                                  <a:pt x="3" y="1920"/>
                                  <a:pt x="8" y="1920"/>
                                </a:cubicBezTo>
                                <a:cubicBezTo>
                                  <a:pt x="12" y="1920"/>
                                  <a:pt x="16" y="1924"/>
                                  <a:pt x="16" y="1928"/>
                                </a:cubicBezTo>
                                <a:lnTo>
                                  <a:pt x="16" y="2040"/>
                                </a:lnTo>
                                <a:cubicBezTo>
                                  <a:pt x="16" y="2044"/>
                                  <a:pt x="12" y="2048"/>
                                  <a:pt x="8" y="2048"/>
                                </a:cubicBezTo>
                                <a:cubicBezTo>
                                  <a:pt x="3" y="2048"/>
                                  <a:pt x="0" y="2044"/>
                                  <a:pt x="0" y="2040"/>
                                </a:cubicBezTo>
                                <a:close/>
                                <a:moveTo>
                                  <a:pt x="0" y="1848"/>
                                </a:moveTo>
                                <a:lnTo>
                                  <a:pt x="0" y="1736"/>
                                </a:lnTo>
                                <a:cubicBezTo>
                                  <a:pt x="0" y="1732"/>
                                  <a:pt x="3" y="1728"/>
                                  <a:pt x="8" y="1728"/>
                                </a:cubicBezTo>
                                <a:cubicBezTo>
                                  <a:pt x="12" y="1728"/>
                                  <a:pt x="16" y="1732"/>
                                  <a:pt x="16" y="1736"/>
                                </a:cubicBezTo>
                                <a:lnTo>
                                  <a:pt x="16" y="1848"/>
                                </a:lnTo>
                                <a:cubicBezTo>
                                  <a:pt x="16" y="1852"/>
                                  <a:pt x="12" y="1856"/>
                                  <a:pt x="8" y="1856"/>
                                </a:cubicBezTo>
                                <a:cubicBezTo>
                                  <a:pt x="3" y="1856"/>
                                  <a:pt x="0" y="1852"/>
                                  <a:pt x="0" y="1848"/>
                                </a:cubicBezTo>
                                <a:close/>
                                <a:moveTo>
                                  <a:pt x="0" y="1656"/>
                                </a:moveTo>
                                <a:lnTo>
                                  <a:pt x="0" y="1544"/>
                                </a:lnTo>
                                <a:cubicBezTo>
                                  <a:pt x="0" y="1540"/>
                                  <a:pt x="3" y="1536"/>
                                  <a:pt x="8" y="1536"/>
                                </a:cubicBezTo>
                                <a:cubicBezTo>
                                  <a:pt x="12" y="1536"/>
                                  <a:pt x="16" y="1540"/>
                                  <a:pt x="16" y="1544"/>
                                </a:cubicBezTo>
                                <a:lnTo>
                                  <a:pt x="16" y="1656"/>
                                </a:lnTo>
                                <a:cubicBezTo>
                                  <a:pt x="16" y="1660"/>
                                  <a:pt x="12" y="1664"/>
                                  <a:pt x="8" y="1664"/>
                                </a:cubicBezTo>
                                <a:cubicBezTo>
                                  <a:pt x="3" y="1664"/>
                                  <a:pt x="0" y="1660"/>
                                  <a:pt x="0" y="1656"/>
                                </a:cubicBezTo>
                                <a:close/>
                                <a:moveTo>
                                  <a:pt x="0" y="1464"/>
                                </a:moveTo>
                                <a:lnTo>
                                  <a:pt x="0" y="1352"/>
                                </a:lnTo>
                                <a:cubicBezTo>
                                  <a:pt x="0" y="1348"/>
                                  <a:pt x="3" y="1344"/>
                                  <a:pt x="8" y="1344"/>
                                </a:cubicBezTo>
                                <a:cubicBezTo>
                                  <a:pt x="12" y="1344"/>
                                  <a:pt x="16" y="1348"/>
                                  <a:pt x="16" y="1352"/>
                                </a:cubicBezTo>
                                <a:lnTo>
                                  <a:pt x="16" y="1464"/>
                                </a:lnTo>
                                <a:cubicBezTo>
                                  <a:pt x="16" y="1468"/>
                                  <a:pt x="12" y="1472"/>
                                  <a:pt x="8" y="1472"/>
                                </a:cubicBezTo>
                                <a:cubicBezTo>
                                  <a:pt x="3" y="1472"/>
                                  <a:pt x="0" y="1468"/>
                                  <a:pt x="0" y="1464"/>
                                </a:cubicBezTo>
                                <a:close/>
                                <a:moveTo>
                                  <a:pt x="0" y="1272"/>
                                </a:moveTo>
                                <a:lnTo>
                                  <a:pt x="0" y="1160"/>
                                </a:lnTo>
                                <a:cubicBezTo>
                                  <a:pt x="0" y="1156"/>
                                  <a:pt x="3" y="1152"/>
                                  <a:pt x="8" y="1152"/>
                                </a:cubicBezTo>
                                <a:cubicBezTo>
                                  <a:pt x="12" y="1152"/>
                                  <a:pt x="16" y="1156"/>
                                  <a:pt x="16" y="1160"/>
                                </a:cubicBezTo>
                                <a:lnTo>
                                  <a:pt x="16" y="1272"/>
                                </a:lnTo>
                                <a:cubicBezTo>
                                  <a:pt x="16" y="1276"/>
                                  <a:pt x="12" y="1280"/>
                                  <a:pt x="8" y="1280"/>
                                </a:cubicBezTo>
                                <a:cubicBezTo>
                                  <a:pt x="3" y="1280"/>
                                  <a:pt x="0" y="1276"/>
                                  <a:pt x="0" y="1272"/>
                                </a:cubicBezTo>
                                <a:close/>
                                <a:moveTo>
                                  <a:pt x="0" y="1080"/>
                                </a:moveTo>
                                <a:lnTo>
                                  <a:pt x="0" y="968"/>
                                </a:lnTo>
                                <a:cubicBezTo>
                                  <a:pt x="0" y="964"/>
                                  <a:pt x="3" y="960"/>
                                  <a:pt x="8" y="960"/>
                                </a:cubicBezTo>
                                <a:cubicBezTo>
                                  <a:pt x="12" y="960"/>
                                  <a:pt x="16" y="964"/>
                                  <a:pt x="16" y="968"/>
                                </a:cubicBezTo>
                                <a:lnTo>
                                  <a:pt x="16" y="1080"/>
                                </a:lnTo>
                                <a:cubicBezTo>
                                  <a:pt x="16" y="1084"/>
                                  <a:pt x="12" y="1088"/>
                                  <a:pt x="8" y="1088"/>
                                </a:cubicBezTo>
                                <a:cubicBezTo>
                                  <a:pt x="3" y="1088"/>
                                  <a:pt x="0" y="1084"/>
                                  <a:pt x="0" y="1080"/>
                                </a:cubicBezTo>
                                <a:close/>
                                <a:moveTo>
                                  <a:pt x="0" y="888"/>
                                </a:moveTo>
                                <a:lnTo>
                                  <a:pt x="0" y="776"/>
                                </a:lnTo>
                                <a:cubicBezTo>
                                  <a:pt x="0" y="772"/>
                                  <a:pt x="3" y="768"/>
                                  <a:pt x="8" y="768"/>
                                </a:cubicBezTo>
                                <a:cubicBezTo>
                                  <a:pt x="12" y="768"/>
                                  <a:pt x="16" y="772"/>
                                  <a:pt x="16" y="776"/>
                                </a:cubicBezTo>
                                <a:lnTo>
                                  <a:pt x="16" y="888"/>
                                </a:lnTo>
                                <a:cubicBezTo>
                                  <a:pt x="16" y="892"/>
                                  <a:pt x="12" y="896"/>
                                  <a:pt x="8" y="896"/>
                                </a:cubicBezTo>
                                <a:cubicBezTo>
                                  <a:pt x="3" y="896"/>
                                  <a:pt x="0" y="892"/>
                                  <a:pt x="0" y="888"/>
                                </a:cubicBezTo>
                                <a:close/>
                                <a:moveTo>
                                  <a:pt x="0" y="696"/>
                                </a:moveTo>
                                <a:lnTo>
                                  <a:pt x="0" y="584"/>
                                </a:lnTo>
                                <a:cubicBezTo>
                                  <a:pt x="0" y="580"/>
                                  <a:pt x="3" y="576"/>
                                  <a:pt x="8" y="576"/>
                                </a:cubicBezTo>
                                <a:cubicBezTo>
                                  <a:pt x="12" y="576"/>
                                  <a:pt x="16" y="580"/>
                                  <a:pt x="16" y="584"/>
                                </a:cubicBezTo>
                                <a:lnTo>
                                  <a:pt x="16" y="696"/>
                                </a:lnTo>
                                <a:cubicBezTo>
                                  <a:pt x="16" y="700"/>
                                  <a:pt x="12" y="704"/>
                                  <a:pt x="8" y="704"/>
                                </a:cubicBezTo>
                                <a:cubicBezTo>
                                  <a:pt x="3" y="704"/>
                                  <a:pt x="0" y="700"/>
                                  <a:pt x="0" y="696"/>
                                </a:cubicBezTo>
                                <a:close/>
                                <a:moveTo>
                                  <a:pt x="0" y="504"/>
                                </a:moveTo>
                                <a:lnTo>
                                  <a:pt x="0" y="392"/>
                                </a:lnTo>
                                <a:cubicBezTo>
                                  <a:pt x="0" y="388"/>
                                  <a:pt x="3" y="384"/>
                                  <a:pt x="8" y="384"/>
                                </a:cubicBezTo>
                                <a:cubicBezTo>
                                  <a:pt x="12" y="384"/>
                                  <a:pt x="16" y="388"/>
                                  <a:pt x="16" y="392"/>
                                </a:cubicBezTo>
                                <a:lnTo>
                                  <a:pt x="16" y="504"/>
                                </a:lnTo>
                                <a:cubicBezTo>
                                  <a:pt x="16" y="508"/>
                                  <a:pt x="12" y="512"/>
                                  <a:pt x="8" y="512"/>
                                </a:cubicBezTo>
                                <a:cubicBezTo>
                                  <a:pt x="3" y="512"/>
                                  <a:pt x="0" y="508"/>
                                  <a:pt x="0" y="504"/>
                                </a:cubicBezTo>
                                <a:close/>
                                <a:moveTo>
                                  <a:pt x="0" y="312"/>
                                </a:moveTo>
                                <a:lnTo>
                                  <a:pt x="0" y="200"/>
                                </a:lnTo>
                                <a:cubicBezTo>
                                  <a:pt x="0" y="196"/>
                                  <a:pt x="3" y="192"/>
                                  <a:pt x="8" y="192"/>
                                </a:cubicBezTo>
                                <a:cubicBezTo>
                                  <a:pt x="12" y="192"/>
                                  <a:pt x="16" y="196"/>
                                  <a:pt x="16" y="200"/>
                                </a:cubicBezTo>
                                <a:lnTo>
                                  <a:pt x="16" y="312"/>
                                </a:lnTo>
                                <a:cubicBezTo>
                                  <a:pt x="16" y="316"/>
                                  <a:pt x="12" y="320"/>
                                  <a:pt x="8" y="320"/>
                                </a:cubicBezTo>
                                <a:cubicBezTo>
                                  <a:pt x="3" y="320"/>
                                  <a:pt x="0" y="316"/>
                                  <a:pt x="0" y="312"/>
                                </a:cubicBezTo>
                                <a:close/>
                                <a:moveTo>
                                  <a:pt x="0" y="120"/>
                                </a:moveTo>
                                <a:lnTo>
                                  <a:pt x="0" y="8"/>
                                </a:lnTo>
                                <a:cubicBezTo>
                                  <a:pt x="0" y="4"/>
                                  <a:pt x="3" y="0"/>
                                  <a:pt x="8" y="0"/>
                                </a:cubicBezTo>
                                <a:cubicBezTo>
                                  <a:pt x="12" y="0"/>
                                  <a:pt x="16" y="4"/>
                                  <a:pt x="16" y="8"/>
                                </a:cubicBezTo>
                                <a:lnTo>
                                  <a:pt x="16" y="120"/>
                                </a:lnTo>
                                <a:cubicBezTo>
                                  <a:pt x="16" y="124"/>
                                  <a:pt x="12" y="128"/>
                                  <a:pt x="8" y="128"/>
                                </a:cubicBezTo>
                                <a:cubicBezTo>
                                  <a:pt x="3" y="128"/>
                                  <a:pt x="0" y="124"/>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080" y="22320"/>
                            <a:ext cx="775800" cy="188640"/>
                          </a:xfrm>
                          <a:prstGeom prst="rect">
                            <a:avLst/>
                          </a:prstGeom>
                          <a:solidFill>
                            <a:srgbClr val="ffffff"/>
                          </a:solidFill>
                          <a:ln w="0">
                            <a:noFill/>
                          </a:ln>
                        </wps:spPr>
                        <wps:style>
                          <a:lnRef idx="0"/>
                          <a:fillRef idx="0"/>
                          <a:effectRef idx="0"/>
                          <a:fontRef idx="minor"/>
                        </wps:style>
                        <wps:bodyPr/>
                      </wps:wsp>
                      <wps:wsp>
                        <wps:cNvSpPr/>
                        <wps:spPr>
                          <a:xfrm>
                            <a:off x="10080" y="22320"/>
                            <a:ext cx="775800" cy="188640"/>
                          </a:xfrm>
                          <a:prstGeom prst="rect">
                            <a:avLst/>
                          </a:prstGeom>
                          <a:noFill/>
                          <a:ln cap="rnd" w="0">
                            <a:solidFill>
                              <a:srgbClr val="000000"/>
                            </a:solidFill>
                          </a:ln>
                        </wps:spPr>
                        <wps:style>
                          <a:lnRef idx="0"/>
                          <a:fillRef idx="0"/>
                          <a:effectRef idx="0"/>
                          <a:fontRef idx="minor"/>
                        </wps:style>
                        <wps:bodyPr/>
                      </wps:wsp>
                      <wps:wsp>
                        <wps:cNvSpPr txBox="1"/>
                        <wps:spPr>
                          <a:xfrm>
                            <a:off x="39240" y="5076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rontend GUI </w:t>
                              </w:r>
                            </w:p>
                          </w:txbxContent>
                        </wps:txbx>
                        <wps:bodyPr wrap="square" lIns="0" rIns="0" tIns="0" bIns="0" anchor="t">
                          <a:noAutofit/>
                        </wps:bodyPr>
                      </wps:wsp>
                      <wps:wsp>
                        <wps:cNvSpPr txBox="1"/>
                        <wps:spPr>
                          <a:xfrm>
                            <a:off x="686520" y="5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52200" y="158760"/>
                            <a:ext cx="691560" cy="720"/>
                          </a:xfrm>
                          <a:prstGeom prst="line">
                            <a:avLst/>
                          </a:prstGeom>
                          <a:ln w="0">
                            <a:solidFill>
                              <a:srgbClr val="000000"/>
                            </a:solidFill>
                          </a:ln>
                        </wps:spPr>
                        <wps:style>
                          <a:lnRef idx="0"/>
                          <a:fillRef idx="0"/>
                          <a:effectRef idx="0"/>
                          <a:fontRef idx="minor"/>
                        </wps:style>
                        <wps:bodyPr/>
                      </wps:wsp>
                      <wps:wsp>
                        <wps:cNvSpPr/>
                        <wps:spPr>
                          <a:xfrm>
                            <a:off x="1186200" y="222120"/>
                            <a:ext cx="5760" cy="3410640"/>
                          </a:xfrm>
                          <a:custGeom>
                            <a:avLst/>
                            <a:gdLst/>
                            <a:ahLst/>
                            <a:rect l="l" t="t" r="r" b="b"/>
                            <a:pathLst>
                              <a:path w="16" h="9728">
                                <a:moveTo>
                                  <a:pt x="0" y="9720"/>
                                </a:moveTo>
                                <a:lnTo>
                                  <a:pt x="0" y="9608"/>
                                </a:lnTo>
                                <a:cubicBezTo>
                                  <a:pt x="0" y="9604"/>
                                  <a:pt x="3" y="9600"/>
                                  <a:pt x="8" y="9600"/>
                                </a:cubicBezTo>
                                <a:cubicBezTo>
                                  <a:pt x="12" y="9600"/>
                                  <a:pt x="16" y="9604"/>
                                  <a:pt x="16" y="9608"/>
                                </a:cubicBezTo>
                                <a:lnTo>
                                  <a:pt x="16" y="9720"/>
                                </a:lnTo>
                                <a:cubicBezTo>
                                  <a:pt x="16" y="9724"/>
                                  <a:pt x="12" y="9728"/>
                                  <a:pt x="8" y="9728"/>
                                </a:cubicBezTo>
                                <a:cubicBezTo>
                                  <a:pt x="3" y="9728"/>
                                  <a:pt x="0" y="9724"/>
                                  <a:pt x="0" y="9720"/>
                                </a:cubicBezTo>
                                <a:close/>
                                <a:moveTo>
                                  <a:pt x="0" y="9528"/>
                                </a:moveTo>
                                <a:lnTo>
                                  <a:pt x="0" y="9416"/>
                                </a:lnTo>
                                <a:cubicBezTo>
                                  <a:pt x="0" y="9412"/>
                                  <a:pt x="3" y="9408"/>
                                  <a:pt x="8" y="9408"/>
                                </a:cubicBezTo>
                                <a:cubicBezTo>
                                  <a:pt x="12" y="9408"/>
                                  <a:pt x="16" y="9412"/>
                                  <a:pt x="16" y="9416"/>
                                </a:cubicBezTo>
                                <a:lnTo>
                                  <a:pt x="16" y="9528"/>
                                </a:lnTo>
                                <a:cubicBezTo>
                                  <a:pt x="16" y="9532"/>
                                  <a:pt x="12" y="9536"/>
                                  <a:pt x="8" y="9536"/>
                                </a:cubicBezTo>
                                <a:cubicBezTo>
                                  <a:pt x="3" y="9536"/>
                                  <a:pt x="0" y="9532"/>
                                  <a:pt x="0" y="9528"/>
                                </a:cubicBezTo>
                                <a:close/>
                                <a:moveTo>
                                  <a:pt x="0" y="9336"/>
                                </a:moveTo>
                                <a:lnTo>
                                  <a:pt x="0" y="9224"/>
                                </a:lnTo>
                                <a:cubicBezTo>
                                  <a:pt x="0" y="9220"/>
                                  <a:pt x="3" y="9216"/>
                                  <a:pt x="8" y="9216"/>
                                </a:cubicBezTo>
                                <a:cubicBezTo>
                                  <a:pt x="12" y="9216"/>
                                  <a:pt x="16" y="9220"/>
                                  <a:pt x="16" y="9224"/>
                                </a:cubicBezTo>
                                <a:lnTo>
                                  <a:pt x="16" y="9336"/>
                                </a:lnTo>
                                <a:cubicBezTo>
                                  <a:pt x="16" y="9340"/>
                                  <a:pt x="12" y="9344"/>
                                  <a:pt x="8" y="9344"/>
                                </a:cubicBezTo>
                                <a:cubicBezTo>
                                  <a:pt x="3" y="9344"/>
                                  <a:pt x="0" y="9340"/>
                                  <a:pt x="0" y="9336"/>
                                </a:cubicBezTo>
                                <a:close/>
                                <a:moveTo>
                                  <a:pt x="0" y="9144"/>
                                </a:moveTo>
                                <a:lnTo>
                                  <a:pt x="0" y="9032"/>
                                </a:lnTo>
                                <a:cubicBezTo>
                                  <a:pt x="0" y="9028"/>
                                  <a:pt x="3" y="9024"/>
                                  <a:pt x="8" y="9024"/>
                                </a:cubicBezTo>
                                <a:cubicBezTo>
                                  <a:pt x="12" y="9024"/>
                                  <a:pt x="16" y="9028"/>
                                  <a:pt x="16" y="9032"/>
                                </a:cubicBezTo>
                                <a:lnTo>
                                  <a:pt x="16" y="9144"/>
                                </a:lnTo>
                                <a:cubicBezTo>
                                  <a:pt x="16" y="9148"/>
                                  <a:pt x="12" y="9152"/>
                                  <a:pt x="8" y="9152"/>
                                </a:cubicBezTo>
                                <a:cubicBezTo>
                                  <a:pt x="3" y="9152"/>
                                  <a:pt x="0" y="9148"/>
                                  <a:pt x="0" y="9144"/>
                                </a:cubicBezTo>
                                <a:close/>
                                <a:moveTo>
                                  <a:pt x="0" y="8952"/>
                                </a:moveTo>
                                <a:lnTo>
                                  <a:pt x="0" y="8840"/>
                                </a:lnTo>
                                <a:cubicBezTo>
                                  <a:pt x="0" y="8836"/>
                                  <a:pt x="3" y="8832"/>
                                  <a:pt x="8" y="8832"/>
                                </a:cubicBezTo>
                                <a:cubicBezTo>
                                  <a:pt x="12" y="8832"/>
                                  <a:pt x="16" y="8836"/>
                                  <a:pt x="16" y="8840"/>
                                </a:cubicBezTo>
                                <a:lnTo>
                                  <a:pt x="16" y="8952"/>
                                </a:lnTo>
                                <a:cubicBezTo>
                                  <a:pt x="16" y="8956"/>
                                  <a:pt x="12" y="8960"/>
                                  <a:pt x="8" y="8960"/>
                                </a:cubicBezTo>
                                <a:cubicBezTo>
                                  <a:pt x="3" y="8960"/>
                                  <a:pt x="0" y="8956"/>
                                  <a:pt x="0" y="8952"/>
                                </a:cubicBezTo>
                                <a:close/>
                                <a:moveTo>
                                  <a:pt x="0" y="8760"/>
                                </a:moveTo>
                                <a:lnTo>
                                  <a:pt x="0" y="8648"/>
                                </a:lnTo>
                                <a:cubicBezTo>
                                  <a:pt x="0" y="8644"/>
                                  <a:pt x="3" y="8640"/>
                                  <a:pt x="8" y="8640"/>
                                </a:cubicBezTo>
                                <a:cubicBezTo>
                                  <a:pt x="12" y="8640"/>
                                  <a:pt x="16" y="8644"/>
                                  <a:pt x="16" y="8648"/>
                                </a:cubicBezTo>
                                <a:lnTo>
                                  <a:pt x="16" y="8760"/>
                                </a:lnTo>
                                <a:cubicBezTo>
                                  <a:pt x="16" y="8764"/>
                                  <a:pt x="12" y="8768"/>
                                  <a:pt x="8" y="8768"/>
                                </a:cubicBezTo>
                                <a:cubicBezTo>
                                  <a:pt x="3" y="8768"/>
                                  <a:pt x="0" y="8764"/>
                                  <a:pt x="0" y="8760"/>
                                </a:cubicBezTo>
                                <a:close/>
                                <a:moveTo>
                                  <a:pt x="0" y="8568"/>
                                </a:moveTo>
                                <a:lnTo>
                                  <a:pt x="0" y="8456"/>
                                </a:lnTo>
                                <a:cubicBezTo>
                                  <a:pt x="0" y="8452"/>
                                  <a:pt x="3" y="8448"/>
                                  <a:pt x="8" y="8448"/>
                                </a:cubicBezTo>
                                <a:cubicBezTo>
                                  <a:pt x="12" y="8448"/>
                                  <a:pt x="16" y="8452"/>
                                  <a:pt x="16" y="8456"/>
                                </a:cubicBezTo>
                                <a:lnTo>
                                  <a:pt x="16" y="8568"/>
                                </a:lnTo>
                                <a:cubicBezTo>
                                  <a:pt x="16" y="8572"/>
                                  <a:pt x="12" y="8576"/>
                                  <a:pt x="8" y="8576"/>
                                </a:cubicBezTo>
                                <a:cubicBezTo>
                                  <a:pt x="3" y="8576"/>
                                  <a:pt x="0" y="8572"/>
                                  <a:pt x="0" y="8568"/>
                                </a:cubicBezTo>
                                <a:close/>
                                <a:moveTo>
                                  <a:pt x="0" y="8376"/>
                                </a:moveTo>
                                <a:lnTo>
                                  <a:pt x="0" y="8264"/>
                                </a:lnTo>
                                <a:cubicBezTo>
                                  <a:pt x="0" y="8260"/>
                                  <a:pt x="3" y="8256"/>
                                  <a:pt x="8" y="8256"/>
                                </a:cubicBezTo>
                                <a:cubicBezTo>
                                  <a:pt x="12" y="8256"/>
                                  <a:pt x="16" y="8260"/>
                                  <a:pt x="16" y="8264"/>
                                </a:cubicBezTo>
                                <a:lnTo>
                                  <a:pt x="16" y="8376"/>
                                </a:lnTo>
                                <a:cubicBezTo>
                                  <a:pt x="16" y="8380"/>
                                  <a:pt x="12" y="8384"/>
                                  <a:pt x="8" y="8384"/>
                                </a:cubicBezTo>
                                <a:cubicBezTo>
                                  <a:pt x="3" y="8384"/>
                                  <a:pt x="0" y="8380"/>
                                  <a:pt x="0" y="8376"/>
                                </a:cubicBezTo>
                                <a:close/>
                                <a:moveTo>
                                  <a:pt x="0" y="8184"/>
                                </a:moveTo>
                                <a:lnTo>
                                  <a:pt x="0" y="8072"/>
                                </a:lnTo>
                                <a:cubicBezTo>
                                  <a:pt x="0" y="8068"/>
                                  <a:pt x="3" y="8064"/>
                                  <a:pt x="8" y="8064"/>
                                </a:cubicBezTo>
                                <a:cubicBezTo>
                                  <a:pt x="12" y="8064"/>
                                  <a:pt x="16" y="8068"/>
                                  <a:pt x="16" y="8072"/>
                                </a:cubicBezTo>
                                <a:lnTo>
                                  <a:pt x="16" y="8184"/>
                                </a:lnTo>
                                <a:cubicBezTo>
                                  <a:pt x="16" y="8188"/>
                                  <a:pt x="12" y="8192"/>
                                  <a:pt x="8" y="8192"/>
                                </a:cubicBezTo>
                                <a:cubicBezTo>
                                  <a:pt x="3" y="8192"/>
                                  <a:pt x="0" y="8188"/>
                                  <a:pt x="0" y="8184"/>
                                </a:cubicBezTo>
                                <a:close/>
                                <a:moveTo>
                                  <a:pt x="0" y="7992"/>
                                </a:moveTo>
                                <a:lnTo>
                                  <a:pt x="0" y="7880"/>
                                </a:lnTo>
                                <a:cubicBezTo>
                                  <a:pt x="0" y="7876"/>
                                  <a:pt x="3" y="7872"/>
                                  <a:pt x="8" y="7872"/>
                                </a:cubicBezTo>
                                <a:cubicBezTo>
                                  <a:pt x="12" y="7872"/>
                                  <a:pt x="16" y="7876"/>
                                  <a:pt x="16" y="7880"/>
                                </a:cubicBezTo>
                                <a:lnTo>
                                  <a:pt x="16" y="7992"/>
                                </a:lnTo>
                                <a:cubicBezTo>
                                  <a:pt x="16" y="7996"/>
                                  <a:pt x="12" y="8000"/>
                                  <a:pt x="8" y="8000"/>
                                </a:cubicBezTo>
                                <a:cubicBezTo>
                                  <a:pt x="3" y="8000"/>
                                  <a:pt x="0" y="7996"/>
                                  <a:pt x="0" y="7992"/>
                                </a:cubicBezTo>
                                <a:close/>
                                <a:moveTo>
                                  <a:pt x="0" y="7800"/>
                                </a:moveTo>
                                <a:lnTo>
                                  <a:pt x="0" y="7688"/>
                                </a:lnTo>
                                <a:cubicBezTo>
                                  <a:pt x="0" y="7684"/>
                                  <a:pt x="3" y="7680"/>
                                  <a:pt x="8" y="7680"/>
                                </a:cubicBezTo>
                                <a:cubicBezTo>
                                  <a:pt x="12" y="7680"/>
                                  <a:pt x="16" y="7684"/>
                                  <a:pt x="16" y="7688"/>
                                </a:cubicBezTo>
                                <a:lnTo>
                                  <a:pt x="16" y="7800"/>
                                </a:lnTo>
                                <a:cubicBezTo>
                                  <a:pt x="16" y="7804"/>
                                  <a:pt x="12" y="7808"/>
                                  <a:pt x="8" y="7808"/>
                                </a:cubicBezTo>
                                <a:cubicBezTo>
                                  <a:pt x="3" y="7808"/>
                                  <a:pt x="0" y="7804"/>
                                  <a:pt x="0" y="7800"/>
                                </a:cubicBezTo>
                                <a:close/>
                                <a:moveTo>
                                  <a:pt x="0" y="7608"/>
                                </a:moveTo>
                                <a:lnTo>
                                  <a:pt x="0" y="7496"/>
                                </a:lnTo>
                                <a:cubicBezTo>
                                  <a:pt x="0" y="7492"/>
                                  <a:pt x="3" y="7488"/>
                                  <a:pt x="8" y="7488"/>
                                </a:cubicBezTo>
                                <a:cubicBezTo>
                                  <a:pt x="12" y="7488"/>
                                  <a:pt x="16" y="7492"/>
                                  <a:pt x="16" y="7496"/>
                                </a:cubicBezTo>
                                <a:lnTo>
                                  <a:pt x="16" y="7608"/>
                                </a:lnTo>
                                <a:cubicBezTo>
                                  <a:pt x="16" y="7612"/>
                                  <a:pt x="12" y="7616"/>
                                  <a:pt x="8" y="7616"/>
                                </a:cubicBezTo>
                                <a:cubicBezTo>
                                  <a:pt x="3" y="7616"/>
                                  <a:pt x="0" y="7612"/>
                                  <a:pt x="0" y="7608"/>
                                </a:cubicBezTo>
                                <a:close/>
                                <a:moveTo>
                                  <a:pt x="0" y="7416"/>
                                </a:moveTo>
                                <a:lnTo>
                                  <a:pt x="0" y="7304"/>
                                </a:lnTo>
                                <a:cubicBezTo>
                                  <a:pt x="0" y="7300"/>
                                  <a:pt x="3" y="7296"/>
                                  <a:pt x="8" y="7296"/>
                                </a:cubicBezTo>
                                <a:cubicBezTo>
                                  <a:pt x="12" y="7296"/>
                                  <a:pt x="16" y="7300"/>
                                  <a:pt x="16" y="7304"/>
                                </a:cubicBezTo>
                                <a:lnTo>
                                  <a:pt x="16" y="7416"/>
                                </a:lnTo>
                                <a:cubicBezTo>
                                  <a:pt x="16" y="7420"/>
                                  <a:pt x="12" y="7424"/>
                                  <a:pt x="8" y="7424"/>
                                </a:cubicBezTo>
                                <a:cubicBezTo>
                                  <a:pt x="3" y="7424"/>
                                  <a:pt x="0" y="7420"/>
                                  <a:pt x="0" y="7416"/>
                                </a:cubicBezTo>
                                <a:close/>
                                <a:moveTo>
                                  <a:pt x="0" y="7224"/>
                                </a:moveTo>
                                <a:lnTo>
                                  <a:pt x="0" y="7112"/>
                                </a:lnTo>
                                <a:cubicBezTo>
                                  <a:pt x="0" y="7108"/>
                                  <a:pt x="3" y="7104"/>
                                  <a:pt x="8" y="7104"/>
                                </a:cubicBezTo>
                                <a:cubicBezTo>
                                  <a:pt x="12" y="7104"/>
                                  <a:pt x="16" y="7108"/>
                                  <a:pt x="16" y="7112"/>
                                </a:cubicBezTo>
                                <a:lnTo>
                                  <a:pt x="16" y="7224"/>
                                </a:lnTo>
                                <a:cubicBezTo>
                                  <a:pt x="16" y="7228"/>
                                  <a:pt x="12" y="7232"/>
                                  <a:pt x="8" y="7232"/>
                                </a:cubicBezTo>
                                <a:cubicBezTo>
                                  <a:pt x="3" y="7232"/>
                                  <a:pt x="0" y="7228"/>
                                  <a:pt x="0" y="7224"/>
                                </a:cubicBezTo>
                                <a:close/>
                                <a:moveTo>
                                  <a:pt x="0" y="7032"/>
                                </a:moveTo>
                                <a:lnTo>
                                  <a:pt x="0" y="6920"/>
                                </a:lnTo>
                                <a:cubicBezTo>
                                  <a:pt x="0" y="6916"/>
                                  <a:pt x="3" y="6912"/>
                                  <a:pt x="8" y="6912"/>
                                </a:cubicBezTo>
                                <a:cubicBezTo>
                                  <a:pt x="12" y="6912"/>
                                  <a:pt x="16" y="6916"/>
                                  <a:pt x="16" y="6920"/>
                                </a:cubicBezTo>
                                <a:lnTo>
                                  <a:pt x="16" y="7032"/>
                                </a:lnTo>
                                <a:cubicBezTo>
                                  <a:pt x="16" y="7036"/>
                                  <a:pt x="12" y="7040"/>
                                  <a:pt x="8" y="7040"/>
                                </a:cubicBezTo>
                                <a:cubicBezTo>
                                  <a:pt x="3" y="7040"/>
                                  <a:pt x="0" y="7036"/>
                                  <a:pt x="0" y="7032"/>
                                </a:cubicBezTo>
                                <a:close/>
                                <a:moveTo>
                                  <a:pt x="0" y="6840"/>
                                </a:moveTo>
                                <a:lnTo>
                                  <a:pt x="0" y="6728"/>
                                </a:lnTo>
                                <a:cubicBezTo>
                                  <a:pt x="0" y="6724"/>
                                  <a:pt x="3" y="6720"/>
                                  <a:pt x="8" y="6720"/>
                                </a:cubicBezTo>
                                <a:cubicBezTo>
                                  <a:pt x="12" y="6720"/>
                                  <a:pt x="16" y="6724"/>
                                  <a:pt x="16" y="6728"/>
                                </a:cubicBezTo>
                                <a:lnTo>
                                  <a:pt x="16" y="6840"/>
                                </a:lnTo>
                                <a:cubicBezTo>
                                  <a:pt x="16" y="6844"/>
                                  <a:pt x="12" y="6848"/>
                                  <a:pt x="8" y="6848"/>
                                </a:cubicBezTo>
                                <a:cubicBezTo>
                                  <a:pt x="3" y="6848"/>
                                  <a:pt x="0" y="6844"/>
                                  <a:pt x="0" y="6840"/>
                                </a:cubicBezTo>
                                <a:close/>
                                <a:moveTo>
                                  <a:pt x="0" y="6648"/>
                                </a:moveTo>
                                <a:lnTo>
                                  <a:pt x="0" y="6536"/>
                                </a:lnTo>
                                <a:cubicBezTo>
                                  <a:pt x="0" y="6532"/>
                                  <a:pt x="3" y="6528"/>
                                  <a:pt x="8" y="6528"/>
                                </a:cubicBezTo>
                                <a:cubicBezTo>
                                  <a:pt x="12" y="6528"/>
                                  <a:pt x="16" y="6532"/>
                                  <a:pt x="16" y="6536"/>
                                </a:cubicBezTo>
                                <a:lnTo>
                                  <a:pt x="16" y="6648"/>
                                </a:lnTo>
                                <a:cubicBezTo>
                                  <a:pt x="16" y="6652"/>
                                  <a:pt x="12" y="6656"/>
                                  <a:pt x="8" y="6656"/>
                                </a:cubicBezTo>
                                <a:cubicBezTo>
                                  <a:pt x="3" y="6656"/>
                                  <a:pt x="0" y="6652"/>
                                  <a:pt x="0" y="6648"/>
                                </a:cubicBezTo>
                                <a:close/>
                                <a:moveTo>
                                  <a:pt x="0" y="6456"/>
                                </a:moveTo>
                                <a:lnTo>
                                  <a:pt x="0" y="6344"/>
                                </a:lnTo>
                                <a:cubicBezTo>
                                  <a:pt x="0" y="6340"/>
                                  <a:pt x="3" y="6336"/>
                                  <a:pt x="8" y="6336"/>
                                </a:cubicBezTo>
                                <a:cubicBezTo>
                                  <a:pt x="12" y="6336"/>
                                  <a:pt x="16" y="6340"/>
                                  <a:pt x="16" y="6344"/>
                                </a:cubicBezTo>
                                <a:lnTo>
                                  <a:pt x="16" y="6456"/>
                                </a:lnTo>
                                <a:cubicBezTo>
                                  <a:pt x="16" y="6460"/>
                                  <a:pt x="12" y="6464"/>
                                  <a:pt x="8" y="6464"/>
                                </a:cubicBezTo>
                                <a:cubicBezTo>
                                  <a:pt x="3" y="6464"/>
                                  <a:pt x="0" y="6460"/>
                                  <a:pt x="0" y="6456"/>
                                </a:cubicBezTo>
                                <a:close/>
                                <a:moveTo>
                                  <a:pt x="0" y="6264"/>
                                </a:moveTo>
                                <a:lnTo>
                                  <a:pt x="0" y="6152"/>
                                </a:lnTo>
                                <a:cubicBezTo>
                                  <a:pt x="0" y="6148"/>
                                  <a:pt x="3" y="6144"/>
                                  <a:pt x="8" y="6144"/>
                                </a:cubicBezTo>
                                <a:cubicBezTo>
                                  <a:pt x="12" y="6144"/>
                                  <a:pt x="16" y="6148"/>
                                  <a:pt x="16" y="6152"/>
                                </a:cubicBezTo>
                                <a:lnTo>
                                  <a:pt x="16" y="6264"/>
                                </a:lnTo>
                                <a:cubicBezTo>
                                  <a:pt x="16" y="6268"/>
                                  <a:pt x="12" y="6272"/>
                                  <a:pt x="8" y="6272"/>
                                </a:cubicBezTo>
                                <a:cubicBezTo>
                                  <a:pt x="3" y="6272"/>
                                  <a:pt x="0" y="6268"/>
                                  <a:pt x="0" y="6264"/>
                                </a:cubicBezTo>
                                <a:close/>
                                <a:moveTo>
                                  <a:pt x="0" y="6072"/>
                                </a:moveTo>
                                <a:lnTo>
                                  <a:pt x="0" y="5960"/>
                                </a:lnTo>
                                <a:cubicBezTo>
                                  <a:pt x="0" y="5956"/>
                                  <a:pt x="3" y="5952"/>
                                  <a:pt x="8" y="5952"/>
                                </a:cubicBezTo>
                                <a:cubicBezTo>
                                  <a:pt x="12" y="5952"/>
                                  <a:pt x="16" y="5956"/>
                                  <a:pt x="16" y="5960"/>
                                </a:cubicBezTo>
                                <a:lnTo>
                                  <a:pt x="16" y="6072"/>
                                </a:lnTo>
                                <a:cubicBezTo>
                                  <a:pt x="16" y="6076"/>
                                  <a:pt x="12" y="6080"/>
                                  <a:pt x="8" y="6080"/>
                                </a:cubicBezTo>
                                <a:cubicBezTo>
                                  <a:pt x="3" y="6080"/>
                                  <a:pt x="0" y="6076"/>
                                  <a:pt x="0" y="6072"/>
                                </a:cubicBezTo>
                                <a:close/>
                                <a:moveTo>
                                  <a:pt x="0" y="5880"/>
                                </a:moveTo>
                                <a:lnTo>
                                  <a:pt x="0" y="5768"/>
                                </a:lnTo>
                                <a:cubicBezTo>
                                  <a:pt x="0" y="5764"/>
                                  <a:pt x="3" y="5760"/>
                                  <a:pt x="8" y="5760"/>
                                </a:cubicBezTo>
                                <a:cubicBezTo>
                                  <a:pt x="12" y="5760"/>
                                  <a:pt x="16" y="5764"/>
                                  <a:pt x="16" y="5768"/>
                                </a:cubicBezTo>
                                <a:lnTo>
                                  <a:pt x="16" y="5880"/>
                                </a:lnTo>
                                <a:cubicBezTo>
                                  <a:pt x="16" y="5884"/>
                                  <a:pt x="12" y="5888"/>
                                  <a:pt x="8" y="5888"/>
                                </a:cubicBezTo>
                                <a:cubicBezTo>
                                  <a:pt x="3" y="5888"/>
                                  <a:pt x="0" y="5884"/>
                                  <a:pt x="0" y="5880"/>
                                </a:cubicBezTo>
                                <a:close/>
                                <a:moveTo>
                                  <a:pt x="0" y="5688"/>
                                </a:moveTo>
                                <a:lnTo>
                                  <a:pt x="0" y="5576"/>
                                </a:lnTo>
                                <a:cubicBezTo>
                                  <a:pt x="0" y="5572"/>
                                  <a:pt x="3" y="5568"/>
                                  <a:pt x="8" y="5568"/>
                                </a:cubicBezTo>
                                <a:cubicBezTo>
                                  <a:pt x="12" y="5568"/>
                                  <a:pt x="16" y="5572"/>
                                  <a:pt x="16" y="5576"/>
                                </a:cubicBezTo>
                                <a:lnTo>
                                  <a:pt x="16" y="5688"/>
                                </a:lnTo>
                                <a:cubicBezTo>
                                  <a:pt x="16" y="5692"/>
                                  <a:pt x="12" y="5696"/>
                                  <a:pt x="8" y="5696"/>
                                </a:cubicBezTo>
                                <a:cubicBezTo>
                                  <a:pt x="3" y="5696"/>
                                  <a:pt x="0" y="5692"/>
                                  <a:pt x="0" y="5688"/>
                                </a:cubicBezTo>
                                <a:close/>
                                <a:moveTo>
                                  <a:pt x="0" y="5496"/>
                                </a:moveTo>
                                <a:lnTo>
                                  <a:pt x="0" y="5384"/>
                                </a:lnTo>
                                <a:cubicBezTo>
                                  <a:pt x="0" y="5380"/>
                                  <a:pt x="3" y="5376"/>
                                  <a:pt x="8" y="5376"/>
                                </a:cubicBezTo>
                                <a:cubicBezTo>
                                  <a:pt x="12" y="5376"/>
                                  <a:pt x="16" y="5380"/>
                                  <a:pt x="16" y="5384"/>
                                </a:cubicBezTo>
                                <a:lnTo>
                                  <a:pt x="16" y="5496"/>
                                </a:lnTo>
                                <a:cubicBezTo>
                                  <a:pt x="16" y="5500"/>
                                  <a:pt x="12" y="5504"/>
                                  <a:pt x="8" y="5504"/>
                                </a:cubicBezTo>
                                <a:cubicBezTo>
                                  <a:pt x="3" y="5504"/>
                                  <a:pt x="0" y="5500"/>
                                  <a:pt x="0" y="5496"/>
                                </a:cubicBezTo>
                                <a:close/>
                                <a:moveTo>
                                  <a:pt x="0" y="5304"/>
                                </a:moveTo>
                                <a:lnTo>
                                  <a:pt x="0" y="5192"/>
                                </a:lnTo>
                                <a:cubicBezTo>
                                  <a:pt x="0" y="5188"/>
                                  <a:pt x="3" y="5184"/>
                                  <a:pt x="8" y="5184"/>
                                </a:cubicBezTo>
                                <a:cubicBezTo>
                                  <a:pt x="12" y="5184"/>
                                  <a:pt x="16" y="5188"/>
                                  <a:pt x="16" y="5192"/>
                                </a:cubicBezTo>
                                <a:lnTo>
                                  <a:pt x="16" y="5304"/>
                                </a:lnTo>
                                <a:cubicBezTo>
                                  <a:pt x="16" y="5308"/>
                                  <a:pt x="12" y="5312"/>
                                  <a:pt x="8" y="5312"/>
                                </a:cubicBezTo>
                                <a:cubicBezTo>
                                  <a:pt x="3" y="5312"/>
                                  <a:pt x="0" y="5308"/>
                                  <a:pt x="0" y="5304"/>
                                </a:cubicBezTo>
                                <a:close/>
                                <a:moveTo>
                                  <a:pt x="0" y="5112"/>
                                </a:moveTo>
                                <a:lnTo>
                                  <a:pt x="0" y="5000"/>
                                </a:lnTo>
                                <a:cubicBezTo>
                                  <a:pt x="0" y="4996"/>
                                  <a:pt x="3" y="4992"/>
                                  <a:pt x="8" y="4992"/>
                                </a:cubicBezTo>
                                <a:cubicBezTo>
                                  <a:pt x="12" y="4992"/>
                                  <a:pt x="16" y="4996"/>
                                  <a:pt x="16" y="5000"/>
                                </a:cubicBezTo>
                                <a:lnTo>
                                  <a:pt x="16" y="5112"/>
                                </a:lnTo>
                                <a:cubicBezTo>
                                  <a:pt x="16" y="5116"/>
                                  <a:pt x="12" y="5120"/>
                                  <a:pt x="8" y="5120"/>
                                </a:cubicBezTo>
                                <a:cubicBezTo>
                                  <a:pt x="3" y="5120"/>
                                  <a:pt x="0" y="5116"/>
                                  <a:pt x="0" y="5112"/>
                                </a:cubicBezTo>
                                <a:close/>
                                <a:moveTo>
                                  <a:pt x="0" y="4920"/>
                                </a:moveTo>
                                <a:lnTo>
                                  <a:pt x="0" y="4808"/>
                                </a:lnTo>
                                <a:cubicBezTo>
                                  <a:pt x="0" y="4804"/>
                                  <a:pt x="3" y="4800"/>
                                  <a:pt x="8" y="4800"/>
                                </a:cubicBezTo>
                                <a:cubicBezTo>
                                  <a:pt x="12" y="4800"/>
                                  <a:pt x="16" y="4804"/>
                                  <a:pt x="16" y="4808"/>
                                </a:cubicBezTo>
                                <a:lnTo>
                                  <a:pt x="16" y="4920"/>
                                </a:lnTo>
                                <a:cubicBezTo>
                                  <a:pt x="16" y="4924"/>
                                  <a:pt x="12" y="4928"/>
                                  <a:pt x="8" y="4928"/>
                                </a:cubicBezTo>
                                <a:cubicBezTo>
                                  <a:pt x="3" y="4928"/>
                                  <a:pt x="0" y="4924"/>
                                  <a:pt x="0" y="4920"/>
                                </a:cubicBezTo>
                                <a:close/>
                                <a:moveTo>
                                  <a:pt x="0" y="4728"/>
                                </a:moveTo>
                                <a:lnTo>
                                  <a:pt x="0" y="4616"/>
                                </a:lnTo>
                                <a:cubicBezTo>
                                  <a:pt x="0" y="4612"/>
                                  <a:pt x="3" y="4608"/>
                                  <a:pt x="8" y="4608"/>
                                </a:cubicBezTo>
                                <a:cubicBezTo>
                                  <a:pt x="12" y="4608"/>
                                  <a:pt x="16" y="4612"/>
                                  <a:pt x="16" y="4616"/>
                                </a:cubicBezTo>
                                <a:lnTo>
                                  <a:pt x="16" y="4728"/>
                                </a:lnTo>
                                <a:cubicBezTo>
                                  <a:pt x="16" y="4732"/>
                                  <a:pt x="12" y="4736"/>
                                  <a:pt x="8" y="4736"/>
                                </a:cubicBezTo>
                                <a:cubicBezTo>
                                  <a:pt x="3" y="4736"/>
                                  <a:pt x="0" y="4732"/>
                                  <a:pt x="0" y="4728"/>
                                </a:cubicBezTo>
                                <a:close/>
                                <a:moveTo>
                                  <a:pt x="0" y="4536"/>
                                </a:moveTo>
                                <a:lnTo>
                                  <a:pt x="0" y="4424"/>
                                </a:lnTo>
                                <a:cubicBezTo>
                                  <a:pt x="0" y="4420"/>
                                  <a:pt x="3" y="4416"/>
                                  <a:pt x="8" y="4416"/>
                                </a:cubicBezTo>
                                <a:cubicBezTo>
                                  <a:pt x="12" y="4416"/>
                                  <a:pt x="16" y="4420"/>
                                  <a:pt x="16" y="4424"/>
                                </a:cubicBezTo>
                                <a:lnTo>
                                  <a:pt x="16" y="4536"/>
                                </a:lnTo>
                                <a:cubicBezTo>
                                  <a:pt x="16" y="4540"/>
                                  <a:pt x="12" y="4544"/>
                                  <a:pt x="8" y="4544"/>
                                </a:cubicBezTo>
                                <a:cubicBezTo>
                                  <a:pt x="3" y="4544"/>
                                  <a:pt x="0" y="4540"/>
                                  <a:pt x="0" y="4536"/>
                                </a:cubicBezTo>
                                <a:close/>
                                <a:moveTo>
                                  <a:pt x="0" y="4344"/>
                                </a:moveTo>
                                <a:lnTo>
                                  <a:pt x="0" y="4232"/>
                                </a:lnTo>
                                <a:cubicBezTo>
                                  <a:pt x="0" y="4228"/>
                                  <a:pt x="3" y="4224"/>
                                  <a:pt x="8" y="4224"/>
                                </a:cubicBezTo>
                                <a:cubicBezTo>
                                  <a:pt x="12" y="4224"/>
                                  <a:pt x="16" y="4228"/>
                                  <a:pt x="16" y="4232"/>
                                </a:cubicBezTo>
                                <a:lnTo>
                                  <a:pt x="16" y="4344"/>
                                </a:lnTo>
                                <a:cubicBezTo>
                                  <a:pt x="16" y="4348"/>
                                  <a:pt x="12" y="4352"/>
                                  <a:pt x="8" y="4352"/>
                                </a:cubicBezTo>
                                <a:cubicBezTo>
                                  <a:pt x="3" y="4352"/>
                                  <a:pt x="0" y="4348"/>
                                  <a:pt x="0" y="4344"/>
                                </a:cubicBezTo>
                                <a:close/>
                                <a:moveTo>
                                  <a:pt x="0" y="4152"/>
                                </a:moveTo>
                                <a:lnTo>
                                  <a:pt x="0" y="4040"/>
                                </a:lnTo>
                                <a:cubicBezTo>
                                  <a:pt x="0" y="4036"/>
                                  <a:pt x="3" y="4032"/>
                                  <a:pt x="8" y="4032"/>
                                </a:cubicBezTo>
                                <a:cubicBezTo>
                                  <a:pt x="12" y="4032"/>
                                  <a:pt x="16" y="4036"/>
                                  <a:pt x="16" y="4040"/>
                                </a:cubicBezTo>
                                <a:lnTo>
                                  <a:pt x="16" y="4152"/>
                                </a:lnTo>
                                <a:cubicBezTo>
                                  <a:pt x="16" y="4156"/>
                                  <a:pt x="12" y="4160"/>
                                  <a:pt x="8" y="4160"/>
                                </a:cubicBezTo>
                                <a:cubicBezTo>
                                  <a:pt x="3" y="4160"/>
                                  <a:pt x="0" y="4156"/>
                                  <a:pt x="0" y="4152"/>
                                </a:cubicBezTo>
                                <a:close/>
                                <a:moveTo>
                                  <a:pt x="0" y="3960"/>
                                </a:moveTo>
                                <a:lnTo>
                                  <a:pt x="0" y="3848"/>
                                </a:lnTo>
                                <a:cubicBezTo>
                                  <a:pt x="0" y="3844"/>
                                  <a:pt x="3" y="3840"/>
                                  <a:pt x="8" y="3840"/>
                                </a:cubicBezTo>
                                <a:cubicBezTo>
                                  <a:pt x="12" y="3840"/>
                                  <a:pt x="16" y="3844"/>
                                  <a:pt x="16" y="3848"/>
                                </a:cubicBezTo>
                                <a:lnTo>
                                  <a:pt x="16" y="3960"/>
                                </a:lnTo>
                                <a:cubicBezTo>
                                  <a:pt x="16" y="3964"/>
                                  <a:pt x="12" y="3968"/>
                                  <a:pt x="8" y="3968"/>
                                </a:cubicBezTo>
                                <a:cubicBezTo>
                                  <a:pt x="3" y="3968"/>
                                  <a:pt x="0" y="3964"/>
                                  <a:pt x="0" y="3960"/>
                                </a:cubicBezTo>
                                <a:close/>
                                <a:moveTo>
                                  <a:pt x="0" y="3768"/>
                                </a:moveTo>
                                <a:lnTo>
                                  <a:pt x="0" y="3656"/>
                                </a:lnTo>
                                <a:cubicBezTo>
                                  <a:pt x="0" y="3652"/>
                                  <a:pt x="3" y="3648"/>
                                  <a:pt x="8" y="3648"/>
                                </a:cubicBezTo>
                                <a:cubicBezTo>
                                  <a:pt x="12" y="3648"/>
                                  <a:pt x="16" y="3652"/>
                                  <a:pt x="16" y="3656"/>
                                </a:cubicBezTo>
                                <a:lnTo>
                                  <a:pt x="16" y="3768"/>
                                </a:lnTo>
                                <a:cubicBezTo>
                                  <a:pt x="16" y="3772"/>
                                  <a:pt x="12" y="3776"/>
                                  <a:pt x="8" y="3776"/>
                                </a:cubicBezTo>
                                <a:cubicBezTo>
                                  <a:pt x="3" y="3776"/>
                                  <a:pt x="0" y="3772"/>
                                  <a:pt x="0" y="3768"/>
                                </a:cubicBezTo>
                                <a:close/>
                                <a:moveTo>
                                  <a:pt x="0" y="3576"/>
                                </a:moveTo>
                                <a:lnTo>
                                  <a:pt x="0" y="3464"/>
                                </a:lnTo>
                                <a:cubicBezTo>
                                  <a:pt x="0" y="3460"/>
                                  <a:pt x="3" y="3456"/>
                                  <a:pt x="8" y="3456"/>
                                </a:cubicBezTo>
                                <a:cubicBezTo>
                                  <a:pt x="12" y="3456"/>
                                  <a:pt x="16" y="3460"/>
                                  <a:pt x="16" y="3464"/>
                                </a:cubicBezTo>
                                <a:lnTo>
                                  <a:pt x="16" y="3576"/>
                                </a:lnTo>
                                <a:cubicBezTo>
                                  <a:pt x="16" y="3580"/>
                                  <a:pt x="12" y="3584"/>
                                  <a:pt x="8" y="3584"/>
                                </a:cubicBezTo>
                                <a:cubicBezTo>
                                  <a:pt x="3" y="3584"/>
                                  <a:pt x="0" y="3580"/>
                                  <a:pt x="0" y="3576"/>
                                </a:cubicBezTo>
                                <a:close/>
                                <a:moveTo>
                                  <a:pt x="0" y="3384"/>
                                </a:moveTo>
                                <a:lnTo>
                                  <a:pt x="0" y="3272"/>
                                </a:lnTo>
                                <a:cubicBezTo>
                                  <a:pt x="0" y="3268"/>
                                  <a:pt x="3" y="3264"/>
                                  <a:pt x="8" y="3264"/>
                                </a:cubicBezTo>
                                <a:cubicBezTo>
                                  <a:pt x="12" y="3264"/>
                                  <a:pt x="16" y="3268"/>
                                  <a:pt x="16" y="3272"/>
                                </a:cubicBezTo>
                                <a:lnTo>
                                  <a:pt x="16" y="3384"/>
                                </a:lnTo>
                                <a:cubicBezTo>
                                  <a:pt x="16" y="3388"/>
                                  <a:pt x="12" y="3392"/>
                                  <a:pt x="8" y="3392"/>
                                </a:cubicBezTo>
                                <a:cubicBezTo>
                                  <a:pt x="3" y="3392"/>
                                  <a:pt x="0" y="3388"/>
                                  <a:pt x="0" y="3384"/>
                                </a:cubicBezTo>
                                <a:close/>
                                <a:moveTo>
                                  <a:pt x="0" y="3192"/>
                                </a:moveTo>
                                <a:lnTo>
                                  <a:pt x="0" y="3080"/>
                                </a:lnTo>
                                <a:cubicBezTo>
                                  <a:pt x="0" y="3076"/>
                                  <a:pt x="3" y="3072"/>
                                  <a:pt x="8" y="3072"/>
                                </a:cubicBezTo>
                                <a:cubicBezTo>
                                  <a:pt x="12" y="3072"/>
                                  <a:pt x="16" y="3076"/>
                                  <a:pt x="16" y="3080"/>
                                </a:cubicBezTo>
                                <a:lnTo>
                                  <a:pt x="16" y="3192"/>
                                </a:lnTo>
                                <a:cubicBezTo>
                                  <a:pt x="16" y="3196"/>
                                  <a:pt x="12" y="3200"/>
                                  <a:pt x="8" y="3200"/>
                                </a:cubicBezTo>
                                <a:cubicBezTo>
                                  <a:pt x="3" y="3200"/>
                                  <a:pt x="0" y="3196"/>
                                  <a:pt x="0" y="3192"/>
                                </a:cubicBezTo>
                                <a:close/>
                                <a:moveTo>
                                  <a:pt x="0" y="3000"/>
                                </a:moveTo>
                                <a:lnTo>
                                  <a:pt x="0" y="2888"/>
                                </a:lnTo>
                                <a:cubicBezTo>
                                  <a:pt x="0" y="2884"/>
                                  <a:pt x="3" y="2880"/>
                                  <a:pt x="8" y="2880"/>
                                </a:cubicBezTo>
                                <a:cubicBezTo>
                                  <a:pt x="12" y="2880"/>
                                  <a:pt x="16" y="2884"/>
                                  <a:pt x="16" y="2888"/>
                                </a:cubicBezTo>
                                <a:lnTo>
                                  <a:pt x="16" y="3000"/>
                                </a:lnTo>
                                <a:cubicBezTo>
                                  <a:pt x="16" y="3004"/>
                                  <a:pt x="12" y="3008"/>
                                  <a:pt x="8" y="3008"/>
                                </a:cubicBezTo>
                                <a:cubicBezTo>
                                  <a:pt x="3" y="3008"/>
                                  <a:pt x="0" y="3004"/>
                                  <a:pt x="0" y="3000"/>
                                </a:cubicBezTo>
                                <a:close/>
                                <a:moveTo>
                                  <a:pt x="0" y="2808"/>
                                </a:moveTo>
                                <a:lnTo>
                                  <a:pt x="0" y="2696"/>
                                </a:lnTo>
                                <a:cubicBezTo>
                                  <a:pt x="0" y="2692"/>
                                  <a:pt x="3" y="2688"/>
                                  <a:pt x="8" y="2688"/>
                                </a:cubicBezTo>
                                <a:cubicBezTo>
                                  <a:pt x="12" y="2688"/>
                                  <a:pt x="16" y="2692"/>
                                  <a:pt x="16" y="2696"/>
                                </a:cubicBezTo>
                                <a:lnTo>
                                  <a:pt x="16" y="2808"/>
                                </a:lnTo>
                                <a:cubicBezTo>
                                  <a:pt x="16" y="2812"/>
                                  <a:pt x="12" y="2816"/>
                                  <a:pt x="8" y="2816"/>
                                </a:cubicBezTo>
                                <a:cubicBezTo>
                                  <a:pt x="3" y="2816"/>
                                  <a:pt x="0" y="2812"/>
                                  <a:pt x="0" y="2808"/>
                                </a:cubicBezTo>
                                <a:close/>
                                <a:moveTo>
                                  <a:pt x="0" y="2616"/>
                                </a:moveTo>
                                <a:lnTo>
                                  <a:pt x="0" y="2504"/>
                                </a:lnTo>
                                <a:cubicBezTo>
                                  <a:pt x="0" y="2500"/>
                                  <a:pt x="3" y="2496"/>
                                  <a:pt x="8" y="2496"/>
                                </a:cubicBezTo>
                                <a:cubicBezTo>
                                  <a:pt x="12" y="2496"/>
                                  <a:pt x="16" y="2500"/>
                                  <a:pt x="16" y="2504"/>
                                </a:cubicBezTo>
                                <a:lnTo>
                                  <a:pt x="16" y="2616"/>
                                </a:lnTo>
                                <a:cubicBezTo>
                                  <a:pt x="16" y="2620"/>
                                  <a:pt x="12" y="2624"/>
                                  <a:pt x="8" y="2624"/>
                                </a:cubicBezTo>
                                <a:cubicBezTo>
                                  <a:pt x="3" y="2624"/>
                                  <a:pt x="0" y="2620"/>
                                  <a:pt x="0" y="2616"/>
                                </a:cubicBezTo>
                                <a:close/>
                                <a:moveTo>
                                  <a:pt x="0" y="2424"/>
                                </a:moveTo>
                                <a:lnTo>
                                  <a:pt x="0" y="2312"/>
                                </a:lnTo>
                                <a:cubicBezTo>
                                  <a:pt x="0" y="2308"/>
                                  <a:pt x="3" y="2304"/>
                                  <a:pt x="8" y="2304"/>
                                </a:cubicBezTo>
                                <a:cubicBezTo>
                                  <a:pt x="12" y="2304"/>
                                  <a:pt x="16" y="2308"/>
                                  <a:pt x="16" y="2312"/>
                                </a:cubicBezTo>
                                <a:lnTo>
                                  <a:pt x="16" y="2424"/>
                                </a:lnTo>
                                <a:cubicBezTo>
                                  <a:pt x="16" y="2428"/>
                                  <a:pt x="12" y="2432"/>
                                  <a:pt x="8" y="2432"/>
                                </a:cubicBezTo>
                                <a:cubicBezTo>
                                  <a:pt x="3" y="2432"/>
                                  <a:pt x="0" y="2428"/>
                                  <a:pt x="0" y="2424"/>
                                </a:cubicBezTo>
                                <a:close/>
                                <a:moveTo>
                                  <a:pt x="0" y="2232"/>
                                </a:moveTo>
                                <a:lnTo>
                                  <a:pt x="0" y="2120"/>
                                </a:lnTo>
                                <a:cubicBezTo>
                                  <a:pt x="0" y="2116"/>
                                  <a:pt x="3" y="2112"/>
                                  <a:pt x="8" y="2112"/>
                                </a:cubicBezTo>
                                <a:cubicBezTo>
                                  <a:pt x="12" y="2112"/>
                                  <a:pt x="16" y="2116"/>
                                  <a:pt x="16" y="2120"/>
                                </a:cubicBezTo>
                                <a:lnTo>
                                  <a:pt x="16" y="2232"/>
                                </a:lnTo>
                                <a:cubicBezTo>
                                  <a:pt x="16" y="2236"/>
                                  <a:pt x="12" y="2240"/>
                                  <a:pt x="8" y="2240"/>
                                </a:cubicBezTo>
                                <a:cubicBezTo>
                                  <a:pt x="3" y="2240"/>
                                  <a:pt x="0" y="2236"/>
                                  <a:pt x="0" y="2232"/>
                                </a:cubicBezTo>
                                <a:close/>
                                <a:moveTo>
                                  <a:pt x="0" y="2040"/>
                                </a:moveTo>
                                <a:lnTo>
                                  <a:pt x="0" y="1928"/>
                                </a:lnTo>
                                <a:cubicBezTo>
                                  <a:pt x="0" y="1924"/>
                                  <a:pt x="3" y="1920"/>
                                  <a:pt x="8" y="1920"/>
                                </a:cubicBezTo>
                                <a:cubicBezTo>
                                  <a:pt x="12" y="1920"/>
                                  <a:pt x="16" y="1924"/>
                                  <a:pt x="16" y="1928"/>
                                </a:cubicBezTo>
                                <a:lnTo>
                                  <a:pt x="16" y="2040"/>
                                </a:lnTo>
                                <a:cubicBezTo>
                                  <a:pt x="16" y="2044"/>
                                  <a:pt x="12" y="2048"/>
                                  <a:pt x="8" y="2048"/>
                                </a:cubicBezTo>
                                <a:cubicBezTo>
                                  <a:pt x="3" y="2048"/>
                                  <a:pt x="0" y="2044"/>
                                  <a:pt x="0" y="2040"/>
                                </a:cubicBezTo>
                                <a:close/>
                                <a:moveTo>
                                  <a:pt x="0" y="1848"/>
                                </a:moveTo>
                                <a:lnTo>
                                  <a:pt x="0" y="1736"/>
                                </a:lnTo>
                                <a:cubicBezTo>
                                  <a:pt x="0" y="1732"/>
                                  <a:pt x="3" y="1728"/>
                                  <a:pt x="8" y="1728"/>
                                </a:cubicBezTo>
                                <a:cubicBezTo>
                                  <a:pt x="12" y="1728"/>
                                  <a:pt x="16" y="1732"/>
                                  <a:pt x="16" y="1736"/>
                                </a:cubicBezTo>
                                <a:lnTo>
                                  <a:pt x="16" y="1848"/>
                                </a:lnTo>
                                <a:cubicBezTo>
                                  <a:pt x="16" y="1852"/>
                                  <a:pt x="12" y="1856"/>
                                  <a:pt x="8" y="1856"/>
                                </a:cubicBezTo>
                                <a:cubicBezTo>
                                  <a:pt x="3" y="1856"/>
                                  <a:pt x="0" y="1852"/>
                                  <a:pt x="0" y="1848"/>
                                </a:cubicBezTo>
                                <a:close/>
                                <a:moveTo>
                                  <a:pt x="0" y="1656"/>
                                </a:moveTo>
                                <a:lnTo>
                                  <a:pt x="0" y="1544"/>
                                </a:lnTo>
                                <a:cubicBezTo>
                                  <a:pt x="0" y="1540"/>
                                  <a:pt x="3" y="1536"/>
                                  <a:pt x="8" y="1536"/>
                                </a:cubicBezTo>
                                <a:cubicBezTo>
                                  <a:pt x="12" y="1536"/>
                                  <a:pt x="16" y="1540"/>
                                  <a:pt x="16" y="1544"/>
                                </a:cubicBezTo>
                                <a:lnTo>
                                  <a:pt x="16" y="1656"/>
                                </a:lnTo>
                                <a:cubicBezTo>
                                  <a:pt x="16" y="1660"/>
                                  <a:pt x="12" y="1664"/>
                                  <a:pt x="8" y="1664"/>
                                </a:cubicBezTo>
                                <a:cubicBezTo>
                                  <a:pt x="3" y="1664"/>
                                  <a:pt x="0" y="1660"/>
                                  <a:pt x="0" y="1656"/>
                                </a:cubicBezTo>
                                <a:close/>
                                <a:moveTo>
                                  <a:pt x="0" y="1464"/>
                                </a:moveTo>
                                <a:lnTo>
                                  <a:pt x="0" y="1352"/>
                                </a:lnTo>
                                <a:cubicBezTo>
                                  <a:pt x="0" y="1348"/>
                                  <a:pt x="3" y="1344"/>
                                  <a:pt x="8" y="1344"/>
                                </a:cubicBezTo>
                                <a:cubicBezTo>
                                  <a:pt x="12" y="1344"/>
                                  <a:pt x="16" y="1348"/>
                                  <a:pt x="16" y="1352"/>
                                </a:cubicBezTo>
                                <a:lnTo>
                                  <a:pt x="16" y="1464"/>
                                </a:lnTo>
                                <a:cubicBezTo>
                                  <a:pt x="16" y="1468"/>
                                  <a:pt x="12" y="1472"/>
                                  <a:pt x="8" y="1472"/>
                                </a:cubicBezTo>
                                <a:cubicBezTo>
                                  <a:pt x="3" y="1472"/>
                                  <a:pt x="0" y="1468"/>
                                  <a:pt x="0" y="1464"/>
                                </a:cubicBezTo>
                                <a:close/>
                                <a:moveTo>
                                  <a:pt x="0" y="1272"/>
                                </a:moveTo>
                                <a:lnTo>
                                  <a:pt x="0" y="1160"/>
                                </a:lnTo>
                                <a:cubicBezTo>
                                  <a:pt x="0" y="1156"/>
                                  <a:pt x="3" y="1152"/>
                                  <a:pt x="8" y="1152"/>
                                </a:cubicBezTo>
                                <a:cubicBezTo>
                                  <a:pt x="12" y="1152"/>
                                  <a:pt x="16" y="1156"/>
                                  <a:pt x="16" y="1160"/>
                                </a:cubicBezTo>
                                <a:lnTo>
                                  <a:pt x="16" y="1272"/>
                                </a:lnTo>
                                <a:cubicBezTo>
                                  <a:pt x="16" y="1276"/>
                                  <a:pt x="12" y="1280"/>
                                  <a:pt x="8" y="1280"/>
                                </a:cubicBezTo>
                                <a:cubicBezTo>
                                  <a:pt x="3" y="1280"/>
                                  <a:pt x="0" y="1276"/>
                                  <a:pt x="0" y="1272"/>
                                </a:cubicBezTo>
                                <a:close/>
                                <a:moveTo>
                                  <a:pt x="0" y="1080"/>
                                </a:moveTo>
                                <a:lnTo>
                                  <a:pt x="0" y="968"/>
                                </a:lnTo>
                                <a:cubicBezTo>
                                  <a:pt x="0" y="964"/>
                                  <a:pt x="3" y="960"/>
                                  <a:pt x="8" y="960"/>
                                </a:cubicBezTo>
                                <a:cubicBezTo>
                                  <a:pt x="12" y="960"/>
                                  <a:pt x="16" y="964"/>
                                  <a:pt x="16" y="968"/>
                                </a:cubicBezTo>
                                <a:lnTo>
                                  <a:pt x="16" y="1080"/>
                                </a:lnTo>
                                <a:cubicBezTo>
                                  <a:pt x="16" y="1084"/>
                                  <a:pt x="12" y="1088"/>
                                  <a:pt x="8" y="1088"/>
                                </a:cubicBezTo>
                                <a:cubicBezTo>
                                  <a:pt x="3" y="1088"/>
                                  <a:pt x="0" y="1084"/>
                                  <a:pt x="0" y="1080"/>
                                </a:cubicBezTo>
                                <a:close/>
                                <a:moveTo>
                                  <a:pt x="0" y="888"/>
                                </a:moveTo>
                                <a:lnTo>
                                  <a:pt x="0" y="776"/>
                                </a:lnTo>
                                <a:cubicBezTo>
                                  <a:pt x="0" y="772"/>
                                  <a:pt x="3" y="768"/>
                                  <a:pt x="8" y="768"/>
                                </a:cubicBezTo>
                                <a:cubicBezTo>
                                  <a:pt x="12" y="768"/>
                                  <a:pt x="16" y="772"/>
                                  <a:pt x="16" y="776"/>
                                </a:cubicBezTo>
                                <a:lnTo>
                                  <a:pt x="16" y="888"/>
                                </a:lnTo>
                                <a:cubicBezTo>
                                  <a:pt x="16" y="892"/>
                                  <a:pt x="12" y="896"/>
                                  <a:pt x="8" y="896"/>
                                </a:cubicBezTo>
                                <a:cubicBezTo>
                                  <a:pt x="3" y="896"/>
                                  <a:pt x="0" y="892"/>
                                  <a:pt x="0" y="888"/>
                                </a:cubicBezTo>
                                <a:close/>
                                <a:moveTo>
                                  <a:pt x="0" y="696"/>
                                </a:moveTo>
                                <a:lnTo>
                                  <a:pt x="0" y="584"/>
                                </a:lnTo>
                                <a:cubicBezTo>
                                  <a:pt x="0" y="580"/>
                                  <a:pt x="3" y="576"/>
                                  <a:pt x="8" y="576"/>
                                </a:cubicBezTo>
                                <a:cubicBezTo>
                                  <a:pt x="12" y="576"/>
                                  <a:pt x="16" y="580"/>
                                  <a:pt x="16" y="584"/>
                                </a:cubicBezTo>
                                <a:lnTo>
                                  <a:pt x="16" y="696"/>
                                </a:lnTo>
                                <a:cubicBezTo>
                                  <a:pt x="16" y="700"/>
                                  <a:pt x="12" y="704"/>
                                  <a:pt x="8" y="704"/>
                                </a:cubicBezTo>
                                <a:cubicBezTo>
                                  <a:pt x="3" y="704"/>
                                  <a:pt x="0" y="700"/>
                                  <a:pt x="0" y="696"/>
                                </a:cubicBezTo>
                                <a:close/>
                                <a:moveTo>
                                  <a:pt x="0" y="504"/>
                                </a:moveTo>
                                <a:lnTo>
                                  <a:pt x="0" y="392"/>
                                </a:lnTo>
                                <a:cubicBezTo>
                                  <a:pt x="0" y="388"/>
                                  <a:pt x="3" y="384"/>
                                  <a:pt x="8" y="384"/>
                                </a:cubicBezTo>
                                <a:cubicBezTo>
                                  <a:pt x="12" y="384"/>
                                  <a:pt x="16" y="388"/>
                                  <a:pt x="16" y="392"/>
                                </a:cubicBezTo>
                                <a:lnTo>
                                  <a:pt x="16" y="504"/>
                                </a:lnTo>
                                <a:cubicBezTo>
                                  <a:pt x="16" y="508"/>
                                  <a:pt x="12" y="512"/>
                                  <a:pt x="8" y="512"/>
                                </a:cubicBezTo>
                                <a:cubicBezTo>
                                  <a:pt x="3" y="512"/>
                                  <a:pt x="0" y="508"/>
                                  <a:pt x="0" y="504"/>
                                </a:cubicBezTo>
                                <a:close/>
                                <a:moveTo>
                                  <a:pt x="0" y="312"/>
                                </a:moveTo>
                                <a:lnTo>
                                  <a:pt x="0" y="200"/>
                                </a:lnTo>
                                <a:cubicBezTo>
                                  <a:pt x="0" y="196"/>
                                  <a:pt x="3" y="192"/>
                                  <a:pt x="8" y="192"/>
                                </a:cubicBezTo>
                                <a:cubicBezTo>
                                  <a:pt x="12" y="192"/>
                                  <a:pt x="16" y="196"/>
                                  <a:pt x="16" y="200"/>
                                </a:cubicBezTo>
                                <a:lnTo>
                                  <a:pt x="16" y="312"/>
                                </a:lnTo>
                                <a:cubicBezTo>
                                  <a:pt x="16" y="316"/>
                                  <a:pt x="12" y="320"/>
                                  <a:pt x="8" y="320"/>
                                </a:cubicBezTo>
                                <a:cubicBezTo>
                                  <a:pt x="3" y="320"/>
                                  <a:pt x="0" y="316"/>
                                  <a:pt x="0" y="312"/>
                                </a:cubicBezTo>
                                <a:close/>
                                <a:moveTo>
                                  <a:pt x="0" y="120"/>
                                </a:moveTo>
                                <a:lnTo>
                                  <a:pt x="0" y="8"/>
                                </a:lnTo>
                                <a:cubicBezTo>
                                  <a:pt x="0" y="4"/>
                                  <a:pt x="3" y="0"/>
                                  <a:pt x="8" y="0"/>
                                </a:cubicBezTo>
                                <a:cubicBezTo>
                                  <a:pt x="12" y="0"/>
                                  <a:pt x="16" y="4"/>
                                  <a:pt x="16" y="8"/>
                                </a:cubicBezTo>
                                <a:lnTo>
                                  <a:pt x="16" y="120"/>
                                </a:lnTo>
                                <a:cubicBezTo>
                                  <a:pt x="16" y="124"/>
                                  <a:pt x="12" y="128"/>
                                  <a:pt x="8" y="128"/>
                                </a:cubicBezTo>
                                <a:cubicBezTo>
                                  <a:pt x="3" y="128"/>
                                  <a:pt x="0" y="124"/>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56360" y="22320"/>
                            <a:ext cx="865440" cy="188640"/>
                          </a:xfrm>
                          <a:prstGeom prst="rect">
                            <a:avLst/>
                          </a:prstGeom>
                          <a:solidFill>
                            <a:srgbClr val="ffffff"/>
                          </a:solidFill>
                          <a:ln w="0">
                            <a:noFill/>
                          </a:ln>
                        </wps:spPr>
                        <wps:style>
                          <a:lnRef idx="0"/>
                          <a:fillRef idx="0"/>
                          <a:effectRef idx="0"/>
                          <a:fontRef idx="minor"/>
                        </wps:style>
                        <wps:bodyPr/>
                      </wps:wsp>
                      <wps:wsp>
                        <wps:cNvSpPr/>
                        <wps:spPr>
                          <a:xfrm>
                            <a:off x="756360" y="22320"/>
                            <a:ext cx="865440" cy="188640"/>
                          </a:xfrm>
                          <a:prstGeom prst="rect">
                            <a:avLst/>
                          </a:prstGeom>
                          <a:noFill/>
                          <a:ln cap="rnd" w="0">
                            <a:solidFill>
                              <a:srgbClr val="000000"/>
                            </a:solidFill>
                          </a:ln>
                        </wps:spPr>
                        <wps:style>
                          <a:lnRef idx="0"/>
                          <a:fillRef idx="0"/>
                          <a:effectRef idx="0"/>
                          <a:fontRef idx="minor"/>
                        </wps:style>
                        <wps:bodyPr/>
                      </wps:wsp>
                      <wps:wsp>
                        <wps:cNvSpPr txBox="1"/>
                        <wps:spPr>
                          <a:xfrm>
                            <a:off x="785520" y="50760"/>
                            <a:ext cx="73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end USER </w:t>
                              </w:r>
                            </w:p>
                          </w:txbxContent>
                        </wps:txbx>
                        <wps:bodyPr wrap="square" lIns="0" rIns="0" tIns="0" bIns="0" anchor="t">
                          <a:noAutofit/>
                        </wps:bodyPr>
                      </wps:wsp>
                      <wps:wsp>
                        <wps:cNvSpPr txBox="1"/>
                        <wps:spPr>
                          <a:xfrm>
                            <a:off x="1523880" y="5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799560" y="158760"/>
                            <a:ext cx="779760" cy="720"/>
                          </a:xfrm>
                          <a:prstGeom prst="line">
                            <a:avLst/>
                          </a:prstGeom>
                          <a:ln w="0">
                            <a:solidFill>
                              <a:srgbClr val="000000"/>
                            </a:solidFill>
                          </a:ln>
                        </wps:spPr>
                        <wps:style>
                          <a:lnRef idx="0"/>
                          <a:fillRef idx="0"/>
                          <a:effectRef idx="0"/>
                          <a:fontRef idx="minor"/>
                        </wps:style>
                        <wps:bodyPr/>
                      </wps:wsp>
                      <wps:wsp>
                        <wps:cNvSpPr/>
                        <wps:spPr>
                          <a:xfrm flipH="1">
                            <a:off x="2905200" y="1007280"/>
                            <a:ext cx="1663560" cy="11520"/>
                          </a:xfrm>
                          <a:prstGeom prst="line">
                            <a:avLst/>
                          </a:prstGeom>
                          <a:ln cap="rnd" w="0">
                            <a:solidFill>
                              <a:srgbClr val="000000"/>
                            </a:solidFill>
                          </a:ln>
                        </wps:spPr>
                        <wps:style>
                          <a:lnRef idx="0"/>
                          <a:fillRef idx="0"/>
                          <a:effectRef idx="0"/>
                          <a:fontRef idx="minor"/>
                        </wps:style>
                        <wps:bodyPr/>
                      </wps:wsp>
                      <wps:wsp>
                        <wps:cNvSpPr/>
                        <wps:spPr>
                          <a:xfrm>
                            <a:off x="2848680" y="1001880"/>
                            <a:ext cx="28080" cy="33480"/>
                          </a:xfrm>
                          <a:custGeom>
                            <a:avLst/>
                            <a:gdLst/>
                            <a:ahLst/>
                            <a:rect l="l" t="t" r="r" b="b"/>
                            <a:pathLst>
                              <a:path w="44" h="53">
                                <a:moveTo>
                                  <a:pt x="0" y="26"/>
                                </a:moveTo>
                                <a:lnTo>
                                  <a:pt x="44" y="0"/>
                                </a:lnTo>
                                <a:lnTo>
                                  <a:pt x="44" y="53"/>
                                </a:lnTo>
                                <a:lnTo>
                                  <a:pt x="0" y="26"/>
                                </a:lnTo>
                                <a:close/>
                                <a:moveTo>
                                  <a:pt x="44" y="0"/>
                                </a:moveTo>
                                <a:lnTo>
                                  <a:pt x="0" y="26"/>
                                </a:lnTo>
                                <a:lnTo>
                                  <a:pt x="44" y="0"/>
                                </a:lnTo>
                                <a:close/>
                              </a:path>
                            </a:pathLst>
                          </a:custGeom>
                          <a:solidFill>
                            <a:srgbClr val="000000"/>
                          </a:solidFill>
                          <a:ln w="0">
                            <a:noFill/>
                          </a:ln>
                        </wps:spPr>
                        <wps:style>
                          <a:lnRef idx="0"/>
                          <a:fillRef idx="0"/>
                          <a:effectRef idx="0"/>
                          <a:fontRef idx="minor"/>
                        </wps:style>
                        <wps:bodyPr/>
                      </wps:wsp>
                      <wps:wsp>
                        <wps:cNvSpPr/>
                        <wps:spPr>
                          <a:xfrm>
                            <a:off x="2848680" y="1001880"/>
                            <a:ext cx="28080" cy="33480"/>
                          </a:xfrm>
                          <a:custGeom>
                            <a:avLst/>
                            <a:gdLst/>
                            <a:ahLst/>
                            <a:rect l="l" t="t" r="r" b="b"/>
                            <a:pathLst>
                              <a:path w="44" h="53">
                                <a:moveTo>
                                  <a:pt x="0" y="26"/>
                                </a:moveTo>
                                <a:lnTo>
                                  <a:pt x="44" y="0"/>
                                </a:lnTo>
                                <a:lnTo>
                                  <a:pt x="44" y="53"/>
                                </a:lnTo>
                                <a:lnTo>
                                  <a:pt x="0" y="26"/>
                                </a:lnTo>
                                <a:close/>
                              </a:path>
                            </a:pathLst>
                          </a:custGeom>
                          <a:noFill/>
                          <a:ln cap="rnd" w="0">
                            <a:solidFill>
                              <a:srgbClr val="000000"/>
                            </a:solidFill>
                          </a:ln>
                        </wps:spPr>
                        <wps:style>
                          <a:lnRef idx="0"/>
                          <a:fillRef idx="0"/>
                          <a:effectRef idx="0"/>
                          <a:fontRef idx="minor"/>
                        </wps:style>
                        <wps:bodyPr/>
                      </wps:wsp>
                      <wps:wsp>
                        <wps:cNvSpPr/>
                        <wps:spPr>
                          <a:xfrm flipH="1">
                            <a:off x="2848680" y="1001880"/>
                            <a:ext cx="28080" cy="16560"/>
                          </a:xfrm>
                          <a:prstGeom prst="line">
                            <a:avLst/>
                          </a:prstGeom>
                          <a:ln cap="rnd" w="0">
                            <a:solidFill>
                              <a:srgbClr val="000000"/>
                            </a:solidFill>
                          </a:ln>
                        </wps:spPr>
                        <wps:style>
                          <a:lnRef idx="0"/>
                          <a:fillRef idx="0"/>
                          <a:effectRef idx="0"/>
                          <a:fontRef idx="minor"/>
                        </wps:style>
                        <wps:bodyPr/>
                      </wps:wsp>
                      <wps:wsp>
                        <wps:cNvSpPr/>
                        <wps:spPr>
                          <a:xfrm>
                            <a:off x="2876400" y="1018440"/>
                            <a:ext cx="45000" cy="720"/>
                          </a:xfrm>
                          <a:prstGeom prst="line">
                            <a:avLst/>
                          </a:prstGeom>
                          <a:ln cap="rnd" w="0">
                            <a:solidFill>
                              <a:srgbClr val="000000"/>
                            </a:solidFill>
                          </a:ln>
                        </wps:spPr>
                        <wps:style>
                          <a:lnRef idx="0"/>
                          <a:fillRef idx="0"/>
                          <a:effectRef idx="0"/>
                          <a:fontRef idx="minor"/>
                        </wps:style>
                        <wps:bodyPr/>
                      </wps:wsp>
                      <wps:wsp>
                        <wps:cNvSpPr/>
                        <wps:spPr>
                          <a:xfrm>
                            <a:off x="3225240" y="852840"/>
                            <a:ext cx="967680" cy="143640"/>
                          </a:xfrm>
                          <a:prstGeom prst="rect">
                            <a:avLst/>
                          </a:prstGeom>
                          <a:solidFill>
                            <a:srgbClr val="ffffff"/>
                          </a:solidFill>
                          <a:ln w="0">
                            <a:noFill/>
                          </a:ln>
                        </wps:spPr>
                        <wps:style>
                          <a:lnRef idx="0"/>
                          <a:fillRef idx="0"/>
                          <a:effectRef idx="0"/>
                          <a:fontRef idx="minor"/>
                        </wps:style>
                        <wps:bodyPr/>
                      </wps:wsp>
                      <wps:wsp>
                        <wps:cNvSpPr txBox="1"/>
                        <wps:spPr>
                          <a:xfrm>
                            <a:off x="3226320" y="852120"/>
                            <a:ext cx="966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ximity detection</w:t>
                              </w:r>
                            </w:p>
                          </w:txbxContent>
                        </wps:txbx>
                        <wps:bodyPr wrap="square" lIns="0" rIns="0" tIns="0" bIns="0" anchor="t">
                          <a:noAutofit/>
                        </wps:bodyPr>
                      </wps:wsp>
                      <wps:wsp>
                        <wps:cNvSpPr/>
                        <wps:spPr>
                          <a:xfrm flipH="1">
                            <a:off x="2904480" y="1545480"/>
                            <a:ext cx="2364120" cy="11520"/>
                          </a:xfrm>
                          <a:prstGeom prst="line">
                            <a:avLst/>
                          </a:prstGeom>
                          <a:ln cap="rnd" w="0">
                            <a:solidFill>
                              <a:srgbClr val="000000"/>
                            </a:solidFill>
                          </a:ln>
                        </wps:spPr>
                        <wps:style>
                          <a:lnRef idx="0"/>
                          <a:fillRef idx="0"/>
                          <a:effectRef idx="0"/>
                          <a:fontRef idx="minor"/>
                        </wps:style>
                        <wps:bodyPr/>
                      </wps:wsp>
                      <wps:wsp>
                        <wps:cNvSpPr/>
                        <wps:spPr>
                          <a:xfrm>
                            <a:off x="2848680" y="1540440"/>
                            <a:ext cx="28080" cy="33480"/>
                          </a:xfrm>
                          <a:custGeom>
                            <a:avLst/>
                            <a:gdLst/>
                            <a:ahLst/>
                            <a:rect l="l" t="t" r="r" b="b"/>
                            <a:pathLst>
                              <a:path w="44" h="53">
                                <a:moveTo>
                                  <a:pt x="0" y="26"/>
                                </a:moveTo>
                                <a:lnTo>
                                  <a:pt x="44" y="0"/>
                                </a:lnTo>
                                <a:lnTo>
                                  <a:pt x="44" y="53"/>
                                </a:lnTo>
                                <a:lnTo>
                                  <a:pt x="0" y="26"/>
                                </a:lnTo>
                                <a:close/>
                                <a:moveTo>
                                  <a:pt x="44" y="0"/>
                                </a:moveTo>
                                <a:lnTo>
                                  <a:pt x="0" y="26"/>
                                </a:lnTo>
                                <a:lnTo>
                                  <a:pt x="44" y="0"/>
                                </a:lnTo>
                                <a:close/>
                              </a:path>
                            </a:pathLst>
                          </a:custGeom>
                          <a:solidFill>
                            <a:srgbClr val="000000"/>
                          </a:solidFill>
                          <a:ln w="0">
                            <a:noFill/>
                          </a:ln>
                        </wps:spPr>
                        <wps:style>
                          <a:lnRef idx="0"/>
                          <a:fillRef idx="0"/>
                          <a:effectRef idx="0"/>
                          <a:fontRef idx="minor"/>
                        </wps:style>
                        <wps:bodyPr/>
                      </wps:wsp>
                      <wps:wsp>
                        <wps:cNvSpPr/>
                        <wps:spPr>
                          <a:xfrm>
                            <a:off x="2848680" y="1540440"/>
                            <a:ext cx="28080" cy="33480"/>
                          </a:xfrm>
                          <a:custGeom>
                            <a:avLst/>
                            <a:gdLst/>
                            <a:ahLst/>
                            <a:rect l="l" t="t" r="r" b="b"/>
                            <a:pathLst>
                              <a:path w="44" h="53">
                                <a:moveTo>
                                  <a:pt x="0" y="26"/>
                                </a:moveTo>
                                <a:lnTo>
                                  <a:pt x="44" y="0"/>
                                </a:lnTo>
                                <a:lnTo>
                                  <a:pt x="44" y="53"/>
                                </a:lnTo>
                                <a:lnTo>
                                  <a:pt x="0" y="26"/>
                                </a:lnTo>
                                <a:close/>
                              </a:path>
                            </a:pathLst>
                          </a:custGeom>
                          <a:noFill/>
                          <a:ln cap="rnd" w="0">
                            <a:solidFill>
                              <a:srgbClr val="000000"/>
                            </a:solidFill>
                          </a:ln>
                        </wps:spPr>
                        <wps:style>
                          <a:lnRef idx="0"/>
                          <a:fillRef idx="0"/>
                          <a:effectRef idx="0"/>
                          <a:fontRef idx="minor"/>
                        </wps:style>
                        <wps:bodyPr/>
                      </wps:wsp>
                      <wps:wsp>
                        <wps:cNvSpPr/>
                        <wps:spPr>
                          <a:xfrm flipH="1">
                            <a:off x="2848680" y="1540440"/>
                            <a:ext cx="28080" cy="16560"/>
                          </a:xfrm>
                          <a:prstGeom prst="line">
                            <a:avLst/>
                          </a:prstGeom>
                          <a:ln cap="rnd" w="0">
                            <a:solidFill>
                              <a:srgbClr val="000000"/>
                            </a:solidFill>
                          </a:ln>
                        </wps:spPr>
                        <wps:style>
                          <a:lnRef idx="0"/>
                          <a:fillRef idx="0"/>
                          <a:effectRef idx="0"/>
                          <a:fontRef idx="minor"/>
                        </wps:style>
                        <wps:bodyPr/>
                      </wps:wsp>
                      <wps:wsp>
                        <wps:cNvSpPr/>
                        <wps:spPr>
                          <a:xfrm>
                            <a:off x="2876400" y="1557000"/>
                            <a:ext cx="45000" cy="720"/>
                          </a:xfrm>
                          <a:prstGeom prst="line">
                            <a:avLst/>
                          </a:prstGeom>
                          <a:ln cap="rnd" w="0">
                            <a:solidFill>
                              <a:srgbClr val="000000"/>
                            </a:solidFill>
                          </a:ln>
                        </wps:spPr>
                        <wps:style>
                          <a:lnRef idx="0"/>
                          <a:fillRef idx="0"/>
                          <a:effectRef idx="0"/>
                          <a:fontRef idx="minor"/>
                        </wps:style>
                        <wps:bodyPr/>
                      </wps:wsp>
                      <wps:wsp>
                        <wps:cNvSpPr/>
                        <wps:spPr>
                          <a:xfrm>
                            <a:off x="3683160" y="1391400"/>
                            <a:ext cx="751680" cy="143640"/>
                          </a:xfrm>
                          <a:prstGeom prst="rect">
                            <a:avLst/>
                          </a:prstGeom>
                          <a:solidFill>
                            <a:srgbClr val="ffffff"/>
                          </a:solidFill>
                          <a:ln w="0">
                            <a:noFill/>
                          </a:ln>
                        </wps:spPr>
                        <wps:style>
                          <a:lnRef idx="0"/>
                          <a:fillRef idx="0"/>
                          <a:effectRef idx="0"/>
                          <a:fontRef idx="minor"/>
                        </wps:style>
                        <wps:bodyPr/>
                      </wps:wsp>
                      <wps:wsp>
                        <wps:cNvSpPr txBox="1"/>
                        <wps:spPr>
                          <a:xfrm>
                            <a:off x="3683160" y="139068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ched users</w:t>
                              </w:r>
                            </w:p>
                          </w:txbxContent>
                        </wps:txbx>
                        <wps:bodyPr wrap="square" lIns="0" rIns="0" tIns="0" bIns="0" anchor="t">
                          <a:noAutofit/>
                        </wps:bodyPr>
                      </wps:wsp>
                      <wps:wsp>
                        <wps:cNvSpPr/>
                        <wps:spPr>
                          <a:xfrm>
                            <a:off x="3541320" y="222120"/>
                            <a:ext cx="5040" cy="3410640"/>
                          </a:xfrm>
                          <a:custGeom>
                            <a:avLst/>
                            <a:gdLst/>
                            <a:ahLst/>
                            <a:rect l="l" t="t" r="r" b="b"/>
                            <a:pathLst>
                              <a:path w="16" h="9728">
                                <a:moveTo>
                                  <a:pt x="0" y="9720"/>
                                </a:moveTo>
                                <a:lnTo>
                                  <a:pt x="0" y="9608"/>
                                </a:lnTo>
                                <a:cubicBezTo>
                                  <a:pt x="0" y="9604"/>
                                  <a:pt x="3" y="9600"/>
                                  <a:pt x="8" y="9600"/>
                                </a:cubicBezTo>
                                <a:cubicBezTo>
                                  <a:pt x="12" y="9600"/>
                                  <a:pt x="16" y="9604"/>
                                  <a:pt x="16" y="9608"/>
                                </a:cubicBezTo>
                                <a:lnTo>
                                  <a:pt x="16" y="9720"/>
                                </a:lnTo>
                                <a:cubicBezTo>
                                  <a:pt x="16" y="9724"/>
                                  <a:pt x="12" y="9728"/>
                                  <a:pt x="8" y="9728"/>
                                </a:cubicBezTo>
                                <a:cubicBezTo>
                                  <a:pt x="3" y="9728"/>
                                  <a:pt x="0" y="9724"/>
                                  <a:pt x="0" y="9720"/>
                                </a:cubicBezTo>
                                <a:close/>
                                <a:moveTo>
                                  <a:pt x="0" y="9528"/>
                                </a:moveTo>
                                <a:lnTo>
                                  <a:pt x="0" y="9416"/>
                                </a:lnTo>
                                <a:cubicBezTo>
                                  <a:pt x="0" y="9412"/>
                                  <a:pt x="3" y="9408"/>
                                  <a:pt x="8" y="9408"/>
                                </a:cubicBezTo>
                                <a:cubicBezTo>
                                  <a:pt x="12" y="9408"/>
                                  <a:pt x="16" y="9412"/>
                                  <a:pt x="16" y="9416"/>
                                </a:cubicBezTo>
                                <a:lnTo>
                                  <a:pt x="16" y="9528"/>
                                </a:lnTo>
                                <a:cubicBezTo>
                                  <a:pt x="16" y="9532"/>
                                  <a:pt x="12" y="9536"/>
                                  <a:pt x="8" y="9536"/>
                                </a:cubicBezTo>
                                <a:cubicBezTo>
                                  <a:pt x="3" y="9536"/>
                                  <a:pt x="0" y="9532"/>
                                  <a:pt x="0" y="9528"/>
                                </a:cubicBezTo>
                                <a:close/>
                                <a:moveTo>
                                  <a:pt x="0" y="9336"/>
                                </a:moveTo>
                                <a:lnTo>
                                  <a:pt x="0" y="9224"/>
                                </a:lnTo>
                                <a:cubicBezTo>
                                  <a:pt x="0" y="9220"/>
                                  <a:pt x="3" y="9216"/>
                                  <a:pt x="8" y="9216"/>
                                </a:cubicBezTo>
                                <a:cubicBezTo>
                                  <a:pt x="12" y="9216"/>
                                  <a:pt x="16" y="9220"/>
                                  <a:pt x="16" y="9224"/>
                                </a:cubicBezTo>
                                <a:lnTo>
                                  <a:pt x="16" y="9336"/>
                                </a:lnTo>
                                <a:cubicBezTo>
                                  <a:pt x="16" y="9340"/>
                                  <a:pt x="12" y="9344"/>
                                  <a:pt x="8" y="9344"/>
                                </a:cubicBezTo>
                                <a:cubicBezTo>
                                  <a:pt x="3" y="9344"/>
                                  <a:pt x="0" y="9340"/>
                                  <a:pt x="0" y="9336"/>
                                </a:cubicBezTo>
                                <a:close/>
                                <a:moveTo>
                                  <a:pt x="0" y="9144"/>
                                </a:moveTo>
                                <a:lnTo>
                                  <a:pt x="0" y="9032"/>
                                </a:lnTo>
                                <a:cubicBezTo>
                                  <a:pt x="0" y="9028"/>
                                  <a:pt x="3" y="9024"/>
                                  <a:pt x="8" y="9024"/>
                                </a:cubicBezTo>
                                <a:cubicBezTo>
                                  <a:pt x="12" y="9024"/>
                                  <a:pt x="16" y="9028"/>
                                  <a:pt x="16" y="9032"/>
                                </a:cubicBezTo>
                                <a:lnTo>
                                  <a:pt x="16" y="9144"/>
                                </a:lnTo>
                                <a:cubicBezTo>
                                  <a:pt x="16" y="9148"/>
                                  <a:pt x="12" y="9152"/>
                                  <a:pt x="8" y="9152"/>
                                </a:cubicBezTo>
                                <a:cubicBezTo>
                                  <a:pt x="3" y="9152"/>
                                  <a:pt x="0" y="9148"/>
                                  <a:pt x="0" y="9144"/>
                                </a:cubicBezTo>
                                <a:close/>
                                <a:moveTo>
                                  <a:pt x="0" y="8952"/>
                                </a:moveTo>
                                <a:lnTo>
                                  <a:pt x="0" y="8840"/>
                                </a:lnTo>
                                <a:cubicBezTo>
                                  <a:pt x="0" y="8836"/>
                                  <a:pt x="3" y="8832"/>
                                  <a:pt x="8" y="8832"/>
                                </a:cubicBezTo>
                                <a:cubicBezTo>
                                  <a:pt x="12" y="8832"/>
                                  <a:pt x="16" y="8836"/>
                                  <a:pt x="16" y="8840"/>
                                </a:cubicBezTo>
                                <a:lnTo>
                                  <a:pt x="16" y="8952"/>
                                </a:lnTo>
                                <a:cubicBezTo>
                                  <a:pt x="16" y="8956"/>
                                  <a:pt x="12" y="8960"/>
                                  <a:pt x="8" y="8960"/>
                                </a:cubicBezTo>
                                <a:cubicBezTo>
                                  <a:pt x="3" y="8960"/>
                                  <a:pt x="0" y="8956"/>
                                  <a:pt x="0" y="8952"/>
                                </a:cubicBezTo>
                                <a:close/>
                                <a:moveTo>
                                  <a:pt x="0" y="8760"/>
                                </a:moveTo>
                                <a:lnTo>
                                  <a:pt x="0" y="8648"/>
                                </a:lnTo>
                                <a:cubicBezTo>
                                  <a:pt x="0" y="8644"/>
                                  <a:pt x="3" y="8640"/>
                                  <a:pt x="8" y="8640"/>
                                </a:cubicBezTo>
                                <a:cubicBezTo>
                                  <a:pt x="12" y="8640"/>
                                  <a:pt x="16" y="8644"/>
                                  <a:pt x="16" y="8648"/>
                                </a:cubicBezTo>
                                <a:lnTo>
                                  <a:pt x="16" y="8760"/>
                                </a:lnTo>
                                <a:cubicBezTo>
                                  <a:pt x="16" y="8764"/>
                                  <a:pt x="12" y="8768"/>
                                  <a:pt x="8" y="8768"/>
                                </a:cubicBezTo>
                                <a:cubicBezTo>
                                  <a:pt x="3" y="8768"/>
                                  <a:pt x="0" y="8764"/>
                                  <a:pt x="0" y="8760"/>
                                </a:cubicBezTo>
                                <a:close/>
                                <a:moveTo>
                                  <a:pt x="0" y="8568"/>
                                </a:moveTo>
                                <a:lnTo>
                                  <a:pt x="0" y="8456"/>
                                </a:lnTo>
                                <a:cubicBezTo>
                                  <a:pt x="0" y="8452"/>
                                  <a:pt x="3" y="8448"/>
                                  <a:pt x="8" y="8448"/>
                                </a:cubicBezTo>
                                <a:cubicBezTo>
                                  <a:pt x="12" y="8448"/>
                                  <a:pt x="16" y="8452"/>
                                  <a:pt x="16" y="8456"/>
                                </a:cubicBezTo>
                                <a:lnTo>
                                  <a:pt x="16" y="8568"/>
                                </a:lnTo>
                                <a:cubicBezTo>
                                  <a:pt x="16" y="8572"/>
                                  <a:pt x="12" y="8576"/>
                                  <a:pt x="8" y="8576"/>
                                </a:cubicBezTo>
                                <a:cubicBezTo>
                                  <a:pt x="3" y="8576"/>
                                  <a:pt x="0" y="8572"/>
                                  <a:pt x="0" y="8568"/>
                                </a:cubicBezTo>
                                <a:close/>
                                <a:moveTo>
                                  <a:pt x="0" y="8376"/>
                                </a:moveTo>
                                <a:lnTo>
                                  <a:pt x="0" y="8264"/>
                                </a:lnTo>
                                <a:cubicBezTo>
                                  <a:pt x="0" y="8260"/>
                                  <a:pt x="3" y="8256"/>
                                  <a:pt x="8" y="8256"/>
                                </a:cubicBezTo>
                                <a:cubicBezTo>
                                  <a:pt x="12" y="8256"/>
                                  <a:pt x="16" y="8260"/>
                                  <a:pt x="16" y="8264"/>
                                </a:cubicBezTo>
                                <a:lnTo>
                                  <a:pt x="16" y="8376"/>
                                </a:lnTo>
                                <a:cubicBezTo>
                                  <a:pt x="16" y="8380"/>
                                  <a:pt x="12" y="8384"/>
                                  <a:pt x="8" y="8384"/>
                                </a:cubicBezTo>
                                <a:cubicBezTo>
                                  <a:pt x="3" y="8384"/>
                                  <a:pt x="0" y="8380"/>
                                  <a:pt x="0" y="8376"/>
                                </a:cubicBezTo>
                                <a:close/>
                                <a:moveTo>
                                  <a:pt x="0" y="8184"/>
                                </a:moveTo>
                                <a:lnTo>
                                  <a:pt x="0" y="8072"/>
                                </a:lnTo>
                                <a:cubicBezTo>
                                  <a:pt x="0" y="8068"/>
                                  <a:pt x="3" y="8064"/>
                                  <a:pt x="8" y="8064"/>
                                </a:cubicBezTo>
                                <a:cubicBezTo>
                                  <a:pt x="12" y="8064"/>
                                  <a:pt x="16" y="8068"/>
                                  <a:pt x="16" y="8072"/>
                                </a:cubicBezTo>
                                <a:lnTo>
                                  <a:pt x="16" y="8184"/>
                                </a:lnTo>
                                <a:cubicBezTo>
                                  <a:pt x="16" y="8188"/>
                                  <a:pt x="12" y="8192"/>
                                  <a:pt x="8" y="8192"/>
                                </a:cubicBezTo>
                                <a:cubicBezTo>
                                  <a:pt x="3" y="8192"/>
                                  <a:pt x="0" y="8188"/>
                                  <a:pt x="0" y="8184"/>
                                </a:cubicBezTo>
                                <a:close/>
                                <a:moveTo>
                                  <a:pt x="0" y="7992"/>
                                </a:moveTo>
                                <a:lnTo>
                                  <a:pt x="0" y="7880"/>
                                </a:lnTo>
                                <a:cubicBezTo>
                                  <a:pt x="0" y="7876"/>
                                  <a:pt x="3" y="7872"/>
                                  <a:pt x="8" y="7872"/>
                                </a:cubicBezTo>
                                <a:cubicBezTo>
                                  <a:pt x="12" y="7872"/>
                                  <a:pt x="16" y="7876"/>
                                  <a:pt x="16" y="7880"/>
                                </a:cubicBezTo>
                                <a:lnTo>
                                  <a:pt x="16" y="7992"/>
                                </a:lnTo>
                                <a:cubicBezTo>
                                  <a:pt x="16" y="7996"/>
                                  <a:pt x="12" y="8000"/>
                                  <a:pt x="8" y="8000"/>
                                </a:cubicBezTo>
                                <a:cubicBezTo>
                                  <a:pt x="3" y="8000"/>
                                  <a:pt x="0" y="7996"/>
                                  <a:pt x="0" y="7992"/>
                                </a:cubicBezTo>
                                <a:close/>
                                <a:moveTo>
                                  <a:pt x="0" y="7800"/>
                                </a:moveTo>
                                <a:lnTo>
                                  <a:pt x="0" y="7688"/>
                                </a:lnTo>
                                <a:cubicBezTo>
                                  <a:pt x="0" y="7684"/>
                                  <a:pt x="3" y="7680"/>
                                  <a:pt x="8" y="7680"/>
                                </a:cubicBezTo>
                                <a:cubicBezTo>
                                  <a:pt x="12" y="7680"/>
                                  <a:pt x="16" y="7684"/>
                                  <a:pt x="16" y="7688"/>
                                </a:cubicBezTo>
                                <a:lnTo>
                                  <a:pt x="16" y="7800"/>
                                </a:lnTo>
                                <a:cubicBezTo>
                                  <a:pt x="16" y="7804"/>
                                  <a:pt x="12" y="7808"/>
                                  <a:pt x="8" y="7808"/>
                                </a:cubicBezTo>
                                <a:cubicBezTo>
                                  <a:pt x="3" y="7808"/>
                                  <a:pt x="0" y="7804"/>
                                  <a:pt x="0" y="7800"/>
                                </a:cubicBezTo>
                                <a:close/>
                                <a:moveTo>
                                  <a:pt x="0" y="7608"/>
                                </a:moveTo>
                                <a:lnTo>
                                  <a:pt x="0" y="7496"/>
                                </a:lnTo>
                                <a:cubicBezTo>
                                  <a:pt x="0" y="7492"/>
                                  <a:pt x="3" y="7488"/>
                                  <a:pt x="8" y="7488"/>
                                </a:cubicBezTo>
                                <a:cubicBezTo>
                                  <a:pt x="12" y="7488"/>
                                  <a:pt x="16" y="7492"/>
                                  <a:pt x="16" y="7496"/>
                                </a:cubicBezTo>
                                <a:lnTo>
                                  <a:pt x="16" y="7608"/>
                                </a:lnTo>
                                <a:cubicBezTo>
                                  <a:pt x="16" y="7612"/>
                                  <a:pt x="12" y="7616"/>
                                  <a:pt x="8" y="7616"/>
                                </a:cubicBezTo>
                                <a:cubicBezTo>
                                  <a:pt x="3" y="7616"/>
                                  <a:pt x="0" y="7612"/>
                                  <a:pt x="0" y="7608"/>
                                </a:cubicBezTo>
                                <a:close/>
                                <a:moveTo>
                                  <a:pt x="0" y="7416"/>
                                </a:moveTo>
                                <a:lnTo>
                                  <a:pt x="0" y="7304"/>
                                </a:lnTo>
                                <a:cubicBezTo>
                                  <a:pt x="0" y="7300"/>
                                  <a:pt x="3" y="7296"/>
                                  <a:pt x="8" y="7296"/>
                                </a:cubicBezTo>
                                <a:cubicBezTo>
                                  <a:pt x="12" y="7296"/>
                                  <a:pt x="16" y="7300"/>
                                  <a:pt x="16" y="7304"/>
                                </a:cubicBezTo>
                                <a:lnTo>
                                  <a:pt x="16" y="7416"/>
                                </a:lnTo>
                                <a:cubicBezTo>
                                  <a:pt x="16" y="7420"/>
                                  <a:pt x="12" y="7424"/>
                                  <a:pt x="8" y="7424"/>
                                </a:cubicBezTo>
                                <a:cubicBezTo>
                                  <a:pt x="3" y="7424"/>
                                  <a:pt x="0" y="7420"/>
                                  <a:pt x="0" y="7416"/>
                                </a:cubicBezTo>
                                <a:close/>
                                <a:moveTo>
                                  <a:pt x="0" y="7224"/>
                                </a:moveTo>
                                <a:lnTo>
                                  <a:pt x="0" y="7112"/>
                                </a:lnTo>
                                <a:cubicBezTo>
                                  <a:pt x="0" y="7108"/>
                                  <a:pt x="3" y="7104"/>
                                  <a:pt x="8" y="7104"/>
                                </a:cubicBezTo>
                                <a:cubicBezTo>
                                  <a:pt x="12" y="7104"/>
                                  <a:pt x="16" y="7108"/>
                                  <a:pt x="16" y="7112"/>
                                </a:cubicBezTo>
                                <a:lnTo>
                                  <a:pt x="16" y="7224"/>
                                </a:lnTo>
                                <a:cubicBezTo>
                                  <a:pt x="16" y="7228"/>
                                  <a:pt x="12" y="7232"/>
                                  <a:pt x="8" y="7232"/>
                                </a:cubicBezTo>
                                <a:cubicBezTo>
                                  <a:pt x="3" y="7232"/>
                                  <a:pt x="0" y="7228"/>
                                  <a:pt x="0" y="7224"/>
                                </a:cubicBezTo>
                                <a:close/>
                                <a:moveTo>
                                  <a:pt x="0" y="7032"/>
                                </a:moveTo>
                                <a:lnTo>
                                  <a:pt x="0" y="6920"/>
                                </a:lnTo>
                                <a:cubicBezTo>
                                  <a:pt x="0" y="6916"/>
                                  <a:pt x="3" y="6912"/>
                                  <a:pt x="8" y="6912"/>
                                </a:cubicBezTo>
                                <a:cubicBezTo>
                                  <a:pt x="12" y="6912"/>
                                  <a:pt x="16" y="6916"/>
                                  <a:pt x="16" y="6920"/>
                                </a:cubicBezTo>
                                <a:lnTo>
                                  <a:pt x="16" y="7032"/>
                                </a:lnTo>
                                <a:cubicBezTo>
                                  <a:pt x="16" y="7036"/>
                                  <a:pt x="12" y="7040"/>
                                  <a:pt x="8" y="7040"/>
                                </a:cubicBezTo>
                                <a:cubicBezTo>
                                  <a:pt x="3" y="7040"/>
                                  <a:pt x="0" y="7036"/>
                                  <a:pt x="0" y="7032"/>
                                </a:cubicBezTo>
                                <a:close/>
                                <a:moveTo>
                                  <a:pt x="0" y="6840"/>
                                </a:moveTo>
                                <a:lnTo>
                                  <a:pt x="0" y="6728"/>
                                </a:lnTo>
                                <a:cubicBezTo>
                                  <a:pt x="0" y="6724"/>
                                  <a:pt x="3" y="6720"/>
                                  <a:pt x="8" y="6720"/>
                                </a:cubicBezTo>
                                <a:cubicBezTo>
                                  <a:pt x="12" y="6720"/>
                                  <a:pt x="16" y="6724"/>
                                  <a:pt x="16" y="6728"/>
                                </a:cubicBezTo>
                                <a:lnTo>
                                  <a:pt x="16" y="6840"/>
                                </a:lnTo>
                                <a:cubicBezTo>
                                  <a:pt x="16" y="6844"/>
                                  <a:pt x="12" y="6848"/>
                                  <a:pt x="8" y="6848"/>
                                </a:cubicBezTo>
                                <a:cubicBezTo>
                                  <a:pt x="3" y="6848"/>
                                  <a:pt x="0" y="6844"/>
                                  <a:pt x="0" y="6840"/>
                                </a:cubicBezTo>
                                <a:close/>
                                <a:moveTo>
                                  <a:pt x="0" y="6648"/>
                                </a:moveTo>
                                <a:lnTo>
                                  <a:pt x="0" y="6536"/>
                                </a:lnTo>
                                <a:cubicBezTo>
                                  <a:pt x="0" y="6532"/>
                                  <a:pt x="3" y="6528"/>
                                  <a:pt x="8" y="6528"/>
                                </a:cubicBezTo>
                                <a:cubicBezTo>
                                  <a:pt x="12" y="6528"/>
                                  <a:pt x="16" y="6532"/>
                                  <a:pt x="16" y="6536"/>
                                </a:cubicBezTo>
                                <a:lnTo>
                                  <a:pt x="16" y="6648"/>
                                </a:lnTo>
                                <a:cubicBezTo>
                                  <a:pt x="16" y="6652"/>
                                  <a:pt x="12" y="6656"/>
                                  <a:pt x="8" y="6656"/>
                                </a:cubicBezTo>
                                <a:cubicBezTo>
                                  <a:pt x="3" y="6656"/>
                                  <a:pt x="0" y="6652"/>
                                  <a:pt x="0" y="6648"/>
                                </a:cubicBezTo>
                                <a:close/>
                                <a:moveTo>
                                  <a:pt x="0" y="6456"/>
                                </a:moveTo>
                                <a:lnTo>
                                  <a:pt x="0" y="6344"/>
                                </a:lnTo>
                                <a:cubicBezTo>
                                  <a:pt x="0" y="6340"/>
                                  <a:pt x="3" y="6336"/>
                                  <a:pt x="8" y="6336"/>
                                </a:cubicBezTo>
                                <a:cubicBezTo>
                                  <a:pt x="12" y="6336"/>
                                  <a:pt x="16" y="6340"/>
                                  <a:pt x="16" y="6344"/>
                                </a:cubicBezTo>
                                <a:lnTo>
                                  <a:pt x="16" y="6456"/>
                                </a:lnTo>
                                <a:cubicBezTo>
                                  <a:pt x="16" y="6460"/>
                                  <a:pt x="12" y="6464"/>
                                  <a:pt x="8" y="6464"/>
                                </a:cubicBezTo>
                                <a:cubicBezTo>
                                  <a:pt x="3" y="6464"/>
                                  <a:pt x="0" y="6460"/>
                                  <a:pt x="0" y="6456"/>
                                </a:cubicBezTo>
                                <a:close/>
                                <a:moveTo>
                                  <a:pt x="0" y="6264"/>
                                </a:moveTo>
                                <a:lnTo>
                                  <a:pt x="0" y="6152"/>
                                </a:lnTo>
                                <a:cubicBezTo>
                                  <a:pt x="0" y="6148"/>
                                  <a:pt x="3" y="6144"/>
                                  <a:pt x="8" y="6144"/>
                                </a:cubicBezTo>
                                <a:cubicBezTo>
                                  <a:pt x="12" y="6144"/>
                                  <a:pt x="16" y="6148"/>
                                  <a:pt x="16" y="6152"/>
                                </a:cubicBezTo>
                                <a:lnTo>
                                  <a:pt x="16" y="6264"/>
                                </a:lnTo>
                                <a:cubicBezTo>
                                  <a:pt x="16" y="6268"/>
                                  <a:pt x="12" y="6272"/>
                                  <a:pt x="8" y="6272"/>
                                </a:cubicBezTo>
                                <a:cubicBezTo>
                                  <a:pt x="3" y="6272"/>
                                  <a:pt x="0" y="6268"/>
                                  <a:pt x="0" y="6264"/>
                                </a:cubicBezTo>
                                <a:close/>
                                <a:moveTo>
                                  <a:pt x="0" y="6072"/>
                                </a:moveTo>
                                <a:lnTo>
                                  <a:pt x="0" y="5960"/>
                                </a:lnTo>
                                <a:cubicBezTo>
                                  <a:pt x="0" y="5956"/>
                                  <a:pt x="3" y="5952"/>
                                  <a:pt x="8" y="5952"/>
                                </a:cubicBezTo>
                                <a:cubicBezTo>
                                  <a:pt x="12" y="5952"/>
                                  <a:pt x="16" y="5956"/>
                                  <a:pt x="16" y="5960"/>
                                </a:cubicBezTo>
                                <a:lnTo>
                                  <a:pt x="16" y="6072"/>
                                </a:lnTo>
                                <a:cubicBezTo>
                                  <a:pt x="16" y="6076"/>
                                  <a:pt x="12" y="6080"/>
                                  <a:pt x="8" y="6080"/>
                                </a:cubicBezTo>
                                <a:cubicBezTo>
                                  <a:pt x="3" y="6080"/>
                                  <a:pt x="0" y="6076"/>
                                  <a:pt x="0" y="6072"/>
                                </a:cubicBezTo>
                                <a:close/>
                                <a:moveTo>
                                  <a:pt x="0" y="5880"/>
                                </a:moveTo>
                                <a:lnTo>
                                  <a:pt x="0" y="5768"/>
                                </a:lnTo>
                                <a:cubicBezTo>
                                  <a:pt x="0" y="5764"/>
                                  <a:pt x="3" y="5760"/>
                                  <a:pt x="8" y="5760"/>
                                </a:cubicBezTo>
                                <a:cubicBezTo>
                                  <a:pt x="12" y="5760"/>
                                  <a:pt x="16" y="5764"/>
                                  <a:pt x="16" y="5768"/>
                                </a:cubicBezTo>
                                <a:lnTo>
                                  <a:pt x="16" y="5880"/>
                                </a:lnTo>
                                <a:cubicBezTo>
                                  <a:pt x="16" y="5884"/>
                                  <a:pt x="12" y="5888"/>
                                  <a:pt x="8" y="5888"/>
                                </a:cubicBezTo>
                                <a:cubicBezTo>
                                  <a:pt x="3" y="5888"/>
                                  <a:pt x="0" y="5884"/>
                                  <a:pt x="0" y="5880"/>
                                </a:cubicBezTo>
                                <a:close/>
                                <a:moveTo>
                                  <a:pt x="0" y="5688"/>
                                </a:moveTo>
                                <a:lnTo>
                                  <a:pt x="0" y="5576"/>
                                </a:lnTo>
                                <a:cubicBezTo>
                                  <a:pt x="0" y="5572"/>
                                  <a:pt x="3" y="5568"/>
                                  <a:pt x="8" y="5568"/>
                                </a:cubicBezTo>
                                <a:cubicBezTo>
                                  <a:pt x="12" y="5568"/>
                                  <a:pt x="16" y="5572"/>
                                  <a:pt x="16" y="5576"/>
                                </a:cubicBezTo>
                                <a:lnTo>
                                  <a:pt x="16" y="5688"/>
                                </a:lnTo>
                                <a:cubicBezTo>
                                  <a:pt x="16" y="5692"/>
                                  <a:pt x="12" y="5696"/>
                                  <a:pt x="8" y="5696"/>
                                </a:cubicBezTo>
                                <a:cubicBezTo>
                                  <a:pt x="3" y="5696"/>
                                  <a:pt x="0" y="5692"/>
                                  <a:pt x="0" y="5688"/>
                                </a:cubicBezTo>
                                <a:close/>
                                <a:moveTo>
                                  <a:pt x="0" y="5496"/>
                                </a:moveTo>
                                <a:lnTo>
                                  <a:pt x="0" y="5384"/>
                                </a:lnTo>
                                <a:cubicBezTo>
                                  <a:pt x="0" y="5380"/>
                                  <a:pt x="3" y="5376"/>
                                  <a:pt x="8" y="5376"/>
                                </a:cubicBezTo>
                                <a:cubicBezTo>
                                  <a:pt x="12" y="5376"/>
                                  <a:pt x="16" y="5380"/>
                                  <a:pt x="16" y="5384"/>
                                </a:cubicBezTo>
                                <a:lnTo>
                                  <a:pt x="16" y="5496"/>
                                </a:lnTo>
                                <a:cubicBezTo>
                                  <a:pt x="16" y="5500"/>
                                  <a:pt x="12" y="5504"/>
                                  <a:pt x="8" y="5504"/>
                                </a:cubicBezTo>
                                <a:cubicBezTo>
                                  <a:pt x="3" y="5504"/>
                                  <a:pt x="0" y="5500"/>
                                  <a:pt x="0" y="5496"/>
                                </a:cubicBezTo>
                                <a:close/>
                                <a:moveTo>
                                  <a:pt x="0" y="5304"/>
                                </a:moveTo>
                                <a:lnTo>
                                  <a:pt x="0" y="5192"/>
                                </a:lnTo>
                                <a:cubicBezTo>
                                  <a:pt x="0" y="5188"/>
                                  <a:pt x="3" y="5184"/>
                                  <a:pt x="8" y="5184"/>
                                </a:cubicBezTo>
                                <a:cubicBezTo>
                                  <a:pt x="12" y="5184"/>
                                  <a:pt x="16" y="5188"/>
                                  <a:pt x="16" y="5192"/>
                                </a:cubicBezTo>
                                <a:lnTo>
                                  <a:pt x="16" y="5304"/>
                                </a:lnTo>
                                <a:cubicBezTo>
                                  <a:pt x="16" y="5308"/>
                                  <a:pt x="12" y="5312"/>
                                  <a:pt x="8" y="5312"/>
                                </a:cubicBezTo>
                                <a:cubicBezTo>
                                  <a:pt x="3" y="5312"/>
                                  <a:pt x="0" y="5308"/>
                                  <a:pt x="0" y="5304"/>
                                </a:cubicBezTo>
                                <a:close/>
                                <a:moveTo>
                                  <a:pt x="0" y="5112"/>
                                </a:moveTo>
                                <a:lnTo>
                                  <a:pt x="0" y="5000"/>
                                </a:lnTo>
                                <a:cubicBezTo>
                                  <a:pt x="0" y="4996"/>
                                  <a:pt x="3" y="4992"/>
                                  <a:pt x="8" y="4992"/>
                                </a:cubicBezTo>
                                <a:cubicBezTo>
                                  <a:pt x="12" y="4992"/>
                                  <a:pt x="16" y="4996"/>
                                  <a:pt x="16" y="5000"/>
                                </a:cubicBezTo>
                                <a:lnTo>
                                  <a:pt x="16" y="5112"/>
                                </a:lnTo>
                                <a:cubicBezTo>
                                  <a:pt x="16" y="5116"/>
                                  <a:pt x="12" y="5120"/>
                                  <a:pt x="8" y="5120"/>
                                </a:cubicBezTo>
                                <a:cubicBezTo>
                                  <a:pt x="3" y="5120"/>
                                  <a:pt x="0" y="5116"/>
                                  <a:pt x="0" y="5112"/>
                                </a:cubicBezTo>
                                <a:close/>
                                <a:moveTo>
                                  <a:pt x="0" y="4920"/>
                                </a:moveTo>
                                <a:lnTo>
                                  <a:pt x="0" y="4808"/>
                                </a:lnTo>
                                <a:cubicBezTo>
                                  <a:pt x="0" y="4804"/>
                                  <a:pt x="3" y="4800"/>
                                  <a:pt x="8" y="4800"/>
                                </a:cubicBezTo>
                                <a:cubicBezTo>
                                  <a:pt x="12" y="4800"/>
                                  <a:pt x="16" y="4804"/>
                                  <a:pt x="16" y="4808"/>
                                </a:cubicBezTo>
                                <a:lnTo>
                                  <a:pt x="16" y="4920"/>
                                </a:lnTo>
                                <a:cubicBezTo>
                                  <a:pt x="16" y="4924"/>
                                  <a:pt x="12" y="4928"/>
                                  <a:pt x="8" y="4928"/>
                                </a:cubicBezTo>
                                <a:cubicBezTo>
                                  <a:pt x="3" y="4928"/>
                                  <a:pt x="0" y="4924"/>
                                  <a:pt x="0" y="4920"/>
                                </a:cubicBezTo>
                                <a:close/>
                                <a:moveTo>
                                  <a:pt x="0" y="4728"/>
                                </a:moveTo>
                                <a:lnTo>
                                  <a:pt x="0" y="4616"/>
                                </a:lnTo>
                                <a:cubicBezTo>
                                  <a:pt x="0" y="4612"/>
                                  <a:pt x="3" y="4608"/>
                                  <a:pt x="8" y="4608"/>
                                </a:cubicBezTo>
                                <a:cubicBezTo>
                                  <a:pt x="12" y="4608"/>
                                  <a:pt x="16" y="4612"/>
                                  <a:pt x="16" y="4616"/>
                                </a:cubicBezTo>
                                <a:lnTo>
                                  <a:pt x="16" y="4728"/>
                                </a:lnTo>
                                <a:cubicBezTo>
                                  <a:pt x="16" y="4732"/>
                                  <a:pt x="12" y="4736"/>
                                  <a:pt x="8" y="4736"/>
                                </a:cubicBezTo>
                                <a:cubicBezTo>
                                  <a:pt x="3" y="4736"/>
                                  <a:pt x="0" y="4732"/>
                                  <a:pt x="0" y="4728"/>
                                </a:cubicBezTo>
                                <a:close/>
                                <a:moveTo>
                                  <a:pt x="0" y="4536"/>
                                </a:moveTo>
                                <a:lnTo>
                                  <a:pt x="0" y="4424"/>
                                </a:lnTo>
                                <a:cubicBezTo>
                                  <a:pt x="0" y="4420"/>
                                  <a:pt x="3" y="4416"/>
                                  <a:pt x="8" y="4416"/>
                                </a:cubicBezTo>
                                <a:cubicBezTo>
                                  <a:pt x="12" y="4416"/>
                                  <a:pt x="16" y="4420"/>
                                  <a:pt x="16" y="4424"/>
                                </a:cubicBezTo>
                                <a:lnTo>
                                  <a:pt x="16" y="4536"/>
                                </a:lnTo>
                                <a:cubicBezTo>
                                  <a:pt x="16" y="4540"/>
                                  <a:pt x="12" y="4544"/>
                                  <a:pt x="8" y="4544"/>
                                </a:cubicBezTo>
                                <a:cubicBezTo>
                                  <a:pt x="3" y="4544"/>
                                  <a:pt x="0" y="4540"/>
                                  <a:pt x="0" y="4536"/>
                                </a:cubicBezTo>
                                <a:close/>
                                <a:moveTo>
                                  <a:pt x="0" y="4344"/>
                                </a:moveTo>
                                <a:lnTo>
                                  <a:pt x="0" y="4232"/>
                                </a:lnTo>
                                <a:cubicBezTo>
                                  <a:pt x="0" y="4228"/>
                                  <a:pt x="3" y="4224"/>
                                  <a:pt x="8" y="4224"/>
                                </a:cubicBezTo>
                                <a:cubicBezTo>
                                  <a:pt x="12" y="4224"/>
                                  <a:pt x="16" y="4228"/>
                                  <a:pt x="16" y="4232"/>
                                </a:cubicBezTo>
                                <a:lnTo>
                                  <a:pt x="16" y="4344"/>
                                </a:lnTo>
                                <a:cubicBezTo>
                                  <a:pt x="16" y="4348"/>
                                  <a:pt x="12" y="4352"/>
                                  <a:pt x="8" y="4352"/>
                                </a:cubicBezTo>
                                <a:cubicBezTo>
                                  <a:pt x="3" y="4352"/>
                                  <a:pt x="0" y="4348"/>
                                  <a:pt x="0" y="4344"/>
                                </a:cubicBezTo>
                                <a:close/>
                                <a:moveTo>
                                  <a:pt x="0" y="4152"/>
                                </a:moveTo>
                                <a:lnTo>
                                  <a:pt x="0" y="4040"/>
                                </a:lnTo>
                                <a:cubicBezTo>
                                  <a:pt x="0" y="4036"/>
                                  <a:pt x="3" y="4032"/>
                                  <a:pt x="8" y="4032"/>
                                </a:cubicBezTo>
                                <a:cubicBezTo>
                                  <a:pt x="12" y="4032"/>
                                  <a:pt x="16" y="4036"/>
                                  <a:pt x="16" y="4040"/>
                                </a:cubicBezTo>
                                <a:lnTo>
                                  <a:pt x="16" y="4152"/>
                                </a:lnTo>
                                <a:cubicBezTo>
                                  <a:pt x="16" y="4156"/>
                                  <a:pt x="12" y="4160"/>
                                  <a:pt x="8" y="4160"/>
                                </a:cubicBezTo>
                                <a:cubicBezTo>
                                  <a:pt x="3" y="4160"/>
                                  <a:pt x="0" y="4156"/>
                                  <a:pt x="0" y="4152"/>
                                </a:cubicBezTo>
                                <a:close/>
                                <a:moveTo>
                                  <a:pt x="0" y="3960"/>
                                </a:moveTo>
                                <a:lnTo>
                                  <a:pt x="0" y="3848"/>
                                </a:lnTo>
                                <a:cubicBezTo>
                                  <a:pt x="0" y="3844"/>
                                  <a:pt x="3" y="3840"/>
                                  <a:pt x="8" y="3840"/>
                                </a:cubicBezTo>
                                <a:cubicBezTo>
                                  <a:pt x="12" y="3840"/>
                                  <a:pt x="16" y="3844"/>
                                  <a:pt x="16" y="3848"/>
                                </a:cubicBezTo>
                                <a:lnTo>
                                  <a:pt x="16" y="3960"/>
                                </a:lnTo>
                                <a:cubicBezTo>
                                  <a:pt x="16" y="3964"/>
                                  <a:pt x="12" y="3968"/>
                                  <a:pt x="8" y="3968"/>
                                </a:cubicBezTo>
                                <a:cubicBezTo>
                                  <a:pt x="3" y="3968"/>
                                  <a:pt x="0" y="3964"/>
                                  <a:pt x="0" y="3960"/>
                                </a:cubicBezTo>
                                <a:close/>
                                <a:moveTo>
                                  <a:pt x="0" y="3768"/>
                                </a:moveTo>
                                <a:lnTo>
                                  <a:pt x="0" y="3656"/>
                                </a:lnTo>
                                <a:cubicBezTo>
                                  <a:pt x="0" y="3652"/>
                                  <a:pt x="3" y="3648"/>
                                  <a:pt x="8" y="3648"/>
                                </a:cubicBezTo>
                                <a:cubicBezTo>
                                  <a:pt x="12" y="3648"/>
                                  <a:pt x="16" y="3652"/>
                                  <a:pt x="16" y="3656"/>
                                </a:cubicBezTo>
                                <a:lnTo>
                                  <a:pt x="16" y="3768"/>
                                </a:lnTo>
                                <a:cubicBezTo>
                                  <a:pt x="16" y="3772"/>
                                  <a:pt x="12" y="3776"/>
                                  <a:pt x="8" y="3776"/>
                                </a:cubicBezTo>
                                <a:cubicBezTo>
                                  <a:pt x="3" y="3776"/>
                                  <a:pt x="0" y="3772"/>
                                  <a:pt x="0" y="3768"/>
                                </a:cubicBezTo>
                                <a:close/>
                                <a:moveTo>
                                  <a:pt x="0" y="3576"/>
                                </a:moveTo>
                                <a:lnTo>
                                  <a:pt x="0" y="3464"/>
                                </a:lnTo>
                                <a:cubicBezTo>
                                  <a:pt x="0" y="3460"/>
                                  <a:pt x="3" y="3456"/>
                                  <a:pt x="8" y="3456"/>
                                </a:cubicBezTo>
                                <a:cubicBezTo>
                                  <a:pt x="12" y="3456"/>
                                  <a:pt x="16" y="3460"/>
                                  <a:pt x="16" y="3464"/>
                                </a:cubicBezTo>
                                <a:lnTo>
                                  <a:pt x="16" y="3576"/>
                                </a:lnTo>
                                <a:cubicBezTo>
                                  <a:pt x="16" y="3580"/>
                                  <a:pt x="12" y="3584"/>
                                  <a:pt x="8" y="3584"/>
                                </a:cubicBezTo>
                                <a:cubicBezTo>
                                  <a:pt x="3" y="3584"/>
                                  <a:pt x="0" y="3580"/>
                                  <a:pt x="0" y="3576"/>
                                </a:cubicBezTo>
                                <a:close/>
                                <a:moveTo>
                                  <a:pt x="0" y="3384"/>
                                </a:moveTo>
                                <a:lnTo>
                                  <a:pt x="0" y="3272"/>
                                </a:lnTo>
                                <a:cubicBezTo>
                                  <a:pt x="0" y="3268"/>
                                  <a:pt x="3" y="3264"/>
                                  <a:pt x="8" y="3264"/>
                                </a:cubicBezTo>
                                <a:cubicBezTo>
                                  <a:pt x="12" y="3264"/>
                                  <a:pt x="16" y="3268"/>
                                  <a:pt x="16" y="3272"/>
                                </a:cubicBezTo>
                                <a:lnTo>
                                  <a:pt x="16" y="3384"/>
                                </a:lnTo>
                                <a:cubicBezTo>
                                  <a:pt x="16" y="3388"/>
                                  <a:pt x="12" y="3392"/>
                                  <a:pt x="8" y="3392"/>
                                </a:cubicBezTo>
                                <a:cubicBezTo>
                                  <a:pt x="3" y="3392"/>
                                  <a:pt x="0" y="3388"/>
                                  <a:pt x="0" y="3384"/>
                                </a:cubicBezTo>
                                <a:close/>
                                <a:moveTo>
                                  <a:pt x="0" y="3192"/>
                                </a:moveTo>
                                <a:lnTo>
                                  <a:pt x="0" y="3080"/>
                                </a:lnTo>
                                <a:cubicBezTo>
                                  <a:pt x="0" y="3076"/>
                                  <a:pt x="3" y="3072"/>
                                  <a:pt x="8" y="3072"/>
                                </a:cubicBezTo>
                                <a:cubicBezTo>
                                  <a:pt x="12" y="3072"/>
                                  <a:pt x="16" y="3076"/>
                                  <a:pt x="16" y="3080"/>
                                </a:cubicBezTo>
                                <a:lnTo>
                                  <a:pt x="16" y="3192"/>
                                </a:lnTo>
                                <a:cubicBezTo>
                                  <a:pt x="16" y="3196"/>
                                  <a:pt x="12" y="3200"/>
                                  <a:pt x="8" y="3200"/>
                                </a:cubicBezTo>
                                <a:cubicBezTo>
                                  <a:pt x="3" y="3200"/>
                                  <a:pt x="0" y="3196"/>
                                  <a:pt x="0" y="3192"/>
                                </a:cubicBezTo>
                                <a:close/>
                                <a:moveTo>
                                  <a:pt x="0" y="3000"/>
                                </a:moveTo>
                                <a:lnTo>
                                  <a:pt x="0" y="2888"/>
                                </a:lnTo>
                                <a:cubicBezTo>
                                  <a:pt x="0" y="2884"/>
                                  <a:pt x="3" y="2880"/>
                                  <a:pt x="8" y="2880"/>
                                </a:cubicBezTo>
                                <a:cubicBezTo>
                                  <a:pt x="12" y="2880"/>
                                  <a:pt x="16" y="2884"/>
                                  <a:pt x="16" y="2888"/>
                                </a:cubicBezTo>
                                <a:lnTo>
                                  <a:pt x="16" y="3000"/>
                                </a:lnTo>
                                <a:cubicBezTo>
                                  <a:pt x="16" y="3004"/>
                                  <a:pt x="12" y="3008"/>
                                  <a:pt x="8" y="3008"/>
                                </a:cubicBezTo>
                                <a:cubicBezTo>
                                  <a:pt x="3" y="3008"/>
                                  <a:pt x="0" y="3004"/>
                                  <a:pt x="0" y="3000"/>
                                </a:cubicBezTo>
                                <a:close/>
                                <a:moveTo>
                                  <a:pt x="0" y="2808"/>
                                </a:moveTo>
                                <a:lnTo>
                                  <a:pt x="0" y="2696"/>
                                </a:lnTo>
                                <a:cubicBezTo>
                                  <a:pt x="0" y="2692"/>
                                  <a:pt x="3" y="2688"/>
                                  <a:pt x="8" y="2688"/>
                                </a:cubicBezTo>
                                <a:cubicBezTo>
                                  <a:pt x="12" y="2688"/>
                                  <a:pt x="16" y="2692"/>
                                  <a:pt x="16" y="2696"/>
                                </a:cubicBezTo>
                                <a:lnTo>
                                  <a:pt x="16" y="2808"/>
                                </a:lnTo>
                                <a:cubicBezTo>
                                  <a:pt x="16" y="2812"/>
                                  <a:pt x="12" y="2816"/>
                                  <a:pt x="8" y="2816"/>
                                </a:cubicBezTo>
                                <a:cubicBezTo>
                                  <a:pt x="3" y="2816"/>
                                  <a:pt x="0" y="2812"/>
                                  <a:pt x="0" y="2808"/>
                                </a:cubicBezTo>
                                <a:close/>
                                <a:moveTo>
                                  <a:pt x="0" y="2616"/>
                                </a:moveTo>
                                <a:lnTo>
                                  <a:pt x="0" y="2504"/>
                                </a:lnTo>
                                <a:cubicBezTo>
                                  <a:pt x="0" y="2500"/>
                                  <a:pt x="3" y="2496"/>
                                  <a:pt x="8" y="2496"/>
                                </a:cubicBezTo>
                                <a:cubicBezTo>
                                  <a:pt x="12" y="2496"/>
                                  <a:pt x="16" y="2500"/>
                                  <a:pt x="16" y="2504"/>
                                </a:cubicBezTo>
                                <a:lnTo>
                                  <a:pt x="16" y="2616"/>
                                </a:lnTo>
                                <a:cubicBezTo>
                                  <a:pt x="16" y="2620"/>
                                  <a:pt x="12" y="2624"/>
                                  <a:pt x="8" y="2624"/>
                                </a:cubicBezTo>
                                <a:cubicBezTo>
                                  <a:pt x="3" y="2624"/>
                                  <a:pt x="0" y="2620"/>
                                  <a:pt x="0" y="2616"/>
                                </a:cubicBezTo>
                                <a:close/>
                                <a:moveTo>
                                  <a:pt x="0" y="2424"/>
                                </a:moveTo>
                                <a:lnTo>
                                  <a:pt x="0" y="2312"/>
                                </a:lnTo>
                                <a:cubicBezTo>
                                  <a:pt x="0" y="2308"/>
                                  <a:pt x="3" y="2304"/>
                                  <a:pt x="8" y="2304"/>
                                </a:cubicBezTo>
                                <a:cubicBezTo>
                                  <a:pt x="12" y="2304"/>
                                  <a:pt x="16" y="2308"/>
                                  <a:pt x="16" y="2312"/>
                                </a:cubicBezTo>
                                <a:lnTo>
                                  <a:pt x="16" y="2424"/>
                                </a:lnTo>
                                <a:cubicBezTo>
                                  <a:pt x="16" y="2428"/>
                                  <a:pt x="12" y="2432"/>
                                  <a:pt x="8" y="2432"/>
                                </a:cubicBezTo>
                                <a:cubicBezTo>
                                  <a:pt x="3" y="2432"/>
                                  <a:pt x="0" y="2428"/>
                                  <a:pt x="0" y="2424"/>
                                </a:cubicBezTo>
                                <a:close/>
                                <a:moveTo>
                                  <a:pt x="0" y="2232"/>
                                </a:moveTo>
                                <a:lnTo>
                                  <a:pt x="0" y="2120"/>
                                </a:lnTo>
                                <a:cubicBezTo>
                                  <a:pt x="0" y="2116"/>
                                  <a:pt x="3" y="2112"/>
                                  <a:pt x="8" y="2112"/>
                                </a:cubicBezTo>
                                <a:cubicBezTo>
                                  <a:pt x="12" y="2112"/>
                                  <a:pt x="16" y="2116"/>
                                  <a:pt x="16" y="2120"/>
                                </a:cubicBezTo>
                                <a:lnTo>
                                  <a:pt x="16" y="2232"/>
                                </a:lnTo>
                                <a:cubicBezTo>
                                  <a:pt x="16" y="2236"/>
                                  <a:pt x="12" y="2240"/>
                                  <a:pt x="8" y="2240"/>
                                </a:cubicBezTo>
                                <a:cubicBezTo>
                                  <a:pt x="3" y="2240"/>
                                  <a:pt x="0" y="2236"/>
                                  <a:pt x="0" y="2232"/>
                                </a:cubicBezTo>
                                <a:close/>
                                <a:moveTo>
                                  <a:pt x="0" y="2040"/>
                                </a:moveTo>
                                <a:lnTo>
                                  <a:pt x="0" y="1928"/>
                                </a:lnTo>
                                <a:cubicBezTo>
                                  <a:pt x="0" y="1924"/>
                                  <a:pt x="3" y="1920"/>
                                  <a:pt x="8" y="1920"/>
                                </a:cubicBezTo>
                                <a:cubicBezTo>
                                  <a:pt x="12" y="1920"/>
                                  <a:pt x="16" y="1924"/>
                                  <a:pt x="16" y="1928"/>
                                </a:cubicBezTo>
                                <a:lnTo>
                                  <a:pt x="16" y="2040"/>
                                </a:lnTo>
                                <a:cubicBezTo>
                                  <a:pt x="16" y="2044"/>
                                  <a:pt x="12" y="2048"/>
                                  <a:pt x="8" y="2048"/>
                                </a:cubicBezTo>
                                <a:cubicBezTo>
                                  <a:pt x="3" y="2048"/>
                                  <a:pt x="0" y="2044"/>
                                  <a:pt x="0" y="2040"/>
                                </a:cubicBezTo>
                                <a:close/>
                                <a:moveTo>
                                  <a:pt x="0" y="1848"/>
                                </a:moveTo>
                                <a:lnTo>
                                  <a:pt x="0" y="1736"/>
                                </a:lnTo>
                                <a:cubicBezTo>
                                  <a:pt x="0" y="1732"/>
                                  <a:pt x="3" y="1728"/>
                                  <a:pt x="8" y="1728"/>
                                </a:cubicBezTo>
                                <a:cubicBezTo>
                                  <a:pt x="12" y="1728"/>
                                  <a:pt x="16" y="1732"/>
                                  <a:pt x="16" y="1736"/>
                                </a:cubicBezTo>
                                <a:lnTo>
                                  <a:pt x="16" y="1848"/>
                                </a:lnTo>
                                <a:cubicBezTo>
                                  <a:pt x="16" y="1852"/>
                                  <a:pt x="12" y="1856"/>
                                  <a:pt x="8" y="1856"/>
                                </a:cubicBezTo>
                                <a:cubicBezTo>
                                  <a:pt x="3" y="1856"/>
                                  <a:pt x="0" y="1852"/>
                                  <a:pt x="0" y="1848"/>
                                </a:cubicBezTo>
                                <a:close/>
                                <a:moveTo>
                                  <a:pt x="0" y="1656"/>
                                </a:moveTo>
                                <a:lnTo>
                                  <a:pt x="0" y="1544"/>
                                </a:lnTo>
                                <a:cubicBezTo>
                                  <a:pt x="0" y="1540"/>
                                  <a:pt x="3" y="1536"/>
                                  <a:pt x="8" y="1536"/>
                                </a:cubicBezTo>
                                <a:cubicBezTo>
                                  <a:pt x="12" y="1536"/>
                                  <a:pt x="16" y="1540"/>
                                  <a:pt x="16" y="1544"/>
                                </a:cubicBezTo>
                                <a:lnTo>
                                  <a:pt x="16" y="1656"/>
                                </a:lnTo>
                                <a:cubicBezTo>
                                  <a:pt x="16" y="1660"/>
                                  <a:pt x="12" y="1664"/>
                                  <a:pt x="8" y="1664"/>
                                </a:cubicBezTo>
                                <a:cubicBezTo>
                                  <a:pt x="3" y="1664"/>
                                  <a:pt x="0" y="1660"/>
                                  <a:pt x="0" y="1656"/>
                                </a:cubicBezTo>
                                <a:close/>
                                <a:moveTo>
                                  <a:pt x="0" y="1464"/>
                                </a:moveTo>
                                <a:lnTo>
                                  <a:pt x="0" y="1352"/>
                                </a:lnTo>
                                <a:cubicBezTo>
                                  <a:pt x="0" y="1348"/>
                                  <a:pt x="3" y="1344"/>
                                  <a:pt x="8" y="1344"/>
                                </a:cubicBezTo>
                                <a:cubicBezTo>
                                  <a:pt x="12" y="1344"/>
                                  <a:pt x="16" y="1348"/>
                                  <a:pt x="16" y="1352"/>
                                </a:cubicBezTo>
                                <a:lnTo>
                                  <a:pt x="16" y="1464"/>
                                </a:lnTo>
                                <a:cubicBezTo>
                                  <a:pt x="16" y="1468"/>
                                  <a:pt x="12" y="1472"/>
                                  <a:pt x="8" y="1472"/>
                                </a:cubicBezTo>
                                <a:cubicBezTo>
                                  <a:pt x="3" y="1472"/>
                                  <a:pt x="0" y="1468"/>
                                  <a:pt x="0" y="1464"/>
                                </a:cubicBezTo>
                                <a:close/>
                                <a:moveTo>
                                  <a:pt x="0" y="1272"/>
                                </a:moveTo>
                                <a:lnTo>
                                  <a:pt x="0" y="1160"/>
                                </a:lnTo>
                                <a:cubicBezTo>
                                  <a:pt x="0" y="1156"/>
                                  <a:pt x="3" y="1152"/>
                                  <a:pt x="8" y="1152"/>
                                </a:cubicBezTo>
                                <a:cubicBezTo>
                                  <a:pt x="12" y="1152"/>
                                  <a:pt x="16" y="1156"/>
                                  <a:pt x="16" y="1160"/>
                                </a:cubicBezTo>
                                <a:lnTo>
                                  <a:pt x="16" y="1272"/>
                                </a:lnTo>
                                <a:cubicBezTo>
                                  <a:pt x="16" y="1276"/>
                                  <a:pt x="12" y="1280"/>
                                  <a:pt x="8" y="1280"/>
                                </a:cubicBezTo>
                                <a:cubicBezTo>
                                  <a:pt x="3" y="1280"/>
                                  <a:pt x="0" y="1276"/>
                                  <a:pt x="0" y="1272"/>
                                </a:cubicBezTo>
                                <a:close/>
                                <a:moveTo>
                                  <a:pt x="0" y="1080"/>
                                </a:moveTo>
                                <a:lnTo>
                                  <a:pt x="0" y="968"/>
                                </a:lnTo>
                                <a:cubicBezTo>
                                  <a:pt x="0" y="964"/>
                                  <a:pt x="3" y="960"/>
                                  <a:pt x="8" y="960"/>
                                </a:cubicBezTo>
                                <a:cubicBezTo>
                                  <a:pt x="12" y="960"/>
                                  <a:pt x="16" y="964"/>
                                  <a:pt x="16" y="968"/>
                                </a:cubicBezTo>
                                <a:lnTo>
                                  <a:pt x="16" y="1080"/>
                                </a:lnTo>
                                <a:cubicBezTo>
                                  <a:pt x="16" y="1084"/>
                                  <a:pt x="12" y="1088"/>
                                  <a:pt x="8" y="1088"/>
                                </a:cubicBezTo>
                                <a:cubicBezTo>
                                  <a:pt x="3" y="1088"/>
                                  <a:pt x="0" y="1084"/>
                                  <a:pt x="0" y="1080"/>
                                </a:cubicBezTo>
                                <a:close/>
                                <a:moveTo>
                                  <a:pt x="0" y="888"/>
                                </a:moveTo>
                                <a:lnTo>
                                  <a:pt x="0" y="776"/>
                                </a:lnTo>
                                <a:cubicBezTo>
                                  <a:pt x="0" y="772"/>
                                  <a:pt x="3" y="768"/>
                                  <a:pt x="8" y="768"/>
                                </a:cubicBezTo>
                                <a:cubicBezTo>
                                  <a:pt x="12" y="768"/>
                                  <a:pt x="16" y="772"/>
                                  <a:pt x="16" y="776"/>
                                </a:cubicBezTo>
                                <a:lnTo>
                                  <a:pt x="16" y="888"/>
                                </a:lnTo>
                                <a:cubicBezTo>
                                  <a:pt x="16" y="892"/>
                                  <a:pt x="12" y="896"/>
                                  <a:pt x="8" y="896"/>
                                </a:cubicBezTo>
                                <a:cubicBezTo>
                                  <a:pt x="3" y="896"/>
                                  <a:pt x="0" y="892"/>
                                  <a:pt x="0" y="888"/>
                                </a:cubicBezTo>
                                <a:close/>
                                <a:moveTo>
                                  <a:pt x="0" y="696"/>
                                </a:moveTo>
                                <a:lnTo>
                                  <a:pt x="0" y="584"/>
                                </a:lnTo>
                                <a:cubicBezTo>
                                  <a:pt x="0" y="580"/>
                                  <a:pt x="3" y="576"/>
                                  <a:pt x="8" y="576"/>
                                </a:cubicBezTo>
                                <a:cubicBezTo>
                                  <a:pt x="12" y="576"/>
                                  <a:pt x="16" y="580"/>
                                  <a:pt x="16" y="584"/>
                                </a:cubicBezTo>
                                <a:lnTo>
                                  <a:pt x="16" y="696"/>
                                </a:lnTo>
                                <a:cubicBezTo>
                                  <a:pt x="16" y="700"/>
                                  <a:pt x="12" y="704"/>
                                  <a:pt x="8" y="704"/>
                                </a:cubicBezTo>
                                <a:cubicBezTo>
                                  <a:pt x="3" y="704"/>
                                  <a:pt x="0" y="700"/>
                                  <a:pt x="0" y="696"/>
                                </a:cubicBezTo>
                                <a:close/>
                                <a:moveTo>
                                  <a:pt x="0" y="504"/>
                                </a:moveTo>
                                <a:lnTo>
                                  <a:pt x="0" y="392"/>
                                </a:lnTo>
                                <a:cubicBezTo>
                                  <a:pt x="0" y="388"/>
                                  <a:pt x="3" y="384"/>
                                  <a:pt x="8" y="384"/>
                                </a:cubicBezTo>
                                <a:cubicBezTo>
                                  <a:pt x="12" y="384"/>
                                  <a:pt x="16" y="388"/>
                                  <a:pt x="16" y="392"/>
                                </a:cubicBezTo>
                                <a:lnTo>
                                  <a:pt x="16" y="504"/>
                                </a:lnTo>
                                <a:cubicBezTo>
                                  <a:pt x="16" y="508"/>
                                  <a:pt x="12" y="512"/>
                                  <a:pt x="8" y="512"/>
                                </a:cubicBezTo>
                                <a:cubicBezTo>
                                  <a:pt x="3" y="512"/>
                                  <a:pt x="0" y="508"/>
                                  <a:pt x="0" y="504"/>
                                </a:cubicBezTo>
                                <a:close/>
                                <a:moveTo>
                                  <a:pt x="0" y="312"/>
                                </a:moveTo>
                                <a:lnTo>
                                  <a:pt x="0" y="200"/>
                                </a:lnTo>
                                <a:cubicBezTo>
                                  <a:pt x="0" y="196"/>
                                  <a:pt x="3" y="192"/>
                                  <a:pt x="8" y="192"/>
                                </a:cubicBezTo>
                                <a:cubicBezTo>
                                  <a:pt x="12" y="192"/>
                                  <a:pt x="16" y="196"/>
                                  <a:pt x="16" y="200"/>
                                </a:cubicBezTo>
                                <a:lnTo>
                                  <a:pt x="16" y="312"/>
                                </a:lnTo>
                                <a:cubicBezTo>
                                  <a:pt x="16" y="316"/>
                                  <a:pt x="12" y="320"/>
                                  <a:pt x="8" y="320"/>
                                </a:cubicBezTo>
                                <a:cubicBezTo>
                                  <a:pt x="3" y="320"/>
                                  <a:pt x="0" y="316"/>
                                  <a:pt x="0" y="312"/>
                                </a:cubicBezTo>
                                <a:close/>
                                <a:moveTo>
                                  <a:pt x="0" y="120"/>
                                </a:moveTo>
                                <a:lnTo>
                                  <a:pt x="0" y="8"/>
                                </a:lnTo>
                                <a:cubicBezTo>
                                  <a:pt x="0" y="4"/>
                                  <a:pt x="3" y="0"/>
                                  <a:pt x="8" y="0"/>
                                </a:cubicBezTo>
                                <a:cubicBezTo>
                                  <a:pt x="12" y="0"/>
                                  <a:pt x="16" y="4"/>
                                  <a:pt x="16" y="8"/>
                                </a:cubicBezTo>
                                <a:lnTo>
                                  <a:pt x="16" y="120"/>
                                </a:lnTo>
                                <a:cubicBezTo>
                                  <a:pt x="16" y="124"/>
                                  <a:pt x="12" y="128"/>
                                  <a:pt x="8" y="128"/>
                                </a:cubicBezTo>
                                <a:cubicBezTo>
                                  <a:pt x="3" y="128"/>
                                  <a:pt x="0" y="124"/>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50880" y="22320"/>
                            <a:ext cx="385920" cy="188640"/>
                          </a:xfrm>
                          <a:prstGeom prst="rect">
                            <a:avLst/>
                          </a:prstGeom>
                          <a:solidFill>
                            <a:srgbClr val="ffffff"/>
                          </a:solidFill>
                          <a:ln w="0">
                            <a:noFill/>
                          </a:ln>
                        </wps:spPr>
                        <wps:style>
                          <a:lnRef idx="0"/>
                          <a:fillRef idx="0"/>
                          <a:effectRef idx="0"/>
                          <a:fontRef idx="minor"/>
                        </wps:style>
                        <wps:bodyPr/>
                      </wps:wsp>
                      <wps:wsp>
                        <wps:cNvSpPr/>
                        <wps:spPr>
                          <a:xfrm>
                            <a:off x="3350880" y="22320"/>
                            <a:ext cx="385920" cy="188640"/>
                          </a:xfrm>
                          <a:prstGeom prst="rect">
                            <a:avLst/>
                          </a:prstGeom>
                          <a:noFill/>
                          <a:ln cap="rnd" w="0">
                            <a:solidFill>
                              <a:srgbClr val="000000"/>
                            </a:solidFill>
                          </a:ln>
                        </wps:spPr>
                        <wps:style>
                          <a:lnRef idx="0"/>
                          <a:fillRef idx="0"/>
                          <a:effectRef idx="0"/>
                          <a:fontRef idx="minor"/>
                        </wps:style>
                        <wps:bodyPr/>
                      </wps:wsp>
                      <wps:wsp>
                        <wps:cNvSpPr txBox="1"/>
                        <wps:spPr>
                          <a:xfrm>
                            <a:off x="3393360" y="5076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SMP</w:t>
                              </w:r>
                            </w:p>
                          </w:txbxContent>
                        </wps:txbx>
                        <wps:bodyPr wrap="square" lIns="0" rIns="0" tIns="0" bIns="0" anchor="t">
                          <a:noAutofit/>
                        </wps:bodyPr>
                      </wps:wsp>
                      <wps:wsp>
                        <wps:cNvSpPr/>
                        <wps:spPr>
                          <a:xfrm>
                            <a:off x="3393360" y="158760"/>
                            <a:ext cx="300960" cy="720"/>
                          </a:xfrm>
                          <a:prstGeom prst="line">
                            <a:avLst/>
                          </a:prstGeom>
                          <a:ln w="0">
                            <a:solidFill>
                              <a:srgbClr val="000000"/>
                            </a:solidFill>
                          </a:ln>
                        </wps:spPr>
                        <wps:style>
                          <a:lnRef idx="0"/>
                          <a:fillRef idx="0"/>
                          <a:effectRef idx="0"/>
                          <a:fontRef idx="minor"/>
                        </wps:style>
                        <wps:bodyPr/>
                      </wps:wsp>
                      <wps:wsp>
                        <wps:cNvSpPr/>
                        <wps:spPr>
                          <a:xfrm flipH="1">
                            <a:off x="2057400" y="2499480"/>
                            <a:ext cx="791280" cy="720"/>
                          </a:xfrm>
                          <a:prstGeom prst="line">
                            <a:avLst/>
                          </a:prstGeom>
                          <a:ln cap="rnd" w="0">
                            <a:solidFill>
                              <a:srgbClr val="000000"/>
                            </a:solidFill>
                          </a:ln>
                        </wps:spPr>
                        <wps:style>
                          <a:lnRef idx="0"/>
                          <a:fillRef idx="0"/>
                          <a:effectRef idx="0"/>
                          <a:fontRef idx="minor"/>
                        </wps:style>
                        <wps:bodyPr/>
                      </wps:wsp>
                      <wps:wsp>
                        <wps:cNvSpPr/>
                        <wps:spPr>
                          <a:xfrm>
                            <a:off x="2000880" y="2482920"/>
                            <a:ext cx="28080" cy="33480"/>
                          </a:xfrm>
                          <a:custGeom>
                            <a:avLst/>
                            <a:gdLst/>
                            <a:ahLst/>
                            <a:rect l="l" t="t" r="r" b="b"/>
                            <a:pathLst>
                              <a:path w="44" h="53">
                                <a:moveTo>
                                  <a:pt x="0" y="26"/>
                                </a:moveTo>
                                <a:lnTo>
                                  <a:pt x="44" y="0"/>
                                </a:lnTo>
                                <a:lnTo>
                                  <a:pt x="44" y="53"/>
                                </a:lnTo>
                                <a:lnTo>
                                  <a:pt x="0" y="26"/>
                                </a:lnTo>
                                <a:close/>
                                <a:moveTo>
                                  <a:pt x="44" y="0"/>
                                </a:moveTo>
                                <a:lnTo>
                                  <a:pt x="0" y="26"/>
                                </a:lnTo>
                                <a:lnTo>
                                  <a:pt x="44" y="0"/>
                                </a:lnTo>
                                <a:close/>
                              </a:path>
                            </a:pathLst>
                          </a:custGeom>
                          <a:solidFill>
                            <a:srgbClr val="000000"/>
                          </a:solidFill>
                          <a:ln w="0">
                            <a:noFill/>
                          </a:ln>
                        </wps:spPr>
                        <wps:style>
                          <a:lnRef idx="0"/>
                          <a:fillRef idx="0"/>
                          <a:effectRef idx="0"/>
                          <a:fontRef idx="minor"/>
                        </wps:style>
                        <wps:bodyPr/>
                      </wps:wsp>
                      <wps:wsp>
                        <wps:cNvSpPr/>
                        <wps:spPr>
                          <a:xfrm>
                            <a:off x="2000880" y="2482920"/>
                            <a:ext cx="28080" cy="33480"/>
                          </a:xfrm>
                          <a:custGeom>
                            <a:avLst/>
                            <a:gdLst/>
                            <a:ahLst/>
                            <a:rect l="l" t="t" r="r" b="b"/>
                            <a:pathLst>
                              <a:path w="44" h="53">
                                <a:moveTo>
                                  <a:pt x="0" y="26"/>
                                </a:moveTo>
                                <a:lnTo>
                                  <a:pt x="44" y="0"/>
                                </a:lnTo>
                                <a:lnTo>
                                  <a:pt x="44" y="53"/>
                                </a:lnTo>
                                <a:lnTo>
                                  <a:pt x="0" y="26"/>
                                </a:lnTo>
                                <a:close/>
                              </a:path>
                            </a:pathLst>
                          </a:custGeom>
                          <a:noFill/>
                          <a:ln cap="rnd" w="0">
                            <a:solidFill>
                              <a:srgbClr val="000000"/>
                            </a:solidFill>
                          </a:ln>
                        </wps:spPr>
                        <wps:style>
                          <a:lnRef idx="0"/>
                          <a:fillRef idx="0"/>
                          <a:effectRef idx="0"/>
                          <a:fontRef idx="minor"/>
                        </wps:style>
                        <wps:bodyPr/>
                      </wps:wsp>
                      <wps:wsp>
                        <wps:cNvSpPr/>
                        <wps:spPr>
                          <a:xfrm flipH="1">
                            <a:off x="2000880" y="2482920"/>
                            <a:ext cx="28080" cy="16560"/>
                          </a:xfrm>
                          <a:prstGeom prst="line">
                            <a:avLst/>
                          </a:prstGeom>
                          <a:ln cap="rnd" w="0">
                            <a:solidFill>
                              <a:srgbClr val="000000"/>
                            </a:solidFill>
                          </a:ln>
                        </wps:spPr>
                        <wps:style>
                          <a:lnRef idx="0"/>
                          <a:fillRef idx="0"/>
                          <a:effectRef idx="0"/>
                          <a:fontRef idx="minor"/>
                        </wps:style>
                        <wps:bodyPr/>
                      </wps:wsp>
                      <wps:wsp>
                        <wps:cNvSpPr/>
                        <wps:spPr>
                          <a:xfrm>
                            <a:off x="2028960" y="2499480"/>
                            <a:ext cx="44280" cy="720"/>
                          </a:xfrm>
                          <a:prstGeom prst="line">
                            <a:avLst/>
                          </a:prstGeom>
                          <a:ln cap="rnd" w="0">
                            <a:solidFill>
                              <a:srgbClr val="000000"/>
                            </a:solidFill>
                          </a:ln>
                        </wps:spPr>
                        <wps:style>
                          <a:lnRef idx="0"/>
                          <a:fillRef idx="0"/>
                          <a:effectRef idx="0"/>
                          <a:fontRef idx="minor"/>
                        </wps:style>
                        <wps:bodyPr/>
                      </wps:wsp>
                      <wps:wsp>
                        <wps:cNvSpPr/>
                        <wps:spPr>
                          <a:xfrm>
                            <a:off x="1935000" y="2339280"/>
                            <a:ext cx="980280" cy="143640"/>
                          </a:xfrm>
                          <a:prstGeom prst="rect">
                            <a:avLst/>
                          </a:prstGeom>
                          <a:solidFill>
                            <a:srgbClr val="ffffff"/>
                          </a:solidFill>
                          <a:ln w="0">
                            <a:noFill/>
                          </a:ln>
                        </wps:spPr>
                        <wps:style>
                          <a:lnRef idx="0"/>
                          <a:fillRef idx="0"/>
                          <a:effectRef idx="0"/>
                          <a:fontRef idx="minor"/>
                        </wps:style>
                        <wps:bodyPr/>
                      </wps:wsp>
                      <wps:wsp>
                        <wps:cNvSpPr txBox="1"/>
                        <wps:spPr>
                          <a:xfrm>
                            <a:off x="1932480" y="2338560"/>
                            <a:ext cx="9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ate http server</w:t>
                              </w:r>
                            </w:p>
                          </w:txbxContent>
                        </wps:txbx>
                        <wps:bodyPr wrap="square" lIns="0" rIns="0" tIns="0" bIns="0" anchor="t">
                          <a:noAutofit/>
                        </wps:bodyPr>
                      </wps:wsp>
                      <wps:wsp>
                        <wps:cNvSpPr/>
                        <wps:spPr>
                          <a:xfrm>
                            <a:off x="1189440" y="2903760"/>
                            <a:ext cx="811440" cy="52560"/>
                          </a:xfrm>
                          <a:custGeom>
                            <a:avLst/>
                            <a:gdLst/>
                            <a:ahLst/>
                            <a:rect l="l" t="t" r="r" b="b"/>
                            <a:pathLst>
                              <a:path w="1278" h="83">
                                <a:moveTo>
                                  <a:pt x="1278" y="0"/>
                                </a:moveTo>
                                <a:lnTo>
                                  <a:pt x="1278" y="83"/>
                                </a:lnTo>
                                <a:lnTo>
                                  <a:pt x="0" y="83"/>
                                </a:lnTo>
                                <a:lnTo>
                                  <a:pt x="0" y="0"/>
                                </a:lnTo>
                              </a:path>
                            </a:pathLst>
                          </a:custGeom>
                          <a:noFill/>
                          <a:ln cap="rnd" w="0">
                            <a:solidFill>
                              <a:srgbClr val="000000"/>
                            </a:solidFill>
                          </a:ln>
                        </wps:spPr>
                        <wps:style>
                          <a:lnRef idx="0"/>
                          <a:fillRef idx="0"/>
                          <a:effectRef idx="0"/>
                          <a:fontRef idx="minor"/>
                        </wps:style>
                        <wps:bodyPr/>
                      </wps:wsp>
                      <wps:wsp>
                        <wps:cNvSpPr/>
                        <wps:spPr>
                          <a:xfrm>
                            <a:off x="1172880" y="2903760"/>
                            <a:ext cx="32400" cy="28440"/>
                          </a:xfrm>
                          <a:custGeom>
                            <a:avLst/>
                            <a:gdLst/>
                            <a:ahLst/>
                            <a:rect l="l" t="t" r="r" b="b"/>
                            <a:pathLst>
                              <a:path w="51" h="45">
                                <a:moveTo>
                                  <a:pt x="26" y="0"/>
                                </a:moveTo>
                                <a:lnTo>
                                  <a:pt x="51" y="45"/>
                                </a:lnTo>
                                <a:lnTo>
                                  <a:pt x="0" y="45"/>
                                </a:lnTo>
                                <a:lnTo>
                                  <a:pt x="26" y="0"/>
                                </a:lnTo>
                                <a:close/>
                                <a:moveTo>
                                  <a:pt x="51" y="45"/>
                                </a:moveTo>
                                <a:lnTo>
                                  <a:pt x="26" y="0"/>
                                </a:lnTo>
                                <a:lnTo>
                                  <a:pt x="51" y="45"/>
                                </a:lnTo>
                                <a:close/>
                              </a:path>
                            </a:pathLst>
                          </a:custGeom>
                          <a:solidFill>
                            <a:srgbClr val="000000"/>
                          </a:solidFill>
                          <a:ln w="0">
                            <a:noFill/>
                          </a:ln>
                        </wps:spPr>
                        <wps:style>
                          <a:lnRef idx="0"/>
                          <a:fillRef idx="0"/>
                          <a:effectRef idx="0"/>
                          <a:fontRef idx="minor"/>
                        </wps:style>
                        <wps:bodyPr/>
                      </wps:wsp>
                      <wps:wsp>
                        <wps:cNvSpPr/>
                        <wps:spPr>
                          <a:xfrm>
                            <a:off x="1172880" y="2903760"/>
                            <a:ext cx="32400" cy="28440"/>
                          </a:xfrm>
                          <a:custGeom>
                            <a:avLst/>
                            <a:gdLst/>
                            <a:ahLst/>
                            <a:rect l="l" t="t" r="r" b="b"/>
                            <a:pathLst>
                              <a:path w="51" h="45">
                                <a:moveTo>
                                  <a:pt x="26" y="0"/>
                                </a:moveTo>
                                <a:lnTo>
                                  <a:pt x="51" y="45"/>
                                </a:lnTo>
                                <a:lnTo>
                                  <a:pt x="0" y="45"/>
                                </a:lnTo>
                                <a:lnTo>
                                  <a:pt x="26" y="0"/>
                                </a:lnTo>
                                <a:close/>
                              </a:path>
                            </a:pathLst>
                          </a:custGeom>
                          <a:noFill/>
                          <a:ln cap="rnd" w="0">
                            <a:solidFill>
                              <a:srgbClr val="000000"/>
                            </a:solidFill>
                          </a:ln>
                        </wps:spPr>
                        <wps:style>
                          <a:lnRef idx="0"/>
                          <a:fillRef idx="0"/>
                          <a:effectRef idx="0"/>
                          <a:fontRef idx="minor"/>
                        </wps:style>
                        <wps:bodyPr/>
                      </wps:wsp>
                      <wps:wsp>
                        <wps:cNvSpPr/>
                        <wps:spPr>
                          <a:xfrm flipH="1" flipV="1">
                            <a:off x="1188720" y="2903400"/>
                            <a:ext cx="15840" cy="28440"/>
                          </a:xfrm>
                          <a:prstGeom prst="line">
                            <a:avLst/>
                          </a:prstGeom>
                          <a:ln cap="rnd" w="0">
                            <a:solidFill>
                              <a:srgbClr val="000000"/>
                            </a:solidFill>
                          </a:ln>
                        </wps:spPr>
                        <wps:style>
                          <a:lnRef idx="0"/>
                          <a:fillRef idx="0"/>
                          <a:effectRef idx="0"/>
                          <a:fontRef idx="minor"/>
                        </wps:style>
                        <wps:bodyPr/>
                      </wps:wsp>
                      <wps:wsp>
                        <wps:cNvSpPr/>
                        <wps:spPr>
                          <a:xfrm>
                            <a:off x="1189440" y="2932560"/>
                            <a:ext cx="720" cy="47160"/>
                          </a:xfrm>
                          <a:prstGeom prst="line">
                            <a:avLst/>
                          </a:prstGeom>
                          <a:ln cap="rnd" w="0">
                            <a:solidFill>
                              <a:srgbClr val="000000"/>
                            </a:solidFill>
                          </a:ln>
                        </wps:spPr>
                        <wps:style>
                          <a:lnRef idx="0"/>
                          <a:fillRef idx="0"/>
                          <a:effectRef idx="0"/>
                          <a:fontRef idx="minor"/>
                        </wps:style>
                        <wps:bodyPr/>
                      </wps:wsp>
                      <wps:wsp>
                        <wps:cNvSpPr/>
                        <wps:spPr>
                          <a:xfrm>
                            <a:off x="964440" y="2796480"/>
                            <a:ext cx="1260360" cy="143640"/>
                          </a:xfrm>
                          <a:prstGeom prst="rect">
                            <a:avLst/>
                          </a:prstGeom>
                          <a:solidFill>
                            <a:srgbClr val="ffffff"/>
                          </a:solidFill>
                          <a:ln w="0">
                            <a:noFill/>
                          </a:ln>
                        </wps:spPr>
                        <wps:style>
                          <a:lnRef idx="0"/>
                          <a:fillRef idx="0"/>
                          <a:effectRef idx="0"/>
                          <a:fontRef idx="minor"/>
                        </wps:style>
                        <wps:bodyPr/>
                      </wps:wsp>
                      <wps:wsp>
                        <wps:cNvSpPr txBox="1"/>
                        <wps:spPr>
                          <a:xfrm>
                            <a:off x="965880" y="2798280"/>
                            <a:ext cx="12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change Business card</w:t>
                              </w:r>
                            </w:p>
                          </w:txbxContent>
                        </wps:txbx>
                        <wps:bodyPr wrap="square" lIns="0" rIns="0" tIns="0" bIns="0" anchor="t">
                          <a:noAutofit/>
                        </wps:bodyPr>
                      </wps:wsp>
                      <wps:wsp>
                        <wps:cNvSpPr/>
                        <wps:spPr>
                          <a:xfrm flipH="1">
                            <a:off x="453960" y="3307680"/>
                            <a:ext cx="734760" cy="720"/>
                          </a:xfrm>
                          <a:prstGeom prst="line">
                            <a:avLst/>
                          </a:prstGeom>
                          <a:ln cap="rnd" w="0">
                            <a:solidFill>
                              <a:srgbClr val="000000"/>
                            </a:solidFill>
                          </a:ln>
                        </wps:spPr>
                        <wps:style>
                          <a:lnRef idx="0"/>
                          <a:fillRef idx="0"/>
                          <a:effectRef idx="0"/>
                          <a:fontRef idx="minor"/>
                        </wps:style>
                        <wps:bodyPr/>
                      </wps:wsp>
                      <wps:wsp>
                        <wps:cNvSpPr/>
                        <wps:spPr>
                          <a:xfrm>
                            <a:off x="398160" y="3290400"/>
                            <a:ext cx="27360" cy="33480"/>
                          </a:xfrm>
                          <a:custGeom>
                            <a:avLst/>
                            <a:gdLst/>
                            <a:ahLst/>
                            <a:rect l="l" t="t" r="r" b="b"/>
                            <a:pathLst>
                              <a:path w="43" h="53">
                                <a:moveTo>
                                  <a:pt x="0" y="27"/>
                                </a:moveTo>
                                <a:lnTo>
                                  <a:pt x="43" y="0"/>
                                </a:lnTo>
                                <a:lnTo>
                                  <a:pt x="43" y="53"/>
                                </a:lnTo>
                                <a:lnTo>
                                  <a:pt x="0" y="27"/>
                                </a:lnTo>
                                <a:close/>
                                <a:moveTo>
                                  <a:pt x="43" y="0"/>
                                </a:moveTo>
                                <a:lnTo>
                                  <a:pt x="0" y="27"/>
                                </a:lnTo>
                                <a:lnTo>
                                  <a:pt x="43" y="0"/>
                                </a:lnTo>
                                <a:close/>
                              </a:path>
                            </a:pathLst>
                          </a:custGeom>
                          <a:solidFill>
                            <a:srgbClr val="000000"/>
                          </a:solidFill>
                          <a:ln w="0">
                            <a:noFill/>
                          </a:ln>
                        </wps:spPr>
                        <wps:style>
                          <a:lnRef idx="0"/>
                          <a:fillRef idx="0"/>
                          <a:effectRef idx="0"/>
                          <a:fontRef idx="minor"/>
                        </wps:style>
                        <wps:bodyPr/>
                      </wps:wsp>
                      <wps:wsp>
                        <wps:cNvSpPr/>
                        <wps:spPr>
                          <a:xfrm>
                            <a:off x="398160" y="3290400"/>
                            <a:ext cx="27360" cy="33480"/>
                          </a:xfrm>
                          <a:custGeom>
                            <a:avLst/>
                            <a:gdLst/>
                            <a:ahLst/>
                            <a:rect l="l" t="t" r="r" b="b"/>
                            <a:pathLst>
                              <a:path w="43" h="53">
                                <a:moveTo>
                                  <a:pt x="0" y="27"/>
                                </a:moveTo>
                                <a:lnTo>
                                  <a:pt x="43" y="0"/>
                                </a:lnTo>
                                <a:lnTo>
                                  <a:pt x="43" y="53"/>
                                </a:lnTo>
                                <a:lnTo>
                                  <a:pt x="0" y="27"/>
                                </a:lnTo>
                                <a:close/>
                              </a:path>
                            </a:pathLst>
                          </a:custGeom>
                          <a:noFill/>
                          <a:ln cap="rnd" w="0">
                            <a:solidFill>
                              <a:srgbClr val="000000"/>
                            </a:solidFill>
                          </a:ln>
                        </wps:spPr>
                        <wps:style>
                          <a:lnRef idx="0"/>
                          <a:fillRef idx="0"/>
                          <a:effectRef idx="0"/>
                          <a:fontRef idx="minor"/>
                        </wps:style>
                        <wps:bodyPr/>
                      </wps:wsp>
                      <wps:wsp>
                        <wps:cNvSpPr/>
                        <wps:spPr>
                          <a:xfrm flipH="1">
                            <a:off x="397440" y="3290400"/>
                            <a:ext cx="27360" cy="17280"/>
                          </a:xfrm>
                          <a:prstGeom prst="line">
                            <a:avLst/>
                          </a:prstGeom>
                          <a:ln cap="rnd" w="0">
                            <a:solidFill>
                              <a:srgbClr val="000000"/>
                            </a:solidFill>
                          </a:ln>
                        </wps:spPr>
                        <wps:style>
                          <a:lnRef idx="0"/>
                          <a:fillRef idx="0"/>
                          <a:effectRef idx="0"/>
                          <a:fontRef idx="minor"/>
                        </wps:style>
                        <wps:bodyPr/>
                      </wps:wsp>
                      <wps:wsp>
                        <wps:cNvSpPr/>
                        <wps:spPr>
                          <a:xfrm>
                            <a:off x="425520" y="3307680"/>
                            <a:ext cx="45000" cy="720"/>
                          </a:xfrm>
                          <a:prstGeom prst="line">
                            <a:avLst/>
                          </a:prstGeom>
                          <a:ln cap="rnd" w="0">
                            <a:solidFill>
                              <a:srgbClr val="000000"/>
                            </a:solidFill>
                          </a:ln>
                        </wps:spPr>
                        <wps:style>
                          <a:lnRef idx="0"/>
                          <a:fillRef idx="0"/>
                          <a:effectRef idx="0"/>
                          <a:fontRef idx="minor"/>
                        </wps:style>
                        <wps:bodyPr/>
                      </wps:wsp>
                      <wps:wsp>
                        <wps:cNvSpPr/>
                        <wps:spPr>
                          <a:xfrm>
                            <a:off x="509760" y="3147120"/>
                            <a:ext cx="567000" cy="144000"/>
                          </a:xfrm>
                          <a:prstGeom prst="rect">
                            <a:avLst/>
                          </a:prstGeom>
                          <a:solidFill>
                            <a:srgbClr val="ffffff"/>
                          </a:solidFill>
                          <a:ln w="0">
                            <a:noFill/>
                          </a:ln>
                        </wps:spPr>
                        <wps:style>
                          <a:lnRef idx="0"/>
                          <a:fillRef idx="0"/>
                          <a:effectRef idx="0"/>
                          <a:fontRef idx="minor"/>
                        </wps:style>
                        <wps:bodyPr/>
                      </wps:wsp>
                      <wps:wsp>
                        <wps:cNvSpPr txBox="1"/>
                        <wps:spPr>
                          <a:xfrm>
                            <a:off x="508680" y="3146400"/>
                            <a:ext cx="567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ication</w:t>
                              </w:r>
                            </w:p>
                          </w:txbxContent>
                        </wps:txbx>
                        <wps:bodyPr wrap="square" lIns="0" rIns="0" tIns="0" bIns="0" anchor="t">
                          <a:noAutofit/>
                        </wps:bodyPr>
                      </wps:wsp>
                    </wpg:wgp>
                  </a:graphicData>
                </a:graphic>
              </wp:inline>
            </w:drawing>
          </mc:Choice>
          <mc:Fallback>
            <w:pict>
              <v:group id="shape_0" style="position:absolute;margin-left:0pt;margin-top:0pt;width:451.6pt;height:292.5pt" coordorigin="0,0" coordsize="9032,5850">
                <v:rect id="shape_0" stroked="f" o:allowincell="f" style="position:absolute;left:0;top:0;width:9031;height:5849;mso-wrap-style:none;v-text-anchor:middle;mso-position-horizontal-relative:char">
                  <v:fill o:detectmouseclick="t" on="false"/>
                  <v:stroke color="#3465a4" joinstyle="round" endcap="flat"/>
                  <w10:wrap type="none"/>
                </v:rect>
                <v:shape id="shape_0" coordsize="16,9728" path="m0,9720l0,9608c0,9604,3,9600,8,9600c12,9600,16,9604,16,9608l16,9720c16,9724,12,9728,8,9728c3,9728,0,9724,0,9720xm0,9528l0,9416c0,9412,3,9408,8,9408c12,9408,16,9412,16,9416l16,9528c16,9532,12,9536,8,9536c3,9536,0,9532,0,9528xm0,9336l0,9224c0,9220,3,9216,8,9216c12,9216,16,9220,16,9224l16,9336c16,9340,12,9344,8,9344c3,9344,0,9340,0,9336xm0,9144l0,9032c0,9028,3,9024,8,9024c12,9024,16,9028,16,9032l16,9144c16,9148,12,9152,8,9152c3,9152,0,9148,0,9144xm0,8952l0,8840c0,8836,3,8832,8,8832c12,8832,16,8836,16,8840l16,8952c16,8956,12,8960,8,8960c3,8960,0,8956,0,8952xm0,8760l0,8648c0,8644,3,8640,8,8640c12,8640,16,8644,16,8648l16,8760c16,8764,12,8768,8,8768c3,8768,0,8764,0,8760xm0,8568l0,8456c0,8452,3,8448,8,8448c12,8448,16,8452,16,8456l16,8568c16,8572,12,8576,8,8576c3,8576,0,8572,0,8568xm0,8376l0,8264c0,8260,3,8256,8,8256c12,8256,16,8260,16,8264l16,8376c16,8380,12,8384,8,8384c3,8384,0,8380,0,8376xm0,8184l0,8072c0,8068,3,8064,8,8064c12,8064,16,8068,16,8072l16,8184c16,8188,12,8192,8,8192c3,8192,0,8188,0,8184xm0,7992l0,7880c0,7876,3,7872,8,7872c12,7872,16,7876,16,7880l16,7992c16,7996,12,8000,8,8000c3,8000,0,7996,0,7992xm0,7800l0,7688c0,7684,3,7680,8,7680c12,7680,16,7684,16,7688l16,7800c16,7804,12,7808,8,7808c3,7808,0,7804,0,7800xm0,7608l0,7496c0,7492,3,7488,8,7488c12,7488,16,7492,16,7496l16,7608c16,7612,12,7616,8,7616c3,7616,0,7612,0,7608xm0,7416l0,7304c0,7300,3,7296,8,7296c12,7296,16,7300,16,7304l16,7416c16,7420,12,7424,8,7424c3,7424,0,7420,0,7416xm0,7224l0,7112c0,7108,3,7104,8,7104c12,7104,16,7108,16,7112l16,7224c16,7228,12,7232,8,7232c3,7232,0,7228,0,7224xm0,7032l0,6920c0,6916,3,6912,8,6912c12,6912,16,6916,16,6920l16,7032c16,7036,12,7040,8,7040c3,7040,0,7036,0,7032xm0,6840l0,6728c0,6724,3,6720,8,6720c12,6720,16,6724,16,6728l16,6840c16,6844,12,6848,8,6848c3,6848,0,6844,0,6840xm0,6648l0,6536c0,6532,3,6528,8,6528c12,6528,16,6532,16,6536l16,6648c16,6652,12,6656,8,6656c3,6656,0,6652,0,6648xm0,6456l0,6344c0,6340,3,6336,8,6336c12,6336,16,6340,16,6344l16,6456c16,6460,12,6464,8,6464c3,6464,0,6460,0,6456xm0,6264l0,6152c0,6148,3,6144,8,6144c12,6144,16,6148,16,6152l16,6264c16,6268,12,6272,8,6272c3,6272,0,6268,0,6264xm0,6072l0,5960c0,5956,3,5952,8,5952c12,5952,16,5956,16,5960l16,6072c16,6076,12,6080,8,6080c3,6080,0,6076,0,6072xm0,5880l0,5768c0,5764,3,5760,8,5760c12,5760,16,5764,16,5768l16,5880c16,5884,12,5888,8,5888c3,5888,0,5884,0,5880xm0,5688l0,5576c0,5572,3,5568,8,5568c12,5568,16,5572,16,5576l16,5688c16,5692,12,5696,8,5696c3,5696,0,5692,0,5688xm0,5496l0,5384c0,5380,3,5376,8,5376c12,5376,16,5380,16,5384l16,5496c16,5500,12,5504,8,5504c3,5504,0,5500,0,5496xm0,5304l0,5192c0,5188,3,5184,8,5184c12,5184,16,5188,16,5192l16,5304c16,5308,12,5312,8,5312c3,5312,0,5308,0,5304xm0,5112l0,5000c0,4996,3,4992,8,4992c12,4992,16,4996,16,5000l16,5112c16,5116,12,5120,8,5120c3,5120,0,5116,0,5112xm0,4920l0,4808c0,4804,3,4800,8,4800c12,4800,16,4804,16,4808l16,4920c16,4924,12,4928,8,4928c3,4928,0,4924,0,4920xm0,4728l0,4616c0,4612,3,4608,8,4608c12,4608,16,4612,16,4616l16,4728c16,4732,12,4736,8,4736c3,4736,0,4732,0,4728xm0,4536l0,4424c0,4420,3,4416,8,4416c12,4416,16,4420,16,4424l16,4536c16,4540,12,4544,8,4544c3,4544,0,4540,0,4536xm0,4344l0,4232c0,4228,3,4224,8,4224c12,4224,16,4228,16,4232l16,4344c16,4348,12,4352,8,4352c3,4352,0,4348,0,4344xm0,4152l0,4040c0,4036,3,4032,8,4032c12,4032,16,4036,16,4040l16,4152c16,4156,12,4160,8,4160c3,4160,0,4156,0,4152xm0,3960l0,3848c0,3844,3,3840,8,3840c12,3840,16,3844,16,3848l16,3960c16,3964,12,3968,8,3968c3,3968,0,3964,0,3960xm0,3768l0,3656c0,3652,3,3648,8,3648c12,3648,16,3652,16,3656l16,3768c16,3772,12,3776,8,3776c3,3776,0,3772,0,3768xm0,3576l0,3464c0,3460,3,3456,8,3456c12,3456,16,3460,16,3464l16,3576c16,3580,12,3584,8,3584c3,3584,0,3580,0,3576xm0,3384l0,3272c0,3268,3,3264,8,3264c12,3264,16,3268,16,3272l16,3384c16,3388,12,3392,8,3392c3,3392,0,3388,0,3384xm0,3192l0,3080c0,3076,3,3072,8,3072c12,3072,16,3076,16,3080l16,3192c16,3196,12,3200,8,3200c3,3200,0,3196,0,3192xm0,3000l0,2888c0,2884,3,2880,8,2880c12,2880,16,2884,16,2888l16,3000c16,3004,12,3008,8,3008c3,3008,0,3004,0,3000xm0,2808l0,2696c0,2692,3,2688,8,2688c12,2688,16,2692,16,2696l16,2808c16,2812,12,2816,8,2816c3,2816,0,2812,0,2808xm0,2616l0,2504c0,2500,3,2496,8,2496c12,2496,16,2500,16,2504l16,2616c16,2620,12,2624,8,2624c3,2624,0,2620,0,2616xm0,2424l0,2312c0,2308,3,2304,8,2304c12,2304,16,2308,16,2312l16,2424c16,2428,12,2432,8,2432c3,2432,0,2428,0,2424xm0,2232l0,2120c0,2116,3,2112,8,2112c12,2112,16,2116,16,2120l16,2232c16,2236,12,2240,8,2240c3,2240,0,2236,0,2232xm0,2040l0,1928c0,1924,3,1920,8,1920c12,1920,16,1924,16,1928l16,2040c16,2044,12,2048,8,2048c3,2048,0,2044,0,2040xm0,1848l0,1736c0,1732,3,1728,8,1728c12,1728,16,1732,16,1736l16,1848c16,1852,12,1856,8,1856c3,1856,0,1852,0,1848xm0,1656l0,1544c0,1540,3,1536,8,1536c12,1536,16,1540,16,1544l16,1656c16,1660,12,1664,8,1664c3,1664,0,1660,0,1656xm0,1464l0,1352c0,1348,3,1344,8,1344c12,1344,16,1348,16,1352l16,1464c16,1468,12,1472,8,1472c3,1472,0,1468,0,1464xm0,1272l0,1160c0,1156,3,1152,8,1152c12,1152,16,1156,16,1160l16,1272c16,1276,12,1280,8,1280c3,1280,0,1276,0,1272xm0,1080l0,968c0,964,3,960,8,960c12,960,16,964,16,968l16,1080c16,1084,12,1088,8,1088c3,1088,0,1084,0,1080xm0,888l0,776c0,772,3,768,8,768c12,768,16,772,16,776l16,888c16,892,12,896,8,896c3,896,0,892,0,888xm0,696l0,584c0,580,3,576,8,576c12,576,16,580,16,584l16,696c16,700,12,704,8,704c3,704,0,700,0,696xm0,504l0,392c0,388,3,384,8,384c12,384,16,388,16,392l16,504c16,508,12,512,8,512c3,512,0,508,0,504xm0,312l0,200c0,196,3,192,8,192c12,192,16,196,16,200l16,312c16,316,12,320,8,320c3,320,0,316,0,312xm0,120l0,8c0,4,3,0,8,0c12,0,16,4,16,8l16,120c16,124,12,128,8,128c3,128,0,124,0,120xe" fillcolor="black" stroked="t" o:allowincell="f" style="position:absolute;left:4482;top:350;width:8;height:5370;mso-wrap-style:none;v-text-anchor:middle;mso-position-horizontal-relative:char">
                  <v:fill o:detectmouseclick="t" type="solid" color2="white"/>
                  <v:stroke color="black" joinstyle="bevel" endcap="flat"/>
                  <w10:wrap type="none"/>
                </v:shape>
                <v:rect id="shape_0" fillcolor="white" stroked="f" o:allowincell="f" style="position:absolute;left:3875;top:35;width:1221;height:296;mso-wrap-style:none;v-text-anchor:middle;mso-position-horizontal-relative:char">
                  <v:fill o:detectmouseclick="t" type="solid" color2="black"/>
                  <v:stroke color="#3465a4" joinstyle="round" endcap="flat"/>
                  <w10:wrap type="none"/>
                </v:rect>
                <v:rect id="shape_0" stroked="t" o:allowincell="f" style="position:absolute;left:3875;top:35;width:1221;height:296;mso-wrap-style:none;v-text-anchor:middle;mso-position-horizontal-relative:char">
                  <v:fill o:detectmouseclick="t" on="false"/>
                  <v:stroke color="black" joinstyle="round" endcap="round"/>
                  <w10:wrap type="none"/>
                </v:rect>
                <v:shape id="shape_0" stroked="f" o:allowincell="f" style="position:absolute;left:3918;top:80;width:10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rontend GUI </w:t>
                        </w:r>
                      </w:p>
                    </w:txbxContent>
                  </v:textbox>
                  <v:fill o:detectmouseclick="t" on="false"/>
                  <v:stroke color="#3465a4" joinstyle="round" endcap="flat"/>
                  <w10:wrap type="none"/>
                </v:shape>
                <v:shape id="shape_0" stroked="f" o:allowincell="f" style="position:absolute;left:4937;top: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3943,250" to="5029,250" stroked="t" o:allowincell="f" style="position:absolute;mso-position-horizontal-relative:char">
                  <v:stroke color="black" joinstyle="miter" endcap="flat"/>
                  <v:fill o:detectmouseclick="t" on="false"/>
                  <w10:wrap type="none"/>
                </v:line>
                <v:shape id="shape_0" coordsize="16,9728" path="m0,9720l0,9608c0,9603,4,9600,8,9600c12,9600,16,9603,16,9608l16,9720c16,9724,12,9728,8,9728c4,9728,0,9724,0,9720xm0,9528l0,9416c0,9411,4,9408,8,9408c12,9408,16,9411,16,9416l16,9528c16,9532,12,9536,8,9536c4,9536,0,9532,0,9528xm0,9336l0,9224c0,9219,4,9216,8,9216c12,9216,16,9219,16,9224l16,9336c16,9340,12,9344,8,9344c4,9344,0,9340,0,9336xm0,9144l0,9032c0,9027,4,9024,8,9024c12,9024,16,9027,16,9032l16,9144c16,9148,12,9152,8,9152c4,9152,0,9148,0,9144xm0,8952l0,8840c0,8835,4,8832,8,8832c12,8832,16,8835,16,8840l16,8952c16,8956,12,8960,8,8960c4,8960,0,8956,0,8952xm0,8760l0,8648c0,8643,4,8640,8,8640c12,8640,16,8643,16,8648l16,8760c16,8764,12,8768,8,8768c4,8768,0,8764,0,8760xm0,8568l0,8456c0,8451,4,8448,8,8448c12,8448,16,8451,16,8456l16,8568c16,8572,12,8576,8,8576c4,8576,0,8572,0,8568xm0,8376l0,8264c0,8259,4,8256,8,8256c12,8256,16,8259,16,8264l16,8376c16,8380,12,8384,8,8384c4,8384,0,8380,0,8376xm0,8184l0,8072c0,8067,4,8064,8,8064c12,8064,16,8067,16,8072l16,8184c16,8188,12,8192,8,8192c4,8192,0,8188,0,8184xm0,7992l0,7880c0,7875,4,7872,8,7872c12,7872,16,7875,16,7880l16,7992c16,7996,12,8000,8,8000c4,8000,0,7996,0,7992xm0,7800l0,7688c0,7683,4,7680,8,7680c12,7680,16,7683,16,7688l16,7800c16,7804,12,7808,8,7808c4,7808,0,7804,0,7800xm0,7608l0,7496c0,7491,4,7488,8,7488c12,7488,16,7491,16,7496l16,7608c16,7612,12,7616,8,7616c4,7616,0,7612,0,7608xm0,7416l0,7304c0,7299,4,7296,8,7296c12,7296,16,7299,16,7304l16,7416c16,7420,12,7424,8,7424c4,7424,0,7420,0,7416xm0,7224l0,7112c0,7107,4,7104,8,7104c12,7104,16,7107,16,7112l16,7224c16,7228,12,7232,8,7232c4,7232,0,7228,0,7224xm0,7032l0,6920c0,6915,4,6912,8,6912c12,6912,16,6915,16,6920l16,7032c16,7036,12,7040,8,7040c4,7040,0,7036,0,7032xm0,6840l0,6728c0,6723,4,6720,8,6720c12,6720,16,6723,16,6728l16,6840c16,6844,12,6848,8,6848c4,6848,0,6844,0,6840xm0,6648l0,6536c0,6531,4,6528,8,6528c12,6528,16,6531,16,6536l16,6648c16,6652,12,6656,8,6656c4,6656,0,6652,0,6648xm0,6456l0,6344c0,6339,4,6336,8,6336c12,6336,16,6339,16,6344l16,6456c16,6460,12,6464,8,6464c4,6464,0,6460,0,6456xm0,6264l0,6152c0,6147,4,6144,8,6144c12,6144,16,6147,16,6152l16,6264c16,6268,12,6272,8,6272c4,6272,0,6268,0,6264xm0,6072l0,5960c0,5955,4,5952,8,5952c12,5952,16,5955,16,5960l16,6072c16,6076,12,6080,8,6080c4,6080,0,6076,0,6072xm0,5880l0,5768c0,5763,4,5760,8,5760c12,5760,16,5763,16,5768l16,5880c16,5884,12,5888,8,5888c4,5888,0,5884,0,5880xm0,5688l0,5576c0,5571,4,5568,8,5568c12,5568,16,5571,16,5576l16,5688c16,5692,12,5696,8,5696c4,5696,0,5692,0,5688xm0,5496l0,5384c0,5379,4,5376,8,5376c12,5376,16,5379,16,5384l16,5496c16,5500,12,5504,8,5504c4,5504,0,5500,0,5496xm0,5304l0,5192c0,5187,4,5184,8,5184c12,5184,16,5187,16,5192l16,5304c16,5308,12,5312,8,5312c4,5312,0,5308,0,5304xm0,5112l0,5000c0,4995,4,4992,8,4992c12,4992,16,4995,16,5000l16,5112c16,5116,12,5120,8,5120c4,5120,0,5116,0,5112xm0,4920l0,4808c0,4803,4,4800,8,4800c12,4800,16,4803,16,4808l16,4920c16,4924,12,4928,8,4928c4,4928,0,4924,0,4920xm0,4728l0,4616c0,4611,4,4608,8,4608c12,4608,16,4611,16,4616l16,4728c16,4732,12,4736,8,4736c4,4736,0,4732,0,4728xm0,4536l0,4424c0,4419,4,4416,8,4416c12,4416,16,4419,16,4424l16,4536c16,4540,12,4544,8,4544c4,4544,0,4540,0,4536xm0,4344l0,4232c0,4227,4,4224,8,4224c12,4224,16,4227,16,4232l16,4344c16,4348,12,4352,8,4352c4,4352,0,4348,0,4344xm0,4152l0,4040c0,4035,4,4032,8,4032c12,4032,16,4035,16,4040l16,4152c16,4156,12,4160,8,4160c4,4160,0,4156,0,4152xm0,3960l0,3848c0,3843,4,3840,8,3840c12,3840,16,3843,16,3848l16,3960c16,3964,12,3968,8,3968c4,3968,0,3964,0,3960xm0,3768l0,3656c0,3651,4,3648,8,3648c12,3648,16,3651,16,3656l16,3768c16,3772,12,3776,8,3776c4,3776,0,3772,0,3768xm0,3576l0,3464c0,3459,4,3456,8,3456c12,3456,16,3459,16,3464l16,3576c16,3580,12,3584,8,3584c4,3584,0,3580,0,3576xm0,3384l0,3272c0,3267,4,3264,8,3264c12,3264,16,3267,16,3272l16,3384c16,3388,12,3392,8,3392c4,3392,0,3388,0,3384xm0,3192l0,3080c0,3075,4,3072,8,3072c12,3072,16,3075,16,3080l16,3192c16,3196,12,3200,8,3200c4,3200,0,3196,0,3192xm0,3000l0,2888c0,2883,4,2880,8,2880c12,2880,16,2883,16,2888l16,3000c16,3004,12,3008,8,3008c4,3008,0,3004,0,3000xm0,2808l0,2696c0,2691,4,2688,8,2688c12,2688,16,2691,16,2696l16,2808c16,2812,12,2816,8,2816c4,2816,0,2812,0,2808xm0,2616l0,2504c0,2499,4,2496,8,2496c12,2496,16,2499,16,2504l16,2616c16,2620,12,2624,8,2624c4,2624,0,2620,0,2616xm0,2424l0,2312c0,2307,4,2304,8,2304c12,2304,16,2307,16,2312l16,2424c16,2428,12,2432,8,2432c4,2432,0,2428,0,2424xm0,2232l0,2120c0,2115,4,2112,8,2112c12,2112,16,2115,16,2120l16,2232c16,2236,12,2240,8,2240c4,2240,0,2236,0,2232xm0,2040l0,1928c0,1923,4,1920,8,1920c12,1920,16,1923,16,1928l16,2040c16,2044,12,2048,8,2048c4,2048,0,2044,0,2040xm0,1848l0,1736c0,1731,4,1728,8,1728c12,1728,16,1731,16,1736l16,1848c16,1852,12,1856,8,1856c4,1856,0,1852,0,1848xm0,1656l0,1544c0,1539,4,1536,8,1536c12,1536,16,1539,16,1544l16,1656c16,1660,12,1664,8,1664c4,1664,0,1660,0,1656xm0,1464l0,1352c0,1347,4,1344,8,1344c12,1344,16,1347,16,1352l16,1464c16,1468,12,1472,8,1472c4,1472,0,1468,0,1464xm0,1272l0,1160c0,1155,4,1152,8,1152c12,1152,16,1155,16,1160l16,1272c16,1276,12,1280,8,1280c4,1280,0,1276,0,1272xm0,1080l0,968c0,963,4,960,8,960c12,960,16,963,16,968l16,1080c16,1084,12,1088,8,1088c4,1088,0,1084,0,1080xm0,888l0,776c0,771,4,768,8,768c12,768,16,771,16,776l16,888c16,892,12,896,8,896c4,896,0,892,0,888xm0,696l0,584c0,579,4,576,8,576c12,576,16,579,16,584l16,696c16,700,12,704,8,704c4,704,0,700,0,696xm0,504l0,392c0,387,4,384,8,384c12,384,16,387,16,392l16,504c16,508,12,512,8,512c4,512,0,508,0,504xm0,312l0,200c0,195,4,192,8,192c12,192,16,195,16,200l16,312c16,316,12,320,8,320c4,320,0,316,0,312xm0,120l0,8c0,3,4,0,8,0c12,0,16,3,16,8l16,120c16,124,12,128,8,128c4,128,0,124,0,120xe" fillcolor="black" stroked="t" o:allowincell="f" style="position:absolute;left:6392;top:341;width:7;height:5370;mso-wrap-style:none;v-text-anchor:middle;mso-position-horizontal-relative:char">
                  <v:fill o:detectmouseclick="t" type="solid" color2="white"/>
                  <v:stroke color="black" joinstyle="bevel" endcap="flat"/>
                  <w10:wrap type="none"/>
                </v:shape>
                <v:rect id="shape_0" fillcolor="white" stroked="f" o:allowincell="f" style="position:absolute;left:6092;top:17;width:607;height:296;mso-wrap-style:none;v-text-anchor:middle;mso-position-horizontal-relative:char">
                  <v:fill o:detectmouseclick="t" type="solid" color2="black"/>
                  <v:stroke color="#3465a4" joinstyle="round" endcap="flat"/>
                  <w10:wrap type="none"/>
                </v:rect>
                <v:rect id="shape_0" stroked="t" o:allowincell="f" style="position:absolute;left:6092;top:17;width:607;height:296;mso-wrap-style:none;v-text-anchor:middle;mso-position-horizontal-relative:char">
                  <v:fill o:detectmouseclick="t" on="false"/>
                  <v:stroke color="black" joinstyle="round" endcap="round"/>
                  <w10:wrap type="none"/>
                </v:rect>
                <v:shape id="shape_0" stroked="f" o:allowincell="f" style="position:absolute;left:6174;top:62;width:4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MF</w:t>
                        </w:r>
                      </w:p>
                    </w:txbxContent>
                  </v:textbox>
                  <v:fill o:detectmouseclick="t" on="false"/>
                  <v:stroke color="#3465a4" joinstyle="round" endcap="flat"/>
                  <w10:wrap type="none"/>
                </v:shape>
                <v:line id="shape_0" from="6173,232" to="6619,232" stroked="t" o:allowincell="f" style="position:absolute;mso-position-horizontal-relative:char">
                  <v:stroke color="black" joinstyle="miter" endcap="flat"/>
                  <v:fill o:detectmouseclick="t" on="false"/>
                  <w10:wrap type="none"/>
                </v:line>
                <v:shape id="shape_0" coordsize="16,9728" path="m0,9720l0,9608c0,9603,3,9600,8,9600c12,9600,16,9603,16,9608l16,9720c16,9724,12,9728,8,9728c3,9728,0,9724,0,9720xm0,9528l0,9416c0,9411,3,9408,8,9408c12,9408,16,9411,16,9416l16,9528c16,9532,12,9536,8,9536c3,9536,0,9532,0,9528xm0,9336l0,9224c0,9219,3,9216,8,9216c12,9216,16,9219,16,9224l16,9336c16,9340,12,9344,8,9344c3,9344,0,9340,0,9336xm0,9144l0,9032c0,9027,3,9024,8,9024c12,9024,16,9027,16,9032l16,9144c16,9148,12,9152,8,9152c3,9152,0,9148,0,9144xm0,8952l0,8840c0,8835,3,8832,8,8832c12,8832,16,8835,16,8840l16,8952c16,8956,12,8960,8,8960c3,8960,0,8956,0,8952xm0,8760l0,8648c0,8643,3,8640,8,8640c12,8640,16,8643,16,8648l16,8760c16,8764,12,8768,8,8768c3,8768,0,8764,0,8760xm0,8568l0,8456c0,8451,3,8448,8,8448c12,8448,16,8451,16,8456l16,8568c16,8572,12,8576,8,8576c3,8576,0,8572,0,8568xm0,8376l0,8264c0,8259,3,8256,8,8256c12,8256,16,8259,16,8264l16,8376c16,8380,12,8384,8,8384c3,8384,0,8380,0,8376xm0,8184l0,8072c0,8067,3,8064,8,8064c12,8064,16,8067,16,8072l16,8184c16,8188,12,8192,8,8192c3,8192,0,8188,0,8184xm0,7992l0,7880c0,7875,3,7872,8,7872c12,7872,16,7875,16,7880l16,7992c16,7996,12,8000,8,8000c3,8000,0,7996,0,7992xm0,7800l0,7688c0,7683,3,7680,8,7680c12,7680,16,7683,16,7688l16,7800c16,7804,12,7808,8,7808c3,7808,0,7804,0,7800xm0,7608l0,7496c0,7491,3,7488,8,7488c12,7488,16,7491,16,7496l16,7608c16,7612,12,7616,8,7616c3,7616,0,7612,0,7608xm0,7416l0,7304c0,7299,3,7296,8,7296c12,7296,16,7299,16,7304l16,7416c16,7420,12,7424,8,7424c3,7424,0,7420,0,7416xm0,7224l0,7112c0,7107,3,7104,8,7104c12,7104,16,7107,16,7112l16,7224c16,7228,12,7232,8,7232c3,7232,0,7228,0,7224xm0,7032l0,6920c0,6915,3,6912,8,6912c12,6912,16,6915,16,6920l16,7032c16,7036,12,7040,8,7040c3,7040,0,7036,0,7032xm0,6840l0,6728c0,6723,3,6720,8,6720c12,6720,16,6723,16,6728l16,6840c16,6844,12,6848,8,6848c3,6848,0,6844,0,6840xm0,6648l0,6536c0,6531,3,6528,8,6528c12,6528,16,6531,16,6536l16,6648c16,6652,12,6656,8,6656c3,6656,0,6652,0,6648xm0,6456l0,6344c0,6339,3,6336,8,6336c12,6336,16,6339,16,6344l16,6456c16,6460,12,6464,8,6464c3,6464,0,6460,0,6456xm0,6264l0,6152c0,6147,3,6144,8,6144c12,6144,16,6147,16,6152l16,6264c16,6268,12,6272,8,6272c3,6272,0,6268,0,6264xm0,6072l0,5960c0,5955,3,5952,8,5952c12,5952,16,5955,16,5960l16,6072c16,6076,12,6080,8,6080c3,6080,0,6076,0,6072xm0,5880l0,5768c0,5763,3,5760,8,5760c12,5760,16,5763,16,5768l16,5880c16,5884,12,5888,8,5888c3,5888,0,5884,0,5880xm0,5688l0,5576c0,5571,3,5568,8,5568c12,5568,16,5571,16,5576l16,5688c16,5692,12,5696,8,5696c3,5696,0,5692,0,5688xm0,5496l0,5384c0,5379,3,5376,8,5376c12,5376,16,5379,16,5384l16,5496c16,5500,12,5504,8,5504c3,5504,0,5500,0,5496xm0,5304l0,5192c0,5187,3,5184,8,5184c12,5184,16,5187,16,5192l16,5304c16,5308,12,5312,8,5312c3,5312,0,5308,0,5304xm0,5112l0,5000c0,4995,3,4992,8,4992c12,4992,16,4995,16,5000l16,5112c16,5116,12,5120,8,5120c3,5120,0,5116,0,5112xm0,4920l0,4808c0,4803,3,4800,8,4800c12,4800,16,4803,16,4808l16,4920c16,4924,12,4928,8,4928c3,4928,0,4924,0,4920xm0,4728l0,4616c0,4611,3,4608,8,4608c12,4608,16,4611,16,4616l16,4728c16,4732,12,4736,8,4736c3,4736,0,4732,0,4728xm0,4536l0,4424c0,4419,3,4416,8,4416c12,4416,16,4419,16,4424l16,4536c16,4540,12,4544,8,4544c3,4544,0,4540,0,4536xm0,4344l0,4232c0,4227,3,4224,8,4224c12,4224,16,4227,16,4232l16,4344c16,4348,12,4352,8,4352c3,4352,0,4348,0,4344xm0,4152l0,4040c0,4035,3,4032,8,4032c12,4032,16,4035,16,4040l16,4152c16,4156,12,4160,8,4160c3,4160,0,4156,0,4152xm0,3960l0,3848c0,3843,3,3840,8,3840c12,3840,16,3843,16,3848l16,3960c16,3964,12,3968,8,3968c3,3968,0,3964,0,3960xm0,3768l0,3656c0,3651,3,3648,8,3648c12,3648,16,3651,16,3656l16,3768c16,3772,12,3776,8,3776c3,3776,0,3772,0,3768xm0,3576l0,3464c0,3459,3,3456,8,3456c12,3456,16,3459,16,3464l16,3576c16,3580,12,3584,8,3584c3,3584,0,3580,0,3576xm0,3384l0,3272c0,3267,3,3264,8,3264c12,3264,16,3267,16,3272l16,3384c16,3388,12,3392,8,3392c3,3392,0,3388,0,3384xm0,3192l0,3080c0,3075,3,3072,8,3072c12,3072,16,3075,16,3080l16,3192c16,3196,12,3200,8,3200c3,3200,0,3196,0,3192xm0,3000l0,2888c0,2883,3,2880,8,2880c12,2880,16,2883,16,2888l16,3000c16,3004,12,3008,8,3008c3,3008,0,3004,0,3000xm0,2808l0,2696c0,2691,3,2688,8,2688c12,2688,16,2691,16,2696l16,2808c16,2812,12,2816,8,2816c3,2816,0,2812,0,2808xm0,2616l0,2504c0,2499,3,2496,8,2496c12,2496,16,2499,16,2504l16,2616c16,2620,12,2624,8,2624c3,2624,0,2620,0,2616xm0,2424l0,2312c0,2307,3,2304,8,2304c12,2304,16,2307,16,2312l16,2424c16,2428,12,2432,8,2432c3,2432,0,2428,0,2424xm0,2232l0,2120c0,2115,3,2112,8,2112c12,2112,16,2115,16,2120l16,2232c16,2236,12,2240,8,2240c3,2240,0,2236,0,2232xm0,2040l0,1928c0,1923,3,1920,8,1920c12,1920,16,1923,16,1928l16,2040c16,2044,12,2048,8,2048c3,2048,0,2044,0,2040xm0,1848l0,1736c0,1731,3,1728,8,1728c12,1728,16,1731,16,1736l16,1848c16,1852,12,1856,8,1856c3,1856,0,1852,0,1848xm0,1656l0,1544c0,1539,3,1536,8,1536c12,1536,16,1539,16,1544l16,1656c16,1660,12,1664,8,1664c3,1664,0,1660,0,1656xm0,1464l0,1352c0,1347,3,1344,8,1344c12,1344,16,1347,16,1352l16,1464c16,1468,12,1472,8,1472c3,1472,0,1468,0,1464xm0,1272l0,1160c0,1155,3,1152,8,1152c12,1152,16,1155,16,1160l16,1272c16,1276,12,1280,8,1280c3,1280,0,1276,0,1272xm0,1080l0,968c0,963,3,960,8,960c12,960,16,963,16,968l16,1080c16,1084,12,1088,8,1088c3,1088,0,1084,0,1080xm0,888l0,776c0,771,3,768,8,768c12,768,16,771,16,776l16,888c16,892,12,896,8,896c3,896,0,892,0,888xm0,696l0,584c0,579,3,576,8,576c12,576,16,579,16,584l16,696c16,700,12,704,8,704c3,704,0,700,0,696xm0,504l0,392c0,387,3,384,8,384c12,384,16,387,16,392l16,504c16,508,12,512,8,512c3,512,0,508,0,504xm0,312l0,200c0,195,3,192,8,192c12,192,16,195,16,200l16,312c16,316,12,320,8,320c3,320,0,316,0,312xm0,120l0,8c0,3,3,0,8,0c12,0,16,3,16,8l16,120c16,124,12,128,8,128c3,128,0,124,0,120xe" fillcolor="black" stroked="t" o:allowincell="f" style="position:absolute;left:7191;top:331;width:8;height:5371;mso-wrap-style:none;v-text-anchor:middle;mso-position-horizontal-relative:char">
                  <v:fill o:detectmouseclick="t" type="solid" color2="white"/>
                  <v:stroke color="black" joinstyle="bevel" endcap="flat"/>
                  <w10:wrap type="none"/>
                </v:shape>
                <v:rect id="shape_0" fillcolor="white" stroked="f" o:allowincell="f" style="position:absolute;left:6891;top:17;width:607;height:296;mso-wrap-style:none;v-text-anchor:middle;mso-position-horizontal-relative:char">
                  <v:fill o:detectmouseclick="t" type="solid" color2="black"/>
                  <v:stroke color="#3465a4" joinstyle="round" endcap="flat"/>
                  <w10:wrap type="none"/>
                </v:rect>
                <v:rect id="shape_0" stroked="t" o:allowincell="f" style="position:absolute;left:6891;top:17;width:607;height:296;mso-wrap-style:none;v-text-anchor:middle;mso-position-horizontal-relative:char">
                  <v:fill o:detectmouseclick="t" on="false"/>
                  <v:stroke color="black" joinstyle="round" endcap="round"/>
                  <w10:wrap type="none"/>
                </v:rect>
                <v:shape id="shape_0" stroked="f" o:allowincell="f" style="position:absolute;left:7035;top:6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CL</w:t>
                        </w:r>
                      </w:p>
                    </w:txbxContent>
                  </v:textbox>
                  <v:fill o:detectmouseclick="t" on="false"/>
                  <v:stroke color="#3465a4" joinstyle="round" endcap="flat"/>
                  <w10:wrap type="none"/>
                </v:shape>
                <v:line id="shape_0" from="7037,232" to="7352,232" stroked="t" o:allowincell="f" style="position:absolute;mso-position-horizontal-relative:char">
                  <v:stroke color="black" joinstyle="miter" endcap="flat"/>
                  <v:fill o:detectmouseclick="t" on="false"/>
                  <w10:wrap type="none"/>
                </v:line>
                <v:shape id="shape_0" coordsize="16,10014" path="m0,10006l0,9894c0,9889,4,9886,8,9886c12,9886,16,9889,16,9894l16,10006c16,10010,12,10014,8,10014c4,10014,0,10010,0,10006xm0,9814l0,9702c0,9697,4,9694,8,9694c12,9694,16,9697,16,9702l16,9814c16,9818,12,9822,8,9822c4,9822,0,9818,0,9814xm0,9622l0,9510c0,9505,4,9502,8,9502c12,9502,16,9505,16,9510l16,9622c16,9626,12,9630,8,9630c4,9630,0,9626,0,9622xm0,9430l0,9318c0,9313,4,9310,8,9310c12,9310,16,9313,16,9318l16,9430c16,9434,12,9438,8,9438c4,9438,0,9434,0,9430xm0,9238l0,9126c0,9121,4,9118,8,9118c12,9118,16,9121,16,9126l16,9238c16,9242,12,9246,8,9246c4,9246,0,9242,0,9238xm0,9046l0,8934c0,8929,4,8926,8,8926c12,8926,16,8929,16,8934l16,9046c16,9050,12,9054,8,9054c4,9054,0,9050,0,9046xm0,8854l0,8742c0,8737,4,8734,8,8734c12,8734,16,8737,16,8742l16,8854c16,8858,12,8862,8,8862c4,8862,0,8858,0,8854xm0,8662l0,8550c0,8545,4,8542,8,8542c12,8542,16,8545,16,8550l16,8662c16,8666,12,8670,8,8670c4,8670,0,8666,0,8662xm0,8470l0,8358c0,8353,4,8350,8,8350c12,8350,16,8353,16,8358l16,8470c16,8474,12,8478,8,8478c4,8478,0,8474,0,8470xm0,8278l0,8166c0,8161,4,8158,8,8158c12,8158,16,8161,16,8166l16,8278c16,8282,12,8286,8,8286c4,8286,0,8282,0,8278xm0,8086l0,7974c0,7969,4,7966,8,7966c12,7966,16,7969,16,7974l16,8086c16,8090,12,8094,8,8094c4,8094,0,8090,0,8086xm0,7894l0,7782c0,7777,4,7774,8,7774c12,7774,16,7777,16,7782l16,7894c16,7898,12,7902,8,7902c4,7902,0,7898,0,7894xm0,7702l0,7590c0,7585,4,7582,8,7582c12,7582,16,7585,16,7590l16,7702c16,7706,12,7710,8,7710c4,7710,0,7706,0,7702xm0,7510l0,7398c0,7393,4,7390,8,7390c12,7390,16,7393,16,7398l16,7510c16,7514,12,7518,8,7518c4,7518,0,7514,0,7510xm0,7318l0,7206c0,7201,4,7198,8,7198c12,7198,16,7201,16,7206l16,7318c16,7322,12,7326,8,7326c4,7326,0,7322,0,7318xm0,7126l0,7014c0,7009,4,7006,8,7006c12,7006,16,7009,16,7014l16,7126c16,7130,12,7134,8,7134c4,7134,0,7130,0,7126xm0,6934l0,6822c0,6817,4,6814,8,6814c12,6814,16,6817,16,6822l16,6934c16,6938,12,6942,8,6942c4,6942,0,6938,0,6934xm0,6742l0,6630c0,6625,4,6622,8,6622c12,6622,16,6625,16,6630l16,6742c16,6746,12,6750,8,6750c4,6750,0,6746,0,6742xm0,6550l0,6438c0,6433,4,6430,8,6430c12,6430,16,6433,16,6438l16,6550c16,6554,12,6558,8,6558c4,6558,0,6554,0,6550xm0,6358l0,6246c0,6241,4,6238,8,6238c12,6238,16,6241,16,6246l16,6358c16,6362,12,6366,8,6366c4,6366,0,6362,0,6358xm0,6166l0,6054c0,6049,4,6046,8,6046c12,6046,16,6049,16,6054l16,6166c16,6170,12,6174,8,6174c4,6174,0,6170,0,6166xm0,5974l0,5862c0,5857,4,5854,8,5854c12,5854,16,5857,16,5862l16,5974c16,5978,12,5982,8,5982c4,5982,0,5978,0,5974xm0,5782l0,5670c0,5665,4,5662,8,5662c12,5662,16,5665,16,5670l16,5782c16,5786,12,5790,8,5790c4,5790,0,5786,0,5782xm0,5590l0,5478c0,5473,4,5470,8,5470c12,5470,16,5473,16,5478l16,5590c16,5594,12,5598,8,5598c4,5598,0,5594,0,5590xm0,5398l0,5286c0,5281,4,5278,8,5278c12,5278,16,5281,16,5286l16,5398c16,5402,12,5406,8,5406c4,5406,0,5402,0,5398xm0,5206l0,5094c0,5089,4,5086,8,5086c12,5086,16,5089,16,5094l16,5206c16,5210,12,5214,8,5214c4,5214,0,5210,0,5206xm0,5014l0,4902c0,4897,4,4894,8,4894c12,4894,16,4897,16,4902l16,5014c16,5018,12,5022,8,5022c4,5022,0,5018,0,5014xm0,4822l0,4710c0,4705,4,4702,8,4702c12,4702,16,4705,16,4710l16,4822c16,4826,12,4830,8,4830c4,4830,0,4826,0,4822xm0,4630l0,4518c0,4513,4,4510,8,4510c12,4510,16,4513,16,4518l16,4630c16,4634,12,4638,8,4638c4,4638,0,4634,0,4630xm0,4438l0,4326c0,4321,4,4318,8,4318c12,4318,16,4321,16,4326l16,4438c16,4442,12,4446,8,4446c4,4446,0,4442,0,4438xm0,4246l0,4134c0,4129,4,4126,8,4126c12,4126,16,4129,16,4134l16,4246c16,4250,12,4254,8,4254c4,4254,0,4250,0,4246xm0,4054l0,3942c0,3937,4,3934,8,3934c12,3934,16,3937,16,3942l16,4054c16,4058,12,4062,8,4062c4,4062,0,4058,0,4054xm0,3862l0,3750c0,3745,4,3742,8,3742c12,3742,16,3745,16,3750l16,3862c16,3866,12,3870,8,3870c4,3870,0,3866,0,3862xm0,3670l0,3558c0,3553,4,3550,8,3550c12,3550,16,3553,16,3558l16,3670c16,3674,12,3678,8,3678c4,3678,0,3674,0,3670xm0,3478l0,3366c0,3361,4,3358,8,3358c12,3358,16,3361,16,3366l16,3478c16,3482,12,3486,8,3486c4,3486,0,3482,0,3478xm0,3286l0,3174c0,3169,4,3166,8,3166c12,3166,16,3169,16,3174l16,3286c16,3290,12,3294,8,3294c4,3294,0,3290,0,3286xm0,3094l0,2982c0,2977,4,2974,8,2974c12,2974,16,2977,16,2982l16,3094c16,3098,12,3102,8,3102c4,3102,0,3098,0,3094xm0,2902l0,2790c0,2785,4,2782,8,2782c12,2782,16,2785,16,2790l16,2902c16,2906,12,2910,8,2910c4,2910,0,2906,0,2902xm0,2710l0,2598c0,2593,4,2590,8,2590c12,2590,16,2593,16,2598l16,2710c16,2714,12,2718,8,2718c4,2718,0,2714,0,2710xm0,2518l0,2406c0,2401,4,2398,8,2398c12,2398,16,2401,16,2406l16,2518c16,2522,12,2526,8,2526c4,2526,0,2522,0,2518xm0,2326l0,2214c0,2209,4,2206,8,2206c12,2206,16,2209,16,2214l16,2326c16,2330,12,2334,8,2334c4,2334,0,2330,0,2326xm0,2134l0,2022c0,2017,4,2014,8,2014c12,2014,16,2017,16,2022l16,2134c16,2138,12,2142,8,2142c4,2142,0,2138,0,2134xm0,1942l0,1830c0,1825,4,1822,8,1822c12,1822,16,1825,16,1830l16,1942c16,1946,12,1950,8,1950c4,1950,0,1946,0,1942xm0,1750l0,1638c0,1633,4,1630,8,1630c12,1630,16,1633,16,1638l16,1750c16,1754,12,1758,8,1758c4,1758,0,1754,0,1750xm0,1558l0,1446c0,1441,4,1438,8,1438c12,1438,16,1441,16,1446l16,1558c16,1562,12,1566,8,1566c4,1566,0,1562,0,1558xm0,1366l0,1254c0,1249,4,1246,8,1246c12,1246,16,1249,16,1254l16,1366c16,1370,12,1374,8,1374c4,1374,0,1370,0,1366xm0,1174l0,1062c0,1057,4,1054,8,1054c12,1054,16,1057,16,1062l16,1174c16,1178,12,1182,8,1182c4,1182,0,1178,0,1174xm0,982l0,870c0,865,4,862,8,862c12,862,16,865,16,870l16,982c16,986,12,990,8,990c4,990,0,986,0,982xm0,790l0,678c0,673,4,670,8,670c12,670,16,673,16,678l16,790c16,794,12,798,8,798c4,798,0,794,0,790xm0,598l0,486c0,481,4,478,8,478c12,478,16,481,16,486l16,598c16,602,12,606,8,606c4,606,0,602,0,598xm0,406l0,294c0,289,4,286,8,286c12,286,16,289,16,294l16,406c16,410,12,414,8,414c4,414,0,410,0,406xm0,214l0,102c0,97,4,94,8,94c12,94,16,97,16,102l16,214c16,218,12,222,8,222c4,222,0,218,0,214xm0,22l0,8c0,3,4,0,8,0c12,0,16,3,16,8l16,22c16,26,12,30,8,30c4,30,0,26,0,22xe" fillcolor="black" stroked="t" o:allowincell="f" style="position:absolute;left:8294;top:309;width:7;height:5529;mso-wrap-style:none;v-text-anchor:middle;mso-position-horizontal-relative:char">
                  <v:fill o:detectmouseclick="t" type="solid" color2="white"/>
                  <v:stroke color="black" joinstyle="bevel" endcap="flat"/>
                  <w10:wrap type="none"/>
                </v:shape>
                <v:rect id="shape_0" fillcolor="white" stroked="f" o:allowincell="f" style="position:absolute;left:7656;top:17;width:1283;height:296;mso-wrap-style:none;v-text-anchor:middle;mso-position-horizontal-relative:char">
                  <v:fill o:detectmouseclick="t" type="solid" color2="black"/>
                  <v:stroke color="#3465a4" joinstyle="round" endcap="flat"/>
                  <w10:wrap type="none"/>
                </v:rect>
                <v:rect id="shape_0" stroked="t" o:allowincell="f" style="position:absolute;left:7656;top:17;width:1283;height:296;mso-wrap-style:none;v-text-anchor:middle;mso-position-horizontal-relative:char">
                  <v:fill o:detectmouseclick="t" on="false"/>
                  <v:stroke color="black" joinstyle="round" endcap="round"/>
                  <w10:wrap type="none"/>
                </v:rect>
                <v:shape id="shape_0" stroked="f" o:allowincell="f" style="position:absolute;left:7719;top:62;width:11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ching Server</w:t>
                        </w:r>
                      </w:p>
                    </w:txbxContent>
                  </v:textbox>
                  <v:fill o:detectmouseclick="t" on="false"/>
                  <v:stroke color="#3465a4" joinstyle="round" endcap="flat"/>
                  <w10:wrap type="none"/>
                </v:shape>
                <v:line id="shape_0" from="7723,232" to="8872,232" stroked="t" o:allowincell="f" style="position:absolute;mso-position-horizontal-relative:char">
                  <v:stroke color="black" joinstyle="miter" endcap="flat"/>
                  <v:fill o:detectmouseclick="t" on="false"/>
                  <w10:wrap type="none"/>
                </v:line>
                <v:line id="shape_0" from="4574,3282" to="6394,3299" stroked="t" o:allowincell="f" style="position:absolute;flip:x;mso-position-horizontal-relative:char">
                  <v:stroke color="black" joinstyle="miter" endcap="round"/>
                  <v:fill o:detectmouseclick="t" on="false"/>
                  <w10:wrap type="none"/>
                </v:line>
                <v:shape id="shape_0" coordsize="44,53" path="m0,27l44,0l44,53l0,27xm44,0l0,27l44,0xe" fillcolor="black" stroked="f" o:allowincell="f" style="position:absolute;left:4486;top:3273;width:43;height:52;mso-wrap-style:none;v-text-anchor:middle;mso-position-horizontal-relative:char">
                  <v:fill o:detectmouseclick="t" type="solid" color2="white"/>
                  <v:stroke color="#3465a4" joinstyle="round" endcap="flat"/>
                  <w10:wrap type="none"/>
                </v:shape>
                <v:shape id="shape_0" coordsize="44,53" path="m0,27l44,0l44,53l0,27xe" stroked="t" o:allowincell="f" style="position:absolute;left:4486;top:3273;width:43;height:52;mso-wrap-style:none;v-text-anchor:middle;mso-position-horizontal-relative:char">
                  <v:fill o:detectmouseclick="t" on="false"/>
                  <v:stroke color="black" joinstyle="round" endcap="round"/>
                  <w10:wrap type="none"/>
                </v:shape>
                <v:line id="shape_0" from="4486,3273" to="4529,3299" stroked="t" o:allowincell="f" style="position:absolute;flip:x;mso-position-horizontal-relative:char">
                  <v:stroke color="black" joinstyle="miter" endcap="round"/>
                  <v:fill o:detectmouseclick="t" on="false"/>
                  <w10:wrap type="none"/>
                </v:line>
                <v:line id="shape_0" from="4530,3298" to="4600,3298" stroked="t" o:allowincell="f" style="position:absolute;flip:y;mso-position-horizontal-relative:char">
                  <v:stroke color="black" joinstyle="miter" endcap="round"/>
                  <v:fill o:detectmouseclick="t" on="false"/>
                  <w10:wrap type="none"/>
                </v:line>
                <v:rect id="shape_0" fillcolor="white" stroked="f" o:allowincell="f" style="position:absolute;left:4634;top:3039;width:1614;height:225;mso-wrap-style:none;v-text-anchor:middle;mso-position-horizontal-relative:char">
                  <v:fill o:detectmouseclick="t" type="solid" color2="black"/>
                  <v:stroke color="#3465a4" joinstyle="round" endcap="flat"/>
                  <w10:wrap type="none"/>
                </v:rect>
                <v:shape id="shape_0" stroked="f" o:allowincell="f" style="position:absolute;left:4632;top:3038;width:161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quest of user info</w:t>
                        </w:r>
                      </w:p>
                    </w:txbxContent>
                  </v:textbox>
                  <v:fill o:detectmouseclick="t" on="false"/>
                  <v:stroke color="#3465a4" joinstyle="round" endcap="flat"/>
                  <w10:wrap type="none"/>
                </v:shape>
                <v:line id="shape_0" from="3151,756" to="5491,756" stroked="t" o:allowincell="f" style="position:absolute;mso-position-horizontal-relative:char">
                  <v:stroke color="black" joinstyle="miter" endcap="round"/>
                  <v:fill o:detectmouseclick="t" on="false"/>
                  <w10:wrap type="none"/>
                </v:line>
                <v:shape id="shape_0" coordsize="44,53" path="m44,27l0,53l0,0l44,27xm0,53l44,27l0,53xe" fillcolor="black" stroked="f" o:allowincell="f" style="position:absolute;left:5537;top:729;width:43;height:52;mso-wrap-style:none;v-text-anchor:middle;mso-position-horizontal-relative:char">
                  <v:fill o:detectmouseclick="t" type="solid" color2="white"/>
                  <v:stroke color="#3465a4" joinstyle="round" endcap="flat"/>
                  <w10:wrap type="none"/>
                </v:shape>
                <v:shape id="shape_0" coordsize="44,53" path="m44,27l0,53l0,0l44,27xe" stroked="t" o:allowincell="f" style="position:absolute;left:5537;top:729;width:43;height:52;mso-wrap-style:none;v-text-anchor:middle;mso-position-horizontal-relative:char">
                  <v:fill o:detectmouseclick="t" on="false"/>
                  <v:stroke color="black" joinstyle="round" endcap="round"/>
                  <w10:wrap type="none"/>
                </v:shape>
                <v:line id="shape_0" from="5537,756" to="5580,781" stroked="t" o:allowincell="f" style="position:absolute;flip:y;mso-position-horizontal-relative:char">
                  <v:stroke color="black" joinstyle="miter" endcap="round"/>
                  <v:fill o:detectmouseclick="t" on="false"/>
                  <w10:wrap type="none"/>
                </v:line>
                <v:line id="shape_0" from="5467,756" to="5536,756" stroked="t" o:allowincell="f" style="position:absolute;flip:x;mso-position-horizontal-relative:char">
                  <v:stroke color="black" joinstyle="miter" endcap="round"/>
                  <v:fill o:detectmouseclick="t" on="false"/>
                  <w10:wrap type="none"/>
                </v:line>
                <v:rect id="shape_0" fillcolor="white" stroked="f" o:allowincell="f" style="position:absolute;left:3458;top:462;width:1814;height:224;mso-wrap-style:none;v-text-anchor:middle;mso-position-horizontal-relative:char">
                  <v:fill o:detectmouseclick="t" type="solid" color2="black"/>
                  <v:stroke color="#3465a4" joinstyle="round" endcap="flat"/>
                  <w10:wrap type="none"/>
                </v:rect>
                <v:shape id="shape_0" stroked="f" o:allowincell="f" style="position:absolute;left:3457;top:458;width:18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B service registration</w:t>
                        </w:r>
                      </w:p>
                    </w:txbxContent>
                  </v:textbox>
                  <v:fill o:detectmouseclick="t" on="false"/>
                  <v:stroke color="#3465a4" joinstyle="round" endcap="flat"/>
                  <w10:wrap type="none"/>
                </v:shape>
                <v:shape id="shape_0" coordsize="16,9728" path="m0,9720l0,9608c0,9604,3,9600,8,9600c12,9600,16,9604,16,9608l16,9720c16,9724,12,9728,8,9728c3,9728,0,9724,0,9720xm0,9528l0,9416c0,9412,3,9408,8,9408c12,9408,16,9412,16,9416l16,9528c16,9532,12,9536,8,9536c3,9536,0,9532,0,9528xm0,9336l0,9224c0,9220,3,9216,8,9216c12,9216,16,9220,16,9224l16,9336c16,9340,12,9344,8,9344c3,9344,0,9340,0,9336xm0,9144l0,9032c0,9028,3,9024,8,9024c12,9024,16,9028,16,9032l16,9144c16,9148,12,9152,8,9152c3,9152,0,9148,0,9144xm0,8952l0,8840c0,8836,3,8832,8,8832c12,8832,16,8836,16,8840l16,8952c16,8956,12,8960,8,8960c3,8960,0,8956,0,8952xm0,8760l0,8648c0,8644,3,8640,8,8640c12,8640,16,8644,16,8648l16,8760c16,8764,12,8768,8,8768c3,8768,0,8764,0,8760xm0,8568l0,8456c0,8452,3,8448,8,8448c12,8448,16,8452,16,8456l16,8568c16,8572,12,8576,8,8576c3,8576,0,8572,0,8568xm0,8376l0,8264c0,8260,3,8256,8,8256c12,8256,16,8260,16,8264l16,8376c16,8380,12,8384,8,8384c3,8384,0,8380,0,8376xm0,8184l0,8072c0,8068,3,8064,8,8064c12,8064,16,8068,16,8072l16,8184c16,8188,12,8192,8,8192c3,8192,0,8188,0,8184xm0,7992l0,7880c0,7876,3,7872,8,7872c12,7872,16,7876,16,7880l16,7992c16,7996,12,8000,8,8000c3,8000,0,7996,0,7992xm0,7800l0,7688c0,7684,3,7680,8,7680c12,7680,16,7684,16,7688l16,7800c16,7804,12,7808,8,7808c3,7808,0,7804,0,7800xm0,7608l0,7496c0,7492,3,7488,8,7488c12,7488,16,7492,16,7496l16,7608c16,7612,12,7616,8,7616c3,7616,0,7612,0,7608xm0,7416l0,7304c0,7300,3,7296,8,7296c12,7296,16,7300,16,7304l16,7416c16,7420,12,7424,8,7424c3,7424,0,7420,0,7416xm0,7224l0,7112c0,7108,3,7104,8,7104c12,7104,16,7108,16,7112l16,7224c16,7228,12,7232,8,7232c3,7232,0,7228,0,7224xm0,7032l0,6920c0,6916,3,6912,8,6912c12,6912,16,6916,16,6920l16,7032c16,7036,12,7040,8,7040c3,7040,0,7036,0,7032xm0,6840l0,6728c0,6724,3,6720,8,6720c12,6720,16,6724,16,6728l16,6840c16,6844,12,6848,8,6848c3,6848,0,6844,0,6840xm0,6648l0,6536c0,6532,3,6528,8,6528c12,6528,16,6532,16,6536l16,6648c16,6652,12,6656,8,6656c3,6656,0,6652,0,6648xm0,6456l0,6344c0,6340,3,6336,8,6336c12,6336,16,6340,16,6344l16,6456c16,6460,12,6464,8,6464c3,6464,0,6460,0,6456xm0,6264l0,6152c0,6148,3,6144,8,6144c12,6144,16,6148,16,6152l16,6264c16,6268,12,6272,8,6272c3,6272,0,6268,0,6264xm0,6072l0,5960c0,5956,3,5952,8,5952c12,5952,16,5956,16,5960l16,6072c16,6076,12,6080,8,6080c3,6080,0,6076,0,6072xm0,5880l0,5768c0,5764,3,5760,8,5760c12,5760,16,5764,16,5768l16,5880c16,5884,12,5888,8,5888c3,5888,0,5884,0,5880xm0,5688l0,5576c0,5572,3,5568,8,5568c12,5568,16,5572,16,5576l16,5688c16,5692,12,5696,8,5696c3,5696,0,5692,0,5688xm0,5496l0,5384c0,5380,3,5376,8,5376c12,5376,16,5380,16,5384l16,5496c16,5500,12,5504,8,5504c3,5504,0,5500,0,5496xm0,5304l0,5192c0,5188,3,5184,8,5184c12,5184,16,5188,16,5192l16,5304c16,5308,12,5312,8,5312c3,5312,0,5308,0,5304xm0,5112l0,5000c0,4996,3,4992,8,4992c12,4992,16,4996,16,5000l16,5112c16,5116,12,5120,8,5120c3,5120,0,5116,0,5112xm0,4920l0,4808c0,4804,3,4800,8,4800c12,4800,16,4804,16,4808l16,4920c16,4924,12,4928,8,4928c3,4928,0,4924,0,4920xm0,4728l0,4616c0,4612,3,4608,8,4608c12,4608,16,4612,16,4616l16,4728c16,4732,12,4736,8,4736c3,4736,0,4732,0,4728xm0,4536l0,4424c0,4420,3,4416,8,4416c12,4416,16,4420,16,4424l16,4536c16,4540,12,4544,8,4544c3,4544,0,4540,0,4536xm0,4344l0,4232c0,4228,3,4224,8,4224c12,4224,16,4228,16,4232l16,4344c16,4348,12,4352,8,4352c3,4352,0,4348,0,4344xm0,4152l0,4040c0,4036,3,4032,8,4032c12,4032,16,4036,16,4040l16,4152c16,4156,12,4160,8,4160c3,4160,0,4156,0,4152xm0,3960l0,3848c0,3844,3,3840,8,3840c12,3840,16,3844,16,3848l16,3960c16,3964,12,3968,8,3968c3,3968,0,3964,0,3960xm0,3768l0,3656c0,3652,3,3648,8,3648c12,3648,16,3652,16,3656l16,3768c16,3772,12,3776,8,3776c3,3776,0,3772,0,3768xm0,3576l0,3464c0,3460,3,3456,8,3456c12,3456,16,3460,16,3464l16,3576c16,3580,12,3584,8,3584c3,3584,0,3580,0,3576xm0,3384l0,3272c0,3268,3,3264,8,3264c12,3264,16,3268,16,3272l16,3384c16,3388,12,3392,8,3392c3,3392,0,3388,0,3384xm0,3192l0,3080c0,3076,3,3072,8,3072c12,3072,16,3076,16,3080l16,3192c16,3196,12,3200,8,3200c3,3200,0,3196,0,3192xm0,3000l0,2888c0,2884,3,2880,8,2880c12,2880,16,2884,16,2888l16,3000c16,3004,12,3008,8,3008c3,3008,0,3004,0,3000xm0,2808l0,2696c0,2692,3,2688,8,2688c12,2688,16,2692,16,2696l16,2808c16,2812,12,2816,8,2816c3,2816,0,2812,0,2808xm0,2616l0,2504c0,2500,3,2496,8,2496c12,2496,16,2500,16,2504l16,2616c16,2620,12,2624,8,2624c3,2624,0,2620,0,2616xm0,2424l0,2312c0,2308,3,2304,8,2304c12,2304,16,2308,16,2312l16,2424c16,2428,12,2432,8,2432c3,2432,0,2428,0,2424xm0,2232l0,2120c0,2116,3,2112,8,2112c12,2112,16,2116,16,2120l16,2232c16,2236,12,2240,8,2240c3,2240,0,2236,0,2232xm0,2040l0,1928c0,1924,3,1920,8,1920c12,1920,16,1924,16,1928l16,2040c16,2044,12,2048,8,2048c3,2048,0,2044,0,2040xm0,1848l0,1736c0,1732,3,1728,8,1728c12,1728,16,1732,16,1736l16,1848c16,1852,12,1856,8,1856c3,1856,0,1852,0,1848xm0,1656l0,1544c0,1540,3,1536,8,1536c12,1536,16,1540,16,1544l16,1656c16,1660,12,1664,8,1664c3,1664,0,1660,0,1656xm0,1464l0,1352c0,1348,3,1344,8,1344c12,1344,16,1348,16,1352l16,1464c16,1468,12,1472,8,1472c3,1472,0,1468,0,1464xm0,1272l0,1160c0,1156,3,1152,8,1152c12,1152,16,1156,16,1160l16,1272c16,1276,12,1280,8,1280c3,1280,0,1276,0,1272xm0,1080l0,968c0,964,3,960,8,960c12,960,16,964,16,968l16,1080c16,1084,12,1088,8,1088c3,1088,0,1084,0,1080xm0,888l0,776c0,772,3,768,8,768c12,768,16,772,16,776l16,888c16,892,12,896,8,896c3,896,0,892,0,888xm0,696l0,584c0,580,3,576,8,576c12,576,16,580,16,584l16,696c16,700,12,704,8,704c3,704,0,700,0,696xm0,504l0,392c0,388,3,384,8,384c12,384,16,388,16,392l16,504c16,508,12,512,8,512c3,512,0,508,0,504xm0,312l0,200c0,196,3,192,8,192c12,192,16,196,16,200l16,312c16,316,12,320,8,320c3,320,0,316,0,312xm0,120l0,8c0,4,3,0,8,0c12,0,16,4,16,8l16,120c16,124,12,128,8,128c3,128,0,124,0,120xe" fillcolor="black" stroked="t" o:allowincell="f" style="position:absolute;left:3147;top:350;width:8;height:5370;mso-wrap-style:none;v-text-anchor:middle;mso-position-horizontal-relative:char">
                  <v:fill o:detectmouseclick="t" type="solid" color2="white"/>
                  <v:stroke color="black" joinstyle="bevel" endcap="flat"/>
                  <w10:wrap type="none"/>
                </v:shape>
                <v:rect id="shape_0" fillcolor="white" stroked="f" o:allowincell="f" style="position:absolute;left:2470;top:35;width:1361;height:296;mso-wrap-style:none;v-text-anchor:middle;mso-position-horizontal-relative:char">
                  <v:fill o:detectmouseclick="t" type="solid" color2="black"/>
                  <v:stroke color="#3465a4" joinstyle="round" endcap="flat"/>
                  <w10:wrap type="none"/>
                </v:rect>
                <v:rect id="shape_0" stroked="t" o:allowincell="f" style="position:absolute;left:2470;top:35;width:1361;height:296;mso-wrap-style:none;v-text-anchor:middle;mso-position-horizontal-relative:char">
                  <v:fill o:detectmouseclick="t" on="false"/>
                  <v:stroke color="black" joinstyle="round" endcap="round"/>
                  <w10:wrap type="none"/>
                </v:rect>
                <v:shape id="shape_0" stroked="f" o:allowincell="f" style="position:absolute;left:2514;top:80;width:11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end USER </w:t>
                        </w:r>
                      </w:p>
                    </w:txbxContent>
                  </v:textbox>
                  <v:fill o:detectmouseclick="t" on="false"/>
                  <v:stroke color="#3465a4" joinstyle="round" endcap="flat"/>
                  <w10:wrap type="none"/>
                </v:shape>
                <v:shape id="shape_0" stroked="f" o:allowincell="f" style="position:absolute;left:3677;top: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537,250" to="3765,250" stroked="t" o:allowincell="f" style="position:absolute;mso-position-horizontal-relative:char">
                  <v:stroke color="black" joinstyle="miter" endcap="flat"/>
                  <v:fill o:detectmouseclick="t" on="false"/>
                  <w10:wrap type="none"/>
                </v:line>
                <v:shape id="shape_0" coordsize="16,9728" path="m0,9720l0,9608c0,9604,3,9600,8,9600c12,9600,16,9604,16,9608l16,9720c16,9724,12,9728,8,9728c3,9728,0,9724,0,9720xm0,9528l0,9416c0,9412,3,9408,8,9408c12,9408,16,9412,16,9416l16,9528c16,9532,12,9536,8,9536c3,9536,0,9532,0,9528xm0,9336l0,9224c0,9220,3,9216,8,9216c12,9216,16,9220,16,9224l16,9336c16,9340,12,9344,8,9344c3,9344,0,9340,0,9336xm0,9144l0,9032c0,9028,3,9024,8,9024c12,9024,16,9028,16,9032l16,9144c16,9148,12,9152,8,9152c3,9152,0,9148,0,9144xm0,8952l0,8840c0,8836,3,8832,8,8832c12,8832,16,8836,16,8840l16,8952c16,8956,12,8960,8,8960c3,8960,0,8956,0,8952xm0,8760l0,8648c0,8644,3,8640,8,8640c12,8640,16,8644,16,8648l16,8760c16,8764,12,8768,8,8768c3,8768,0,8764,0,8760xm0,8568l0,8456c0,8452,3,8448,8,8448c12,8448,16,8452,16,8456l16,8568c16,8572,12,8576,8,8576c3,8576,0,8572,0,8568xm0,8376l0,8264c0,8260,3,8256,8,8256c12,8256,16,8260,16,8264l16,8376c16,8380,12,8384,8,8384c3,8384,0,8380,0,8376xm0,8184l0,8072c0,8068,3,8064,8,8064c12,8064,16,8068,16,8072l16,8184c16,8188,12,8192,8,8192c3,8192,0,8188,0,8184xm0,7992l0,7880c0,7876,3,7872,8,7872c12,7872,16,7876,16,7880l16,7992c16,7996,12,8000,8,8000c3,8000,0,7996,0,7992xm0,7800l0,7688c0,7684,3,7680,8,7680c12,7680,16,7684,16,7688l16,7800c16,7804,12,7808,8,7808c3,7808,0,7804,0,7800xm0,7608l0,7496c0,7492,3,7488,8,7488c12,7488,16,7492,16,7496l16,7608c16,7612,12,7616,8,7616c3,7616,0,7612,0,7608xm0,7416l0,7304c0,7300,3,7296,8,7296c12,7296,16,7300,16,7304l16,7416c16,7420,12,7424,8,7424c3,7424,0,7420,0,7416xm0,7224l0,7112c0,7108,3,7104,8,7104c12,7104,16,7108,16,7112l16,7224c16,7228,12,7232,8,7232c3,7232,0,7228,0,7224xm0,7032l0,6920c0,6916,3,6912,8,6912c12,6912,16,6916,16,6920l16,7032c16,7036,12,7040,8,7040c3,7040,0,7036,0,7032xm0,6840l0,6728c0,6724,3,6720,8,6720c12,6720,16,6724,16,6728l16,6840c16,6844,12,6848,8,6848c3,6848,0,6844,0,6840xm0,6648l0,6536c0,6532,3,6528,8,6528c12,6528,16,6532,16,6536l16,6648c16,6652,12,6656,8,6656c3,6656,0,6652,0,6648xm0,6456l0,6344c0,6340,3,6336,8,6336c12,6336,16,6340,16,6344l16,6456c16,6460,12,6464,8,6464c3,6464,0,6460,0,6456xm0,6264l0,6152c0,6148,3,6144,8,6144c12,6144,16,6148,16,6152l16,6264c16,6268,12,6272,8,6272c3,6272,0,6268,0,6264xm0,6072l0,5960c0,5956,3,5952,8,5952c12,5952,16,5956,16,5960l16,6072c16,6076,12,6080,8,6080c3,6080,0,6076,0,6072xm0,5880l0,5768c0,5764,3,5760,8,5760c12,5760,16,5764,16,5768l16,5880c16,5884,12,5888,8,5888c3,5888,0,5884,0,5880xm0,5688l0,5576c0,5572,3,5568,8,5568c12,5568,16,5572,16,5576l16,5688c16,5692,12,5696,8,5696c3,5696,0,5692,0,5688xm0,5496l0,5384c0,5380,3,5376,8,5376c12,5376,16,5380,16,5384l16,5496c16,5500,12,5504,8,5504c3,5504,0,5500,0,5496xm0,5304l0,5192c0,5188,3,5184,8,5184c12,5184,16,5188,16,5192l16,5304c16,5308,12,5312,8,5312c3,5312,0,5308,0,5304xm0,5112l0,5000c0,4996,3,4992,8,4992c12,4992,16,4996,16,5000l16,5112c16,5116,12,5120,8,5120c3,5120,0,5116,0,5112xm0,4920l0,4808c0,4804,3,4800,8,4800c12,4800,16,4804,16,4808l16,4920c16,4924,12,4928,8,4928c3,4928,0,4924,0,4920xm0,4728l0,4616c0,4612,3,4608,8,4608c12,4608,16,4612,16,4616l16,4728c16,4732,12,4736,8,4736c3,4736,0,4732,0,4728xm0,4536l0,4424c0,4420,3,4416,8,4416c12,4416,16,4420,16,4424l16,4536c16,4540,12,4544,8,4544c3,4544,0,4540,0,4536xm0,4344l0,4232c0,4228,3,4224,8,4224c12,4224,16,4228,16,4232l16,4344c16,4348,12,4352,8,4352c3,4352,0,4348,0,4344xm0,4152l0,4040c0,4036,3,4032,8,4032c12,4032,16,4036,16,4040l16,4152c16,4156,12,4160,8,4160c3,4160,0,4156,0,4152xm0,3960l0,3848c0,3844,3,3840,8,3840c12,3840,16,3844,16,3848l16,3960c16,3964,12,3968,8,3968c3,3968,0,3964,0,3960xm0,3768l0,3656c0,3652,3,3648,8,3648c12,3648,16,3652,16,3656l16,3768c16,3772,12,3776,8,3776c3,3776,0,3772,0,3768xm0,3576l0,3464c0,3460,3,3456,8,3456c12,3456,16,3460,16,3464l16,3576c16,3580,12,3584,8,3584c3,3584,0,3580,0,3576xm0,3384l0,3272c0,3268,3,3264,8,3264c12,3264,16,3268,16,3272l16,3384c16,3388,12,3392,8,3392c3,3392,0,3388,0,3384xm0,3192l0,3080c0,3076,3,3072,8,3072c12,3072,16,3076,16,3080l16,3192c16,3196,12,3200,8,3200c3,3200,0,3196,0,3192xm0,3000l0,2888c0,2884,3,2880,8,2880c12,2880,16,2884,16,2888l16,3000c16,3004,12,3008,8,3008c3,3008,0,3004,0,3000xm0,2808l0,2696c0,2692,3,2688,8,2688c12,2688,16,2692,16,2696l16,2808c16,2812,12,2816,8,2816c3,2816,0,2812,0,2808xm0,2616l0,2504c0,2500,3,2496,8,2496c12,2496,16,2500,16,2504l16,2616c16,2620,12,2624,8,2624c3,2624,0,2620,0,2616xm0,2424l0,2312c0,2308,3,2304,8,2304c12,2304,16,2308,16,2312l16,2424c16,2428,12,2432,8,2432c3,2432,0,2428,0,2424xm0,2232l0,2120c0,2116,3,2112,8,2112c12,2112,16,2116,16,2120l16,2232c16,2236,12,2240,8,2240c3,2240,0,2236,0,2232xm0,2040l0,1928c0,1924,3,1920,8,1920c12,1920,16,1924,16,1928l16,2040c16,2044,12,2048,8,2048c3,2048,0,2044,0,2040xm0,1848l0,1736c0,1732,3,1728,8,1728c12,1728,16,1732,16,1736l16,1848c16,1852,12,1856,8,1856c3,1856,0,1852,0,1848xm0,1656l0,1544c0,1540,3,1536,8,1536c12,1536,16,1540,16,1544l16,1656c16,1660,12,1664,8,1664c3,1664,0,1660,0,1656xm0,1464l0,1352c0,1348,3,1344,8,1344c12,1344,16,1348,16,1352l16,1464c16,1468,12,1472,8,1472c3,1472,0,1468,0,1464xm0,1272l0,1160c0,1156,3,1152,8,1152c12,1152,16,1156,16,1160l16,1272c16,1276,12,1280,8,1280c3,1280,0,1276,0,1272xm0,1080l0,968c0,964,3,960,8,960c12,960,16,964,16,968l16,1080c16,1084,12,1088,8,1088c3,1088,0,1084,0,1080xm0,888l0,776c0,772,3,768,8,768c12,768,16,772,16,776l16,888c16,892,12,896,8,896c3,896,0,892,0,888xm0,696l0,584c0,580,3,576,8,576c12,576,16,580,16,584l16,696c16,700,12,704,8,704c3,704,0,700,0,696xm0,504l0,392c0,388,3,384,8,384c12,384,16,388,16,392l16,504c16,508,12,512,8,512c3,512,0,508,0,504xm0,312l0,200c0,196,3,192,8,192c12,192,16,196,16,200l16,312c16,316,12,320,8,320c3,320,0,316,0,312xm0,120l0,8c0,4,3,0,8,0c12,0,16,4,16,8l16,120c16,124,12,128,8,128c3,128,0,124,0,120xe" fillcolor="black" stroked="t" o:allowincell="f" style="position:absolute;left:623;top:350;width:7;height:5370;mso-wrap-style:none;v-text-anchor:middle;mso-position-horizontal-relative:char">
                  <v:fill o:detectmouseclick="t" type="solid" color2="white"/>
                  <v:stroke color="black" joinstyle="bevel" endcap="flat"/>
                  <w10:wrap type="none"/>
                </v:shape>
                <v:rect id="shape_0" fillcolor="white" stroked="f" o:allowincell="f" style="position:absolute;left:16;top:35;width:1221;height:296;mso-wrap-style:none;v-text-anchor:middle;mso-position-horizontal-relative:char">
                  <v:fill o:detectmouseclick="t" type="solid" color2="black"/>
                  <v:stroke color="#3465a4" joinstyle="round" endcap="flat"/>
                  <w10:wrap type="none"/>
                </v:rect>
                <v:rect id="shape_0" stroked="t" o:allowincell="f" style="position:absolute;left:16;top:35;width:1221;height:296;mso-wrap-style:none;v-text-anchor:middle;mso-position-horizontal-relative:char">
                  <v:fill o:detectmouseclick="t" on="false"/>
                  <v:stroke color="black" joinstyle="round" endcap="round"/>
                  <w10:wrap type="none"/>
                </v:rect>
                <v:shape id="shape_0" stroked="f" o:allowincell="f" style="position:absolute;left:62;top:80;width:10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rontend GUI </w:t>
                        </w:r>
                      </w:p>
                    </w:txbxContent>
                  </v:textbox>
                  <v:fill o:detectmouseclick="t" on="false"/>
                  <v:stroke color="#3465a4" joinstyle="round" endcap="flat"/>
                  <w10:wrap type="none"/>
                </v:shape>
                <v:shape id="shape_0" stroked="f" o:allowincell="f" style="position:absolute;left:1081;top: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line id="shape_0" from="82,250" to="1170,250" stroked="t" o:allowincell="f" style="position:absolute;mso-position-horizontal-relative:char">
                  <v:stroke color="black" joinstyle="miter" endcap="flat"/>
                  <v:fill o:detectmouseclick="t" on="false"/>
                  <w10:wrap type="none"/>
                </v:line>
                <v:shape id="shape_0" coordsize="16,9728" path="m0,9720l0,9608c0,9604,3,9600,8,9600c12,9600,16,9604,16,9608l16,9720c16,9724,12,9728,8,9728c3,9728,0,9724,0,9720xm0,9528l0,9416c0,9412,3,9408,8,9408c12,9408,16,9412,16,9416l16,9528c16,9532,12,9536,8,9536c3,9536,0,9532,0,9528xm0,9336l0,9224c0,9220,3,9216,8,9216c12,9216,16,9220,16,9224l16,9336c16,9340,12,9344,8,9344c3,9344,0,9340,0,9336xm0,9144l0,9032c0,9028,3,9024,8,9024c12,9024,16,9028,16,9032l16,9144c16,9148,12,9152,8,9152c3,9152,0,9148,0,9144xm0,8952l0,8840c0,8836,3,8832,8,8832c12,8832,16,8836,16,8840l16,8952c16,8956,12,8960,8,8960c3,8960,0,8956,0,8952xm0,8760l0,8648c0,8644,3,8640,8,8640c12,8640,16,8644,16,8648l16,8760c16,8764,12,8768,8,8768c3,8768,0,8764,0,8760xm0,8568l0,8456c0,8452,3,8448,8,8448c12,8448,16,8452,16,8456l16,8568c16,8572,12,8576,8,8576c3,8576,0,8572,0,8568xm0,8376l0,8264c0,8260,3,8256,8,8256c12,8256,16,8260,16,8264l16,8376c16,8380,12,8384,8,8384c3,8384,0,8380,0,8376xm0,8184l0,8072c0,8068,3,8064,8,8064c12,8064,16,8068,16,8072l16,8184c16,8188,12,8192,8,8192c3,8192,0,8188,0,8184xm0,7992l0,7880c0,7876,3,7872,8,7872c12,7872,16,7876,16,7880l16,7992c16,7996,12,8000,8,8000c3,8000,0,7996,0,7992xm0,7800l0,7688c0,7684,3,7680,8,7680c12,7680,16,7684,16,7688l16,7800c16,7804,12,7808,8,7808c3,7808,0,7804,0,7800xm0,7608l0,7496c0,7492,3,7488,8,7488c12,7488,16,7492,16,7496l16,7608c16,7612,12,7616,8,7616c3,7616,0,7612,0,7608xm0,7416l0,7304c0,7300,3,7296,8,7296c12,7296,16,7300,16,7304l16,7416c16,7420,12,7424,8,7424c3,7424,0,7420,0,7416xm0,7224l0,7112c0,7108,3,7104,8,7104c12,7104,16,7108,16,7112l16,7224c16,7228,12,7232,8,7232c3,7232,0,7228,0,7224xm0,7032l0,6920c0,6916,3,6912,8,6912c12,6912,16,6916,16,6920l16,7032c16,7036,12,7040,8,7040c3,7040,0,7036,0,7032xm0,6840l0,6728c0,6724,3,6720,8,6720c12,6720,16,6724,16,6728l16,6840c16,6844,12,6848,8,6848c3,6848,0,6844,0,6840xm0,6648l0,6536c0,6532,3,6528,8,6528c12,6528,16,6532,16,6536l16,6648c16,6652,12,6656,8,6656c3,6656,0,6652,0,6648xm0,6456l0,6344c0,6340,3,6336,8,6336c12,6336,16,6340,16,6344l16,6456c16,6460,12,6464,8,6464c3,6464,0,6460,0,6456xm0,6264l0,6152c0,6148,3,6144,8,6144c12,6144,16,6148,16,6152l16,6264c16,6268,12,6272,8,6272c3,6272,0,6268,0,6264xm0,6072l0,5960c0,5956,3,5952,8,5952c12,5952,16,5956,16,5960l16,6072c16,6076,12,6080,8,6080c3,6080,0,6076,0,6072xm0,5880l0,5768c0,5764,3,5760,8,5760c12,5760,16,5764,16,5768l16,5880c16,5884,12,5888,8,5888c3,5888,0,5884,0,5880xm0,5688l0,5576c0,5572,3,5568,8,5568c12,5568,16,5572,16,5576l16,5688c16,5692,12,5696,8,5696c3,5696,0,5692,0,5688xm0,5496l0,5384c0,5380,3,5376,8,5376c12,5376,16,5380,16,5384l16,5496c16,5500,12,5504,8,5504c3,5504,0,5500,0,5496xm0,5304l0,5192c0,5188,3,5184,8,5184c12,5184,16,5188,16,5192l16,5304c16,5308,12,5312,8,5312c3,5312,0,5308,0,5304xm0,5112l0,5000c0,4996,3,4992,8,4992c12,4992,16,4996,16,5000l16,5112c16,5116,12,5120,8,5120c3,5120,0,5116,0,5112xm0,4920l0,4808c0,4804,3,4800,8,4800c12,4800,16,4804,16,4808l16,4920c16,4924,12,4928,8,4928c3,4928,0,4924,0,4920xm0,4728l0,4616c0,4612,3,4608,8,4608c12,4608,16,4612,16,4616l16,4728c16,4732,12,4736,8,4736c3,4736,0,4732,0,4728xm0,4536l0,4424c0,4420,3,4416,8,4416c12,4416,16,4420,16,4424l16,4536c16,4540,12,4544,8,4544c3,4544,0,4540,0,4536xm0,4344l0,4232c0,4228,3,4224,8,4224c12,4224,16,4228,16,4232l16,4344c16,4348,12,4352,8,4352c3,4352,0,4348,0,4344xm0,4152l0,4040c0,4036,3,4032,8,4032c12,4032,16,4036,16,4040l16,4152c16,4156,12,4160,8,4160c3,4160,0,4156,0,4152xm0,3960l0,3848c0,3844,3,3840,8,3840c12,3840,16,3844,16,3848l16,3960c16,3964,12,3968,8,3968c3,3968,0,3964,0,3960xm0,3768l0,3656c0,3652,3,3648,8,3648c12,3648,16,3652,16,3656l16,3768c16,3772,12,3776,8,3776c3,3776,0,3772,0,3768xm0,3576l0,3464c0,3460,3,3456,8,3456c12,3456,16,3460,16,3464l16,3576c16,3580,12,3584,8,3584c3,3584,0,3580,0,3576xm0,3384l0,3272c0,3268,3,3264,8,3264c12,3264,16,3268,16,3272l16,3384c16,3388,12,3392,8,3392c3,3392,0,3388,0,3384xm0,3192l0,3080c0,3076,3,3072,8,3072c12,3072,16,3076,16,3080l16,3192c16,3196,12,3200,8,3200c3,3200,0,3196,0,3192xm0,3000l0,2888c0,2884,3,2880,8,2880c12,2880,16,2884,16,2888l16,3000c16,3004,12,3008,8,3008c3,3008,0,3004,0,3000xm0,2808l0,2696c0,2692,3,2688,8,2688c12,2688,16,2692,16,2696l16,2808c16,2812,12,2816,8,2816c3,2816,0,2812,0,2808xm0,2616l0,2504c0,2500,3,2496,8,2496c12,2496,16,2500,16,2504l16,2616c16,2620,12,2624,8,2624c3,2624,0,2620,0,2616xm0,2424l0,2312c0,2308,3,2304,8,2304c12,2304,16,2308,16,2312l16,2424c16,2428,12,2432,8,2432c3,2432,0,2428,0,2424xm0,2232l0,2120c0,2116,3,2112,8,2112c12,2112,16,2116,16,2120l16,2232c16,2236,12,2240,8,2240c3,2240,0,2236,0,2232xm0,2040l0,1928c0,1924,3,1920,8,1920c12,1920,16,1924,16,1928l16,2040c16,2044,12,2048,8,2048c3,2048,0,2044,0,2040xm0,1848l0,1736c0,1732,3,1728,8,1728c12,1728,16,1732,16,1736l16,1848c16,1852,12,1856,8,1856c3,1856,0,1852,0,1848xm0,1656l0,1544c0,1540,3,1536,8,1536c12,1536,16,1540,16,1544l16,1656c16,1660,12,1664,8,1664c3,1664,0,1660,0,1656xm0,1464l0,1352c0,1348,3,1344,8,1344c12,1344,16,1348,16,1352l16,1464c16,1468,12,1472,8,1472c3,1472,0,1468,0,1464xm0,1272l0,1160c0,1156,3,1152,8,1152c12,1152,16,1156,16,1160l16,1272c16,1276,12,1280,8,1280c3,1280,0,1276,0,1272xm0,1080l0,968c0,964,3,960,8,960c12,960,16,964,16,968l16,1080c16,1084,12,1088,8,1088c3,1088,0,1084,0,1080xm0,888l0,776c0,772,3,768,8,768c12,768,16,772,16,776l16,888c16,892,12,896,8,896c3,896,0,892,0,888xm0,696l0,584c0,580,3,576,8,576c12,576,16,580,16,584l16,696c16,700,12,704,8,704c3,704,0,700,0,696xm0,504l0,392c0,388,3,384,8,384c12,384,16,388,16,392l16,504c16,508,12,512,8,512c3,512,0,508,0,504xm0,312l0,200c0,196,3,192,8,192c12,192,16,196,16,200l16,312c16,316,12,320,8,320c3,320,0,316,0,312xm0,120l0,8c0,4,3,0,8,0c12,0,16,4,16,8l16,120c16,124,12,128,8,128c3,128,0,124,0,120xe" fillcolor="black" stroked="t" o:allowincell="f" style="position:absolute;left:1868;top:350;width:8;height:5370;mso-wrap-style:none;v-text-anchor:middle;mso-position-horizontal-relative:char">
                  <v:fill o:detectmouseclick="t" type="solid" color2="white"/>
                  <v:stroke color="black" joinstyle="bevel" endcap="flat"/>
                  <w10:wrap type="none"/>
                </v:shape>
                <v:rect id="shape_0" fillcolor="white" stroked="f" o:allowincell="f" style="position:absolute;left:1191;top:35;width:1362;height:296;mso-wrap-style:none;v-text-anchor:middle;mso-position-horizontal-relative:char">
                  <v:fill o:detectmouseclick="t" type="solid" color2="black"/>
                  <v:stroke color="#3465a4" joinstyle="round" endcap="flat"/>
                  <w10:wrap type="none"/>
                </v:rect>
                <v:rect id="shape_0" stroked="t" o:allowincell="f" style="position:absolute;left:1191;top:35;width:1362;height:296;mso-wrap-style:none;v-text-anchor:middle;mso-position-horizontal-relative:char">
                  <v:fill o:detectmouseclick="t" on="false"/>
                  <v:stroke color="black" joinstyle="round" endcap="round"/>
                  <w10:wrap type="none"/>
                </v:rect>
                <v:shape id="shape_0" stroked="f" o:allowincell="f" style="position:absolute;left:1237;top:80;width:11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end USER </w:t>
                        </w:r>
                      </w:p>
                    </w:txbxContent>
                  </v:textbox>
                  <v:fill o:detectmouseclick="t" on="false"/>
                  <v:stroke color="#3465a4" joinstyle="round" endcap="flat"/>
                  <w10:wrap type="none"/>
                </v:shape>
                <v:shape id="shape_0" stroked="f" o:allowincell="f" style="position:absolute;left:2400;top: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line id="shape_0" from="1259,250" to="2486,250" stroked="t" o:allowincell="f" style="position:absolute;mso-position-horizontal-relative:char">
                  <v:stroke color="black" joinstyle="miter" endcap="flat"/>
                  <v:fill o:detectmouseclick="t" on="false"/>
                  <w10:wrap type="none"/>
                </v:line>
                <v:line id="shape_0" from="4575,1586" to="7194,1603" stroked="t" o:allowincell="f" style="position:absolute;flip:x;mso-position-horizontal-relative:char">
                  <v:stroke color="black" joinstyle="miter" endcap="round"/>
                  <v:fill o:detectmouseclick="t" on="false"/>
                  <w10:wrap type="none"/>
                </v:line>
                <v:shape id="shape_0" coordsize="44,53" path="m0,26l44,0l44,53l0,26xm44,0l0,26l44,0xe" fillcolor="black" stroked="f" o:allowincell="f" style="position:absolute;left:4486;top:1578;width:43;height:52;mso-wrap-style:none;v-text-anchor:middle;mso-position-horizontal-relative:char">
                  <v:fill o:detectmouseclick="t" type="solid" color2="white"/>
                  <v:stroke color="#3465a4" joinstyle="round" endcap="flat"/>
                  <w10:wrap type="none"/>
                </v:shape>
                <v:shape id="shape_0" coordsize="44,53" path="m0,26l44,0l44,53l0,26xe" stroked="t" o:allowincell="f" style="position:absolute;left:4486;top:1578;width:43;height:52;mso-wrap-style:none;v-text-anchor:middle;mso-position-horizontal-relative:char">
                  <v:fill o:detectmouseclick="t" on="false"/>
                  <v:stroke color="black" joinstyle="round" endcap="round"/>
                  <w10:wrap type="none"/>
                </v:shape>
                <v:line id="shape_0" from="4486,1578" to="4529,1603" stroked="t" o:allowincell="f" style="position:absolute;flip:x;mso-position-horizontal-relative:char">
                  <v:stroke color="black" joinstyle="miter" endcap="round"/>
                  <v:fill o:detectmouseclick="t" on="false"/>
                  <w10:wrap type="none"/>
                </v:line>
                <v:line id="shape_0" from="4530,1604" to="4600,1604" stroked="t" o:allowincell="f" style="position:absolute;mso-position-horizontal-relative:char">
                  <v:stroke color="black" joinstyle="miter" endcap="round"/>
                  <v:fill o:detectmouseclick="t" on="false"/>
                  <w10:wrap type="none"/>
                </v:line>
                <v:rect id="shape_0" fillcolor="white" stroked="f" o:allowincell="f" style="position:absolute;left:5079;top:1343;width:1523;height:225;mso-wrap-style:none;v-text-anchor:middle;mso-position-horizontal-relative:char">
                  <v:fill o:detectmouseclick="t" type="solid" color2="black"/>
                  <v:stroke color="#3465a4" joinstyle="round" endcap="flat"/>
                  <w10:wrap type="none"/>
                </v:rect>
                <v:shape id="shape_0" stroked="f" o:allowincell="f" style="position:absolute;left:5081;top:1342;width:15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ximity detection</w:t>
                        </w:r>
                      </w:p>
                    </w:txbxContent>
                  </v:textbox>
                  <v:fill o:detectmouseclick="t" on="false"/>
                  <v:stroke color="#3465a4" joinstyle="round" endcap="flat"/>
                  <w10:wrap type="none"/>
                </v:shape>
                <v:line id="shape_0" from="4574,2434" to="8296,2451" stroked="t" o:allowincell="f" style="position:absolute;flip:x;mso-position-horizontal-relative:char">
                  <v:stroke color="black" joinstyle="miter" endcap="round"/>
                  <v:fill o:detectmouseclick="t" on="false"/>
                  <w10:wrap type="none"/>
                </v:line>
                <v:shape id="shape_0" coordsize="44,53" path="m0,26l44,0l44,53l0,26xm44,0l0,26l44,0xe" fillcolor="black" stroked="f" o:allowincell="f" style="position:absolute;left:4486;top:2426;width:43;height:52;mso-wrap-style:none;v-text-anchor:middle;mso-position-horizontal-relative:char">
                  <v:fill o:detectmouseclick="t" type="solid" color2="white"/>
                  <v:stroke color="#3465a4" joinstyle="round" endcap="flat"/>
                  <w10:wrap type="none"/>
                </v:shape>
                <v:shape id="shape_0" coordsize="44,53" path="m0,26l44,0l44,53l0,26xe" stroked="t" o:allowincell="f" style="position:absolute;left:4486;top:2426;width:43;height:52;mso-wrap-style:none;v-text-anchor:middle;mso-position-horizontal-relative:char">
                  <v:fill o:detectmouseclick="t" on="false"/>
                  <v:stroke color="black" joinstyle="round" endcap="round"/>
                  <w10:wrap type="none"/>
                </v:shape>
                <v:line id="shape_0" from="4486,2426" to="4529,2451" stroked="t" o:allowincell="f" style="position:absolute;flip:x;mso-position-horizontal-relative:char">
                  <v:stroke color="black" joinstyle="miter" endcap="round"/>
                  <v:fill o:detectmouseclick="t" on="false"/>
                  <w10:wrap type="none"/>
                </v:line>
                <v:line id="shape_0" from="4530,2452" to="4600,2452" stroked="t" o:allowincell="f" style="position:absolute;mso-position-horizontal-relative:char">
                  <v:stroke color="black" joinstyle="miter" endcap="round"/>
                  <v:fill o:detectmouseclick="t" on="false"/>
                  <w10:wrap type="none"/>
                </v:line>
                <v:rect id="shape_0" fillcolor="white" stroked="f" o:allowincell="f" style="position:absolute;left:5800;top:2191;width:1183;height:225;mso-wrap-style:none;v-text-anchor:middle;mso-position-horizontal-relative:char">
                  <v:fill o:detectmouseclick="t" type="solid" color2="black"/>
                  <v:stroke color="#3465a4" joinstyle="round" endcap="flat"/>
                  <w10:wrap type="none"/>
                </v:rect>
                <v:shape id="shape_0" stroked="f" o:allowincell="f" style="position:absolute;left:5800;top:2190;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tched users</w:t>
                        </w:r>
                      </w:p>
                    </w:txbxContent>
                  </v:textbox>
                  <v:fill o:detectmouseclick="t" on="false"/>
                  <v:stroke color="#3465a4" joinstyle="round" endcap="flat"/>
                  <w10:wrap type="none"/>
                </v:shape>
                <v:shape id="shape_0" coordsize="16,9728" path="m0,9720l0,9608c0,9604,3,9600,8,9600c12,9600,16,9604,16,9608l16,9720c16,9724,12,9728,8,9728c3,9728,0,9724,0,9720xm0,9528l0,9416c0,9412,3,9408,8,9408c12,9408,16,9412,16,9416l16,9528c16,9532,12,9536,8,9536c3,9536,0,9532,0,9528xm0,9336l0,9224c0,9220,3,9216,8,9216c12,9216,16,9220,16,9224l16,9336c16,9340,12,9344,8,9344c3,9344,0,9340,0,9336xm0,9144l0,9032c0,9028,3,9024,8,9024c12,9024,16,9028,16,9032l16,9144c16,9148,12,9152,8,9152c3,9152,0,9148,0,9144xm0,8952l0,8840c0,8836,3,8832,8,8832c12,8832,16,8836,16,8840l16,8952c16,8956,12,8960,8,8960c3,8960,0,8956,0,8952xm0,8760l0,8648c0,8644,3,8640,8,8640c12,8640,16,8644,16,8648l16,8760c16,8764,12,8768,8,8768c3,8768,0,8764,0,8760xm0,8568l0,8456c0,8452,3,8448,8,8448c12,8448,16,8452,16,8456l16,8568c16,8572,12,8576,8,8576c3,8576,0,8572,0,8568xm0,8376l0,8264c0,8260,3,8256,8,8256c12,8256,16,8260,16,8264l16,8376c16,8380,12,8384,8,8384c3,8384,0,8380,0,8376xm0,8184l0,8072c0,8068,3,8064,8,8064c12,8064,16,8068,16,8072l16,8184c16,8188,12,8192,8,8192c3,8192,0,8188,0,8184xm0,7992l0,7880c0,7876,3,7872,8,7872c12,7872,16,7876,16,7880l16,7992c16,7996,12,8000,8,8000c3,8000,0,7996,0,7992xm0,7800l0,7688c0,7684,3,7680,8,7680c12,7680,16,7684,16,7688l16,7800c16,7804,12,7808,8,7808c3,7808,0,7804,0,7800xm0,7608l0,7496c0,7492,3,7488,8,7488c12,7488,16,7492,16,7496l16,7608c16,7612,12,7616,8,7616c3,7616,0,7612,0,7608xm0,7416l0,7304c0,7300,3,7296,8,7296c12,7296,16,7300,16,7304l16,7416c16,7420,12,7424,8,7424c3,7424,0,7420,0,7416xm0,7224l0,7112c0,7108,3,7104,8,7104c12,7104,16,7108,16,7112l16,7224c16,7228,12,7232,8,7232c3,7232,0,7228,0,7224xm0,7032l0,6920c0,6916,3,6912,8,6912c12,6912,16,6916,16,6920l16,7032c16,7036,12,7040,8,7040c3,7040,0,7036,0,7032xm0,6840l0,6728c0,6724,3,6720,8,6720c12,6720,16,6724,16,6728l16,6840c16,6844,12,6848,8,6848c3,6848,0,6844,0,6840xm0,6648l0,6536c0,6532,3,6528,8,6528c12,6528,16,6532,16,6536l16,6648c16,6652,12,6656,8,6656c3,6656,0,6652,0,6648xm0,6456l0,6344c0,6340,3,6336,8,6336c12,6336,16,6340,16,6344l16,6456c16,6460,12,6464,8,6464c3,6464,0,6460,0,6456xm0,6264l0,6152c0,6148,3,6144,8,6144c12,6144,16,6148,16,6152l16,6264c16,6268,12,6272,8,6272c3,6272,0,6268,0,6264xm0,6072l0,5960c0,5956,3,5952,8,5952c12,5952,16,5956,16,5960l16,6072c16,6076,12,6080,8,6080c3,6080,0,6076,0,6072xm0,5880l0,5768c0,5764,3,5760,8,5760c12,5760,16,5764,16,5768l16,5880c16,5884,12,5888,8,5888c3,5888,0,5884,0,5880xm0,5688l0,5576c0,5572,3,5568,8,5568c12,5568,16,5572,16,5576l16,5688c16,5692,12,5696,8,5696c3,5696,0,5692,0,5688xm0,5496l0,5384c0,5380,3,5376,8,5376c12,5376,16,5380,16,5384l16,5496c16,5500,12,5504,8,5504c3,5504,0,5500,0,5496xm0,5304l0,5192c0,5188,3,5184,8,5184c12,5184,16,5188,16,5192l16,5304c16,5308,12,5312,8,5312c3,5312,0,5308,0,5304xm0,5112l0,5000c0,4996,3,4992,8,4992c12,4992,16,4996,16,5000l16,5112c16,5116,12,5120,8,5120c3,5120,0,5116,0,5112xm0,4920l0,4808c0,4804,3,4800,8,4800c12,4800,16,4804,16,4808l16,4920c16,4924,12,4928,8,4928c3,4928,0,4924,0,4920xm0,4728l0,4616c0,4612,3,4608,8,4608c12,4608,16,4612,16,4616l16,4728c16,4732,12,4736,8,4736c3,4736,0,4732,0,4728xm0,4536l0,4424c0,4420,3,4416,8,4416c12,4416,16,4420,16,4424l16,4536c16,4540,12,4544,8,4544c3,4544,0,4540,0,4536xm0,4344l0,4232c0,4228,3,4224,8,4224c12,4224,16,4228,16,4232l16,4344c16,4348,12,4352,8,4352c3,4352,0,4348,0,4344xm0,4152l0,4040c0,4036,3,4032,8,4032c12,4032,16,4036,16,4040l16,4152c16,4156,12,4160,8,4160c3,4160,0,4156,0,4152xm0,3960l0,3848c0,3844,3,3840,8,3840c12,3840,16,3844,16,3848l16,3960c16,3964,12,3968,8,3968c3,3968,0,3964,0,3960xm0,3768l0,3656c0,3652,3,3648,8,3648c12,3648,16,3652,16,3656l16,3768c16,3772,12,3776,8,3776c3,3776,0,3772,0,3768xm0,3576l0,3464c0,3460,3,3456,8,3456c12,3456,16,3460,16,3464l16,3576c16,3580,12,3584,8,3584c3,3584,0,3580,0,3576xm0,3384l0,3272c0,3268,3,3264,8,3264c12,3264,16,3268,16,3272l16,3384c16,3388,12,3392,8,3392c3,3392,0,3388,0,3384xm0,3192l0,3080c0,3076,3,3072,8,3072c12,3072,16,3076,16,3080l16,3192c16,3196,12,3200,8,3200c3,3200,0,3196,0,3192xm0,3000l0,2888c0,2884,3,2880,8,2880c12,2880,16,2884,16,2888l16,3000c16,3004,12,3008,8,3008c3,3008,0,3004,0,3000xm0,2808l0,2696c0,2692,3,2688,8,2688c12,2688,16,2692,16,2696l16,2808c16,2812,12,2816,8,2816c3,2816,0,2812,0,2808xm0,2616l0,2504c0,2500,3,2496,8,2496c12,2496,16,2500,16,2504l16,2616c16,2620,12,2624,8,2624c3,2624,0,2620,0,2616xm0,2424l0,2312c0,2308,3,2304,8,2304c12,2304,16,2308,16,2312l16,2424c16,2428,12,2432,8,2432c3,2432,0,2428,0,2424xm0,2232l0,2120c0,2116,3,2112,8,2112c12,2112,16,2116,16,2120l16,2232c16,2236,12,2240,8,2240c3,2240,0,2236,0,2232xm0,2040l0,1928c0,1924,3,1920,8,1920c12,1920,16,1924,16,1928l16,2040c16,2044,12,2048,8,2048c3,2048,0,2044,0,2040xm0,1848l0,1736c0,1732,3,1728,8,1728c12,1728,16,1732,16,1736l16,1848c16,1852,12,1856,8,1856c3,1856,0,1852,0,1848xm0,1656l0,1544c0,1540,3,1536,8,1536c12,1536,16,1540,16,1544l16,1656c16,1660,12,1664,8,1664c3,1664,0,1660,0,1656xm0,1464l0,1352c0,1348,3,1344,8,1344c12,1344,16,1348,16,1352l16,1464c16,1468,12,1472,8,1472c3,1472,0,1468,0,1464xm0,1272l0,1160c0,1156,3,1152,8,1152c12,1152,16,1156,16,1160l16,1272c16,1276,12,1280,8,1280c3,1280,0,1276,0,1272xm0,1080l0,968c0,964,3,960,8,960c12,960,16,964,16,968l16,1080c16,1084,12,1088,8,1088c3,1088,0,1084,0,1080xm0,888l0,776c0,772,3,768,8,768c12,768,16,772,16,776l16,888c16,892,12,896,8,896c3,896,0,892,0,888xm0,696l0,584c0,580,3,576,8,576c12,576,16,580,16,584l16,696c16,700,12,704,8,704c3,704,0,700,0,696xm0,504l0,392c0,388,3,384,8,384c12,384,16,388,16,392l16,504c16,508,12,512,8,512c3,512,0,508,0,504xm0,312l0,200c0,196,3,192,8,192c12,192,16,196,16,200l16,312c16,316,12,320,8,320c3,320,0,316,0,312xm0,120l0,8c0,4,3,0,8,0c12,0,16,4,16,8l16,120c16,124,12,128,8,128c3,128,0,124,0,120xe" fillcolor="black" stroked="t" o:allowincell="f" style="position:absolute;left:5577;top:350;width:7;height:5370;mso-wrap-style:none;v-text-anchor:middle;mso-position-horizontal-relative:char">
                  <v:fill o:detectmouseclick="t" type="solid" color2="white"/>
                  <v:stroke color="black" joinstyle="bevel" endcap="flat"/>
                  <w10:wrap type="none"/>
                </v:shape>
                <v:rect id="shape_0" fillcolor="white" stroked="f" o:allowincell="f" style="position:absolute;left:5277;top:35;width:607;height:296;mso-wrap-style:none;v-text-anchor:middle;mso-position-horizontal-relative:char">
                  <v:fill o:detectmouseclick="t" type="solid" color2="black"/>
                  <v:stroke color="#3465a4" joinstyle="round" endcap="flat"/>
                  <w10:wrap type="none"/>
                </v:rect>
                <v:rect id="shape_0" stroked="t" o:allowincell="f" style="position:absolute;left:5277;top:35;width:607;height:296;mso-wrap-style:none;v-text-anchor:middle;mso-position-horizontal-relative:char">
                  <v:fill o:detectmouseclick="t" on="false"/>
                  <v:stroke color="black" joinstyle="round" endcap="round"/>
                  <w10:wrap type="none"/>
                </v:rect>
                <v:shape id="shape_0" stroked="f" o:allowincell="f" style="position:absolute;left:5344;top:80;width:4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SMP</w:t>
                        </w:r>
                      </w:p>
                    </w:txbxContent>
                  </v:textbox>
                  <v:fill o:detectmouseclick="t" on="false"/>
                  <v:stroke color="#3465a4" joinstyle="round" endcap="flat"/>
                  <w10:wrap type="none"/>
                </v:shape>
                <v:line id="shape_0" from="5344,250" to="5817,250" stroked="t" o:allowincell="f" style="position:absolute;mso-position-horizontal-relative:char">
                  <v:stroke color="black" joinstyle="miter" endcap="flat"/>
                  <v:fill o:detectmouseclick="t" on="false"/>
                  <w10:wrap type="none"/>
                </v:line>
                <v:line id="shape_0" from="3240,3936" to="4485,3936" stroked="t" o:allowincell="f" style="position:absolute;flip:x;mso-position-horizontal-relative:char">
                  <v:stroke color="black" joinstyle="miter" endcap="round"/>
                  <v:fill o:detectmouseclick="t" on="false"/>
                  <w10:wrap type="none"/>
                </v:line>
                <v:shape id="shape_0" coordsize="44,53" path="m0,26l44,0l44,53l0,26xm44,0l0,26l44,0xe" fillcolor="black" stroked="f" o:allowincell="f" style="position:absolute;left:3151;top:3910;width:43;height:52;mso-wrap-style:none;v-text-anchor:middle;mso-position-horizontal-relative:char">
                  <v:fill o:detectmouseclick="t" type="solid" color2="white"/>
                  <v:stroke color="#3465a4" joinstyle="round" endcap="flat"/>
                  <w10:wrap type="none"/>
                </v:shape>
                <v:shape id="shape_0" coordsize="44,53" path="m0,26l44,0l44,53l0,26xe" stroked="t" o:allowincell="f" style="position:absolute;left:3151;top:3910;width:43;height:52;mso-wrap-style:none;v-text-anchor:middle;mso-position-horizontal-relative:char">
                  <v:fill o:detectmouseclick="t" on="false"/>
                  <v:stroke color="black" joinstyle="round" endcap="round"/>
                  <w10:wrap type="none"/>
                </v:shape>
                <v:line id="shape_0" from="3151,3910" to="3194,3935" stroked="t" o:allowincell="f" style="position:absolute;flip:x;mso-position-horizontal-relative:char">
                  <v:stroke color="black" joinstyle="miter" endcap="round"/>
                  <v:fill o:detectmouseclick="t" on="false"/>
                  <w10:wrap type="none"/>
                </v:line>
                <v:line id="shape_0" from="3195,3936" to="3264,3936" stroked="t" o:allowincell="f" style="position:absolute;mso-position-horizontal-relative:char">
                  <v:stroke color="black" joinstyle="miter" endcap="round"/>
                  <v:fill o:detectmouseclick="t" on="false"/>
                  <w10:wrap type="none"/>
                </v:line>
                <v:rect id="shape_0" fillcolor="white" stroked="f" o:allowincell="f" style="position:absolute;left:3047;top:3684;width:1543;height:225;mso-wrap-style:none;v-text-anchor:middle;mso-position-horizontal-relative:char">
                  <v:fill o:detectmouseclick="t" type="solid" color2="black"/>
                  <v:stroke color="#3465a4" joinstyle="round" endcap="flat"/>
                  <w10:wrap type="none"/>
                </v:rect>
                <v:shape id="shape_0" stroked="f" o:allowincell="f" style="position:absolute;left:3043;top:3683;width:15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ate http server</w:t>
                        </w:r>
                      </w:p>
                    </w:txbxContent>
                  </v:textbox>
                  <v:fill o:detectmouseclick="t" on="false"/>
                  <v:stroke color="#3465a4" joinstyle="round" endcap="flat"/>
                  <w10:wrap type="none"/>
                </v:shape>
                <v:shape id="shape_0" coordsize="1278,83" path="m1278,0l1278,83l0,83l0,0e" stroked="t" o:allowincell="f" style="position:absolute;left:1873;top:4573;width:1277;height:82;mso-wrap-style:none;v-text-anchor:middle;mso-position-horizontal-relative:char">
                  <v:fill o:detectmouseclick="t" on="false"/>
                  <v:stroke color="black" joinstyle="round" endcap="round"/>
                  <w10:wrap type="none"/>
                </v:shape>
                <v:shape id="shape_0" coordsize="51,45" path="m26,0l51,45l0,45l26,0xm51,45l26,0l51,45xe" fillcolor="black" stroked="f" o:allowincell="f" style="position:absolute;left:1847;top:4573;width:50;height:44;mso-wrap-style:none;v-text-anchor:middle;mso-position-horizontal-relative:char">
                  <v:fill o:detectmouseclick="t" type="solid" color2="white"/>
                  <v:stroke color="#3465a4" joinstyle="round" endcap="flat"/>
                  <w10:wrap type="none"/>
                </v:shape>
                <v:shape id="shape_0" coordsize="51,45" path="m26,0l51,45l0,45l26,0xe" stroked="t" o:allowincell="f" style="position:absolute;left:1847;top:4573;width:50;height:44;mso-wrap-style:none;v-text-anchor:middle;mso-position-horizontal-relative:char">
                  <v:fill o:detectmouseclick="t" on="false"/>
                  <v:stroke color="black" joinstyle="round" endcap="round"/>
                  <w10:wrap type="none"/>
                </v:shape>
                <v:line id="shape_0" from="1872,4572" to="1896,4616" stroked="t" o:allowincell="f" style="position:absolute;flip:xy;mso-position-horizontal-relative:char">
                  <v:stroke color="black" joinstyle="miter" endcap="round"/>
                  <v:fill o:detectmouseclick="t" on="false"/>
                  <w10:wrap type="none"/>
                </v:line>
                <v:line id="shape_0" from="1873,4618" to="1873,4691" stroked="t" o:allowincell="f" style="position:absolute;mso-position-horizontal-relative:char">
                  <v:stroke color="black" joinstyle="miter" endcap="round"/>
                  <v:fill o:detectmouseclick="t" on="false"/>
                  <w10:wrap type="none"/>
                </v:line>
                <v:rect id="shape_0" fillcolor="white" stroked="f" o:allowincell="f" style="position:absolute;left:1519;top:4404;width:1984;height:225;mso-wrap-style:none;v-text-anchor:middle;mso-position-horizontal-relative:char">
                  <v:fill o:detectmouseclick="t" type="solid" color2="black"/>
                  <v:stroke color="#3465a4" joinstyle="round" endcap="flat"/>
                  <w10:wrap type="none"/>
                </v:rect>
                <v:shape id="shape_0" stroked="f" o:allowincell="f" style="position:absolute;left:1521;top:4407;width:19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change Business card</w:t>
                        </w:r>
                      </w:p>
                    </w:txbxContent>
                  </v:textbox>
                  <v:fill o:detectmouseclick="t" on="false"/>
                  <v:stroke color="#3465a4" joinstyle="round" endcap="flat"/>
                  <w10:wrap type="none"/>
                </v:shape>
                <v:line id="shape_0" from="715,5209" to="1871,5209" stroked="t" o:allowincell="f" style="position:absolute;flip:x;mso-position-horizontal-relative:char">
                  <v:stroke color="black" joinstyle="miter" endcap="round"/>
                  <v:fill o:detectmouseclick="t" on="false"/>
                  <w10:wrap type="none"/>
                </v:line>
                <v:shape id="shape_0" coordsize="43,53" path="m0,27l43,0l43,53l0,27xm43,0l0,27l43,0xe" fillcolor="black" stroked="f" o:allowincell="f" style="position:absolute;left:627;top:5182;width:42;height:52;mso-wrap-style:none;v-text-anchor:middle;mso-position-horizontal-relative:char">
                  <v:fill o:detectmouseclick="t" type="solid" color2="white"/>
                  <v:stroke color="#3465a4" joinstyle="round" endcap="flat"/>
                  <w10:wrap type="none"/>
                </v:shape>
                <v:shape id="shape_0" coordsize="43,53" path="m0,27l43,0l43,53l0,27xe" stroked="t" o:allowincell="f" style="position:absolute;left:627;top:5182;width:42;height:52;mso-wrap-style:none;v-text-anchor:middle;mso-position-horizontal-relative:char">
                  <v:fill o:detectmouseclick="t" on="false"/>
                  <v:stroke color="black" joinstyle="round" endcap="round"/>
                  <w10:wrap type="none"/>
                </v:shape>
                <v:line id="shape_0" from="626,5182" to="668,5208" stroked="t" o:allowincell="f" style="position:absolute;flip:x;mso-position-horizontal-relative:char">
                  <v:stroke color="black" joinstyle="miter" endcap="round"/>
                  <v:fill o:detectmouseclick="t" on="false"/>
                  <w10:wrap type="none"/>
                </v:line>
                <v:line id="shape_0" from="670,5209" to="740,5209" stroked="t" o:allowincell="f" style="position:absolute;mso-position-horizontal-relative:char">
                  <v:stroke color="black" joinstyle="miter" endcap="round"/>
                  <v:fill o:detectmouseclick="t" on="false"/>
                  <w10:wrap type="none"/>
                </v:line>
                <v:rect id="shape_0" fillcolor="white" stroked="f" o:allowincell="f" style="position:absolute;left:803;top:4956;width:892;height:226;mso-wrap-style:none;v-text-anchor:middle;mso-position-horizontal-relative:char">
                  <v:fill o:detectmouseclick="t" type="solid" color2="black"/>
                  <v:stroke color="#3465a4" joinstyle="round" endcap="flat"/>
                  <w10:wrap type="none"/>
                </v:rect>
                <v:shape id="shape_0" stroked="f" o:allowincell="f" style="position:absolute;left:801;top:4955;width:8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ication</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5735320" cy="161925"/>
                <wp:effectExtent l="0" t="0" r="0" b="0"/>
                <wp:docPr id="36" name="Frame15"/>
                <a:graphic xmlns:a="http://schemas.openxmlformats.org/drawingml/2006/main">
                  <a:graphicData uri="http://schemas.microsoft.com/office/word/2010/wordprocessingShape">
                    <wps:wsp>
                      <wps:cNvSpPr txBox="1"/>
                      <wps:spPr>
                        <a:xfrm>
                          <a:off x="0" y="0"/>
                          <a:ext cx="5735320" cy="161925"/>
                        </a:xfrm>
                        <a:prstGeom prst="rect"/>
                        <a:solidFill>
                          <a:srgbClr val="FFFFFF"/>
                        </a:solidFill>
                      </wps:spPr>
                      <wps:txbx>
                        <w:txbxContent>
                          <w:p>
                            <w:pPr>
                              <w:pStyle w:val="WWCaption"/>
                              <w:spacing w:before="0" w:after="240"/>
                              <w:jc w:val="center"/>
                              <w:rPr/>
                            </w:pPr>
                            <w:bookmarkStart w:id="59" w:name="_Ref213149712"/>
                            <w:r>
                              <w:rPr/>
                              <w:t>Sequence</w:t>
                            </w:r>
                            <w:r>
                              <w:rPr>
                                <w:lang w:val="el-GR"/>
                              </w:rPr>
                              <w:t xml:space="preserve"> </w:t>
                            </w:r>
                            <w:r>
                              <w:rPr/>
                              <w:t>Diagram</w:t>
                            </w:r>
                            <w:r>
                              <w:rPr>
                                <w:lang w:val="el-GR"/>
                              </w:rPr>
                              <w:t xml:space="preserve"> </w:t>
                            </w:r>
                            <w:r>
                              <w:rPr/>
                              <w:fldChar w:fldCharType="begin"/>
                            </w:r>
                            <w:r>
                              <w:rPr/>
                              <w:instrText xml:space="preserve"> SEQ Sequence_Diagram \* ARABIC </w:instrText>
                            </w:r>
                            <w:r>
                              <w:rPr/>
                              <w:fldChar w:fldCharType="separate"/>
                            </w:r>
                            <w:r>
                              <w:rPr/>
                              <w:t>3</w:t>
                            </w:r>
                            <w:r>
                              <w:rPr/>
                              <w:fldChar w:fldCharType="end"/>
                            </w:r>
                            <w:bookmarkEnd w:id="59"/>
                            <w:r>
                              <w:rPr>
                                <w:lang w:val="el-GR"/>
                              </w:rPr>
                              <w:t xml:space="preserve">: Διάγραμμα αλληλουχίας μηνυμάτων μεταξύ των στοιχείων για το </w:t>
                            </w:r>
                            <w:r>
                              <w:rPr>
                                <w:lang w:val="en-US"/>
                              </w:rPr>
                              <w:t>CB</w:t>
                            </w:r>
                            <w:r>
                              <w:rPr>
                                <w:lang w:val="el-GR"/>
                              </w:rPr>
                              <w:t>.</w:t>
                            </w:r>
                          </w:p>
                        </w:txbxContent>
                      </wps:txbx>
                      <wps:bodyPr anchor="t" lIns="635" tIns="635" rIns="635" bIns="635">
                        <a:spAutoFit/>
                      </wps:bodyPr>
                    </wps:wsp>
                  </a:graphicData>
                </a:graphic>
              </wp:inline>
            </w:drawing>
          </mc:Choice>
          <mc:Fallback>
            <w:pict>
              <v:rect fillcolor="#FFFFFF" style="position:absolute;rotation:-0;width:451.6pt;height:12.75pt;mso-wrap-distance-left:0pt;mso-wrap-distance-right:0pt;mso-wrap-distance-top:0pt;mso-wrap-distance-bottom:0pt;margin-top:297pt;mso-position-vertical-relative:text;margin-left:0pt;mso-position-horizontal-relative:text">
                <v:textbox inset="0.000694444444444445in,0.000694444444444445in,0.000694444444444445in,0.000694444444444445in">
                  <w:txbxContent>
                    <w:p>
                      <w:pPr>
                        <w:pStyle w:val="WWCaption"/>
                        <w:spacing w:before="0" w:after="240"/>
                        <w:jc w:val="center"/>
                        <w:rPr/>
                      </w:pPr>
                      <w:bookmarkStart w:id="60" w:name="_Ref213149712"/>
                      <w:r>
                        <w:rPr/>
                        <w:t>Sequence</w:t>
                      </w:r>
                      <w:r>
                        <w:rPr>
                          <w:lang w:val="el-GR"/>
                        </w:rPr>
                        <w:t xml:space="preserve"> </w:t>
                      </w:r>
                      <w:r>
                        <w:rPr/>
                        <w:t>Diagram</w:t>
                      </w:r>
                      <w:r>
                        <w:rPr>
                          <w:lang w:val="el-GR"/>
                        </w:rPr>
                        <w:t xml:space="preserve"> </w:t>
                      </w:r>
                      <w:r>
                        <w:rPr/>
                        <w:fldChar w:fldCharType="begin"/>
                      </w:r>
                      <w:r>
                        <w:rPr/>
                        <w:instrText xml:space="preserve"> SEQ Sequence_Diagram \* ARABIC </w:instrText>
                      </w:r>
                      <w:r>
                        <w:rPr/>
                        <w:fldChar w:fldCharType="separate"/>
                      </w:r>
                      <w:r>
                        <w:rPr/>
                        <w:t>3</w:t>
                      </w:r>
                      <w:r>
                        <w:rPr/>
                        <w:fldChar w:fldCharType="end"/>
                      </w:r>
                      <w:bookmarkEnd w:id="60"/>
                      <w:r>
                        <w:rPr>
                          <w:lang w:val="el-GR"/>
                        </w:rPr>
                        <w:t xml:space="preserve">: Διάγραμμα αλληλουχίας μηνυμάτων μεταξύ των στοιχείων για το </w:t>
                      </w:r>
                      <w:r>
                        <w:rPr>
                          <w:lang w:val="en-US"/>
                        </w:rPr>
                        <w:t>CB</w:t>
                      </w:r>
                      <w:r>
                        <w:rPr>
                          <w:lang w:val="el-GR"/>
                        </w:rPr>
                        <w:t>.</w:t>
                      </w:r>
                    </w:p>
                  </w:txbxContent>
                </v:textbox>
                <w10:wrap type="none"/>
              </v:rect>
            </w:pict>
          </mc:Fallback>
        </mc:AlternateContent>
      </w:r>
    </w:p>
    <w:p>
      <w:pPr>
        <w:pStyle w:val="Normal"/>
        <w:spacing w:lineRule="auto" w:line="360"/>
        <w:ind w:left="-284" w:hanging="0"/>
        <w:jc w:val="both"/>
        <w:rPr>
          <w:b/>
          <w:b/>
          <w:bCs/>
          <w:lang w:val="el-GR"/>
        </w:rPr>
      </w:pPr>
      <w:r>
        <w:rPr>
          <w:b/>
          <w:bCs/>
          <w:lang w:val="el-GR"/>
        </w:rPr>
      </w:r>
    </w:p>
    <w:p>
      <w:pPr>
        <w:pStyle w:val="Normal"/>
        <w:spacing w:lineRule="auto" w:line="360"/>
        <w:ind w:firstLine="709"/>
        <w:jc w:val="both"/>
        <w:rPr>
          <w:bCs/>
          <w:lang w:val="el-GR"/>
        </w:rPr>
      </w:pPr>
      <w:r>
        <w:rPr>
          <w:bCs/>
          <w:lang w:val="el-GR"/>
        </w:rPr>
      </w:r>
    </w:p>
    <w:p>
      <w:pPr>
        <w:pStyle w:val="Normal"/>
        <w:spacing w:lineRule="auto" w:line="360"/>
        <w:ind w:left="720" w:hanging="0"/>
        <w:rPr>
          <w:bCs/>
          <w:lang w:val="el-GR"/>
        </w:rPr>
      </w:pPr>
      <w:r>
        <w:rPr>
          <w:bCs/>
          <w:lang w:val="el-GR"/>
        </w:rPr>
      </w:r>
    </w:p>
    <w:p>
      <w:pPr>
        <w:pStyle w:val="11Header"/>
        <w:numPr>
          <w:ilvl w:val="1"/>
          <w:numId w:val="5"/>
        </w:numPr>
        <w:rPr/>
      </w:pPr>
      <w:r>
        <w:rPr>
          <w:lang w:val="en-US"/>
        </w:rPr>
        <w:t xml:space="preserve"> </w:t>
      </w:r>
      <w:bookmarkStart w:id="61" w:name="__RefHeading___Toc213138934"/>
      <w:r>
        <w:rPr>
          <w:lang w:val="en-US"/>
        </w:rPr>
        <w:t xml:space="preserve">User Interface </w:t>
      </w:r>
      <w:r>
        <w:rPr/>
        <w:t>της</w:t>
      </w:r>
      <w:r>
        <w:rPr>
          <w:lang w:val="en-US"/>
        </w:rPr>
        <w:t xml:space="preserve"> </w:t>
      </w:r>
      <w:r>
        <w:rPr/>
        <w:t>υπηρεσίας</w:t>
      </w:r>
      <w:r>
        <w:rPr>
          <w:lang w:val="en-US"/>
        </w:rPr>
        <w:t xml:space="preserve"> Community Building</w:t>
      </w:r>
      <w:bookmarkEnd w:id="61"/>
    </w:p>
    <w:p>
      <w:pPr>
        <w:pStyle w:val="Normal"/>
        <w:spacing w:lineRule="auto" w:line="360"/>
        <w:jc w:val="both"/>
        <w:rPr>
          <w:b/>
          <w:b/>
          <w:bCs/>
          <w:sz w:val="28"/>
          <w:szCs w:val="28"/>
          <w:lang w:val="en-US"/>
        </w:rPr>
      </w:pPr>
      <w:r>
        <w:rPr>
          <w:b/>
          <w:bCs/>
          <w:sz w:val="28"/>
          <w:szCs w:val="28"/>
          <w:lang w:val="en-US"/>
        </w:rPr>
      </w:r>
    </w:p>
    <w:p>
      <w:pPr>
        <w:pStyle w:val="111Header"/>
        <w:numPr>
          <w:ilvl w:val="2"/>
          <w:numId w:val="5"/>
        </w:numPr>
        <w:rPr/>
      </w:pPr>
      <w:bookmarkStart w:id="62" w:name="__RefHeading___Toc213138935"/>
      <w:bookmarkEnd w:id="62"/>
      <w:r>
        <w:rPr/>
        <w:t>Glade User Interface Designer</w:t>
      </w:r>
    </w:p>
    <w:p>
      <w:pPr>
        <w:pStyle w:val="Normal"/>
        <w:spacing w:lineRule="auto" w:line="360"/>
        <w:jc w:val="both"/>
        <w:rPr>
          <w:b/>
          <w:b/>
          <w:bCs/>
          <w:sz w:val="28"/>
          <w:szCs w:val="28"/>
          <w:lang w:val="en-US"/>
        </w:rPr>
      </w:pPr>
      <w:r>
        <w:rPr>
          <w:b/>
          <w:bCs/>
          <w:sz w:val="28"/>
          <w:szCs w:val="28"/>
          <w:lang w:val="en-US"/>
        </w:rPr>
      </w:r>
    </w:p>
    <w:p>
      <w:pPr>
        <w:pStyle w:val="Normal"/>
        <w:spacing w:lineRule="auto" w:line="360"/>
        <w:ind w:firstLine="709"/>
        <w:jc w:val="both"/>
        <w:rPr>
          <w:bCs/>
          <w:lang w:val="el-GR"/>
        </w:rPr>
      </w:pPr>
      <w:r>
        <w:rPr>
          <w:bCs/>
          <w:lang w:val="el-GR"/>
        </w:rPr>
        <w:t xml:space="preserve">Για την δημιουργία του γραφικού περιβάλλοντος της εφαρμογής </w:t>
      </w:r>
      <w:r>
        <w:rPr>
          <w:bCs/>
          <w:lang w:val="en-US"/>
        </w:rPr>
        <w:t>CB</w:t>
      </w:r>
      <w:r>
        <w:rPr>
          <w:bCs/>
          <w:lang w:val="el-GR"/>
        </w:rPr>
        <w:t xml:space="preserve">, χρησιμοποιήθηκε το περιβάλλον ανάπτυξης </w:t>
      </w:r>
      <w:r>
        <w:rPr>
          <w:bCs/>
          <w:lang w:val="en-US"/>
        </w:rPr>
        <w:t>Glade</w:t>
      </w:r>
      <w:r>
        <w:rPr>
          <w:bCs/>
          <w:lang w:val="el-GR"/>
        </w:rPr>
        <w:t xml:space="preserve">. Το </w:t>
      </w:r>
      <w:r>
        <w:rPr>
          <w:bCs/>
          <w:lang w:val="en-US"/>
        </w:rPr>
        <w:t>Glade</w:t>
      </w:r>
      <w:r>
        <w:rPr>
          <w:bCs/>
          <w:lang w:val="el-GR"/>
        </w:rPr>
        <w:t xml:space="preserve"> είναι ένα εργαλείο για την ταχεία και εύκολη κατασκευή </w:t>
      </w:r>
      <w:r>
        <w:rPr>
          <w:bCs/>
          <w:lang w:val="en-US"/>
        </w:rPr>
        <w:t>user</w:t>
      </w:r>
      <w:r>
        <w:rPr>
          <w:bCs/>
          <w:lang w:val="el-GR"/>
        </w:rPr>
        <w:t xml:space="preserve"> </w:t>
      </w:r>
      <w:r>
        <w:rPr>
          <w:bCs/>
          <w:lang w:val="en-US"/>
        </w:rPr>
        <w:t>interfaces</w:t>
      </w:r>
      <w:r>
        <w:rPr>
          <w:bCs/>
          <w:lang w:val="el-GR"/>
        </w:rPr>
        <w:t xml:space="preserve"> για το </w:t>
      </w:r>
      <w:r>
        <w:rPr>
          <w:bCs/>
          <w:lang w:val="en-US"/>
        </w:rPr>
        <w:t>GTK</w:t>
      </w:r>
      <w:r>
        <w:rPr>
          <w:bCs/>
          <w:lang w:val="el-GR"/>
        </w:rPr>
        <w:t xml:space="preserve">+ και διατίθεται κάτω από την </w:t>
      </w:r>
      <w:r>
        <w:rPr>
          <w:bCs/>
          <w:lang w:val="en-US"/>
        </w:rPr>
        <w:t>GNU</w:t>
      </w:r>
      <w:r>
        <w:rPr>
          <w:bCs/>
          <w:lang w:val="el-GR"/>
        </w:rPr>
        <w:t xml:space="preserve"> </w:t>
      </w:r>
      <w:r>
        <w:rPr>
          <w:bCs/>
          <w:lang w:val="en-US"/>
        </w:rPr>
        <w:t>GPL</w:t>
      </w:r>
      <w:r>
        <w:rPr>
          <w:bCs/>
          <w:lang w:val="el-GR"/>
        </w:rPr>
        <w:t xml:space="preserve"> </w:t>
      </w:r>
      <w:r>
        <w:rPr>
          <w:bCs/>
          <w:lang w:val="en-US"/>
        </w:rPr>
        <w:t>License</w:t>
      </w:r>
      <w:r>
        <w:rPr>
          <w:bCs/>
          <w:lang w:val="el-GR"/>
        </w:rPr>
        <w:t>.</w:t>
      </w:r>
    </w:p>
    <w:p>
      <w:pPr>
        <w:pStyle w:val="Normal"/>
        <w:spacing w:lineRule="auto" w:line="360"/>
        <w:ind w:firstLine="709"/>
        <w:jc w:val="both"/>
        <w:rPr>
          <w:lang w:val="el-GR"/>
        </w:rPr>
      </w:pPr>
      <w:r>
        <w:rPr>
          <w:bCs/>
          <w:lang w:val="el-GR"/>
        </w:rPr>
        <w:t xml:space="preserve">Το πλεονέκτημα του </w:t>
      </w:r>
      <w:r>
        <w:rPr>
          <w:bCs/>
          <w:lang w:val="en-US"/>
        </w:rPr>
        <w:t>Glade</w:t>
      </w:r>
      <w:r>
        <w:rPr>
          <w:bCs/>
          <w:lang w:val="el-GR"/>
        </w:rPr>
        <w:t xml:space="preserve">, έναντι της ανάπτυξης γραφικών με απλή χρησιμοποίηση των βιβλιοθηκών του </w:t>
      </w:r>
      <w:r>
        <w:rPr>
          <w:bCs/>
          <w:lang w:val="en-US"/>
        </w:rPr>
        <w:t>GTK</w:t>
      </w:r>
      <w:r>
        <w:rPr>
          <w:bCs/>
          <w:lang w:val="el-GR"/>
        </w:rPr>
        <w:t xml:space="preserve">+, εκτός του γραφικού περιβάλλοντός που διαθέτει το </w:t>
      </w:r>
      <w:r>
        <w:rPr>
          <w:bCs/>
          <w:lang w:val="en-US"/>
        </w:rPr>
        <w:t>Glade</w:t>
      </w:r>
      <w:r>
        <w:rPr>
          <w:bCs/>
          <w:lang w:val="el-GR"/>
        </w:rPr>
        <w:t xml:space="preserve">, είναι ότι τα </w:t>
      </w:r>
      <w:r>
        <w:rPr>
          <w:bCs/>
          <w:lang w:val="en-US"/>
        </w:rPr>
        <w:t>user</w:t>
      </w:r>
      <w:r>
        <w:rPr>
          <w:bCs/>
          <w:lang w:val="el-GR"/>
        </w:rPr>
        <w:t xml:space="preserve"> </w:t>
      </w:r>
      <w:r>
        <w:rPr>
          <w:bCs/>
          <w:lang w:val="en-US"/>
        </w:rPr>
        <w:t>interfaces</w:t>
      </w:r>
      <w:r>
        <w:rPr>
          <w:bCs/>
          <w:lang w:val="el-GR"/>
        </w:rPr>
        <w:t xml:space="preserve"> που σχεδιάζονται σε αυτό, σώζονται σε μορφή-περιγραφή </w:t>
      </w:r>
      <w:r>
        <w:rPr>
          <w:bCs/>
          <w:lang w:val="en-US"/>
        </w:rPr>
        <w:t>XML</w:t>
      </w:r>
      <w:r>
        <w:rPr>
          <w:bCs/>
          <w:lang w:val="el-GR"/>
        </w:rPr>
        <w:t xml:space="preserve">. Χρησιμοποιώντας λοιπόν την βιβλιοθήκη </w:t>
      </w:r>
      <w:r>
        <w:rPr>
          <w:bCs/>
          <w:lang w:val="en-US"/>
        </w:rPr>
        <w:t>libglade</w:t>
      </w:r>
      <w:r>
        <w:rPr>
          <w:bCs/>
          <w:lang w:val="el-GR"/>
        </w:rPr>
        <w:t xml:space="preserve">, οι εφαρμογές μπορούν να φορτώσουν δυναμικά τα σχεδιασμένα περιβάλλοντα.  Έτσι το </w:t>
      </w:r>
      <w:r>
        <w:rPr>
          <w:bCs/>
          <w:lang w:val="en-US"/>
        </w:rPr>
        <w:t>Glade</w:t>
      </w:r>
      <w:r>
        <w:rPr>
          <w:bCs/>
          <w:lang w:val="el-GR"/>
        </w:rPr>
        <w:t xml:space="preserve"> προσφέρει την δυνατότητα στις εφαρμογές να χρησιμοποιήσουν αυτά τα </w:t>
      </w:r>
      <w:r>
        <w:rPr>
          <w:bCs/>
          <w:lang w:val="en-US"/>
        </w:rPr>
        <w:t>user</w:t>
      </w:r>
      <w:r>
        <w:rPr>
          <w:bCs/>
          <w:lang w:val="el-GR"/>
        </w:rPr>
        <w:t xml:space="preserve"> </w:t>
      </w:r>
      <w:r>
        <w:rPr>
          <w:bCs/>
          <w:lang w:val="en-US"/>
        </w:rPr>
        <w:t>interfaces</w:t>
      </w:r>
      <w:r>
        <w:rPr>
          <w:bCs/>
          <w:lang w:val="el-GR"/>
        </w:rPr>
        <w:t xml:space="preserve">, ανεξαρτήτως της γλώσσας στην οποία έχουν γραφτεί. Εφαρμογές γραμμένες σε </w:t>
      </w:r>
      <w:r>
        <w:rPr/>
        <w:t>C</w:t>
      </w:r>
      <w:r>
        <w:rPr>
          <w:lang w:val="el-GR"/>
        </w:rPr>
        <w:t xml:space="preserve">, </w:t>
      </w:r>
      <w:r>
        <w:rPr/>
        <w:t>C</w:t>
      </w:r>
      <w:r>
        <w:rPr>
          <w:lang w:val="el-GR"/>
        </w:rPr>
        <w:t xml:space="preserve">++, </w:t>
      </w:r>
      <w:r>
        <w:rPr/>
        <w:t>Java</w:t>
      </w:r>
      <w:r>
        <w:rPr>
          <w:lang w:val="el-GR"/>
        </w:rPr>
        <w:t xml:space="preserve">, </w:t>
      </w:r>
      <w:r>
        <w:rPr/>
        <w:t>Perl</w:t>
      </w:r>
      <w:r>
        <w:rPr>
          <w:lang w:val="el-GR"/>
        </w:rPr>
        <w:t xml:space="preserve">, </w:t>
      </w:r>
      <w:r>
        <w:rPr/>
        <w:t>Python</w:t>
      </w:r>
      <w:r>
        <w:rPr>
          <w:lang w:val="el-GR"/>
        </w:rPr>
        <w:t xml:space="preserve">, </w:t>
      </w:r>
      <w:r>
        <w:rPr/>
        <w:t>C</w:t>
      </w:r>
      <w:r>
        <w:rPr>
          <w:lang w:val="el-GR"/>
        </w:rPr>
        <w:t xml:space="preserve">#, </w:t>
      </w:r>
      <w:r>
        <w:rPr/>
        <w:t>Pike</w:t>
      </w:r>
      <w:r>
        <w:rPr>
          <w:lang w:val="el-GR"/>
        </w:rPr>
        <w:t xml:space="preserve">, </w:t>
      </w:r>
      <w:r>
        <w:rPr/>
        <w:t>Ruby</w:t>
      </w:r>
      <w:r>
        <w:rPr>
          <w:lang w:val="el-GR"/>
        </w:rPr>
        <w:t xml:space="preserve">, </w:t>
      </w:r>
      <w:r>
        <w:rPr/>
        <w:t>Haskell</w:t>
      </w:r>
      <w:r>
        <w:rPr>
          <w:lang w:val="el-GR"/>
        </w:rPr>
        <w:t xml:space="preserve">, </w:t>
      </w:r>
      <w:r>
        <w:rPr/>
        <w:t>Objective</w:t>
      </w:r>
      <w:r>
        <w:rPr>
          <w:lang w:val="el-GR"/>
        </w:rPr>
        <w:t xml:space="preserve"> </w:t>
      </w:r>
      <w:r>
        <w:rPr/>
        <w:t>Caml</w:t>
      </w:r>
      <w:r>
        <w:rPr>
          <w:lang w:val="el-GR"/>
        </w:rPr>
        <w:t xml:space="preserve"> και </w:t>
      </w:r>
      <w:r>
        <w:rPr/>
        <w:t>Scheme</w:t>
      </w:r>
      <w:r>
        <w:rPr>
          <w:lang w:val="el-GR"/>
        </w:rPr>
        <w:t xml:space="preserve"> μπορούν να κάνουν χρήση της βιβλιοθήκης </w:t>
      </w:r>
      <w:r>
        <w:rPr>
          <w:lang w:val="en-US"/>
        </w:rPr>
        <w:t>libglade</w:t>
      </w:r>
      <w:r>
        <w:rPr>
          <w:lang w:val="el-GR"/>
        </w:rPr>
        <w:t>.</w:t>
      </w:r>
    </w:p>
    <w:p>
      <w:pPr>
        <w:pStyle w:val="Normal"/>
        <w:spacing w:lineRule="auto" w:line="360"/>
        <w:ind w:firstLine="709"/>
        <w:jc w:val="both"/>
        <w:rPr>
          <w:lang w:val="el-GR"/>
        </w:rPr>
      </w:pPr>
      <w:r>
        <w:rPr>
          <w:lang w:val="el-GR"/>
        </w:rPr>
        <w:t xml:space="preserve">Παρακάτω δίνεται μια εικόνα του περιβάλλοντος σχεδίασης του </w:t>
      </w:r>
      <w:r>
        <w:rPr>
          <w:lang w:val="en-US"/>
        </w:rPr>
        <w:t>Glade</w:t>
      </w:r>
      <w:r>
        <w:rPr>
          <w:lang w:val="el-GR"/>
        </w:rPr>
        <w:t>:</w:t>
      </w:r>
    </w:p>
    <w:p>
      <w:pPr>
        <w:pStyle w:val="Normal"/>
        <w:keepNext w:val="true"/>
        <w:spacing w:lineRule="auto" w:line="360"/>
        <w:jc w:val="both"/>
        <w:rPr>
          <w:lang w:val="el-GR" w:eastAsia="en-US"/>
        </w:rPr>
      </w:pPr>
      <w:r>
        <w:rPr>
          <w:lang w:val="el-GR" w:eastAsia="en-US"/>
        </w:rPr>
        <w:drawing>
          <wp:inline distT="0" distB="0" distL="0" distR="0">
            <wp:extent cx="5650865" cy="4249420"/>
            <wp:effectExtent l="0" t="0" r="0" b="0"/>
            <wp:docPr id="3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0" descr=""/>
                    <pic:cNvPicPr>
                      <a:picLocks noChangeAspect="1" noChangeArrowheads="1"/>
                    </pic:cNvPicPr>
                  </pic:nvPicPr>
                  <pic:blipFill>
                    <a:blip r:embed="rId29"/>
                    <a:srcRect l="-3" t="-4" r="-3" b="-4"/>
                    <a:stretch>
                      <a:fillRect/>
                    </a:stretch>
                  </pic:blipFill>
                  <pic:spPr bwMode="auto">
                    <a:xfrm>
                      <a:off x="0" y="0"/>
                      <a:ext cx="5650865" cy="4249420"/>
                    </a:xfrm>
                    <a:prstGeom prst="rect">
                      <a:avLst/>
                    </a:prstGeom>
                  </pic:spPr>
                </pic:pic>
              </a:graphicData>
            </a:graphic>
          </wp:inline>
        </w:drawing>
      </w:r>
    </w:p>
    <w:p>
      <w:pPr>
        <w:pStyle w:val="WWCaption"/>
        <w:jc w:val="center"/>
        <w:rPr>
          <w:bCs/>
          <w:lang w:val="en-US"/>
        </w:rPr>
      </w:pPr>
      <w:r>
        <w:rPr/>
        <w:t xml:space="preserve">Screenshot </w:t>
      </w:r>
      <w:r>
        <w:rPr/>
        <w:fldChar w:fldCharType="begin"/>
      </w:r>
      <w:r>
        <w:rPr/>
        <w:instrText xml:space="preserve"> SEQ Screenshot \* ARABIC </w:instrText>
      </w:r>
      <w:r>
        <w:rPr/>
        <w:fldChar w:fldCharType="separate"/>
      </w:r>
      <w:r>
        <w:rPr/>
        <w:t>3</w:t>
      </w:r>
      <w:r>
        <w:rPr/>
        <w:fldChar w:fldCharType="end"/>
      </w:r>
      <w:r>
        <w:rPr>
          <w:lang w:val="en-US"/>
        </w:rPr>
        <w:t xml:space="preserve">: To user-friendly GUI </w:t>
      </w:r>
      <w:r>
        <w:rPr>
          <w:lang w:val="el-GR"/>
        </w:rPr>
        <w:t>του</w:t>
      </w:r>
      <w:r>
        <w:rPr>
          <w:lang w:val="en-US"/>
        </w:rPr>
        <w:t xml:space="preserve"> Glade, </w:t>
      </w:r>
      <w:r>
        <w:rPr>
          <w:lang w:val="el-GR"/>
        </w:rPr>
        <w:t>για</w:t>
      </w:r>
      <w:r>
        <w:rPr>
          <w:lang w:val="en-US"/>
        </w:rPr>
        <w:t xml:space="preserve"> </w:t>
      </w:r>
      <w:r>
        <w:rPr>
          <w:lang w:val="el-GR"/>
        </w:rPr>
        <w:t>την</w:t>
      </w:r>
      <w:r>
        <w:rPr>
          <w:lang w:val="en-US"/>
        </w:rPr>
        <w:t xml:space="preserve"> </w:t>
      </w:r>
      <w:r>
        <w:rPr>
          <w:lang w:val="el-GR"/>
        </w:rPr>
        <w:t>κατασκευή</w:t>
      </w:r>
      <w:r>
        <w:rPr>
          <w:lang w:val="en-US"/>
        </w:rPr>
        <w:t xml:space="preserve"> user-friendly GUI</w:t>
      </w:r>
    </w:p>
    <w:p>
      <w:pPr>
        <w:pStyle w:val="Normal"/>
        <w:spacing w:lineRule="auto" w:line="360"/>
        <w:rPr>
          <w:lang w:val="en-US"/>
        </w:rPr>
      </w:pP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09"/>
        <w:rPr>
          <w:lang w:val="el-GR"/>
        </w:rPr>
      </w:pPr>
      <w:r>
        <w:rPr>
          <w:lang w:val="el-GR"/>
        </w:rPr>
        <w:t xml:space="preserve">Επίσης στην παρακάτω εικόνα φαίνεται μέρος της μορφής του </w:t>
      </w:r>
      <w:r>
        <w:rPr>
          <w:lang w:val="en-US"/>
        </w:rPr>
        <w:t>XML</w:t>
      </w:r>
      <w:r>
        <w:rPr>
          <w:lang w:val="el-GR"/>
        </w:rPr>
        <w:t xml:space="preserve"> αρχείου που παράγει το </w:t>
      </w:r>
      <w:r>
        <w:rPr>
          <w:lang w:val="en-US"/>
        </w:rPr>
        <w:t>Glade</w:t>
      </w:r>
      <w:r>
        <w:rPr>
          <w:lang w:val="el-GR"/>
        </w:rPr>
        <w:t>.</w:t>
      </w:r>
    </w:p>
    <w:p>
      <w:pPr>
        <w:pStyle w:val="Normal"/>
        <w:spacing w:lineRule="auto" w:line="360"/>
        <w:ind w:left="1080" w:hanging="0"/>
        <w:rPr>
          <w:lang w:val="el-GR"/>
        </w:rPr>
      </w:pPr>
      <w:r>
        <w:rPr>
          <w:lang w:val="el-GR"/>
        </w:rPr>
      </w:r>
    </w:p>
    <w:p>
      <w:pPr>
        <w:pStyle w:val="Normal"/>
        <w:ind w:left="1080" w:hanging="0"/>
        <w:rPr>
          <w:sz w:val="20"/>
          <w:szCs w:val="20"/>
          <w:lang w:val="en-US"/>
        </w:rPr>
      </w:pPr>
      <w:r>
        <w:rPr>
          <w:sz w:val="20"/>
          <w:szCs w:val="20"/>
          <w:lang w:val="en-US"/>
        </w:rPr>
        <w:t>&lt;?xml version="1.0" encoding="UTF-8" standalone="no"?&gt;</w:t>
      </w:r>
    </w:p>
    <w:p>
      <w:pPr>
        <w:pStyle w:val="Normal"/>
        <w:ind w:left="1080" w:hanging="0"/>
        <w:rPr>
          <w:sz w:val="20"/>
          <w:szCs w:val="20"/>
          <w:lang w:val="en-US"/>
        </w:rPr>
      </w:pPr>
      <w:r>
        <w:rPr>
          <w:sz w:val="20"/>
          <w:szCs w:val="20"/>
          <w:lang w:val="en-US"/>
        </w:rPr>
        <w:t>&lt;!DOCTYPE glade-interface SYSTEM "glade-2.0.dtd"&gt;</w:t>
      </w:r>
    </w:p>
    <w:p>
      <w:pPr>
        <w:pStyle w:val="Normal"/>
        <w:ind w:left="1080" w:hanging="0"/>
        <w:rPr>
          <w:sz w:val="20"/>
          <w:szCs w:val="20"/>
          <w:lang w:val="en-US"/>
        </w:rPr>
      </w:pPr>
      <w:r>
        <w:rPr>
          <w:sz w:val="20"/>
          <w:szCs w:val="20"/>
          <w:lang w:val="en-US"/>
        </w:rPr>
        <w:t>&lt;!--*- mode: xml -*--&gt;</w:t>
      </w:r>
    </w:p>
    <w:p>
      <w:pPr>
        <w:pStyle w:val="Normal"/>
        <w:ind w:left="1080" w:hanging="0"/>
        <w:rPr>
          <w:sz w:val="20"/>
          <w:szCs w:val="20"/>
          <w:lang w:val="en-US"/>
        </w:rPr>
      </w:pPr>
      <w:r>
        <w:rPr>
          <w:sz w:val="20"/>
          <w:szCs w:val="20"/>
          <w:lang w:val="en-US"/>
        </w:rPr>
        <w:t>&lt;glade-interface&gt;</w:t>
      </w:r>
    </w:p>
    <w:p>
      <w:pPr>
        <w:pStyle w:val="Normal"/>
        <w:ind w:left="1080" w:hanging="0"/>
        <w:rPr>
          <w:sz w:val="20"/>
          <w:szCs w:val="20"/>
          <w:lang w:val="en-US"/>
        </w:rPr>
      </w:pPr>
      <w:r>
        <w:rPr>
          <w:sz w:val="20"/>
          <w:szCs w:val="20"/>
          <w:lang w:val="en-US"/>
        </w:rPr>
        <w:t>&lt;widget class="GtkDialog" id="dialog8"&gt;</w:t>
      </w:r>
    </w:p>
    <w:p>
      <w:pPr>
        <w:pStyle w:val="Normal"/>
        <w:ind w:left="1080" w:hanging="0"/>
        <w:rPr>
          <w:sz w:val="20"/>
          <w:szCs w:val="20"/>
          <w:lang w:val="en-US"/>
        </w:rPr>
      </w:pPr>
      <w:r>
        <w:rPr>
          <w:sz w:val="20"/>
          <w:szCs w:val="20"/>
          <w:lang w:val="en-US"/>
        </w:rPr>
        <w:t xml:space="preserve">    </w:t>
      </w:r>
      <w:r>
        <w:rPr>
          <w:sz w:val="20"/>
          <w:szCs w:val="20"/>
          <w:lang w:val="en-US"/>
        </w:rPr>
        <w:t>&lt;property name="visible"&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title" translatable="yes"&gt;dialog8&lt;/property&gt;</w:t>
      </w:r>
    </w:p>
    <w:p>
      <w:pPr>
        <w:pStyle w:val="Normal"/>
        <w:ind w:left="1080" w:hanging="0"/>
        <w:rPr>
          <w:sz w:val="20"/>
          <w:szCs w:val="20"/>
          <w:lang w:val="en-US"/>
        </w:rPr>
      </w:pPr>
      <w:r>
        <w:rPr>
          <w:sz w:val="20"/>
          <w:szCs w:val="20"/>
          <w:lang w:val="en-US"/>
        </w:rPr>
        <w:t xml:space="preserve">    </w:t>
      </w:r>
      <w:r>
        <w:rPr>
          <w:sz w:val="20"/>
          <w:szCs w:val="20"/>
          <w:lang w:val="en-US"/>
        </w:rPr>
        <w:t>&lt;property name="type_hint"&gt;GDK_WINDOW_TYPE_HINT_DIALOG&lt;/property&gt;</w:t>
      </w:r>
    </w:p>
    <w:p>
      <w:pPr>
        <w:pStyle w:val="Normal"/>
        <w:ind w:left="1080" w:hanging="0"/>
        <w:rPr>
          <w:sz w:val="20"/>
          <w:szCs w:val="20"/>
          <w:lang w:val="en-US"/>
        </w:rPr>
      </w:pPr>
      <w:r>
        <w:rPr>
          <w:sz w:val="20"/>
          <w:szCs w:val="20"/>
          <w:lang w:val="en-US"/>
        </w:rPr>
        <w:t xml:space="preserve">    </w:t>
      </w:r>
      <w:r>
        <w:rPr>
          <w:sz w:val="20"/>
          <w:szCs w:val="20"/>
          <w:lang w:val="en-US"/>
        </w:rPr>
        <w:t>&lt;child internal-child="vbox"&gt;</w:t>
      </w:r>
    </w:p>
    <w:p>
      <w:pPr>
        <w:pStyle w:val="Normal"/>
        <w:ind w:left="1080" w:hanging="0"/>
        <w:rPr>
          <w:sz w:val="20"/>
          <w:szCs w:val="20"/>
          <w:lang w:val="en-US"/>
        </w:rPr>
      </w:pPr>
      <w:r>
        <w:rPr>
          <w:sz w:val="20"/>
          <w:szCs w:val="20"/>
          <w:lang w:val="en-US"/>
        </w:rPr>
        <w:t xml:space="preserve">      </w:t>
      </w:r>
      <w:r>
        <w:rPr>
          <w:sz w:val="20"/>
          <w:szCs w:val="20"/>
          <w:lang w:val="en-US"/>
        </w:rPr>
        <w:t>&lt;widget class="GtkVBox" id="dialog-vbox17"&gt;</w:t>
      </w:r>
    </w:p>
    <w:p>
      <w:pPr>
        <w:pStyle w:val="Normal"/>
        <w:ind w:left="1080" w:hanging="0"/>
        <w:rPr>
          <w:sz w:val="20"/>
          <w:szCs w:val="20"/>
          <w:lang w:val="en-US"/>
        </w:rPr>
      </w:pPr>
      <w:r>
        <w:rPr>
          <w:sz w:val="20"/>
          <w:szCs w:val="20"/>
          <w:lang w:val="en-US"/>
        </w:rPr>
        <w:t xml:space="preserve">        </w:t>
      </w:r>
      <w:r>
        <w:rPr>
          <w:sz w:val="20"/>
          <w:szCs w:val="20"/>
          <w:lang w:val="en-US"/>
        </w:rPr>
        <w:t>&lt;property name="visible"&gt;True&lt;/property&gt;</w:t>
      </w:r>
    </w:p>
    <w:p>
      <w:pPr>
        <w:pStyle w:val="Normal"/>
        <w:ind w:left="1080" w:hanging="0"/>
        <w:rPr>
          <w:sz w:val="20"/>
          <w:szCs w:val="20"/>
          <w:lang w:val="en-US"/>
        </w:rPr>
      </w:pPr>
      <w:r>
        <w:rPr>
          <w:sz w:val="20"/>
          <w:szCs w:val="20"/>
          <w:lang w:val="en-US"/>
        </w:rPr>
        <w:t xml:space="preserve">        </w:t>
      </w:r>
      <w:r>
        <w:rPr>
          <w:sz w:val="20"/>
          <w:szCs w:val="20"/>
          <w:lang w:val="en-US"/>
        </w:rPr>
        <w:t>&lt;child&gt;</w:t>
      </w:r>
    </w:p>
    <w:p>
      <w:pPr>
        <w:pStyle w:val="Normal"/>
        <w:ind w:left="1080" w:hanging="0"/>
        <w:rPr>
          <w:sz w:val="20"/>
          <w:szCs w:val="20"/>
          <w:lang w:val="en-US"/>
        </w:rPr>
      </w:pPr>
      <w:r>
        <w:rPr>
          <w:sz w:val="20"/>
          <w:szCs w:val="20"/>
          <w:lang w:val="en-US"/>
        </w:rPr>
        <w:t xml:space="preserve">          </w:t>
      </w:r>
      <w:r>
        <w:rPr>
          <w:sz w:val="20"/>
          <w:szCs w:val="20"/>
          <w:lang w:val="en-US"/>
        </w:rPr>
        <w:t>&lt;widget class="GtkLabel" id="label59"&gt;</w:t>
      </w:r>
    </w:p>
    <w:p>
      <w:pPr>
        <w:pStyle w:val="Normal"/>
        <w:ind w:left="1080" w:hanging="0"/>
        <w:rPr>
          <w:sz w:val="20"/>
          <w:szCs w:val="20"/>
          <w:lang w:val="en-US"/>
        </w:rPr>
      </w:pPr>
      <w:r>
        <w:rPr>
          <w:sz w:val="20"/>
          <w:szCs w:val="20"/>
          <w:lang w:val="en-US"/>
        </w:rPr>
        <w:t xml:space="preserve">            </w:t>
      </w:r>
      <w:r>
        <w:rPr>
          <w:sz w:val="20"/>
          <w:szCs w:val="20"/>
          <w:lang w:val="en-US"/>
        </w:rPr>
        <w:t>&lt;property name="visible"&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ypad"&gt;41&lt;/property&gt;</w:t>
      </w:r>
    </w:p>
    <w:p>
      <w:pPr>
        <w:pStyle w:val="Normal"/>
        <w:ind w:left="1080" w:hanging="0"/>
        <w:rPr>
          <w:sz w:val="20"/>
          <w:szCs w:val="20"/>
          <w:lang w:val="en-US"/>
        </w:rPr>
      </w:pPr>
      <w:r>
        <w:rPr>
          <w:sz w:val="20"/>
          <w:szCs w:val="20"/>
          <w:lang w:val="en-US"/>
        </w:rPr>
        <w:t xml:space="preserve">            </w:t>
      </w:r>
      <w:r>
        <w:rPr>
          <w:sz w:val="20"/>
          <w:szCs w:val="20"/>
          <w:lang w:val="en-US"/>
        </w:rPr>
        <w:t>&lt;property name="label" translatable="yes"&gt;Deactivate Server?&lt;/property&gt;</w:t>
      </w:r>
    </w:p>
    <w:p>
      <w:pPr>
        <w:pStyle w:val="Normal"/>
        <w:ind w:left="1080" w:hanging="0"/>
        <w:rPr>
          <w:sz w:val="20"/>
          <w:szCs w:val="20"/>
          <w:lang w:val="en-US"/>
        </w:rPr>
      </w:pPr>
      <w:r>
        <w:rPr>
          <w:sz w:val="20"/>
          <w:szCs w:val="20"/>
          <w:lang w:val="en-US"/>
        </w:rPr>
        <w:t xml:space="preserve">          </w:t>
      </w:r>
      <w:r>
        <w:rPr>
          <w:sz w:val="20"/>
          <w:szCs w:val="20"/>
          <w:lang w:val="en-US"/>
        </w:rPr>
        <w:t>&lt;/widget&gt;</w:t>
      </w:r>
    </w:p>
    <w:p>
      <w:pPr>
        <w:pStyle w:val="Normal"/>
        <w:ind w:left="1080" w:hanging="0"/>
        <w:rPr>
          <w:sz w:val="20"/>
          <w:szCs w:val="20"/>
          <w:lang w:val="en-US"/>
        </w:rPr>
      </w:pPr>
      <w:r>
        <w:rPr>
          <w:sz w:val="20"/>
          <w:szCs w:val="20"/>
          <w:lang w:val="en-US"/>
        </w:rPr>
        <w:t xml:space="preserve">          </w:t>
      </w:r>
      <w:r>
        <w:rPr>
          <w:sz w:val="20"/>
          <w:szCs w:val="20"/>
          <w:lang w:val="en-US"/>
        </w:rPr>
        <w:t>&lt;packing&gt;</w:t>
      </w:r>
    </w:p>
    <w:p>
      <w:pPr>
        <w:pStyle w:val="Normal"/>
        <w:ind w:left="1080" w:hanging="0"/>
        <w:rPr>
          <w:sz w:val="20"/>
          <w:szCs w:val="20"/>
          <w:lang w:val="en-US"/>
        </w:rPr>
      </w:pPr>
      <w:r>
        <w:rPr>
          <w:sz w:val="20"/>
          <w:szCs w:val="20"/>
          <w:lang w:val="en-US"/>
        </w:rPr>
        <w:t xml:space="preserve">            </w:t>
      </w:r>
      <w:r>
        <w:rPr>
          <w:sz w:val="20"/>
          <w:szCs w:val="20"/>
          <w:lang w:val="en-US"/>
        </w:rPr>
        <w:t>&lt;property name="expand"&gt;False&lt;/property&gt;</w:t>
      </w:r>
    </w:p>
    <w:p>
      <w:pPr>
        <w:pStyle w:val="Normal"/>
        <w:ind w:left="1080" w:hanging="0"/>
        <w:rPr>
          <w:sz w:val="20"/>
          <w:szCs w:val="20"/>
          <w:lang w:val="en-US"/>
        </w:rPr>
      </w:pPr>
      <w:r>
        <w:rPr>
          <w:sz w:val="20"/>
          <w:szCs w:val="20"/>
          <w:lang w:val="en-US"/>
        </w:rPr>
        <w:t xml:space="preserve">            </w:t>
      </w:r>
      <w:r>
        <w:rPr>
          <w:sz w:val="20"/>
          <w:szCs w:val="20"/>
          <w:lang w:val="en-US"/>
        </w:rPr>
        <w:t>&lt;property name="fill"&gt;False&lt;/property&gt;</w:t>
      </w:r>
    </w:p>
    <w:p>
      <w:pPr>
        <w:pStyle w:val="Normal"/>
        <w:ind w:left="1080" w:hanging="0"/>
        <w:rPr>
          <w:sz w:val="20"/>
          <w:szCs w:val="20"/>
          <w:lang w:val="en-US"/>
        </w:rPr>
      </w:pPr>
      <w:r>
        <w:rPr>
          <w:sz w:val="20"/>
          <w:szCs w:val="20"/>
          <w:lang w:val="en-US"/>
        </w:rPr>
        <w:t xml:space="preserve">            </w:t>
      </w:r>
      <w:r>
        <w:rPr>
          <w:sz w:val="20"/>
          <w:szCs w:val="20"/>
          <w:lang w:val="en-US"/>
        </w:rPr>
        <w:t>&lt;property name="position"&gt;2&lt;/property&gt;</w:t>
      </w:r>
    </w:p>
    <w:p>
      <w:pPr>
        <w:pStyle w:val="Normal"/>
        <w:ind w:left="1080" w:hanging="0"/>
        <w:rPr>
          <w:sz w:val="20"/>
          <w:szCs w:val="20"/>
          <w:lang w:val="en-US"/>
        </w:rPr>
      </w:pPr>
      <w:r>
        <w:rPr>
          <w:sz w:val="20"/>
          <w:szCs w:val="20"/>
          <w:lang w:val="en-US"/>
        </w:rPr>
        <w:t xml:space="preserve">          </w:t>
      </w:r>
      <w:r>
        <w:rPr>
          <w:sz w:val="20"/>
          <w:szCs w:val="20"/>
          <w:lang w:val="en-US"/>
        </w:rPr>
        <w:t>&lt;/packing&gt;</w:t>
      </w:r>
    </w:p>
    <w:p>
      <w:pPr>
        <w:pStyle w:val="Normal"/>
        <w:ind w:left="1080" w:hanging="0"/>
        <w:rPr>
          <w:sz w:val="20"/>
          <w:szCs w:val="20"/>
          <w:lang w:val="en-US"/>
        </w:rPr>
      </w:pPr>
      <w:r>
        <w:rPr>
          <w:sz w:val="20"/>
          <w:szCs w:val="20"/>
          <w:lang w:val="en-US"/>
        </w:rPr>
        <w:t xml:space="preserve">        </w:t>
      </w:r>
      <w:r>
        <w:rPr>
          <w:sz w:val="20"/>
          <w:szCs w:val="20"/>
          <w:lang w:val="en-US"/>
        </w:rPr>
        <w:t>&lt;/child&gt;</w:t>
      </w:r>
    </w:p>
    <w:p>
      <w:pPr>
        <w:pStyle w:val="Normal"/>
        <w:ind w:left="1080" w:hanging="0"/>
        <w:rPr>
          <w:sz w:val="20"/>
          <w:szCs w:val="20"/>
          <w:lang w:val="en-US"/>
        </w:rPr>
      </w:pPr>
      <w:r>
        <w:rPr>
          <w:sz w:val="20"/>
          <w:szCs w:val="20"/>
          <w:lang w:val="en-US"/>
        </w:rPr>
        <w:t xml:space="preserve">        </w:t>
      </w:r>
      <w:r>
        <w:rPr>
          <w:sz w:val="20"/>
          <w:szCs w:val="20"/>
          <w:lang w:val="en-US"/>
        </w:rPr>
        <w:t>&lt;child internal-child="action_area"&gt;</w:t>
      </w:r>
    </w:p>
    <w:p>
      <w:pPr>
        <w:pStyle w:val="Normal"/>
        <w:ind w:left="1080" w:hanging="0"/>
        <w:rPr>
          <w:sz w:val="20"/>
          <w:szCs w:val="20"/>
          <w:lang w:val="en-US"/>
        </w:rPr>
      </w:pPr>
      <w:r>
        <w:rPr>
          <w:sz w:val="20"/>
          <w:szCs w:val="20"/>
          <w:lang w:val="en-US"/>
        </w:rPr>
        <w:t xml:space="preserve">          </w:t>
      </w:r>
      <w:r>
        <w:rPr>
          <w:sz w:val="20"/>
          <w:szCs w:val="20"/>
          <w:lang w:val="en-US"/>
        </w:rPr>
        <w:t>&lt;widget class="GtkHButtonBox" id="dialog-action_area17"&gt;</w:t>
      </w:r>
    </w:p>
    <w:p>
      <w:pPr>
        <w:pStyle w:val="Normal"/>
        <w:ind w:left="1080" w:hanging="0"/>
        <w:rPr>
          <w:sz w:val="20"/>
          <w:szCs w:val="20"/>
          <w:lang w:val="en-US"/>
        </w:rPr>
      </w:pPr>
      <w:r>
        <w:rPr>
          <w:sz w:val="20"/>
          <w:szCs w:val="20"/>
          <w:lang w:val="en-US"/>
        </w:rPr>
        <w:t xml:space="preserve">            </w:t>
      </w:r>
      <w:r>
        <w:rPr>
          <w:sz w:val="20"/>
          <w:szCs w:val="20"/>
          <w:lang w:val="en-US"/>
        </w:rPr>
        <w:t>&lt;property name="visible"&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layout_style"&gt;GTK_BUTTONBOX_END&lt;/property&gt;</w:t>
      </w:r>
    </w:p>
    <w:p>
      <w:pPr>
        <w:pStyle w:val="Normal"/>
        <w:ind w:left="1080" w:hanging="0"/>
        <w:rPr>
          <w:sz w:val="20"/>
          <w:szCs w:val="20"/>
          <w:lang w:val="en-US"/>
        </w:rPr>
      </w:pPr>
      <w:r>
        <w:rPr>
          <w:sz w:val="20"/>
          <w:szCs w:val="20"/>
          <w:lang w:val="en-US"/>
        </w:rPr>
        <w:t xml:space="preserve">            </w:t>
      </w:r>
      <w:r>
        <w:rPr>
          <w:sz w:val="20"/>
          <w:szCs w:val="20"/>
          <w:lang w:val="en-US"/>
        </w:rPr>
        <w:t>&lt;child&gt;</w:t>
      </w:r>
    </w:p>
    <w:p>
      <w:pPr>
        <w:pStyle w:val="Normal"/>
        <w:ind w:left="1080" w:hanging="0"/>
        <w:rPr>
          <w:sz w:val="20"/>
          <w:szCs w:val="20"/>
          <w:lang w:val="en-US"/>
        </w:rPr>
      </w:pPr>
      <w:r>
        <w:rPr>
          <w:sz w:val="20"/>
          <w:szCs w:val="20"/>
          <w:lang w:val="en-US"/>
        </w:rPr>
        <w:t xml:space="preserve">              </w:t>
      </w:r>
      <w:r>
        <w:rPr>
          <w:sz w:val="20"/>
          <w:szCs w:val="20"/>
          <w:lang w:val="en-US"/>
        </w:rPr>
        <w:t>&lt;widget class="GtkButton" id="cancelbutton6"&gt;</w:t>
      </w:r>
    </w:p>
    <w:p>
      <w:pPr>
        <w:pStyle w:val="Normal"/>
        <w:ind w:left="1080" w:hanging="0"/>
        <w:rPr>
          <w:sz w:val="20"/>
          <w:szCs w:val="20"/>
          <w:lang w:val="en-US"/>
        </w:rPr>
      </w:pPr>
      <w:r>
        <w:rPr>
          <w:sz w:val="20"/>
          <w:szCs w:val="20"/>
          <w:lang w:val="en-US"/>
        </w:rPr>
        <w:t xml:space="preserve">                </w:t>
      </w:r>
      <w:r>
        <w:rPr>
          <w:sz w:val="20"/>
          <w:szCs w:val="20"/>
          <w:lang w:val="en-US"/>
        </w:rPr>
        <w:t>&lt;property name="visible"&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can_focus"&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can_default"&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label"&gt;gtk-cancel&lt;/property&gt;</w:t>
      </w:r>
    </w:p>
    <w:p>
      <w:pPr>
        <w:pStyle w:val="Normal"/>
        <w:ind w:left="1080" w:hanging="0"/>
        <w:rPr>
          <w:sz w:val="20"/>
          <w:szCs w:val="20"/>
          <w:lang w:val="en-US"/>
        </w:rPr>
      </w:pPr>
      <w:r>
        <w:rPr>
          <w:sz w:val="20"/>
          <w:szCs w:val="20"/>
          <w:lang w:val="en-US"/>
        </w:rPr>
        <w:t xml:space="preserve">                </w:t>
      </w:r>
      <w:r>
        <w:rPr>
          <w:sz w:val="20"/>
          <w:szCs w:val="20"/>
          <w:lang w:val="en-US"/>
        </w:rPr>
        <w:t>&lt;property name="use_stock"&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response_id"&gt;-6&lt;/property&gt;</w:t>
      </w:r>
    </w:p>
    <w:p>
      <w:pPr>
        <w:pStyle w:val="Normal"/>
        <w:ind w:left="1080" w:hanging="0"/>
        <w:rPr>
          <w:sz w:val="20"/>
          <w:szCs w:val="20"/>
          <w:lang w:val="en-US"/>
        </w:rPr>
      </w:pPr>
      <w:r>
        <w:rPr>
          <w:sz w:val="20"/>
          <w:szCs w:val="20"/>
          <w:lang w:val="en-US"/>
        </w:rPr>
        <w:t xml:space="preserve">              </w:t>
      </w:r>
      <w:r>
        <w:rPr>
          <w:sz w:val="20"/>
          <w:szCs w:val="20"/>
          <w:lang w:val="en-US"/>
        </w:rPr>
        <w:t>&lt;/widget&gt;</w:t>
      </w:r>
    </w:p>
    <w:p>
      <w:pPr>
        <w:pStyle w:val="Normal"/>
        <w:ind w:left="1080" w:hanging="0"/>
        <w:rPr>
          <w:sz w:val="20"/>
          <w:szCs w:val="20"/>
          <w:lang w:val="en-US"/>
        </w:rPr>
      </w:pPr>
      <w:r>
        <w:rPr>
          <w:sz w:val="20"/>
          <w:szCs w:val="20"/>
          <w:lang w:val="en-US"/>
        </w:rPr>
        <w:t xml:space="preserve">            </w:t>
      </w:r>
      <w:r>
        <w:rPr>
          <w:sz w:val="20"/>
          <w:szCs w:val="20"/>
          <w:lang w:val="en-US"/>
        </w:rPr>
        <w:t>&lt;/child&gt;</w:t>
      </w:r>
    </w:p>
    <w:p>
      <w:pPr>
        <w:pStyle w:val="Normal"/>
        <w:ind w:left="1080" w:hanging="0"/>
        <w:rPr>
          <w:sz w:val="20"/>
          <w:szCs w:val="20"/>
          <w:lang w:val="en-US"/>
        </w:rPr>
      </w:pPr>
      <w:r>
        <w:rPr>
          <w:sz w:val="20"/>
          <w:szCs w:val="20"/>
          <w:lang w:val="en-US"/>
        </w:rPr>
        <w:t xml:space="preserve">            </w:t>
      </w:r>
      <w:r>
        <w:rPr>
          <w:sz w:val="20"/>
          <w:szCs w:val="20"/>
          <w:lang w:val="en-US"/>
        </w:rPr>
        <w:t>&lt;child&gt;</w:t>
      </w:r>
    </w:p>
    <w:p>
      <w:pPr>
        <w:pStyle w:val="Normal"/>
        <w:ind w:left="1080" w:hanging="0"/>
        <w:rPr>
          <w:sz w:val="20"/>
          <w:szCs w:val="20"/>
          <w:lang w:val="en-US"/>
        </w:rPr>
      </w:pPr>
      <w:r>
        <w:rPr>
          <w:sz w:val="20"/>
          <w:szCs w:val="20"/>
          <w:lang w:val="en-US"/>
        </w:rPr>
        <w:t xml:space="preserve">              </w:t>
      </w:r>
      <w:r>
        <w:rPr>
          <w:sz w:val="20"/>
          <w:szCs w:val="20"/>
          <w:lang w:val="en-US"/>
        </w:rPr>
        <w:t>&lt;widget class="GtkButton" id="okbutton6"&gt;</w:t>
      </w:r>
    </w:p>
    <w:p>
      <w:pPr>
        <w:pStyle w:val="Normal"/>
        <w:ind w:left="1080" w:hanging="0"/>
        <w:rPr>
          <w:sz w:val="20"/>
          <w:szCs w:val="20"/>
          <w:lang w:val="en-US"/>
        </w:rPr>
      </w:pPr>
      <w:r>
        <w:rPr>
          <w:sz w:val="20"/>
          <w:szCs w:val="20"/>
          <w:lang w:val="en-US"/>
        </w:rPr>
        <w:t xml:space="preserve">                </w:t>
      </w:r>
      <w:r>
        <w:rPr>
          <w:sz w:val="20"/>
          <w:szCs w:val="20"/>
          <w:lang w:val="en-US"/>
        </w:rPr>
        <w:t>&lt;property name="visible"&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can_focus"&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can_default"&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label"&gt;gtk-ok&lt;/property&gt;</w:t>
      </w:r>
    </w:p>
    <w:p>
      <w:pPr>
        <w:pStyle w:val="Normal"/>
        <w:ind w:left="1080" w:hanging="0"/>
        <w:rPr>
          <w:sz w:val="20"/>
          <w:szCs w:val="20"/>
          <w:lang w:val="en-US"/>
        </w:rPr>
      </w:pPr>
      <w:r>
        <w:rPr>
          <w:sz w:val="20"/>
          <w:szCs w:val="20"/>
          <w:lang w:val="en-US"/>
        </w:rPr>
        <w:t xml:space="preserve">                </w:t>
      </w:r>
      <w:r>
        <w:rPr>
          <w:sz w:val="20"/>
          <w:szCs w:val="20"/>
          <w:lang w:val="en-US"/>
        </w:rPr>
        <w:t>&lt;property name="use_stock"&gt;True&lt;/property&gt;</w:t>
      </w:r>
    </w:p>
    <w:p>
      <w:pPr>
        <w:pStyle w:val="Normal"/>
        <w:ind w:left="1080" w:hanging="0"/>
        <w:rPr>
          <w:sz w:val="20"/>
          <w:szCs w:val="20"/>
          <w:lang w:val="en-US"/>
        </w:rPr>
      </w:pPr>
      <w:r>
        <w:rPr>
          <w:sz w:val="20"/>
          <w:szCs w:val="20"/>
          <w:lang w:val="en-US"/>
        </w:rPr>
        <w:t xml:space="preserve">                </w:t>
      </w:r>
      <w:r>
        <w:rPr>
          <w:sz w:val="20"/>
          <w:szCs w:val="20"/>
          <w:lang w:val="en-US"/>
        </w:rPr>
        <w:t>&lt;property name="response_id"&gt;-5&lt;/property&gt;</w:t>
      </w:r>
    </w:p>
    <w:p>
      <w:pPr>
        <w:pStyle w:val="Normal"/>
        <w:ind w:left="1080" w:hanging="0"/>
        <w:rPr>
          <w:sz w:val="20"/>
          <w:szCs w:val="20"/>
          <w:lang w:val="en-US"/>
        </w:rPr>
      </w:pPr>
      <w:r>
        <w:rPr>
          <w:sz w:val="20"/>
          <w:szCs w:val="20"/>
          <w:lang w:val="en-US"/>
        </w:rPr>
        <w:t xml:space="preserve">              </w:t>
      </w:r>
      <w:r>
        <w:rPr>
          <w:sz w:val="20"/>
          <w:szCs w:val="20"/>
          <w:lang w:val="en-US"/>
        </w:rPr>
        <w:t>&lt;/widget&gt;</w:t>
      </w:r>
    </w:p>
    <w:p>
      <w:pPr>
        <w:pStyle w:val="Normal"/>
        <w:ind w:left="1080" w:hanging="0"/>
        <w:rPr>
          <w:sz w:val="20"/>
          <w:szCs w:val="20"/>
          <w:lang w:val="en-US"/>
        </w:rPr>
      </w:pPr>
      <w:r>
        <w:rPr>
          <w:sz w:val="20"/>
          <w:szCs w:val="20"/>
          <w:lang w:val="en-US"/>
        </w:rPr>
        <w:t xml:space="preserve">              </w:t>
      </w:r>
      <w:r>
        <w:rPr>
          <w:sz w:val="20"/>
          <w:szCs w:val="20"/>
          <w:lang w:val="en-US"/>
        </w:rPr>
        <w:t>&lt;packing&gt;</w:t>
      </w:r>
    </w:p>
    <w:p>
      <w:pPr>
        <w:pStyle w:val="Normal"/>
        <w:ind w:left="1080" w:hanging="0"/>
        <w:rPr>
          <w:sz w:val="20"/>
          <w:szCs w:val="20"/>
          <w:lang w:val="en-US"/>
        </w:rPr>
      </w:pPr>
      <w:r>
        <w:rPr>
          <w:sz w:val="20"/>
          <w:szCs w:val="20"/>
          <w:lang w:val="en-US"/>
        </w:rPr>
        <w:t xml:space="preserve">                </w:t>
      </w:r>
      <w:r>
        <w:rPr>
          <w:sz w:val="20"/>
          <w:szCs w:val="20"/>
          <w:lang w:val="en-US"/>
        </w:rPr>
        <w:t>&lt;property name="position"&gt;1&lt;/property&gt;</w:t>
      </w:r>
    </w:p>
    <w:p>
      <w:pPr>
        <w:pStyle w:val="Normal"/>
        <w:ind w:left="1080" w:hanging="0"/>
        <w:rPr>
          <w:sz w:val="20"/>
          <w:szCs w:val="20"/>
          <w:lang w:val="en-US"/>
        </w:rPr>
      </w:pPr>
      <w:r>
        <w:rPr>
          <w:sz w:val="20"/>
          <w:szCs w:val="20"/>
          <w:lang w:val="en-US"/>
        </w:rPr>
        <w:t xml:space="preserve">              </w:t>
      </w:r>
      <w:r>
        <w:rPr>
          <w:sz w:val="20"/>
          <w:szCs w:val="20"/>
          <w:lang w:val="en-US"/>
        </w:rPr>
        <w:t>&lt;/packing&gt;</w:t>
      </w:r>
    </w:p>
    <w:p>
      <w:pPr>
        <w:pStyle w:val="Normal"/>
        <w:ind w:left="1080" w:hanging="0"/>
        <w:rPr>
          <w:sz w:val="20"/>
          <w:szCs w:val="20"/>
          <w:lang w:val="en-US"/>
        </w:rPr>
      </w:pPr>
      <w:r>
        <w:rPr>
          <w:sz w:val="20"/>
          <w:szCs w:val="20"/>
          <w:lang w:val="en-US"/>
        </w:rPr>
        <w:t xml:space="preserve">            </w:t>
      </w:r>
      <w:r>
        <w:rPr>
          <w:sz w:val="20"/>
          <w:szCs w:val="20"/>
          <w:lang w:val="en-US"/>
        </w:rPr>
        <w:t>&lt;/child&gt;</w:t>
      </w:r>
    </w:p>
    <w:p>
      <w:pPr>
        <w:pStyle w:val="Normal"/>
        <w:ind w:left="1080" w:hanging="0"/>
        <w:rPr>
          <w:sz w:val="20"/>
          <w:szCs w:val="20"/>
          <w:lang w:val="en-US"/>
        </w:rPr>
      </w:pPr>
      <w:r>
        <w:rPr>
          <w:sz w:val="20"/>
          <w:szCs w:val="20"/>
          <w:lang w:val="en-US"/>
        </w:rPr>
        <w:t xml:space="preserve">          </w:t>
      </w:r>
      <w:r>
        <w:rPr>
          <w:sz w:val="20"/>
          <w:szCs w:val="20"/>
          <w:lang w:val="en-US"/>
        </w:rPr>
        <w:t>&lt;/widget&gt;</w:t>
      </w:r>
    </w:p>
    <w:p>
      <w:pPr>
        <w:pStyle w:val="Normal"/>
        <w:ind w:left="1080" w:hanging="0"/>
        <w:rPr>
          <w:sz w:val="20"/>
          <w:szCs w:val="20"/>
          <w:lang w:val="en-US"/>
        </w:rPr>
      </w:pPr>
      <w:r>
        <w:rPr>
          <w:sz w:val="20"/>
          <w:szCs w:val="20"/>
          <w:lang w:val="en-US"/>
        </w:rPr>
        <w:t xml:space="preserve">          </w:t>
      </w:r>
      <w:r>
        <w:rPr>
          <w:sz w:val="20"/>
          <w:szCs w:val="20"/>
          <w:lang w:val="en-US"/>
        </w:rPr>
        <w:t>&lt;packing&gt;</w:t>
      </w:r>
    </w:p>
    <w:p>
      <w:pPr>
        <w:pStyle w:val="Normal"/>
        <w:ind w:left="1080" w:hanging="0"/>
        <w:rPr>
          <w:sz w:val="20"/>
          <w:szCs w:val="20"/>
          <w:lang w:val="en-US"/>
        </w:rPr>
      </w:pPr>
      <w:r>
        <w:rPr>
          <w:sz w:val="20"/>
          <w:szCs w:val="20"/>
          <w:lang w:val="en-US"/>
        </w:rPr>
        <w:t xml:space="preserve">            </w:t>
      </w:r>
      <w:r>
        <w:rPr>
          <w:sz w:val="20"/>
          <w:szCs w:val="20"/>
          <w:lang w:val="en-US"/>
        </w:rPr>
        <w:t>&lt;property name="expand"&gt;False&lt;/property&gt;</w:t>
      </w:r>
    </w:p>
    <w:p>
      <w:pPr>
        <w:pStyle w:val="Normal"/>
        <w:ind w:left="1080" w:hanging="0"/>
        <w:rPr>
          <w:sz w:val="20"/>
          <w:szCs w:val="20"/>
          <w:lang w:val="en-US"/>
        </w:rPr>
      </w:pPr>
      <w:r>
        <w:rPr>
          <w:sz w:val="20"/>
          <w:szCs w:val="20"/>
          <w:lang w:val="en-US"/>
        </w:rPr>
        <w:t xml:space="preserve">            </w:t>
      </w:r>
      <w:r>
        <w:rPr>
          <w:sz w:val="20"/>
          <w:szCs w:val="20"/>
          <w:lang w:val="en-US"/>
        </w:rPr>
        <w:t>&lt;property name="pack_type"&gt;GTK_PACK_END&lt;/property&gt;</w:t>
      </w:r>
    </w:p>
    <w:p>
      <w:pPr>
        <w:pStyle w:val="Normal"/>
        <w:ind w:left="1080" w:hanging="0"/>
        <w:rPr/>
      </w:pPr>
      <w:r>
        <w:rPr>
          <w:sz w:val="20"/>
          <w:szCs w:val="20"/>
          <w:lang w:val="en-US"/>
        </w:rPr>
        <w:t xml:space="preserve">          </w:t>
      </w:r>
      <w:r>
        <w:rPr>
          <w:sz w:val="20"/>
          <w:szCs w:val="20"/>
          <w:lang w:val="en-US"/>
        </w:rPr>
        <w:t>&lt;/packing&gt;</w:t>
      </w:r>
    </w:p>
    <w:p>
      <w:pPr>
        <w:pStyle w:val="Normal"/>
        <w:ind w:left="1080" w:hanging="0"/>
        <w:rPr>
          <w:sz w:val="20"/>
          <w:szCs w:val="20"/>
          <w:lang w:val="en-US"/>
        </w:rPr>
      </w:pPr>
      <w:r>
        <w:rPr>
          <w:sz w:val="20"/>
          <w:szCs w:val="20"/>
          <w:lang w:val="en-US"/>
        </w:rPr>
        <w:t xml:space="preserve">        </w:t>
      </w:r>
      <w:r>
        <w:rPr>
          <w:sz w:val="20"/>
          <w:szCs w:val="20"/>
          <w:lang w:val="en-US"/>
        </w:rPr>
        <w:t>&lt;/child&gt;</w:t>
      </w:r>
    </w:p>
    <w:p>
      <w:pPr>
        <w:pStyle w:val="Normal"/>
        <w:ind w:left="1080" w:hanging="0"/>
        <w:rPr>
          <w:sz w:val="20"/>
          <w:szCs w:val="20"/>
          <w:lang w:val="en-US"/>
        </w:rPr>
      </w:pPr>
      <w:r>
        <w:rPr>
          <w:sz w:val="20"/>
          <w:szCs w:val="20"/>
          <w:lang w:val="en-US"/>
        </w:rPr>
        <w:t xml:space="preserve">      </w:t>
      </w:r>
      <w:r>
        <w:rPr>
          <w:sz w:val="20"/>
          <w:szCs w:val="20"/>
          <w:lang w:val="en-US"/>
        </w:rPr>
        <w:t>&lt;/widget&gt;</w:t>
      </w:r>
    </w:p>
    <w:p>
      <w:pPr>
        <w:pStyle w:val="Normal"/>
        <w:ind w:left="1080" w:hanging="0"/>
        <w:rPr>
          <w:sz w:val="20"/>
          <w:szCs w:val="20"/>
          <w:lang w:val="en-US"/>
        </w:rPr>
      </w:pPr>
      <w:r>
        <w:rPr>
          <w:sz w:val="20"/>
          <w:szCs w:val="20"/>
          <w:lang w:val="en-US"/>
        </w:rPr>
        <w:t xml:space="preserve">    </w:t>
      </w:r>
      <w:r>
        <w:rPr>
          <w:sz w:val="20"/>
          <w:szCs w:val="20"/>
          <w:lang w:val="en-US"/>
        </w:rPr>
        <w:t>&lt;/child&gt;</w:t>
      </w:r>
    </w:p>
    <w:p>
      <w:pPr>
        <w:pStyle w:val="Normal"/>
        <w:ind w:left="1080" w:hanging="0"/>
        <w:rPr>
          <w:sz w:val="20"/>
          <w:szCs w:val="20"/>
          <w:lang w:val="en-US"/>
        </w:rPr>
      </w:pPr>
      <w:r>
        <w:rPr>
          <w:sz w:val="20"/>
          <w:szCs w:val="20"/>
          <w:lang w:val="en-US"/>
        </w:rPr>
        <w:t xml:space="preserve">  </w:t>
      </w:r>
      <w:r>
        <w:rPr>
          <w:sz w:val="20"/>
          <w:szCs w:val="20"/>
          <w:lang w:val="en-US"/>
        </w:rPr>
        <w:t>&lt;/widget</w:t>
      </w:r>
    </w:p>
    <w:p>
      <w:pPr>
        <w:pStyle w:val="Normal"/>
        <w:ind w:left="1080" w:hanging="0"/>
        <w:rPr>
          <w:sz w:val="20"/>
          <w:szCs w:val="20"/>
          <w:lang w:val="en-US"/>
        </w:rPr>
      </w:pPr>
      <w:r>
        <w:rPr>
          <w:sz w:val="20"/>
          <w:szCs w:val="20"/>
          <w:lang w:val="en-US"/>
        </w:rPr>
        <w:t>&lt;/glade-interface&gt;</w:t>
      </w:r>
    </w:p>
    <w:p>
      <w:pPr>
        <w:pStyle w:val="Normal"/>
        <w:spacing w:lineRule="auto" w:line="360"/>
        <w:ind w:left="1080" w:hanging="0"/>
        <w:rPr>
          <w:sz w:val="20"/>
          <w:szCs w:val="20"/>
          <w:lang w:val="en-US"/>
        </w:rPr>
      </w:pPr>
      <w:r>
        <w:rPr>
          <w:sz w:val="20"/>
          <w:szCs w:val="20"/>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111Header"/>
        <w:numPr>
          <w:ilvl w:val="2"/>
          <w:numId w:val="5"/>
        </w:numPr>
        <w:rPr>
          <w:lang w:val="en-US"/>
        </w:rPr>
      </w:pPr>
      <w:bookmarkStart w:id="63" w:name="__RefHeading___Toc213138936"/>
      <w:bookmarkEnd w:id="63"/>
      <w:r>
        <w:rPr/>
        <w:t>Λειτουργίες</w:t>
      </w:r>
      <w:r>
        <w:rPr>
          <w:lang w:val="en-US"/>
        </w:rPr>
        <w:t xml:space="preserve"> </w:t>
      </w:r>
      <w:r>
        <w:rPr/>
        <w:t>Εφαρμογής</w:t>
      </w:r>
      <w:r>
        <w:rPr>
          <w:lang w:val="en-US"/>
        </w:rPr>
        <w:t xml:space="preserve"> Community Building</w:t>
      </w:r>
    </w:p>
    <w:p>
      <w:pPr>
        <w:pStyle w:val="Normal"/>
        <w:spacing w:lineRule="auto" w:line="360"/>
        <w:ind w:left="1080" w:hanging="0"/>
        <w:rPr>
          <w:lang w:val="en-US"/>
        </w:rPr>
      </w:pPr>
      <w:r>
        <w:rPr>
          <w:lang w:val="en-US"/>
        </w:rPr>
      </w:r>
    </w:p>
    <w:p>
      <w:pPr>
        <w:pStyle w:val="Normal"/>
        <w:spacing w:lineRule="auto" w:line="360"/>
        <w:ind w:firstLine="709"/>
        <w:jc w:val="both"/>
        <w:rPr>
          <w:lang w:val="el-GR"/>
        </w:rPr>
      </w:pPr>
      <w:r>
        <w:rPr>
          <w:lang w:val="el-GR"/>
        </w:rPr>
        <w:t xml:space="preserve">Η υλοποίηση της εφαρμογής έγινε στη </w:t>
      </w:r>
      <w:r>
        <w:rPr>
          <w:lang w:val="en-US"/>
        </w:rPr>
        <w:t>scripting</w:t>
      </w:r>
      <w:r>
        <w:rPr>
          <w:lang w:val="el-GR"/>
        </w:rPr>
        <w:t xml:space="preserve"> γλώσσα </w:t>
      </w:r>
      <w:r>
        <w:rPr>
          <w:lang w:val="en-US"/>
        </w:rPr>
        <w:t>Python</w:t>
      </w:r>
      <w:r>
        <w:rPr>
          <w:lang w:val="el-GR"/>
        </w:rPr>
        <w:t xml:space="preserve"> 2.5. </w:t>
      </w:r>
      <w:r>
        <w:rPr>
          <w:lang w:val="en-US"/>
        </w:rPr>
        <w:t>H</w:t>
      </w:r>
      <w:r>
        <w:rPr>
          <w:lang w:val="el-GR"/>
        </w:rPr>
        <w:t xml:space="preserve"> επιλογή της  </w:t>
      </w:r>
      <w:r>
        <w:rPr>
          <w:lang w:val="en-US"/>
        </w:rPr>
        <w:t>Python</w:t>
      </w:r>
      <w:r>
        <w:rPr>
          <w:lang w:val="el-GR"/>
        </w:rPr>
        <w:t xml:space="preserve"> έγινε κυρίως για τα δυναμικά χαρακτηριστικά της γλώσσας που επιτρέπουν γρήγορη ανάπτυξη των εφαρμογών, καθώς και για την εύχρηστη ανάπτυξη εφαρμογών με γραφικά περιβάλλοντα με τη χρήση του </w:t>
      </w:r>
      <w:r>
        <w:rPr>
          <w:lang w:val="en-US"/>
        </w:rPr>
        <w:t>Glade</w:t>
      </w:r>
      <w:r>
        <w:rPr>
          <w:lang w:val="el-GR"/>
        </w:rPr>
        <w:t xml:space="preserve">. Επίσης λήφθηκε υπόψη η σχετικά μικρότερη επιβάρυνση των πόρων του συστήματος με τη χρήση της </w:t>
      </w:r>
      <w:r>
        <w:rPr>
          <w:lang w:val="en-US"/>
        </w:rPr>
        <w:t>Python</w:t>
      </w:r>
      <w:r>
        <w:rPr>
          <w:lang w:val="el-GR"/>
        </w:rPr>
        <w:t xml:space="preserve">, σε σχέση με άλλα περιβάλλοντα, όπως η </w:t>
      </w:r>
      <w:r>
        <w:rPr>
          <w:lang w:val="en-US"/>
        </w:rPr>
        <w:t>Java</w:t>
      </w:r>
      <w:r>
        <w:rPr>
          <w:lang w:val="el-GR"/>
        </w:rPr>
        <w:t xml:space="preserve"> για παράδειγμα, κάτι το οποίο είναι αρκετά σημαντικό μιας που η εφαρμογή προορίζεται για να εκτελείται κυρίως απο </w:t>
      </w:r>
      <w:r>
        <w:rPr>
          <w:lang w:val="en-US"/>
        </w:rPr>
        <w:t>PDA</w:t>
      </w:r>
      <w:r>
        <w:rPr>
          <w:lang w:val="el-GR"/>
        </w:rPr>
        <w:t>, τα οποία έχουν περιορισμένες δυνατότητες.</w:t>
      </w:r>
    </w:p>
    <w:p>
      <w:pPr>
        <w:pStyle w:val="Normal"/>
        <w:spacing w:lineRule="auto" w:line="360"/>
        <w:ind w:firstLine="709"/>
        <w:jc w:val="both"/>
        <w:rPr>
          <w:lang w:val="el-GR"/>
        </w:rPr>
      </w:pPr>
      <w:r>
        <w:rPr>
          <w:lang w:val="el-GR"/>
        </w:rPr>
        <w:t xml:space="preserve">Το αρχείο που περιέχει όλες τις κλάσεις και τις συναρτήσεις που διαχειρίζονται το γραφικό περιβάλλον της εφαρμογής </w:t>
      </w:r>
      <w:r>
        <w:rPr>
          <w:lang w:val="en-US"/>
        </w:rPr>
        <w:t>CB</w:t>
      </w:r>
      <w:r>
        <w:rPr>
          <w:lang w:val="el-GR"/>
        </w:rPr>
        <w:t xml:space="preserve"> είναι το </w:t>
      </w:r>
      <w:r>
        <w:rPr>
          <w:b/>
          <w:lang w:val="en-US"/>
        </w:rPr>
        <w:t>cb</w:t>
      </w:r>
      <w:r>
        <w:rPr>
          <w:b/>
          <w:lang w:val="el-GR"/>
        </w:rPr>
        <w:t>.</w:t>
      </w:r>
      <w:r>
        <w:rPr>
          <w:b/>
          <w:lang w:val="en-US"/>
        </w:rPr>
        <w:t>py</w:t>
      </w:r>
      <w:r>
        <w:rPr>
          <w:b/>
          <w:lang w:val="el-GR"/>
        </w:rPr>
        <w:t xml:space="preserve">. </w:t>
      </w:r>
      <w:r>
        <w:rPr>
          <w:lang w:val="el-GR"/>
        </w:rPr>
        <w:t xml:space="preserve">Στο αρχείο </w:t>
      </w:r>
      <w:r>
        <w:rPr>
          <w:b/>
          <w:lang w:val="en-US"/>
        </w:rPr>
        <w:t>server</w:t>
      </w:r>
      <w:r>
        <w:rPr>
          <w:b/>
          <w:lang w:val="el-GR"/>
        </w:rPr>
        <w:t>.</w:t>
      </w:r>
      <w:r>
        <w:rPr>
          <w:b/>
          <w:lang w:val="en-US"/>
        </w:rPr>
        <w:t>py</w:t>
      </w:r>
      <w:r>
        <w:rPr>
          <w:b/>
          <w:lang w:val="el-GR"/>
        </w:rPr>
        <w:t xml:space="preserve"> </w:t>
      </w:r>
      <w:r>
        <w:rPr>
          <w:lang w:val="el-GR"/>
        </w:rPr>
        <w:t xml:space="preserve">έχουμε την υλοποίηση του </w:t>
      </w:r>
      <w:r>
        <w:rPr>
          <w:lang w:val="en-US"/>
        </w:rPr>
        <w:t>HTTP</w:t>
      </w:r>
      <w:r>
        <w:rPr>
          <w:lang w:val="el-GR"/>
        </w:rPr>
        <w:t xml:space="preserve"> </w:t>
      </w:r>
      <w:r>
        <w:rPr>
          <w:lang w:val="en-US"/>
        </w:rPr>
        <w:t>server</w:t>
      </w:r>
      <w:r>
        <w:rPr>
          <w:lang w:val="el-GR"/>
        </w:rPr>
        <w:t xml:space="preserve"> που λαμβάνει τις κάρτες των άλλων χρηστών. Ο </w:t>
      </w:r>
      <w:r>
        <w:rPr>
          <w:lang w:val="en-US"/>
        </w:rPr>
        <w:t>server</w:t>
      </w:r>
      <w:r>
        <w:rPr>
          <w:lang w:val="el-GR"/>
        </w:rPr>
        <w:t xml:space="preserve"> αν και εκκινείται από το  </w:t>
      </w:r>
      <w:r>
        <w:rPr>
          <w:b/>
          <w:lang w:val="en-US"/>
        </w:rPr>
        <w:t>cb</w:t>
      </w:r>
      <w:r>
        <w:rPr>
          <w:b/>
          <w:lang w:val="el-GR"/>
        </w:rPr>
        <w:t>.</w:t>
      </w:r>
      <w:r>
        <w:rPr>
          <w:b/>
          <w:lang w:val="en-US"/>
        </w:rPr>
        <w:t>py</w:t>
      </w:r>
      <w:r>
        <w:rPr>
          <w:b/>
          <w:lang w:val="el-GR"/>
        </w:rPr>
        <w:t xml:space="preserve"> </w:t>
      </w:r>
      <w:r>
        <w:rPr>
          <w:lang w:val="el-GR"/>
        </w:rPr>
        <w:t xml:space="preserve">τρέχει σε ξεχωριστό </w:t>
      </w:r>
      <w:r>
        <w:rPr>
          <w:lang w:val="en-US"/>
        </w:rPr>
        <w:t>process</w:t>
      </w:r>
      <w:r>
        <w:rPr>
          <w:lang w:val="el-GR"/>
        </w:rPr>
        <w:t xml:space="preserve"> και χρησιμοποιεί τον μηχανισμό </w:t>
      </w:r>
      <w:r>
        <w:rPr>
          <w:lang w:val="en-US"/>
        </w:rPr>
        <w:t>threading</w:t>
      </w:r>
      <w:r>
        <w:rPr>
          <w:lang w:val="el-GR"/>
        </w:rPr>
        <w:t xml:space="preserve"> της </w:t>
      </w:r>
      <w:r>
        <w:rPr>
          <w:lang w:val="en-US"/>
        </w:rPr>
        <w:t>Python</w:t>
      </w:r>
      <w:r>
        <w:rPr>
          <w:lang w:val="el-GR"/>
        </w:rPr>
        <w:t xml:space="preserve">. Το γραφικό περιβάλλον της εφαρμογής συνίσταται σε ένα κύριο παράθυρα κι από άλλα δευτερεύοντα. Στο κύριο παράθυρο, υπάρχουν διάφορα πλήκτρα τα οποία αντιστοιχούν στις διάφορες λειτουργίες που προσφέρει το </w:t>
      </w:r>
      <w:r>
        <w:rPr>
          <w:lang w:val="en-US"/>
        </w:rPr>
        <w:t>CB</w:t>
      </w:r>
      <w:r>
        <w:rPr>
          <w:lang w:val="el-GR"/>
        </w:rPr>
        <w:t>. Αν πατηθούν, οδηγούν στις αντίστοιχες δευτερεύουσες παράθυρα-διαλόγους ή φόρμες.</w:t>
      </w:r>
    </w:p>
    <w:p>
      <w:pPr>
        <w:pStyle w:val="Normal"/>
        <w:spacing w:lineRule="auto" w:line="360"/>
        <w:ind w:firstLine="709"/>
        <w:jc w:val="both"/>
        <w:rPr>
          <w:lang w:val="el-GR"/>
        </w:rPr>
      </w:pPr>
      <w:r>
        <w:rPr>
          <w:lang w:val="el-GR"/>
        </w:rPr>
      </w:r>
    </w:p>
    <w:p>
      <w:pPr>
        <w:pStyle w:val="ListParagraph1"/>
        <w:numPr>
          <w:ilvl w:val="0"/>
          <w:numId w:val="6"/>
        </w:numPr>
        <w:spacing w:lineRule="auto" w:line="360"/>
        <w:jc w:val="both"/>
        <w:rPr>
          <w:b/>
          <w:b/>
          <w:bCs/>
          <w:vanish/>
          <w:u w:val="single"/>
          <w:lang w:val="el-GR"/>
        </w:rPr>
      </w:pPr>
      <w:r>
        <w:rPr>
          <w:b/>
          <w:bCs/>
          <w:vanish/>
          <w:u w:val="single"/>
          <w:lang w:val="el-GR"/>
        </w:rPr>
      </w:r>
    </w:p>
    <w:p>
      <w:pPr>
        <w:pStyle w:val="ListParagraph1"/>
        <w:numPr>
          <w:ilvl w:val="1"/>
          <w:numId w:val="6"/>
        </w:numPr>
        <w:spacing w:lineRule="auto" w:line="360"/>
        <w:jc w:val="both"/>
        <w:rPr>
          <w:b/>
          <w:b/>
          <w:bCs/>
          <w:vanish/>
          <w:u w:val="single"/>
          <w:lang w:val="el-GR"/>
        </w:rPr>
      </w:pPr>
      <w:r>
        <w:rPr>
          <w:b/>
          <w:bCs/>
          <w:vanish/>
          <w:u w:val="single"/>
          <w:lang w:val="el-GR"/>
        </w:rPr>
      </w:r>
    </w:p>
    <w:p>
      <w:pPr>
        <w:pStyle w:val="ListParagraph1"/>
        <w:numPr>
          <w:ilvl w:val="1"/>
          <w:numId w:val="6"/>
        </w:numPr>
        <w:spacing w:lineRule="auto" w:line="360"/>
        <w:jc w:val="both"/>
        <w:rPr>
          <w:b/>
          <w:b/>
          <w:bCs/>
          <w:vanish/>
          <w:u w:val="single"/>
          <w:lang w:val="el-GR"/>
        </w:rPr>
      </w:pPr>
      <w:r>
        <w:rPr>
          <w:b/>
          <w:bCs/>
          <w:vanish/>
          <w:u w:val="single"/>
          <w:lang w:val="el-GR"/>
        </w:rPr>
      </w:r>
    </w:p>
    <w:p>
      <w:pPr>
        <w:pStyle w:val="ListParagraph1"/>
        <w:numPr>
          <w:ilvl w:val="1"/>
          <w:numId w:val="6"/>
        </w:numPr>
        <w:spacing w:lineRule="auto" w:line="360"/>
        <w:jc w:val="both"/>
        <w:rPr>
          <w:b/>
          <w:b/>
          <w:bCs/>
          <w:vanish/>
          <w:u w:val="single"/>
          <w:lang w:val="el-GR"/>
        </w:rPr>
      </w:pPr>
      <w:r>
        <w:rPr>
          <w:b/>
          <w:bCs/>
          <w:vanish/>
          <w:u w:val="single"/>
          <w:lang w:val="el-GR"/>
        </w:rPr>
      </w:r>
    </w:p>
    <w:p>
      <w:pPr>
        <w:pStyle w:val="ListParagraph1"/>
        <w:numPr>
          <w:ilvl w:val="2"/>
          <w:numId w:val="6"/>
        </w:numPr>
        <w:spacing w:lineRule="auto" w:line="360"/>
        <w:jc w:val="both"/>
        <w:rPr>
          <w:b/>
          <w:b/>
          <w:bCs/>
          <w:vanish/>
          <w:u w:val="single"/>
          <w:lang w:val="el-GR"/>
        </w:rPr>
      </w:pPr>
      <w:r>
        <w:rPr>
          <w:b/>
          <w:bCs/>
          <w:vanish/>
          <w:u w:val="single"/>
          <w:lang w:val="el-GR"/>
        </w:rPr>
      </w:r>
    </w:p>
    <w:p>
      <w:pPr>
        <w:pStyle w:val="ListParagraph1"/>
        <w:numPr>
          <w:ilvl w:val="2"/>
          <w:numId w:val="6"/>
        </w:numPr>
        <w:spacing w:lineRule="auto" w:line="360"/>
        <w:jc w:val="both"/>
        <w:rPr>
          <w:b/>
          <w:b/>
          <w:bCs/>
          <w:vanish/>
          <w:u w:val="single"/>
          <w:lang w:val="el-GR"/>
        </w:rPr>
      </w:pPr>
      <w:r>
        <w:rPr>
          <w:b/>
          <w:bCs/>
          <w:vanish/>
          <w:u w:val="single"/>
          <w:lang w:val="el-GR"/>
        </w:rPr>
      </w:r>
    </w:p>
    <w:p>
      <w:pPr>
        <w:pStyle w:val="GUIscrenshots4321"/>
        <w:numPr>
          <w:ilvl w:val="3"/>
          <w:numId w:val="6"/>
        </w:numPr>
        <w:rPr/>
      </w:pPr>
      <w:r>
        <w:rPr/>
        <w:t>Αρχικό παράθυρο</w:t>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t>Η κεντρική οθόνη της εφαρμογής είναι η εξής:</w:t>
      </w:r>
    </w:p>
    <w:p>
      <w:pPr>
        <w:pStyle w:val="Normal"/>
        <w:spacing w:lineRule="auto" w:line="360"/>
        <w:ind w:firstLine="709"/>
        <w:jc w:val="both"/>
        <w:rPr>
          <w:lang w:val="el-GR"/>
        </w:rPr>
      </w:pPr>
      <w:r>
        <w:rPr>
          <w:lang w:val="el-GR"/>
        </w:rPr>
      </w:r>
    </w:p>
    <w:p>
      <w:pPr>
        <w:pStyle w:val="Normal"/>
        <w:keepNext w:val="true"/>
        <w:spacing w:lineRule="auto" w:line="360"/>
        <w:jc w:val="both"/>
        <w:rPr>
          <w:lang w:val="el-GR" w:eastAsia="en-US"/>
        </w:rPr>
      </w:pPr>
      <w:r>
        <w:rPr>
          <w:lang w:val="el-GR" w:eastAsia="en-US"/>
        </w:rPr>
        <w:drawing>
          <wp:inline distT="0" distB="0" distL="0" distR="0">
            <wp:extent cx="5638800" cy="3597910"/>
            <wp:effectExtent l="0" t="0" r="0" b="0"/>
            <wp:docPr id="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1" descr=""/>
                    <pic:cNvPicPr>
                      <a:picLocks noChangeAspect="1" noChangeArrowheads="1"/>
                    </pic:cNvPicPr>
                  </pic:nvPicPr>
                  <pic:blipFill>
                    <a:blip r:embed="rId30"/>
                    <a:srcRect l="-5" t="-7" r="-5" b="-7"/>
                    <a:stretch>
                      <a:fillRect/>
                    </a:stretch>
                  </pic:blipFill>
                  <pic:spPr bwMode="auto">
                    <a:xfrm>
                      <a:off x="0" y="0"/>
                      <a:ext cx="5638800" cy="3597910"/>
                    </a:xfrm>
                    <a:prstGeom prst="rect">
                      <a:avLst/>
                    </a:prstGeom>
                  </pic:spPr>
                </pic:pic>
              </a:graphicData>
            </a:graphic>
          </wp:inline>
        </w:drawing>
      </w:r>
    </w:p>
    <w:p>
      <w:pPr>
        <w:pStyle w:val="WWCaption"/>
        <w:jc w:val="center"/>
        <w:rPr>
          <w:lang w:val="el-GR"/>
        </w:rPr>
      </w:pPr>
      <w:r>
        <w:rPr/>
        <w:t>Screenshot</w:t>
      </w:r>
      <w:r>
        <w:rPr>
          <w:lang w:val="el-GR"/>
        </w:rPr>
        <w:t xml:space="preserve"> </w:t>
      </w:r>
      <w:r>
        <w:rPr/>
        <w:fldChar w:fldCharType="begin"/>
      </w:r>
      <w:r>
        <w:rPr/>
        <w:instrText xml:space="preserve"> SEQ Screenshot \* ARABIC </w:instrText>
      </w:r>
      <w:r>
        <w:rPr/>
        <w:fldChar w:fldCharType="separate"/>
      </w:r>
      <w:r>
        <w:rPr/>
        <w:t>4</w:t>
      </w:r>
      <w:r>
        <w:rPr/>
        <w:fldChar w:fldCharType="end"/>
      </w:r>
      <w:r>
        <w:rPr>
          <w:lang w:val="el-GR"/>
        </w:rPr>
        <w:t xml:space="preserve">: Η κεντρική οθόνη της εφαρμογής </w:t>
      </w:r>
      <w:r>
        <w:rPr>
          <w:lang w:val="en-US"/>
        </w:rPr>
        <w:t>Community</w:t>
      </w:r>
      <w:r>
        <w:rPr>
          <w:lang w:val="el-GR"/>
        </w:rPr>
        <w:t xml:space="preserve"> </w:t>
      </w:r>
      <w:r>
        <w:rPr>
          <w:lang w:val="en-US"/>
        </w:rPr>
        <w:t>Building</w:t>
      </w:r>
    </w:p>
    <w:p>
      <w:pPr>
        <w:pStyle w:val="Normal"/>
        <w:spacing w:lineRule="auto" w:line="360"/>
        <w:rPr>
          <w:b/>
          <w:b/>
          <w:lang w:val="el-GR"/>
        </w:rPr>
      </w:pPr>
      <w:r>
        <w:rPr>
          <w:b/>
          <w:lang w:val="el-GR"/>
        </w:rPr>
      </w:r>
    </w:p>
    <w:p>
      <w:pPr>
        <w:pStyle w:val="Normal"/>
        <w:spacing w:lineRule="auto" w:line="360"/>
        <w:ind w:firstLine="709"/>
        <w:jc w:val="both"/>
        <w:rPr>
          <w:b/>
          <w:b/>
          <w:lang w:val="el-GR"/>
        </w:rPr>
      </w:pPr>
      <w:r>
        <w:rPr>
          <w:b/>
          <w:lang w:val="el-GR"/>
        </w:rPr>
      </w:r>
    </w:p>
    <w:p>
      <w:pPr>
        <w:pStyle w:val="Normal"/>
        <w:spacing w:lineRule="auto" w:line="360"/>
        <w:ind w:firstLine="709"/>
        <w:jc w:val="both"/>
        <w:rPr>
          <w:lang w:val="el-GR"/>
        </w:rPr>
      </w:pPr>
      <w:r>
        <w:rPr>
          <w:lang w:val="el-GR"/>
        </w:rPr>
        <w:t xml:space="preserve">Όταν ο χρήστης εκκινήσει την εφαρμογή </w:t>
      </w:r>
      <w:r>
        <w:rPr>
          <w:lang w:val="en-US"/>
        </w:rPr>
        <w:t>CB</w:t>
      </w:r>
      <w:r>
        <w:rPr>
          <w:lang w:val="el-GR"/>
        </w:rPr>
        <w:t xml:space="preserve">, πάντα θα αντικρίζει την παραπάνω οθόνη. Για να χρησιμοποιήσει τις διάφορες λειτουργίες της εφαρμογής, θα πρέπει να επιλέξει κάποιο από τα διαθέσιμα πλήκτρα-εικονίδια. </w:t>
      </w:r>
    </w:p>
    <w:p>
      <w:pPr>
        <w:pStyle w:val="Normal"/>
        <w:spacing w:lineRule="auto" w:line="360"/>
        <w:ind w:firstLine="709"/>
        <w:jc w:val="both"/>
        <w:rPr>
          <w:lang w:val="el-GR"/>
        </w:rPr>
      </w:pPr>
      <w:r>
        <w:rPr>
          <w:lang w:val="el-GR"/>
        </w:rPr>
        <w:t xml:space="preserve">Η διάταξη των διάφορων συστατικών μονάδων στο κύριο παράθυρο, όπως τα πλήκτρα, τα πλαίσια κ.τ.λ, περιγράφεται στο αρχείο </w:t>
      </w:r>
      <w:r>
        <w:rPr>
          <w:lang w:val="en-US"/>
        </w:rPr>
        <w:t>xml</w:t>
      </w:r>
      <w:r>
        <w:rPr>
          <w:lang w:val="el-GR"/>
        </w:rPr>
        <w:t xml:space="preserve"> </w:t>
      </w:r>
      <w:r>
        <w:rPr>
          <w:lang w:val="en-US"/>
        </w:rPr>
        <w:t>MainWindow</w:t>
      </w:r>
      <w:r>
        <w:rPr>
          <w:lang w:val="el-GR"/>
        </w:rPr>
        <w:t>.</w:t>
      </w:r>
      <w:r>
        <w:rPr>
          <w:lang w:val="en-US"/>
        </w:rPr>
        <w:t>glade</w:t>
      </w:r>
      <w:r>
        <w:rPr>
          <w:lang w:val="el-GR"/>
        </w:rPr>
        <w:t xml:space="preserve"> .</w:t>
      </w:r>
    </w:p>
    <w:p>
      <w:pPr>
        <w:pStyle w:val="Normal"/>
        <w:spacing w:lineRule="auto" w:line="360"/>
        <w:ind w:firstLine="709"/>
        <w:jc w:val="both"/>
        <w:rPr>
          <w:lang w:val="el-GR"/>
        </w:rPr>
      </w:pPr>
      <w:r>
        <w:rPr>
          <w:lang w:val="el-GR"/>
        </w:rPr>
      </w:r>
    </w:p>
    <w:p>
      <w:pPr>
        <w:pStyle w:val="Normal"/>
        <w:numPr>
          <w:ilvl w:val="3"/>
          <w:numId w:val="6"/>
        </w:numPr>
        <w:spacing w:lineRule="auto" w:line="360"/>
        <w:jc w:val="both"/>
        <w:rPr>
          <w:b/>
          <w:b/>
          <w:bCs/>
          <w:u w:val="single"/>
          <w:lang w:val="el-GR"/>
        </w:rPr>
      </w:pPr>
      <w:r>
        <w:rPr>
          <w:b/>
          <w:bCs/>
          <w:u w:val="single"/>
          <w:lang w:val="el-GR"/>
        </w:rPr>
        <w:t>Ενεργοποίηση</w:t>
      </w:r>
      <w:r>
        <w:rPr>
          <w:b/>
          <w:bCs/>
          <w:u w:val="single"/>
          <w:lang w:val="en-US"/>
        </w:rPr>
        <w:t>-</w:t>
      </w:r>
      <w:r>
        <w:rPr>
          <w:b/>
          <w:bCs/>
          <w:u w:val="single"/>
          <w:lang w:val="el-GR"/>
        </w:rPr>
        <w:t xml:space="preserve">Απενεργοποίηση </w:t>
      </w:r>
      <w:r>
        <w:rPr>
          <w:b/>
          <w:bCs/>
          <w:u w:val="single"/>
          <w:lang w:val="en-US"/>
        </w:rPr>
        <w:t>HTTP Server</w:t>
      </w:r>
    </w:p>
    <w:p>
      <w:pPr>
        <w:pStyle w:val="Normal"/>
        <w:spacing w:lineRule="auto" w:line="360"/>
        <w:ind w:firstLine="709"/>
        <w:jc w:val="both"/>
        <w:rPr>
          <w:b/>
          <w:b/>
          <w:bCs/>
          <w:u w:val="single"/>
          <w:lang w:val="el-GR"/>
        </w:rPr>
      </w:pPr>
      <w:r>
        <w:rPr>
          <w:b/>
          <w:bCs/>
          <w:u w:val="single"/>
          <w:lang w:val="el-GR"/>
        </w:rPr>
      </w:r>
    </w:p>
    <w:p>
      <w:pPr>
        <w:pStyle w:val="Normal"/>
        <w:keepNext w:val="true"/>
        <w:spacing w:lineRule="auto" w:line="360"/>
        <w:jc w:val="both"/>
        <w:rPr>
          <w:lang w:val="el-GR" w:eastAsia="en-US"/>
        </w:rPr>
      </w:pPr>
      <w:r>
        <w:rPr>
          <w:lang w:val="el-GR" w:eastAsia="en-US"/>
        </w:rPr>
        <w:drawing>
          <wp:inline distT="0" distB="0" distL="0" distR="0">
            <wp:extent cx="5645785" cy="3609975"/>
            <wp:effectExtent l="0" t="0" r="0" b="0"/>
            <wp:docPr id="3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2" descr=""/>
                    <pic:cNvPicPr>
                      <a:picLocks noChangeAspect="1" noChangeArrowheads="1"/>
                    </pic:cNvPicPr>
                  </pic:nvPicPr>
                  <pic:blipFill>
                    <a:blip r:embed="rId31"/>
                    <a:srcRect l="-5" t="-7" r="-5" b="-7"/>
                    <a:stretch>
                      <a:fillRect/>
                    </a:stretch>
                  </pic:blipFill>
                  <pic:spPr bwMode="auto">
                    <a:xfrm>
                      <a:off x="0" y="0"/>
                      <a:ext cx="5645785" cy="3609975"/>
                    </a:xfrm>
                    <a:prstGeom prst="rect">
                      <a:avLst/>
                    </a:prstGeom>
                  </pic:spPr>
                </pic:pic>
              </a:graphicData>
            </a:graphic>
          </wp:inline>
        </w:drawing>
      </w:r>
    </w:p>
    <w:p>
      <w:pPr>
        <w:pStyle w:val="WWCaption"/>
        <w:jc w:val="center"/>
        <w:rPr/>
      </w:pPr>
      <w:r>
        <w:rPr/>
        <w:t xml:space="preserve">Screenshot </w:t>
      </w:r>
      <w:r>
        <w:rPr/>
        <w:fldChar w:fldCharType="begin"/>
      </w:r>
      <w:r>
        <w:rPr/>
        <w:instrText xml:space="preserve"> SEQ Screenshot \* ARABIC </w:instrText>
      </w:r>
      <w:r>
        <w:rPr/>
        <w:fldChar w:fldCharType="separate"/>
      </w:r>
      <w:r>
        <w:rPr/>
        <w:t>5</w:t>
      </w:r>
      <w:r>
        <w:rPr/>
        <w:fldChar w:fldCharType="end"/>
      </w:r>
      <w:r>
        <w:rPr/>
        <w:t xml:space="preserve">: </w:t>
      </w:r>
      <w:r>
        <w:rPr>
          <w:lang w:val="el-GR"/>
        </w:rPr>
        <w:t>Παράθυρο</w:t>
      </w:r>
      <w:r>
        <w:rPr/>
        <w:t xml:space="preserve"> </w:t>
      </w:r>
      <w:r>
        <w:rPr>
          <w:lang w:val="el-GR"/>
        </w:rPr>
        <w:t>ενεργοποίησης</w:t>
      </w:r>
      <w:r>
        <w:rPr/>
        <w:t xml:space="preserve"> </w:t>
      </w:r>
      <w:r>
        <w:rPr>
          <w:lang w:val="el-GR"/>
        </w:rPr>
        <w:t>του</w:t>
      </w:r>
      <w:r>
        <w:rPr/>
        <w:t xml:space="preserve"> </w:t>
      </w:r>
      <w:r>
        <w:rPr>
          <w:lang w:val="en-US"/>
        </w:rPr>
        <w:t>HTTP server</w:t>
      </w:r>
    </w:p>
    <w:p>
      <w:pPr>
        <w:pStyle w:val="Normal"/>
        <w:spacing w:lineRule="auto" w:line="360"/>
        <w:jc w:val="both"/>
        <w:rPr>
          <w:lang w:val="en-US"/>
        </w:rPr>
      </w:pPr>
      <w:r>
        <w:rPr>
          <w:lang w:val="en-US"/>
        </w:rPr>
      </w:r>
    </w:p>
    <w:p>
      <w:pPr>
        <w:pStyle w:val="Normal"/>
        <w:spacing w:lineRule="auto" w:line="360"/>
        <w:ind w:firstLine="709"/>
        <w:jc w:val="both"/>
        <w:rPr>
          <w:lang w:val="el-GR"/>
        </w:rPr>
      </w:pPr>
      <w:r>
        <w:rPr>
          <w:lang w:val="el-GR"/>
        </w:rPr>
        <w:t xml:space="preserve">Η ενεργοποίηση του </w:t>
      </w:r>
      <w:r>
        <w:rPr>
          <w:lang w:val="en-US"/>
        </w:rPr>
        <w:t>http</w:t>
      </w:r>
      <w:r>
        <w:rPr>
          <w:lang w:val="el-GR"/>
        </w:rPr>
        <w:t xml:space="preserve"> </w:t>
      </w:r>
      <w:r>
        <w:rPr>
          <w:lang w:val="en-US"/>
        </w:rPr>
        <w:t>server</w:t>
      </w:r>
      <w:r>
        <w:rPr>
          <w:lang w:val="el-GR"/>
        </w:rPr>
        <w:t xml:space="preserve"> είναι απαραίτητη έτσι ώστε να πραγματοποιηθεί η ανταλλαγή των επαγγελματικών καρτών. Ο </w:t>
      </w:r>
      <w:r>
        <w:rPr>
          <w:lang w:val="en-US"/>
        </w:rPr>
        <w:t>server</w:t>
      </w:r>
      <w:r>
        <w:rPr>
          <w:lang w:val="el-GR"/>
        </w:rPr>
        <w:t xml:space="preserve"> ενεργοποιείται αφού ο χρήστης πατήσει το πλήκτρο </w:t>
      </w:r>
      <w:r>
        <w:rPr>
          <w:lang w:val="en-US"/>
        </w:rPr>
        <w:t>Activation</w:t>
      </w:r>
      <w:r>
        <w:rPr>
          <w:lang w:val="el-GR"/>
        </w:rPr>
        <w:t xml:space="preserve">. </w:t>
      </w:r>
    </w:p>
    <w:p>
      <w:pPr>
        <w:pStyle w:val="Normal"/>
        <w:spacing w:lineRule="auto" w:line="360"/>
        <w:jc w:val="both"/>
        <w:rPr>
          <w:lang w:val="el-GR"/>
        </w:rPr>
      </w:pPr>
      <w:r>
        <w:rPr>
          <w:lang w:val="el-GR"/>
        </w:rPr>
      </w:r>
    </w:p>
    <w:p>
      <w:pPr>
        <w:pStyle w:val="Normal"/>
        <w:keepNext w:val="true"/>
        <w:spacing w:lineRule="auto" w:line="360"/>
        <w:jc w:val="both"/>
        <w:rPr>
          <w:lang w:val="el-GR" w:eastAsia="en-US"/>
        </w:rPr>
      </w:pPr>
      <w:r>
        <w:rPr>
          <w:lang w:val="el-GR" w:eastAsia="en-US"/>
        </w:rPr>
        <w:drawing>
          <wp:inline distT="0" distB="0" distL="0" distR="0">
            <wp:extent cx="5639435" cy="3601085"/>
            <wp:effectExtent l="0" t="0" r="0" b="0"/>
            <wp:docPr id="4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3" descr=""/>
                    <pic:cNvPicPr>
                      <a:picLocks noChangeAspect="1" noChangeArrowheads="1"/>
                    </pic:cNvPicPr>
                  </pic:nvPicPr>
                  <pic:blipFill>
                    <a:blip r:embed="rId32"/>
                    <a:srcRect l="-5" t="-7" r="-5" b="-7"/>
                    <a:stretch>
                      <a:fillRect/>
                    </a:stretch>
                  </pic:blipFill>
                  <pic:spPr bwMode="auto">
                    <a:xfrm>
                      <a:off x="0" y="0"/>
                      <a:ext cx="5639435" cy="3601085"/>
                    </a:xfrm>
                    <a:prstGeom prst="rect">
                      <a:avLst/>
                    </a:prstGeom>
                  </pic:spPr>
                </pic:pic>
              </a:graphicData>
            </a:graphic>
          </wp:inline>
        </w:drawing>
      </w:r>
    </w:p>
    <w:p>
      <w:pPr>
        <w:pStyle w:val="WWCaption"/>
        <w:jc w:val="center"/>
        <w:rPr>
          <w:lang w:val="el-GR"/>
        </w:rPr>
      </w:pPr>
      <w:bookmarkStart w:id="64" w:name="_Ref213150282"/>
      <w:r>
        <w:rPr/>
        <w:t>Screenshot</w:t>
      </w:r>
      <w:r>
        <w:rPr>
          <w:lang w:val="el-GR"/>
        </w:rPr>
        <w:t xml:space="preserve"> </w:t>
      </w:r>
      <w:r>
        <w:rPr/>
        <w:fldChar w:fldCharType="begin"/>
      </w:r>
      <w:r>
        <w:rPr/>
        <w:instrText xml:space="preserve"> SEQ Screenshot \* ARABIC </w:instrText>
      </w:r>
      <w:r>
        <w:rPr/>
        <w:fldChar w:fldCharType="separate"/>
      </w:r>
      <w:r>
        <w:rPr/>
        <w:t>6</w:t>
      </w:r>
      <w:r>
        <w:rPr/>
        <w:fldChar w:fldCharType="end"/>
      </w:r>
      <w:bookmarkEnd w:id="64"/>
      <w:r>
        <w:rPr>
          <w:lang w:val="el-GR"/>
        </w:rPr>
        <w:t xml:space="preserve">: Παράθυρο απενεργοποίησης του </w:t>
      </w:r>
      <w:r>
        <w:rPr>
          <w:lang w:val="en-US"/>
        </w:rPr>
        <w:t>HTTP</w:t>
      </w:r>
      <w:r>
        <w:rPr>
          <w:lang w:val="el-GR"/>
        </w:rPr>
        <w:t xml:space="preserve"> </w:t>
      </w:r>
      <w:r>
        <w:rPr>
          <w:lang w:val="en-US"/>
        </w:rPr>
        <w:t>server</w:t>
      </w:r>
    </w:p>
    <w:p>
      <w:pPr>
        <w:pStyle w:val="Normal"/>
        <w:spacing w:lineRule="auto" w:line="360"/>
        <w:ind w:firstLine="709"/>
        <w:jc w:val="both"/>
        <w:rPr>
          <w:lang w:val="el-GR"/>
        </w:rPr>
      </w:pPr>
      <w:r>
        <w:rPr>
          <w:lang w:val="el-GR"/>
        </w:rPr>
      </w:r>
    </w:p>
    <w:p>
      <w:pPr>
        <w:pStyle w:val="Normal"/>
        <w:spacing w:lineRule="auto" w:line="360"/>
        <w:ind w:firstLine="709"/>
        <w:jc w:val="both"/>
        <w:rPr/>
      </w:pPr>
      <w:r>
        <w:rPr>
          <w:lang w:val="el-GR"/>
        </w:rPr>
        <w:t xml:space="preserve">Εάν ο </w:t>
      </w:r>
      <w:r>
        <w:rPr>
          <w:lang w:val="en-US"/>
        </w:rPr>
        <w:t>server</w:t>
      </w:r>
      <w:r>
        <w:rPr>
          <w:lang w:val="el-GR"/>
        </w:rPr>
        <w:t xml:space="preserve"> είναι ήδη ενεργοποιημένος και πατηθεί το πλήκτρο </w:t>
      </w:r>
      <w:r>
        <w:rPr>
          <w:lang w:val="en-US"/>
        </w:rPr>
        <w:t>Activation</w:t>
      </w:r>
      <w:r>
        <w:rPr>
          <w:lang w:val="el-GR"/>
        </w:rPr>
        <w:t xml:space="preserve"> τότε ο χρήστης ενημερώνεται μέσω ειδοποίησης όπως φαίνεται στην εικόνα </w:t>
      </w:r>
      <w:r>
        <w:rPr>
          <w:lang w:val="el-GR"/>
        </w:rPr>
        <w:fldChar w:fldCharType="begin"/>
      </w:r>
      <w:r>
        <w:rPr>
          <w:lang w:val="el-GR"/>
        </w:rPr>
        <w:instrText xml:space="preserve"> REF _Ref213150282 \h </w:instrText>
      </w:r>
      <w:r>
        <w:rPr>
          <w:lang w:val="el-GR"/>
        </w:rPr>
        <w:fldChar w:fldCharType="separate"/>
      </w:r>
      <w:r>
        <w:rPr>
          <w:lang w:val="el-GR"/>
        </w:rPr>
        <w:t>Screenshot 6</w:t>
      </w:r>
      <w:r>
        <w:rPr>
          <w:lang w:val="el-GR"/>
        </w:rPr>
        <w:fldChar w:fldCharType="end"/>
      </w:r>
      <w:r>
        <w:rPr>
          <w:lang w:val="el-GR"/>
        </w:rPr>
        <w:t xml:space="preserve">. Τότε μπορεί να επιβεβαιώσει και να προχωρήσει στην απενεργοποίηση του </w:t>
      </w:r>
      <w:r>
        <w:rPr>
          <w:lang w:val="en-US"/>
        </w:rPr>
        <w:t>http</w:t>
      </w:r>
      <w:r>
        <w:rPr>
          <w:lang w:val="el-GR"/>
        </w:rPr>
        <w:t xml:space="preserve"> </w:t>
      </w:r>
      <w:r>
        <w:rPr>
          <w:lang w:val="en-US"/>
        </w:rPr>
        <w:t>server</w:t>
      </w:r>
      <w:r>
        <w:rPr>
          <w:lang w:val="el-GR"/>
        </w:rPr>
        <w:t xml:space="preserve"> ή να πατήσει το πλήκτρο της ακύρωσης ώστε να μεταφερθεί ξανά στο κύριο παράθυρο.</w:t>
      </w:r>
    </w:p>
    <w:p>
      <w:pPr>
        <w:pStyle w:val="Normal"/>
        <w:spacing w:lineRule="auto" w:line="360"/>
        <w:ind w:firstLine="709"/>
        <w:jc w:val="both"/>
        <w:rPr>
          <w:lang w:val="el-GR"/>
        </w:rPr>
      </w:pPr>
      <w:r>
        <w:rPr>
          <w:lang w:val="el-GR"/>
        </w:rPr>
        <w:t xml:space="preserve">Ο </w:t>
      </w:r>
      <w:r>
        <w:rPr>
          <w:lang w:val="en-US"/>
        </w:rPr>
        <w:t>http</w:t>
      </w:r>
      <w:r>
        <w:rPr>
          <w:lang w:val="el-GR"/>
        </w:rPr>
        <w:t>-</w:t>
      </w:r>
      <w:r>
        <w:rPr>
          <w:lang w:val="en-US"/>
        </w:rPr>
        <w:t>server</w:t>
      </w:r>
      <w:r>
        <w:rPr>
          <w:lang w:val="el-GR"/>
        </w:rPr>
        <w:t xml:space="preserve"> υλοποιείται στο αρχείο </w:t>
      </w:r>
      <w:r>
        <w:rPr>
          <w:lang w:val="en-US"/>
        </w:rPr>
        <w:t>server</w:t>
      </w:r>
      <w:r>
        <w:rPr>
          <w:lang w:val="el-GR"/>
        </w:rPr>
        <w:t>.</w:t>
      </w:r>
      <w:r>
        <w:rPr>
          <w:lang w:val="en-US"/>
        </w:rPr>
        <w:t>py</w:t>
      </w:r>
      <w:r>
        <w:rPr>
          <w:lang w:val="el-GR"/>
        </w:rPr>
        <w:t xml:space="preserve">, και χρησιμοποιούνται </w:t>
      </w:r>
      <w:r>
        <w:rPr>
          <w:lang w:val="en-US"/>
        </w:rPr>
        <w:t>threads</w:t>
      </w:r>
      <w:r>
        <w:rPr>
          <w:lang w:val="el-GR"/>
        </w:rPr>
        <w:t xml:space="preserve"> της </w:t>
      </w:r>
      <w:r>
        <w:rPr>
          <w:lang w:val="en-US"/>
        </w:rPr>
        <w:t>python</w:t>
      </w:r>
      <w:r>
        <w:rPr>
          <w:lang w:val="el-GR"/>
        </w:rPr>
        <w:t xml:space="preserve">. </w:t>
      </w:r>
      <w:r>
        <w:rPr>
          <w:lang w:val="en-US"/>
        </w:rPr>
        <w:t>H</w:t>
      </w:r>
      <w:r>
        <w:rPr>
          <w:lang w:val="el-GR"/>
        </w:rPr>
        <w:t xml:space="preserve"> ενεργοποίηση του </w:t>
      </w:r>
      <w:r>
        <w:rPr>
          <w:lang w:val="en-US"/>
        </w:rPr>
        <w:t>server</w:t>
      </w:r>
      <w:r>
        <w:rPr>
          <w:lang w:val="el-GR"/>
        </w:rPr>
        <w:t xml:space="preserve"> γίνεται μεν μέσα από την κύρια εφαρμογή (</w:t>
      </w:r>
      <w:r>
        <w:rPr>
          <w:lang w:val="en-US"/>
        </w:rPr>
        <w:t>cb</w:t>
      </w:r>
      <w:r>
        <w:rPr>
          <w:lang w:val="el-GR"/>
        </w:rPr>
        <w:t>.</w:t>
      </w:r>
      <w:r>
        <w:rPr>
          <w:lang w:val="en-US"/>
        </w:rPr>
        <w:t>py</w:t>
      </w:r>
      <w:r>
        <w:rPr>
          <w:lang w:val="el-GR"/>
        </w:rPr>
        <w:t xml:space="preserve">), εκτελείται όμως σαν ξεχωριστό </w:t>
      </w:r>
      <w:r>
        <w:rPr>
          <w:lang w:val="en-US"/>
        </w:rPr>
        <w:t>process</w:t>
      </w:r>
      <w:r>
        <w:rPr>
          <w:lang w:val="el-GR"/>
        </w:rPr>
        <w:t xml:space="preserve">.   </w:t>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numPr>
          <w:ilvl w:val="3"/>
          <w:numId w:val="6"/>
        </w:numPr>
        <w:spacing w:lineRule="auto" w:line="360"/>
        <w:jc w:val="both"/>
        <w:rPr>
          <w:b/>
          <w:b/>
          <w:bCs/>
          <w:u w:val="single"/>
          <w:lang w:val="el-GR"/>
        </w:rPr>
      </w:pPr>
      <w:r>
        <w:rPr>
          <w:b/>
          <w:bCs/>
          <w:u w:val="single"/>
          <w:lang w:val="en-US"/>
        </w:rPr>
        <w:t>Proximity Detection</w:t>
      </w:r>
    </w:p>
    <w:p>
      <w:pPr>
        <w:pStyle w:val="Normal"/>
        <w:spacing w:lineRule="auto" w:line="360"/>
        <w:ind w:left="1080" w:hanging="0"/>
        <w:jc w:val="both"/>
        <w:rPr>
          <w:b/>
          <w:b/>
          <w:bCs/>
          <w:u w:val="single"/>
          <w:lang w:val="el-GR"/>
        </w:rPr>
      </w:pPr>
      <w:r>
        <w:rPr>
          <w:b/>
          <w:bCs/>
          <w:u w:val="single"/>
          <w:lang w:val="el-GR"/>
        </w:rPr>
      </w:r>
    </w:p>
    <w:p>
      <w:pPr>
        <w:pStyle w:val="Normal"/>
        <w:keepNext w:val="true"/>
        <w:spacing w:lineRule="auto" w:line="360"/>
        <w:jc w:val="both"/>
        <w:rPr>
          <w:lang w:val="el-GR" w:eastAsia="en-US"/>
        </w:rPr>
      </w:pPr>
      <w:r>
        <w:rPr>
          <w:lang w:val="el-GR" w:eastAsia="en-US"/>
        </w:rPr>
        <w:drawing>
          <wp:inline distT="0" distB="0" distL="0" distR="0">
            <wp:extent cx="5639435" cy="3599180"/>
            <wp:effectExtent l="0" t="0" r="0" b="0"/>
            <wp:docPr id="4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4" descr=""/>
                    <pic:cNvPicPr>
                      <a:picLocks noChangeAspect="1" noChangeArrowheads="1"/>
                    </pic:cNvPicPr>
                  </pic:nvPicPr>
                  <pic:blipFill>
                    <a:blip r:embed="rId33"/>
                    <a:srcRect l="-5" t="-7" r="-5" b="-7"/>
                    <a:stretch>
                      <a:fillRect/>
                    </a:stretch>
                  </pic:blipFill>
                  <pic:spPr bwMode="auto">
                    <a:xfrm>
                      <a:off x="0" y="0"/>
                      <a:ext cx="5639435" cy="3599180"/>
                    </a:xfrm>
                    <a:prstGeom prst="rect">
                      <a:avLst/>
                    </a:prstGeom>
                  </pic:spPr>
                </pic:pic>
              </a:graphicData>
            </a:graphic>
          </wp:inline>
        </w:drawing>
      </w:r>
    </w:p>
    <w:p>
      <w:pPr>
        <w:pStyle w:val="WWCaption"/>
        <w:jc w:val="center"/>
        <w:rPr>
          <w:bCs/>
          <w:lang w:val="el-GR"/>
        </w:rPr>
      </w:pPr>
      <w:r>
        <w:rPr/>
        <w:t>Screenshot</w:t>
      </w:r>
      <w:r>
        <w:rPr>
          <w:lang w:val="el-GR"/>
        </w:rPr>
        <w:t xml:space="preserve"> </w:t>
      </w:r>
      <w:r>
        <w:rPr/>
        <w:fldChar w:fldCharType="begin"/>
      </w:r>
      <w:r>
        <w:rPr/>
        <w:instrText xml:space="preserve"> SEQ Screenshot \* ARABIC </w:instrText>
      </w:r>
      <w:r>
        <w:rPr/>
        <w:fldChar w:fldCharType="separate"/>
      </w:r>
      <w:r>
        <w:rPr/>
        <w:t>7</w:t>
      </w:r>
      <w:r>
        <w:rPr/>
        <w:fldChar w:fldCharType="end"/>
      </w:r>
      <w:r>
        <w:rPr>
          <w:lang w:val="el-GR"/>
        </w:rPr>
        <w:t>: εμφάνιση των κοντινών χρηστών (</w:t>
      </w:r>
      <w:r>
        <w:rPr>
          <w:lang w:val="en-US"/>
        </w:rPr>
        <w:t>proximity</w:t>
      </w:r>
      <w:r>
        <w:rPr>
          <w:lang w:val="el-GR"/>
        </w:rPr>
        <w:t xml:space="preserve"> </w:t>
      </w:r>
      <w:r>
        <w:rPr>
          <w:lang w:val="en-US"/>
        </w:rPr>
        <w:t>detection</w:t>
      </w:r>
      <w:r>
        <w:rPr>
          <w:lang w:val="el-GR"/>
        </w:rPr>
        <w:t>)</w:t>
      </w:r>
    </w:p>
    <w:p>
      <w:pPr>
        <w:pStyle w:val="Normal"/>
        <w:spacing w:lineRule="auto" w:line="360"/>
        <w:jc w:val="both"/>
        <w:rPr>
          <w:b/>
          <w:b/>
          <w:bCs/>
          <w:lang w:val="el-GR"/>
        </w:rPr>
      </w:pPr>
      <w:r>
        <w:rPr>
          <w:b/>
          <w:bCs/>
          <w:lang w:val="el-GR"/>
        </w:rPr>
      </w:r>
    </w:p>
    <w:p>
      <w:pPr>
        <w:pStyle w:val="Normal"/>
        <w:spacing w:lineRule="auto" w:line="360"/>
        <w:jc w:val="both"/>
        <w:rPr>
          <w:lang w:val="el-GR"/>
        </w:rPr>
      </w:pPr>
      <w:r>
        <w:drawing>
          <wp:anchor behindDoc="0" distT="0" distB="0" distL="0" distR="114935" simplePos="0" locked="0" layoutInCell="0" allowOverlap="1" relativeHeight="41">
            <wp:simplePos x="0" y="0"/>
            <wp:positionH relativeFrom="column">
              <wp:align>left</wp:align>
            </wp:positionH>
            <wp:positionV relativeFrom="paragraph">
              <wp:posOffset>3810</wp:posOffset>
            </wp:positionV>
            <wp:extent cx="504825" cy="466725"/>
            <wp:effectExtent l="0" t="0" r="0" b="0"/>
            <wp:wrapSquare wrapText="bothSides"/>
            <wp:docPr id="42"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9" descr=""/>
                    <pic:cNvPicPr>
                      <a:picLocks noChangeAspect="1" noChangeArrowheads="1"/>
                    </pic:cNvPicPr>
                  </pic:nvPicPr>
                  <pic:blipFill>
                    <a:blip r:embed="rId34"/>
                    <a:srcRect l="-30" t="-32" r="-30" b="-32"/>
                    <a:stretch>
                      <a:fillRect/>
                    </a:stretch>
                  </pic:blipFill>
                  <pic:spPr bwMode="auto">
                    <a:xfrm>
                      <a:off x="0" y="0"/>
                      <a:ext cx="504825" cy="466725"/>
                    </a:xfrm>
                    <a:prstGeom prst="rect">
                      <a:avLst/>
                    </a:prstGeom>
                  </pic:spPr>
                </pic:pic>
              </a:graphicData>
            </a:graphic>
          </wp:anchor>
        </w:drawing>
      </w:r>
      <w:r>
        <w:rPr>
          <w:lang w:val="el-GR"/>
        </w:rPr>
        <w:t>Για να πραγματοποιήσει μια αναζήτηση χρηστών στον γύρω χώρο, ο χρήστης πρέπει να πατήσει πάνω στο πλήκτρο με εικονίδιο τον μεγεθυντικό φακό που φαίνεται στο σχήμα.</w:t>
      </w:r>
    </w:p>
    <w:p>
      <w:pPr>
        <w:pStyle w:val="Normal"/>
        <w:spacing w:lineRule="auto" w:line="360"/>
        <w:ind w:firstLine="709"/>
        <w:jc w:val="both"/>
        <w:rPr>
          <w:lang w:val="el-GR"/>
        </w:rPr>
      </w:pPr>
      <w:r>
        <w:rPr>
          <w:lang w:val="el-GR"/>
        </w:rPr>
        <w:t xml:space="preserve">Ως αποτέλεσμα αυτής της ενέργειας, ο χρήστης θα λαμβάνει μια λίστα με τα </w:t>
      </w:r>
      <w:r>
        <w:rPr>
          <w:lang w:val="en-US"/>
        </w:rPr>
        <w:t>Virtual</w:t>
      </w:r>
      <w:r>
        <w:rPr>
          <w:lang w:val="el-GR"/>
        </w:rPr>
        <w:t xml:space="preserve"> </w:t>
      </w:r>
      <w:r>
        <w:rPr>
          <w:lang w:val="en-US"/>
        </w:rPr>
        <w:t>Badges</w:t>
      </w:r>
      <w:r>
        <w:rPr>
          <w:lang w:val="el-GR"/>
        </w:rPr>
        <w:t xml:space="preserve"> των χρηστών, η οποία παρέχεται μέσω μορφής αρχείου από τον </w:t>
      </w:r>
      <w:r>
        <w:rPr>
          <w:lang w:val="en-US"/>
        </w:rPr>
        <w:t>UCL</w:t>
      </w:r>
      <w:r>
        <w:rPr>
          <w:lang w:val="el-GR"/>
        </w:rPr>
        <w:t>. Το αρχείο αυτό επεξεργάζεται από την εφαρμογή έτσι ώστε να εξαχθεί η απαιτούμενη πληροφορία. Στην συνέχεια η λίστα παρουσιάζεται στο πλαίσιο του κεντρικού παραθύρου της εφαρμογής.</w:t>
      </w:r>
    </w:p>
    <w:p>
      <w:pPr>
        <w:pStyle w:val="Normal"/>
        <w:spacing w:lineRule="auto" w:line="360"/>
        <w:jc w:val="center"/>
        <w:rPr>
          <w:bCs/>
          <w:lang w:val="el-GR"/>
        </w:rPr>
      </w:pPr>
      <w:r>
        <w:rPr>
          <w:lang w:val="el-GR" w:eastAsia="en-US"/>
        </w:rPr>
        <w:drawing>
          <wp:inline distT="0" distB="0" distL="0" distR="0">
            <wp:extent cx="2019300" cy="1162050"/>
            <wp:effectExtent l="0" t="0" r="0" b="0"/>
            <wp:docPr id="4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5" descr=""/>
                    <pic:cNvPicPr>
                      <a:picLocks noChangeAspect="1" noChangeArrowheads="1"/>
                    </pic:cNvPicPr>
                  </pic:nvPicPr>
                  <pic:blipFill>
                    <a:blip r:embed="rId35"/>
                    <a:srcRect l="-18" t="-31" r="-18" b="-31"/>
                    <a:stretch>
                      <a:fillRect/>
                    </a:stretch>
                  </pic:blipFill>
                  <pic:spPr bwMode="auto">
                    <a:xfrm>
                      <a:off x="0" y="0"/>
                      <a:ext cx="2019300" cy="1162050"/>
                    </a:xfrm>
                    <a:prstGeom prst="rect">
                      <a:avLst/>
                    </a:prstGeom>
                  </pic:spPr>
                </pic:pic>
              </a:graphicData>
            </a:graphic>
          </wp:inline>
        </w:drawing>
      </w:r>
    </w:p>
    <w:p>
      <w:pPr>
        <w:pStyle w:val="Normal"/>
        <w:spacing w:lineRule="auto" w:line="360"/>
        <w:ind w:left="709" w:hanging="0"/>
        <w:jc w:val="both"/>
        <w:rPr>
          <w:bCs/>
          <w:sz w:val="28"/>
          <w:szCs w:val="28"/>
          <w:u w:val="single"/>
          <w:lang w:val="el-GR"/>
        </w:rPr>
      </w:pPr>
      <w:r>
        <w:rPr>
          <w:bCs/>
          <w:sz w:val="28"/>
          <w:szCs w:val="28"/>
          <w:u w:val="single"/>
          <w:lang w:val="el-GR"/>
        </w:rPr>
      </w:r>
    </w:p>
    <w:p>
      <w:pPr>
        <w:pStyle w:val="Normal"/>
        <w:numPr>
          <w:ilvl w:val="3"/>
          <w:numId w:val="6"/>
        </w:numPr>
        <w:spacing w:lineRule="auto" w:line="360"/>
        <w:jc w:val="both"/>
        <w:rPr>
          <w:b/>
          <w:b/>
          <w:bCs/>
          <w:u w:val="single"/>
          <w:lang w:val="el-GR"/>
        </w:rPr>
      </w:pPr>
      <w:r>
        <w:rPr>
          <w:b/>
          <w:bCs/>
          <w:u w:val="single"/>
          <w:lang w:val="el-GR"/>
        </w:rPr>
        <w:t>Καθορισμός κριτηρίων ταιριάσματος-αναζήτησης</w:t>
      </w:r>
    </w:p>
    <w:p>
      <w:pPr>
        <w:pStyle w:val="Normal"/>
        <w:spacing w:lineRule="auto" w:line="360"/>
        <w:ind w:left="709" w:hanging="0"/>
        <w:jc w:val="both"/>
        <w:rPr>
          <w:b/>
          <w:b/>
          <w:bCs/>
          <w:sz w:val="28"/>
          <w:szCs w:val="28"/>
          <w:u w:val="single"/>
          <w:lang w:val="el-GR"/>
        </w:rPr>
      </w:pPr>
      <w:r>
        <w:rPr>
          <w:b/>
          <w:bCs/>
          <w:sz w:val="28"/>
          <w:szCs w:val="28"/>
          <w:u w:val="single"/>
          <w:lang w:val="el-GR"/>
        </w:rPr>
      </w:r>
    </w:p>
    <w:p>
      <w:pPr>
        <w:pStyle w:val="Normal"/>
        <w:keepNext w:val="true"/>
        <w:spacing w:lineRule="auto" w:line="360"/>
        <w:jc w:val="both"/>
        <w:rPr>
          <w:lang w:val="el-GR" w:eastAsia="en-US"/>
        </w:rPr>
      </w:pPr>
      <w:r>
        <w:rPr>
          <w:lang w:val="el-GR" w:eastAsia="en-US"/>
        </w:rPr>
        <w:drawing>
          <wp:inline distT="0" distB="0" distL="0" distR="0">
            <wp:extent cx="5638800" cy="35991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6"/>
                    <a:srcRect l="-5" t="-7" r="-5" b="-7"/>
                    <a:stretch>
                      <a:fillRect/>
                    </a:stretch>
                  </pic:blipFill>
                  <pic:spPr bwMode="auto">
                    <a:xfrm>
                      <a:off x="0" y="0"/>
                      <a:ext cx="5638800" cy="3599180"/>
                    </a:xfrm>
                    <a:prstGeom prst="rect">
                      <a:avLst/>
                    </a:prstGeom>
                  </pic:spPr>
                </pic:pic>
              </a:graphicData>
            </a:graphic>
          </wp:inline>
        </w:drawing>
      </w:r>
    </w:p>
    <w:p>
      <w:pPr>
        <w:pStyle w:val="WWCaption"/>
        <w:jc w:val="center"/>
        <w:rPr>
          <w:lang w:val="el-GR"/>
        </w:rPr>
      </w:pPr>
      <w:r>
        <w:rPr/>
        <w:t>Screenshot</w:t>
      </w:r>
      <w:r>
        <w:rPr>
          <w:lang w:val="el-GR"/>
        </w:rPr>
        <w:t xml:space="preserve"> </w:t>
      </w:r>
      <w:r>
        <w:rPr/>
        <w:fldChar w:fldCharType="begin"/>
      </w:r>
      <w:r>
        <w:rPr/>
        <w:instrText xml:space="preserve"> SEQ Screenshot \* ARABIC </w:instrText>
      </w:r>
      <w:r>
        <w:rPr/>
        <w:fldChar w:fldCharType="separate"/>
      </w:r>
      <w:r>
        <w:rPr/>
        <w:t>8</w:t>
      </w:r>
      <w:r>
        <w:rPr/>
        <w:fldChar w:fldCharType="end"/>
      </w:r>
      <w:r>
        <w:rPr>
          <w:lang w:val="el-GR"/>
        </w:rPr>
        <w:t>: Φόρμα καθορισμού κριτηρίων ταιριάσματος (</w:t>
      </w:r>
      <w:r>
        <w:rPr>
          <w:lang w:val="en-US"/>
        </w:rPr>
        <w:t>matching</w:t>
      </w:r>
      <w:r>
        <w:rPr>
          <w:lang w:val="el-GR"/>
        </w:rPr>
        <w:t xml:space="preserve"> </w:t>
      </w:r>
      <w:r>
        <w:rPr>
          <w:lang w:val="en-US"/>
        </w:rPr>
        <w:t>service</w:t>
      </w:r>
      <w:r>
        <w:rPr>
          <w:lang w:val="el-GR"/>
        </w:rPr>
        <w:t>)</w:t>
      </w:r>
    </w:p>
    <w:p>
      <w:pPr>
        <w:pStyle w:val="Normal"/>
        <w:spacing w:lineRule="auto" w:line="360"/>
        <w:ind w:firstLine="720"/>
        <w:jc w:val="center"/>
        <w:rPr>
          <w:b/>
          <w:b/>
          <w:lang w:val="el-GR"/>
        </w:rPr>
      </w:pPr>
      <w:r>
        <w:rPr>
          <w:b/>
          <w:lang w:val="el-GR"/>
        </w:rPr>
      </w:r>
    </w:p>
    <w:p>
      <w:pPr>
        <w:pStyle w:val="Normal"/>
        <w:spacing w:lineRule="auto" w:line="360"/>
        <w:ind w:firstLine="709"/>
        <w:rPr>
          <w:lang w:val="el-GR"/>
        </w:rPr>
      </w:pPr>
      <w:r>
        <w:rPr>
          <w:lang w:val="el-GR"/>
        </w:rPr>
        <w:t>Πατώντας το πλήκτρο «</w:t>
      </w:r>
      <w:r>
        <w:rPr>
          <w:lang w:val="en-US"/>
        </w:rPr>
        <w:t>Matching</w:t>
      </w:r>
      <w:r>
        <w:rPr>
          <w:lang w:val="el-GR"/>
        </w:rPr>
        <w:t xml:space="preserve">» ο χρήστης μπορεί να καθορίσει τα στοιχεία, συμπληρώνοντας την αντίστοιχη φόρμα, με βάση τα οποία θα αναζητηθούν άλλοι χρήστες που να ταιριάζουν με τις προτιμήσεις του. Η καρτέλα συμπλήρωσης των κριτηρίων περιέχει έναν αριθμό κριτηρίων όπως όνομα, φύλο, χώρα, ηλικιακό εύρος, όνομα εταιρίας, επάγγελμα, προσωπικά και επαγγελματικά ενδιαφέροντα και άλλα. </w:t>
      </w:r>
    </w:p>
    <w:p>
      <w:pPr>
        <w:pStyle w:val="Normal"/>
        <w:spacing w:lineRule="auto" w:line="360"/>
        <w:ind w:firstLine="709"/>
        <w:rPr>
          <w:lang w:val="el-GR"/>
        </w:rPr>
      </w:pPr>
      <w:r>
        <w:rPr>
          <w:lang w:val="el-GR"/>
        </w:rPr>
        <w:t xml:space="preserve">Αφού ο χρήστης ολοκληρώσει την συμπλήρωση των κριτηρίων, μπορεί είτε να αναιρέσει την ενέργειά του πατώντας το πλήκτρο </w:t>
      </w:r>
      <w:r>
        <w:rPr>
          <w:lang w:val="en-US"/>
        </w:rPr>
        <w:t>Cancel</w:t>
      </w:r>
      <w:r>
        <w:rPr>
          <w:lang w:val="el-GR"/>
        </w:rPr>
        <w:t xml:space="preserve">, ή μπορεί να καταχωρήσει τα κριτήρια του αυτά στον </w:t>
      </w:r>
      <w:r>
        <w:rPr>
          <w:lang w:val="en-US"/>
        </w:rPr>
        <w:t>Matching</w:t>
      </w:r>
      <w:r>
        <w:rPr>
          <w:lang w:val="el-GR"/>
        </w:rPr>
        <w:t xml:space="preserve"> </w:t>
      </w:r>
      <w:r>
        <w:rPr>
          <w:lang w:val="en-US"/>
        </w:rPr>
        <w:t>Server</w:t>
      </w:r>
      <w:r>
        <w:rPr>
          <w:lang w:val="el-GR"/>
        </w:rPr>
        <w:t xml:space="preserve"> πατώντας το πλήκτρο ΟΚ. </w:t>
      </w:r>
      <w:r>
        <w:br w:type="page"/>
      </w:r>
    </w:p>
    <w:p>
      <w:pPr>
        <w:pStyle w:val="Normal"/>
        <w:numPr>
          <w:ilvl w:val="3"/>
          <w:numId w:val="6"/>
        </w:numPr>
        <w:spacing w:lineRule="auto" w:line="360"/>
        <w:jc w:val="both"/>
        <w:rPr>
          <w:b/>
          <w:b/>
          <w:bCs/>
          <w:u w:val="single"/>
          <w:lang w:val="el-GR"/>
        </w:rPr>
      </w:pPr>
      <w:r>
        <w:rPr>
          <w:b/>
          <w:bCs/>
          <w:u w:val="single"/>
          <w:lang w:val="el-GR"/>
        </w:rPr>
        <w:t>Επιλογή προσωπικού-επαγγελματικού προφίλ</w:t>
      </w:r>
    </w:p>
    <w:p>
      <w:pPr>
        <w:pStyle w:val="Normal"/>
        <w:spacing w:lineRule="auto" w:line="360"/>
        <w:jc w:val="both"/>
        <w:rPr>
          <w:b/>
          <w:b/>
          <w:bCs/>
          <w:u w:val="single"/>
          <w:lang w:val="el-GR"/>
        </w:rPr>
      </w:pPr>
      <w:r>
        <w:rPr>
          <w:b/>
          <w:bCs/>
          <w:u w:val="single"/>
          <w:lang w:val="el-GR"/>
        </w:rPr>
      </w:r>
    </w:p>
    <w:p>
      <w:pPr>
        <w:pStyle w:val="Normal"/>
        <w:keepNext w:val="true"/>
        <w:spacing w:lineRule="auto" w:line="360"/>
        <w:jc w:val="both"/>
        <w:rPr>
          <w:b/>
          <w:b/>
          <w:u w:val="single"/>
          <w:lang w:val="el-GR" w:eastAsia="en-US"/>
        </w:rPr>
      </w:pPr>
      <w:r>
        <w:rPr>
          <w:b/>
          <w:u w:val="single"/>
          <w:lang w:val="el-GR" w:eastAsia="en-US"/>
        </w:rPr>
        <w:drawing>
          <wp:inline distT="0" distB="0" distL="0" distR="0">
            <wp:extent cx="5644515" cy="3608705"/>
            <wp:effectExtent l="0" t="0" r="0" b="0"/>
            <wp:docPr id="4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7" descr=""/>
                    <pic:cNvPicPr>
                      <a:picLocks noChangeAspect="1" noChangeArrowheads="1"/>
                    </pic:cNvPicPr>
                  </pic:nvPicPr>
                  <pic:blipFill>
                    <a:blip r:embed="rId37"/>
                    <a:srcRect l="-5" t="-7" r="-5" b="-7"/>
                    <a:stretch>
                      <a:fillRect/>
                    </a:stretch>
                  </pic:blipFill>
                  <pic:spPr bwMode="auto">
                    <a:xfrm>
                      <a:off x="0" y="0"/>
                      <a:ext cx="5644515" cy="3608705"/>
                    </a:xfrm>
                    <a:prstGeom prst="rect">
                      <a:avLst/>
                    </a:prstGeom>
                  </pic:spPr>
                </pic:pic>
              </a:graphicData>
            </a:graphic>
          </wp:inline>
        </w:drawing>
      </w:r>
    </w:p>
    <w:p>
      <w:pPr>
        <w:pStyle w:val="WWCaption"/>
        <w:jc w:val="center"/>
        <w:rPr>
          <w:lang w:val="el-GR"/>
        </w:rPr>
      </w:pPr>
      <w:r>
        <w:rPr/>
        <w:t>Screenshot</w:t>
      </w:r>
      <w:r>
        <w:rPr>
          <w:lang w:val="el-GR"/>
        </w:rPr>
        <w:t xml:space="preserve"> </w:t>
      </w:r>
      <w:r>
        <w:rPr/>
        <w:fldChar w:fldCharType="begin"/>
      </w:r>
      <w:r>
        <w:rPr/>
        <w:instrText xml:space="preserve"> SEQ Screenshot \* ARABIC </w:instrText>
      </w:r>
      <w:r>
        <w:rPr/>
        <w:fldChar w:fldCharType="separate"/>
      </w:r>
      <w:r>
        <w:rPr/>
        <w:t>9</w:t>
      </w:r>
      <w:r>
        <w:rPr/>
        <w:fldChar w:fldCharType="end"/>
      </w:r>
      <w:r>
        <w:rPr>
          <w:lang w:val="el-GR"/>
        </w:rPr>
        <w:t>: Παράθυρο επιλογής τύπου προφίλ χρήστη</w:t>
      </w:r>
    </w:p>
    <w:p>
      <w:pPr>
        <w:pStyle w:val="Normal"/>
        <w:spacing w:lineRule="auto" w:line="360"/>
        <w:ind w:firstLine="709"/>
        <w:jc w:val="both"/>
        <w:rPr>
          <w:bCs/>
          <w:lang w:val="el-GR"/>
        </w:rPr>
      </w:pPr>
      <w:r>
        <w:rPr>
          <w:bCs/>
          <w:lang w:val="el-GR"/>
        </w:rPr>
      </w:r>
    </w:p>
    <w:p>
      <w:pPr>
        <w:pStyle w:val="Normal"/>
        <w:spacing w:lineRule="auto" w:line="360"/>
        <w:ind w:firstLine="709"/>
        <w:jc w:val="both"/>
        <w:rPr/>
      </w:pPr>
      <w:r>
        <w:rPr>
          <w:bCs/>
          <w:lang w:val="el-GR"/>
        </w:rPr>
        <w:t>Ο χρήστης έχει την δυνατότητα να επιλέξει μεταξύ επαγγελματικού και προσωπικού προφίλ, όπως αυτά έχουν οριστεί στο 2</w:t>
      </w:r>
      <w:r>
        <w:rPr>
          <w:bCs/>
          <w:vertAlign w:val="superscript"/>
          <w:lang w:val="el-GR"/>
        </w:rPr>
        <w:t>ο</w:t>
      </w:r>
      <w:r>
        <w:rPr>
          <w:bCs/>
          <w:lang w:val="el-GR"/>
        </w:rPr>
        <w:t xml:space="preserve"> Μέρος. Η επιλογή αυτή καθορίζει και τον τύπο της πληροφορίας που θα ανταλλαχθεί με τους υπόλοιπους χρήστες. </w:t>
      </w:r>
    </w:p>
    <w:p>
      <w:pPr>
        <w:pStyle w:val="Normal"/>
        <w:spacing w:lineRule="auto" w:line="360"/>
        <w:ind w:firstLine="709"/>
        <w:rPr>
          <w:bCs/>
          <w:lang w:val="el-GR"/>
        </w:rPr>
      </w:pPr>
      <w:r>
        <w:rPr>
          <w:bCs/>
          <w:lang w:val="el-GR"/>
        </w:rPr>
      </w:r>
    </w:p>
    <w:p>
      <w:pPr>
        <w:pStyle w:val="Normal"/>
        <w:spacing w:lineRule="auto" w:line="360"/>
        <w:ind w:firstLine="709"/>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numPr>
          <w:ilvl w:val="3"/>
          <w:numId w:val="6"/>
        </w:numPr>
        <w:spacing w:lineRule="auto" w:line="360"/>
        <w:jc w:val="both"/>
        <w:rPr>
          <w:b/>
          <w:b/>
          <w:bCs/>
          <w:u w:val="single"/>
          <w:lang w:val="el-GR"/>
        </w:rPr>
      </w:pPr>
      <w:r>
        <w:rPr>
          <w:b/>
          <w:bCs/>
          <w:u w:val="single"/>
          <w:lang w:val="el-GR"/>
        </w:rPr>
        <w:t>Φόρμα συμπλήρωσης προσωπικού προφίλ</w:t>
      </w:r>
    </w:p>
    <w:p>
      <w:pPr>
        <w:pStyle w:val="Normal"/>
        <w:keepNext w:val="true"/>
        <w:spacing w:lineRule="auto" w:line="360"/>
        <w:jc w:val="both"/>
        <w:rPr>
          <w:b/>
          <w:b/>
          <w:u w:val="single"/>
          <w:lang w:val="el-GR" w:eastAsia="en-US"/>
        </w:rPr>
      </w:pPr>
      <w:r>
        <w:rPr>
          <w:b/>
          <w:u w:val="single"/>
          <w:lang w:val="el-GR" w:eastAsia="en-US"/>
        </w:rPr>
        <w:drawing>
          <wp:inline distT="0" distB="0" distL="0" distR="0">
            <wp:extent cx="5639435" cy="3601085"/>
            <wp:effectExtent l="0" t="0" r="0" b="0"/>
            <wp:docPr id="4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 descr=""/>
                    <pic:cNvPicPr>
                      <a:picLocks noChangeAspect="1" noChangeArrowheads="1"/>
                    </pic:cNvPicPr>
                  </pic:nvPicPr>
                  <pic:blipFill>
                    <a:blip r:embed="rId38"/>
                    <a:srcRect l="-5" t="-7" r="-5" b="-7"/>
                    <a:stretch>
                      <a:fillRect/>
                    </a:stretch>
                  </pic:blipFill>
                  <pic:spPr bwMode="auto">
                    <a:xfrm>
                      <a:off x="0" y="0"/>
                      <a:ext cx="5639435" cy="3601085"/>
                    </a:xfrm>
                    <a:prstGeom prst="rect">
                      <a:avLst/>
                    </a:prstGeom>
                  </pic:spPr>
                </pic:pic>
              </a:graphicData>
            </a:graphic>
          </wp:inline>
        </w:drawing>
      </w:r>
    </w:p>
    <w:p>
      <w:pPr>
        <w:pStyle w:val="WWCaption"/>
        <w:jc w:val="center"/>
        <w:rPr>
          <w:b w:val="false"/>
          <w:b w:val="false"/>
          <w:bCs/>
          <w:u w:val="single"/>
          <w:lang w:val="el-GR"/>
        </w:rPr>
      </w:pPr>
      <w:r>
        <w:rPr/>
        <w:t>Screenshot</w:t>
      </w:r>
      <w:r>
        <w:rPr>
          <w:lang w:val="el-GR"/>
        </w:rPr>
        <w:t xml:space="preserve"> </w:t>
      </w:r>
      <w:r>
        <w:rPr/>
        <w:fldChar w:fldCharType="begin"/>
      </w:r>
      <w:r>
        <w:rPr/>
        <w:instrText xml:space="preserve"> SEQ Screenshot \* ARABIC </w:instrText>
      </w:r>
      <w:r>
        <w:rPr/>
        <w:fldChar w:fldCharType="separate"/>
      </w:r>
      <w:r>
        <w:rPr/>
        <w:t>10</w:t>
      </w:r>
      <w:r>
        <w:rPr/>
        <w:fldChar w:fldCharType="end"/>
      </w:r>
      <w:r>
        <w:rPr>
          <w:lang w:val="el-GR"/>
        </w:rPr>
        <w:t>: Φόρμα προσωπικού προφίλ</w:t>
      </w:r>
    </w:p>
    <w:p>
      <w:pPr>
        <w:pStyle w:val="Normal"/>
        <w:spacing w:lineRule="auto" w:line="360"/>
        <w:jc w:val="both"/>
        <w:rPr>
          <w:b/>
          <w:b/>
          <w:bCs/>
          <w:u w:val="single"/>
          <w:lang w:val="el-GR"/>
        </w:rPr>
      </w:pPr>
      <w:r>
        <w:rPr>
          <w:b/>
          <w:bCs/>
          <w:u w:val="single"/>
          <w:lang w:val="el-GR"/>
        </w:rPr>
      </w:r>
    </w:p>
    <w:p>
      <w:pPr>
        <w:pStyle w:val="Normal"/>
        <w:spacing w:lineRule="auto" w:line="360"/>
        <w:ind w:firstLine="709"/>
        <w:jc w:val="both"/>
        <w:rPr>
          <w:bCs/>
          <w:lang w:val="el-GR"/>
        </w:rPr>
      </w:pPr>
      <w:r>
        <w:rPr>
          <w:bCs/>
          <w:lang w:val="el-GR"/>
        </w:rPr>
        <w:t>Σε περίπτωση που έχει επιλεχθεί το προσωπικό προφίλ, τότε πατώντας το πλήκτρο “</w:t>
      </w:r>
      <w:r>
        <w:rPr>
          <w:bCs/>
          <w:lang w:val="en-US"/>
        </w:rPr>
        <w:t>My</w:t>
      </w:r>
      <w:r>
        <w:rPr>
          <w:bCs/>
          <w:lang w:val="el-GR"/>
        </w:rPr>
        <w:t xml:space="preserve"> </w:t>
      </w:r>
      <w:r>
        <w:rPr>
          <w:bCs/>
          <w:lang w:val="en-US"/>
        </w:rPr>
        <w:t>Card</w:t>
      </w:r>
      <w:r>
        <w:rPr>
          <w:bCs/>
          <w:lang w:val="el-GR"/>
        </w:rPr>
        <w:t xml:space="preserve">” εμφανίζεται η καρτέλα συμπλήρωσης του προσωπικού προφίλ. Σε αυτήν περιέχονται πεδία όπως όνομα κι επώνυμο, φύλο, </w:t>
      </w:r>
      <w:r>
        <w:rPr>
          <w:bCs/>
          <w:lang w:val="en-US"/>
        </w:rPr>
        <w:t>email</w:t>
      </w:r>
      <w:r>
        <w:rPr>
          <w:bCs/>
          <w:lang w:val="el-GR"/>
        </w:rPr>
        <w:t>, τόπος διαμονής και κινητό τηλέφωνο. Για λόγους προσωπικής ασφάλειας, ο χρήστης δεν χρειάζεται να παρέχει στοιχεία για όλα τα πεδία.</w:t>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numPr>
          <w:ilvl w:val="3"/>
          <w:numId w:val="6"/>
        </w:numPr>
        <w:spacing w:lineRule="auto" w:line="360"/>
        <w:jc w:val="both"/>
        <w:rPr>
          <w:b/>
          <w:b/>
          <w:bCs/>
          <w:u w:val="single"/>
          <w:lang w:val="el-GR"/>
        </w:rPr>
      </w:pPr>
      <w:r>
        <w:rPr>
          <w:b/>
          <w:bCs/>
          <w:u w:val="single"/>
          <w:lang w:val="el-GR"/>
        </w:rPr>
        <w:t>Φόρμα συμπλήρωσης επαγγελματικού προφίλ</w:t>
      </w:r>
    </w:p>
    <w:p>
      <w:pPr>
        <w:pStyle w:val="Normal"/>
        <w:keepNext w:val="true"/>
        <w:spacing w:lineRule="auto" w:line="360"/>
        <w:jc w:val="both"/>
        <w:rPr>
          <w:b/>
          <w:b/>
          <w:u w:val="single"/>
          <w:lang w:val="el-GR" w:eastAsia="en-US"/>
        </w:rPr>
      </w:pPr>
      <w:r>
        <w:rPr>
          <w:b/>
          <w:u w:val="single"/>
          <w:lang w:val="el-GR" w:eastAsia="en-US"/>
        </w:rPr>
        <w:drawing>
          <wp:inline distT="0" distB="0" distL="0" distR="0">
            <wp:extent cx="5638800" cy="3610610"/>
            <wp:effectExtent l="0" t="0" r="0" b="0"/>
            <wp:docPr id="4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9" descr=""/>
                    <pic:cNvPicPr>
                      <a:picLocks noChangeAspect="1" noChangeArrowheads="1"/>
                    </pic:cNvPicPr>
                  </pic:nvPicPr>
                  <pic:blipFill>
                    <a:blip r:embed="rId39"/>
                    <a:srcRect l="-5" t="-7" r="-5" b="-7"/>
                    <a:stretch>
                      <a:fillRect/>
                    </a:stretch>
                  </pic:blipFill>
                  <pic:spPr bwMode="auto">
                    <a:xfrm>
                      <a:off x="0" y="0"/>
                      <a:ext cx="5638800" cy="3610610"/>
                    </a:xfrm>
                    <a:prstGeom prst="rect">
                      <a:avLst/>
                    </a:prstGeom>
                  </pic:spPr>
                </pic:pic>
              </a:graphicData>
            </a:graphic>
          </wp:inline>
        </w:drawing>
      </w:r>
    </w:p>
    <w:p>
      <w:pPr>
        <w:pStyle w:val="WWCaption"/>
        <w:jc w:val="center"/>
        <w:rPr>
          <w:b w:val="false"/>
          <w:b w:val="false"/>
          <w:bCs/>
          <w:u w:val="single"/>
          <w:lang w:val="el-GR"/>
        </w:rPr>
      </w:pPr>
      <w:r>
        <w:rPr/>
        <w:t>Screenshot</w:t>
      </w:r>
      <w:r>
        <w:rPr>
          <w:lang w:val="el-GR"/>
        </w:rPr>
        <w:t xml:space="preserve"> </w:t>
      </w:r>
      <w:r>
        <w:rPr/>
        <w:fldChar w:fldCharType="begin"/>
      </w:r>
      <w:r>
        <w:rPr/>
        <w:instrText xml:space="preserve"> SEQ Screenshot \* ARABIC </w:instrText>
      </w:r>
      <w:r>
        <w:rPr/>
        <w:fldChar w:fldCharType="separate"/>
      </w:r>
      <w:r>
        <w:rPr/>
        <w:t>11</w:t>
      </w:r>
      <w:r>
        <w:rPr/>
        <w:fldChar w:fldCharType="end"/>
      </w:r>
      <w:r>
        <w:rPr>
          <w:lang w:val="el-GR"/>
        </w:rPr>
        <w:t>: Φόρμα επαγγελματικού προφίλ</w:t>
      </w:r>
    </w:p>
    <w:p>
      <w:pPr>
        <w:pStyle w:val="Normal"/>
        <w:spacing w:lineRule="auto" w:line="360"/>
        <w:ind w:left="1080" w:hanging="0"/>
        <w:jc w:val="both"/>
        <w:rPr>
          <w:b/>
          <w:b/>
          <w:bCs/>
          <w:u w:val="single"/>
          <w:lang w:val="el-GR"/>
        </w:rPr>
      </w:pPr>
      <w:r>
        <w:rPr>
          <w:b/>
          <w:bCs/>
          <w:u w:val="single"/>
          <w:lang w:val="el-GR"/>
        </w:rPr>
      </w:r>
    </w:p>
    <w:p>
      <w:pPr>
        <w:pStyle w:val="Normal"/>
        <w:spacing w:lineRule="auto" w:line="360"/>
        <w:ind w:firstLine="709"/>
        <w:jc w:val="both"/>
        <w:rPr>
          <w:bCs/>
          <w:lang w:val="el-GR"/>
        </w:rPr>
      </w:pPr>
      <w:r>
        <w:rPr>
          <w:bCs/>
          <w:lang w:val="el-GR"/>
        </w:rPr>
        <w:t>Εάν έχει επιλεχθεί το επαγγελματικό προφίλ από το διαλογικό παράθυρο επιλογής προφίλ, τότε πατώντας το πλήκτρο “</w:t>
      </w:r>
      <w:r>
        <w:rPr>
          <w:bCs/>
          <w:lang w:val="en-US"/>
        </w:rPr>
        <w:t>My</w:t>
      </w:r>
      <w:r>
        <w:rPr>
          <w:bCs/>
          <w:lang w:val="el-GR"/>
        </w:rPr>
        <w:t xml:space="preserve"> </w:t>
      </w:r>
      <w:r>
        <w:rPr>
          <w:bCs/>
          <w:lang w:val="en-US"/>
        </w:rPr>
        <w:t>Card</w:t>
      </w:r>
      <w:r>
        <w:rPr>
          <w:bCs/>
          <w:lang w:val="el-GR"/>
        </w:rPr>
        <w:t xml:space="preserve">”, ο χρήστης καλείται να συμπληρώσει στοιχεία επαγγελματικής φύσεως, τα οποία θα ήθελε να αποθηκευθούν στην κάρτα που θα αποστείλει στους υπόλοιπους. Όπως και πριν, μπορεί να αφήσει κάποιο πεδίο ασυμπλήρωτο σε περίπτωση που δεν επιθυμεί να φανερώσει κάποιο στοιχείο. Η καρτέλα συμπλήρωσης περιέχει πεδία όπως: ονοματεπώνυμο, τίτλος εργασίας, εταιρία, εκπαίδευση και άλλα. </w:t>
      </w:r>
    </w:p>
    <w:p>
      <w:pPr>
        <w:pStyle w:val="Normal"/>
        <w:spacing w:lineRule="auto" w:line="360"/>
        <w:ind w:firstLine="709"/>
        <w:jc w:val="both"/>
        <w:rPr>
          <w:bCs/>
          <w:lang w:val="el-GR"/>
        </w:rPr>
      </w:pPr>
      <w:r>
        <w:rPr>
          <w:bCs/>
          <w:lang w:val="el-GR"/>
        </w:rPr>
      </w:r>
    </w:p>
    <w:p>
      <w:pPr>
        <w:pStyle w:val="Normal"/>
        <w:spacing w:lineRule="auto" w:line="360"/>
        <w:ind w:firstLine="709"/>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spacing w:lineRule="auto" w:line="360"/>
        <w:jc w:val="both"/>
        <w:rPr>
          <w:b/>
          <w:b/>
          <w:bCs/>
          <w:u w:val="single"/>
          <w:lang w:val="el-GR"/>
        </w:rPr>
      </w:pPr>
      <w:r>
        <w:rPr>
          <w:b/>
          <w:bCs/>
          <w:u w:val="single"/>
          <w:lang w:val="el-GR"/>
        </w:rPr>
      </w:r>
    </w:p>
    <w:p>
      <w:pPr>
        <w:pStyle w:val="Normal"/>
        <w:numPr>
          <w:ilvl w:val="3"/>
          <w:numId w:val="6"/>
        </w:numPr>
        <w:spacing w:lineRule="auto" w:line="360"/>
        <w:jc w:val="both"/>
        <w:rPr>
          <w:b/>
          <w:b/>
          <w:bCs/>
          <w:u w:val="single"/>
          <w:lang w:val="el-GR"/>
        </w:rPr>
      </w:pPr>
      <w:r>
        <w:rPr>
          <w:b/>
          <w:bCs/>
          <w:u w:val="single"/>
          <w:lang w:val="el-GR"/>
        </w:rPr>
        <w:t>Ανταλλαγή Επαγγελματικών ή Προσωπικών Καρτών</w:t>
      </w:r>
    </w:p>
    <w:p>
      <w:pPr>
        <w:pStyle w:val="Normal"/>
        <w:spacing w:lineRule="auto" w:line="360"/>
        <w:jc w:val="both"/>
        <w:rPr>
          <w:b/>
          <w:b/>
          <w:bCs/>
          <w:u w:val="single"/>
          <w:lang w:val="el-GR"/>
        </w:rPr>
      </w:pPr>
      <w:r>
        <w:rPr>
          <w:b/>
          <w:bCs/>
          <w:u w:val="single"/>
          <w:lang w:val="el-GR"/>
        </w:rPr>
      </w:r>
    </w:p>
    <w:p>
      <w:pPr>
        <w:pStyle w:val="Normal"/>
        <w:keepNext w:val="true"/>
        <w:spacing w:lineRule="auto" w:line="360"/>
        <w:jc w:val="both"/>
        <w:rPr>
          <w:b/>
          <w:b/>
          <w:u w:val="single"/>
          <w:lang w:val="el-GR" w:eastAsia="en-US"/>
        </w:rPr>
      </w:pPr>
      <w:r>
        <w:rPr>
          <w:b/>
          <w:u w:val="single"/>
          <w:lang w:val="el-GR" w:eastAsia="en-US"/>
        </w:rPr>
        <w:drawing>
          <wp:inline distT="0" distB="0" distL="0" distR="0">
            <wp:extent cx="5648960" cy="3589020"/>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40"/>
                    <a:srcRect l="-5" t="-7" r="-5" b="-7"/>
                    <a:stretch>
                      <a:fillRect/>
                    </a:stretch>
                  </pic:blipFill>
                  <pic:spPr bwMode="auto">
                    <a:xfrm>
                      <a:off x="0" y="0"/>
                      <a:ext cx="5648960" cy="3589020"/>
                    </a:xfrm>
                    <a:prstGeom prst="rect">
                      <a:avLst/>
                    </a:prstGeom>
                  </pic:spPr>
                </pic:pic>
              </a:graphicData>
            </a:graphic>
          </wp:inline>
        </w:drawing>
      </w:r>
    </w:p>
    <w:p>
      <w:pPr>
        <w:pStyle w:val="WWCaption"/>
        <w:jc w:val="center"/>
        <w:rPr>
          <w:b w:val="false"/>
          <w:b w:val="false"/>
          <w:bCs/>
          <w:u w:val="single"/>
          <w:lang w:val="el-GR"/>
        </w:rPr>
      </w:pPr>
      <w:bookmarkStart w:id="65" w:name="_Ref213150806"/>
      <w:r>
        <w:rPr/>
        <w:t>Screenshot</w:t>
      </w:r>
      <w:r>
        <w:rPr>
          <w:lang w:val="el-GR"/>
        </w:rPr>
        <w:t xml:space="preserve"> </w:t>
      </w:r>
      <w:r>
        <w:rPr/>
        <w:fldChar w:fldCharType="begin"/>
      </w:r>
      <w:r>
        <w:rPr/>
        <w:instrText xml:space="preserve"> SEQ Screenshot \* ARABIC </w:instrText>
      </w:r>
      <w:r>
        <w:rPr/>
        <w:fldChar w:fldCharType="separate"/>
      </w:r>
      <w:r>
        <w:rPr/>
        <w:t>12</w:t>
      </w:r>
      <w:r>
        <w:rPr/>
        <w:fldChar w:fldCharType="end"/>
      </w:r>
      <w:bookmarkEnd w:id="65"/>
      <w:r>
        <w:rPr>
          <w:lang w:val="el-GR"/>
        </w:rPr>
        <w:t xml:space="preserve">: </w:t>
      </w:r>
      <w:r>
        <w:rPr>
          <w:lang w:val="en-US"/>
        </w:rPr>
        <w:t>Pop</w:t>
      </w:r>
      <w:r>
        <w:rPr>
          <w:lang w:val="el-GR"/>
        </w:rPr>
        <w:t>-</w:t>
      </w:r>
      <w:r>
        <w:rPr>
          <w:lang w:val="en-US"/>
        </w:rPr>
        <w:t>up</w:t>
      </w:r>
      <w:r>
        <w:rPr>
          <w:lang w:val="el-GR"/>
        </w:rPr>
        <w:t xml:space="preserve"> παράθυρο επιβεβαίωσης αποστολής κάρτας</w:t>
      </w:r>
    </w:p>
    <w:p>
      <w:pPr>
        <w:pStyle w:val="Normal"/>
        <w:spacing w:lineRule="auto" w:line="360"/>
        <w:ind w:firstLine="709"/>
        <w:jc w:val="both"/>
        <w:rPr>
          <w:b/>
          <w:b/>
          <w:bCs/>
          <w:u w:val="single"/>
          <w:lang w:val="el-GR"/>
        </w:rPr>
      </w:pPr>
      <w:r>
        <w:rPr>
          <w:b/>
          <w:bCs/>
          <w:u w:val="single"/>
          <w:lang w:val="el-GR"/>
        </w:rPr>
      </w:r>
    </w:p>
    <w:p>
      <w:pPr>
        <w:pStyle w:val="Normal"/>
        <w:spacing w:lineRule="auto" w:line="360"/>
        <w:ind w:firstLine="709"/>
        <w:jc w:val="both"/>
        <w:rPr>
          <w:bCs/>
          <w:lang w:val="el-GR"/>
        </w:rPr>
      </w:pPr>
      <w:r>
        <w:rPr>
          <w:bCs/>
          <w:lang w:val="el-GR"/>
        </w:rPr>
        <w:t xml:space="preserve">Για να ανταλλάξουν δύο χρήστες τις Επαγγελματικές ή Προσωπικές Κάρτες τους, ανάλογα με την επιλογή κάρτας που έχει προηγηθεί, χρειάζεται ένας από τους δύο να εκκινήσει τη διαδικασία ανταλλαγής. Αυτό γίνεται ως εξής: ένας από τους δύο χρήστες επιλέγει έναν χρήστη από τη λίστα των κοντινών του χρηστών ( όπως φαίνεται αριστερά στο </w:t>
      </w:r>
      <w:r>
        <w:rPr>
          <w:bCs/>
          <w:lang w:val="el-GR"/>
        </w:rPr>
        <w:fldChar w:fldCharType="begin"/>
      </w:r>
      <w:r>
        <w:rPr>
          <w:bCs/>
          <w:lang w:val="el-GR"/>
        </w:rPr>
        <w:instrText xml:space="preserve"> REF _Ref213150806 \h </w:instrText>
      </w:r>
      <w:r>
        <w:rPr>
          <w:bCs/>
          <w:lang w:val="el-GR"/>
        </w:rPr>
        <w:fldChar w:fldCharType="separate"/>
      </w:r>
      <w:r>
        <w:rPr>
          <w:bCs/>
          <w:lang w:val="el-GR"/>
        </w:rPr>
        <w:t>Screenshot 12</w:t>
      </w:r>
      <w:r>
        <w:rPr>
          <w:bCs/>
          <w:lang w:val="el-GR"/>
        </w:rPr>
        <w:fldChar w:fldCharType="end"/>
      </w:r>
      <w:r>
        <w:rPr>
          <w:bCs/>
          <w:lang w:val="el-GR"/>
        </w:rPr>
        <w:t>) και πατάει το πλήκτρο «</w:t>
      </w:r>
      <w:r>
        <w:rPr>
          <w:bCs/>
          <w:lang w:val="en-US"/>
        </w:rPr>
        <w:t>Send</w:t>
      </w:r>
      <w:r>
        <w:rPr>
          <w:bCs/>
          <w:lang w:val="el-GR"/>
        </w:rPr>
        <w:t xml:space="preserve"> </w:t>
      </w:r>
      <w:r>
        <w:rPr>
          <w:bCs/>
          <w:lang w:val="en-US"/>
        </w:rPr>
        <w:t>Card</w:t>
      </w:r>
      <w:r>
        <w:rPr>
          <w:bCs/>
          <w:lang w:val="el-GR"/>
        </w:rPr>
        <w:t xml:space="preserve">». Εφόσον ο άλλος  χρήστης έχει ενεργοποιήσει τον </w:t>
      </w:r>
      <w:r>
        <w:rPr>
          <w:bCs/>
          <w:lang w:val="en-US"/>
        </w:rPr>
        <w:t>server</w:t>
      </w:r>
      <w:r>
        <w:rPr>
          <w:bCs/>
          <w:lang w:val="el-GR"/>
        </w:rPr>
        <w:t xml:space="preserve"> τότε θα εμφανιστεί στην οθόνη της συσκευής του το αναδυόμενο παράθυρο (</w:t>
      </w:r>
      <w:r>
        <w:rPr>
          <w:bCs/>
          <w:lang w:val="en-US"/>
        </w:rPr>
        <w:t>pop</w:t>
      </w:r>
      <w:r>
        <w:rPr>
          <w:bCs/>
          <w:lang w:val="el-GR"/>
        </w:rPr>
        <w:t>-</w:t>
      </w:r>
      <w:r>
        <w:rPr>
          <w:bCs/>
          <w:lang w:val="en-US"/>
        </w:rPr>
        <w:t>up</w:t>
      </w:r>
      <w:r>
        <w:rPr>
          <w:bCs/>
          <w:lang w:val="el-GR"/>
        </w:rPr>
        <w:t xml:space="preserve"> </w:t>
      </w:r>
      <w:r>
        <w:rPr>
          <w:bCs/>
          <w:lang w:val="en-US"/>
        </w:rPr>
        <w:t>window</w:t>
      </w:r>
      <w:r>
        <w:rPr>
          <w:bCs/>
          <w:lang w:val="el-GR"/>
        </w:rPr>
        <w:t xml:space="preserve">) που θα ζητάει την επιβεβαίωσή του για να ολοκληρωθεί η ανταλλαγή, όπως φαίνεται και στο </w:t>
      </w:r>
      <w:r>
        <w:rPr>
          <w:bCs/>
          <w:lang w:val="el-GR"/>
        </w:rPr>
        <w:fldChar w:fldCharType="begin"/>
      </w:r>
      <w:r>
        <w:rPr>
          <w:bCs/>
          <w:lang w:val="el-GR"/>
        </w:rPr>
        <w:instrText xml:space="preserve"> REF _Ref213150976 \h </w:instrText>
      </w:r>
      <w:r>
        <w:rPr>
          <w:bCs/>
          <w:lang w:val="el-GR"/>
        </w:rPr>
        <w:fldChar w:fldCharType="separate"/>
      </w:r>
      <w:r>
        <w:rPr>
          <w:bCs/>
          <w:lang w:val="el-GR"/>
        </w:rPr>
        <w:t>Screenshot 13</w:t>
      </w:r>
      <w:r>
        <w:rPr>
          <w:bCs/>
          <w:lang w:val="el-GR"/>
        </w:rPr>
        <w:fldChar w:fldCharType="end"/>
      </w:r>
      <w:r>
        <w:rPr>
          <w:bCs/>
          <w:lang w:val="el-GR"/>
        </w:rPr>
        <w:t xml:space="preserve"> .</w:t>
      </w:r>
    </w:p>
    <w:p>
      <w:pPr>
        <w:pStyle w:val="Normal"/>
        <w:keepNext w:val="true"/>
        <w:spacing w:lineRule="auto" w:line="360"/>
        <w:ind w:left="3261" w:hanging="0"/>
        <w:jc w:val="both"/>
        <w:rPr/>
      </w:pPr>
      <w:r>
        <w:rPr>
          <w:bCs/>
          <w:lang w:val="el-GR"/>
        </w:rPr>
        <w:t xml:space="preserve"> </w:t>
      </w:r>
      <w:r>
        <w:rPr>
          <w:lang w:val="el-GR" w:eastAsia="en-US"/>
        </w:rPr>
        <w:drawing>
          <wp:inline distT="0" distB="0" distL="0" distR="0">
            <wp:extent cx="1943100" cy="2019300"/>
            <wp:effectExtent l="0" t="0" r="0" b="0"/>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41"/>
                    <a:srcRect l="-19" t="-18" r="-19" b="-18"/>
                    <a:stretch>
                      <a:fillRect/>
                    </a:stretch>
                  </pic:blipFill>
                  <pic:spPr bwMode="auto">
                    <a:xfrm>
                      <a:off x="0" y="0"/>
                      <a:ext cx="1943100" cy="2019300"/>
                    </a:xfrm>
                    <a:prstGeom prst="rect">
                      <a:avLst/>
                    </a:prstGeom>
                  </pic:spPr>
                </pic:pic>
              </a:graphicData>
            </a:graphic>
          </wp:inline>
        </w:drawing>
      </w:r>
    </w:p>
    <w:p>
      <w:pPr>
        <w:pStyle w:val="WWCaption"/>
        <w:jc w:val="center"/>
        <w:rPr>
          <w:lang w:val="el-GR"/>
        </w:rPr>
      </w:pPr>
      <w:bookmarkStart w:id="66" w:name="_Ref213150976"/>
      <w:r>
        <w:rPr/>
        <w:t>Screenshot</w:t>
      </w:r>
      <w:r>
        <w:rPr>
          <w:lang w:val="el-GR"/>
        </w:rPr>
        <w:t xml:space="preserve"> </w:t>
      </w:r>
      <w:r>
        <w:rPr/>
        <w:fldChar w:fldCharType="begin"/>
      </w:r>
      <w:r>
        <w:rPr/>
        <w:instrText xml:space="preserve"> SEQ Screenshot \* ARABIC </w:instrText>
      </w:r>
      <w:r>
        <w:rPr/>
        <w:fldChar w:fldCharType="separate"/>
      </w:r>
      <w:r>
        <w:rPr/>
        <w:t>13</w:t>
      </w:r>
      <w:r>
        <w:rPr/>
        <w:fldChar w:fldCharType="end"/>
      </w:r>
      <w:bookmarkEnd w:id="66"/>
      <w:r>
        <w:rPr>
          <w:lang w:val="el-GR"/>
        </w:rPr>
        <w:t xml:space="preserve">: </w:t>
      </w:r>
      <w:r>
        <w:rPr>
          <w:lang w:val="en-US"/>
        </w:rPr>
        <w:t>Pop</w:t>
      </w:r>
      <w:r>
        <w:rPr>
          <w:lang w:val="el-GR"/>
        </w:rPr>
        <w:t>-</w:t>
      </w:r>
      <w:r>
        <w:rPr>
          <w:lang w:val="en-US"/>
        </w:rPr>
        <w:t>up</w:t>
      </w:r>
      <w:r>
        <w:rPr>
          <w:lang w:val="el-GR"/>
        </w:rPr>
        <w:t xml:space="preserve"> παράθυρο (στην εφαρμογή του παραλήπτη) επιβεβαίωσης ανταλλαγής καρτών</w:t>
      </w:r>
    </w:p>
    <w:p>
      <w:pPr>
        <w:pStyle w:val="Normal"/>
        <w:rPr>
          <w:lang w:val="el-GR" w:eastAsia="ar-SA"/>
        </w:rPr>
      </w:pPr>
      <w:r>
        <w:rPr>
          <w:lang w:val="el-GR" w:eastAsia="ar-SA"/>
        </w:rPr>
      </w:r>
    </w:p>
    <w:p>
      <w:pPr>
        <w:pStyle w:val="Normal"/>
        <w:spacing w:lineRule="auto" w:line="360"/>
        <w:jc w:val="both"/>
        <w:rPr>
          <w:b/>
          <w:b/>
          <w:bCs/>
          <w:u w:val="single"/>
          <w:lang w:val="el-GR" w:eastAsia="ar-SA"/>
        </w:rPr>
      </w:pPr>
      <w:r>
        <w:rPr>
          <w:b/>
          <w:bCs/>
          <w:u w:val="single"/>
          <w:lang w:val="el-GR" w:eastAsia="ar-SA"/>
        </w:rPr>
      </w:r>
    </w:p>
    <w:p>
      <w:pPr>
        <w:pStyle w:val="Normal"/>
        <w:spacing w:lineRule="auto" w:line="360"/>
        <w:jc w:val="both"/>
        <w:rPr>
          <w:b/>
          <w:b/>
          <w:bCs/>
          <w:u w:val="single"/>
          <w:lang w:val="el-GR"/>
        </w:rPr>
      </w:pPr>
      <w:r>
        <w:rPr>
          <w:b/>
          <w:bCs/>
          <w:u w:val="single"/>
          <w:lang w:val="el-GR"/>
        </w:rPr>
      </w:r>
    </w:p>
    <w:p>
      <w:pPr>
        <w:pStyle w:val="Normal"/>
        <w:spacing w:lineRule="auto" w:line="360"/>
        <w:ind w:left="1080" w:hanging="0"/>
        <w:rPr>
          <w:lang w:val="el-GR"/>
        </w:rPr>
      </w:pPr>
      <w:r>
        <w:rPr>
          <w:lang w:val="el-GR"/>
        </w:rPr>
      </w:r>
    </w:p>
    <w:p>
      <w:pPr>
        <w:pStyle w:val="Normal"/>
        <w:spacing w:lineRule="auto" w:line="360"/>
        <w:ind w:firstLine="709"/>
        <w:jc w:val="center"/>
        <w:rPr>
          <w:b/>
          <w:b/>
          <w:bCs/>
          <w:sz w:val="80"/>
          <w:lang w:val="el-GR"/>
        </w:rPr>
      </w:pPr>
      <w:r>
        <w:rPr>
          <w:b/>
          <w:bCs/>
          <w:sz w:val="80"/>
          <w:lang w:val="el-GR"/>
        </w:rPr>
      </w:r>
    </w:p>
    <w:p>
      <w:pPr>
        <w:pStyle w:val="Normal"/>
        <w:spacing w:lineRule="auto" w:line="360"/>
        <w:ind w:firstLine="709"/>
        <w:jc w:val="center"/>
        <w:rPr>
          <w:b/>
          <w:b/>
          <w:bCs/>
          <w:sz w:val="80"/>
          <w:lang w:val="el-GR"/>
        </w:rPr>
      </w:pPr>
      <w:r>
        <w:rPr>
          <w:b/>
          <w:bCs/>
          <w:sz w:val="80"/>
          <w:lang w:val="el-GR"/>
        </w:rPr>
      </w:r>
    </w:p>
    <w:p>
      <w:pPr>
        <w:pStyle w:val="Normal"/>
        <w:spacing w:lineRule="auto" w:line="360"/>
        <w:ind w:firstLine="709"/>
        <w:jc w:val="center"/>
        <w:rPr>
          <w:b/>
          <w:b/>
          <w:bCs/>
          <w:sz w:val="80"/>
          <w:lang w:val="el-GR"/>
        </w:rPr>
      </w:pPr>
      <w:r>
        <w:rPr>
          <w:b/>
          <w:bCs/>
          <w:sz w:val="80"/>
          <w:lang w:val="el-GR"/>
        </w:rPr>
      </w:r>
    </w:p>
    <w:p>
      <w:pPr>
        <w:pStyle w:val="Normal"/>
        <w:spacing w:lineRule="auto" w:line="360"/>
        <w:ind w:firstLine="709"/>
        <w:jc w:val="center"/>
        <w:rPr>
          <w:b/>
          <w:b/>
          <w:bCs/>
          <w:sz w:val="80"/>
          <w:lang w:val="el-GR"/>
        </w:rPr>
      </w:pPr>
      <w:r>
        <w:rPr>
          <w:b/>
          <w:bCs/>
          <w:sz w:val="80"/>
          <w:lang w:val="el-GR"/>
        </w:rPr>
      </w:r>
    </w:p>
    <w:p>
      <w:pPr>
        <w:pStyle w:val="Normal"/>
        <w:spacing w:lineRule="auto" w:line="360"/>
        <w:ind w:firstLine="709"/>
        <w:jc w:val="center"/>
        <w:rPr>
          <w:b/>
          <w:b/>
          <w:bCs/>
          <w:sz w:val="80"/>
          <w:lang w:val="el-GR"/>
        </w:rPr>
      </w:pPr>
      <w:r>
        <w:rPr>
          <w:b/>
          <w:bCs/>
          <w:sz w:val="80"/>
          <w:lang w:val="el-GR"/>
        </w:rPr>
      </w:r>
    </w:p>
    <w:p>
      <w:pPr>
        <w:pStyle w:val="Normal"/>
        <w:spacing w:lineRule="auto" w:line="360"/>
        <w:ind w:firstLine="709"/>
        <w:jc w:val="center"/>
        <w:rPr>
          <w:b/>
          <w:b/>
          <w:bCs/>
          <w:sz w:val="80"/>
          <w:lang w:val="el-GR"/>
        </w:rPr>
      </w:pPr>
      <w:r>
        <w:rPr>
          <w:b/>
          <w:bCs/>
          <w:sz w:val="80"/>
          <w:lang w:val="el-GR"/>
        </w:rPr>
      </w:r>
    </w:p>
    <w:p>
      <w:pPr>
        <w:pStyle w:val="Normal"/>
        <w:spacing w:lineRule="auto" w:line="360"/>
        <w:ind w:firstLine="709"/>
        <w:jc w:val="center"/>
        <w:rPr>
          <w:b/>
          <w:b/>
          <w:bCs/>
          <w:sz w:val="80"/>
          <w:lang w:val="el-GR"/>
        </w:rPr>
      </w:pPr>
      <w:r>
        <w:rPr>
          <w:b/>
          <w:bCs/>
          <w:sz w:val="80"/>
          <w:lang w:val="el-GR"/>
        </w:rPr>
        <w:t>Παράρτημα</w:t>
      </w:r>
    </w:p>
    <w:p>
      <w:pPr>
        <w:pStyle w:val="Normal"/>
        <w:spacing w:lineRule="auto" w:line="360"/>
        <w:ind w:firstLine="709"/>
        <w:jc w:val="center"/>
        <w:rPr>
          <w:b/>
          <w:b/>
          <w:bCs/>
          <w:sz w:val="80"/>
          <w:lang w:val="el-GR"/>
        </w:rPr>
      </w:pPr>
      <w:r>
        <w:rPr>
          <w:b/>
          <w:bCs/>
          <w:sz w:val="80"/>
          <w:lang w:val="el-GR"/>
        </w:rPr>
      </w:r>
      <w:r>
        <w:br w:type="page"/>
      </w:r>
    </w:p>
    <w:p>
      <w:pPr>
        <w:pStyle w:val="ChapterNumber"/>
        <w:rPr/>
      </w:pPr>
      <w:bookmarkStart w:id="67" w:name="__RefHeading___Toc213138937"/>
      <w:bookmarkEnd w:id="67"/>
      <w:r>
        <w:rPr/>
        <w:t>5</w:t>
      </w:r>
    </w:p>
    <w:p>
      <w:pPr>
        <w:pStyle w:val="Heading1"/>
        <w:spacing w:lineRule="auto" w:line="360"/>
        <w:jc w:val="center"/>
        <w:rPr>
          <w:b/>
          <w:b/>
          <w:sz w:val="36"/>
        </w:rPr>
      </w:pPr>
      <w:bookmarkStart w:id="68" w:name="__RefHeading___Toc213138938"/>
      <w:bookmarkEnd w:id="68"/>
      <w:r>
        <w:rPr>
          <w:b/>
          <w:sz w:val="36"/>
        </w:rPr>
        <w:t>Παράθεση Κώδικα Εφαρμογής</w:t>
      </w:r>
    </w:p>
    <w:p>
      <w:pPr>
        <w:pStyle w:val="Normal"/>
        <w:rPr>
          <w:b/>
          <w:b/>
          <w:sz w:val="36"/>
          <w:lang w:val="el-GR"/>
        </w:rPr>
      </w:pPr>
      <w:r>
        <w:rPr>
          <w:b/>
          <w:sz w:val="36"/>
          <w:lang w:val="el-GR"/>
        </w:rPr>
      </w:r>
    </w:p>
    <w:p>
      <w:pPr>
        <w:pStyle w:val="Normal"/>
        <w:ind w:firstLine="709"/>
        <w:rPr>
          <w:lang w:val="el-GR"/>
        </w:rPr>
      </w:pPr>
      <w:r>
        <w:rPr>
          <w:lang w:val="el-GR"/>
        </w:rPr>
      </w:r>
    </w:p>
    <w:p>
      <w:pPr>
        <w:pStyle w:val="Normal"/>
        <w:rPr>
          <w:lang w:val="el-GR"/>
        </w:rPr>
      </w:pPr>
      <w:r>
        <w:rPr>
          <w:lang w:val="el-GR"/>
        </w:rPr>
      </w:r>
    </w:p>
    <w:p>
      <w:pPr>
        <w:pStyle w:val="Normal"/>
        <w:rPr>
          <w:b/>
          <w:b/>
          <w:lang w:val="el-GR"/>
        </w:rPr>
      </w:pPr>
      <w:r>
        <w:rPr>
          <w:b/>
          <w:lang w:val="el-GR"/>
        </w:rPr>
        <w:t xml:space="preserve">Αρχείο </w:t>
      </w:r>
      <w:r>
        <w:rPr>
          <w:b/>
          <w:lang w:val="en-US"/>
        </w:rPr>
        <w:t>cb</w:t>
      </w:r>
      <w:r>
        <w:rPr>
          <w:b/>
          <w:lang w:val="el-GR"/>
        </w:rPr>
        <w:t>.</w:t>
      </w:r>
      <w:r>
        <w:rPr>
          <w:b/>
          <w:lang w:val="en-US"/>
        </w:rPr>
        <w:t>py</w:t>
      </w:r>
      <w:r>
        <w:rPr>
          <w:b/>
          <w:lang w:val="el-GR"/>
        </w:rPr>
        <w:t>:</w:t>
      </w:r>
    </w:p>
    <w:p>
      <w:pPr>
        <w:pStyle w:val="Normal"/>
        <w:autoSpaceDE w:val="false"/>
        <w:rPr>
          <w:rFonts w:ascii="Courier New" w:hAnsi="Courier New" w:cs="Courier New"/>
          <w:b/>
          <w:b/>
          <w:sz w:val="20"/>
          <w:szCs w:val="20"/>
          <w:lang w:val="el-GR" w:eastAsia="el-GR"/>
        </w:rPr>
      </w:pPr>
      <w:r>
        <w:rPr>
          <w:rFonts w:cs="Courier New" w:ascii="Courier New" w:hAnsi="Courier New"/>
          <w:b/>
          <w:sz w:val="20"/>
          <w:szCs w:val="20"/>
          <w:lang w:val="el-GR" w:eastAsia="el-GR"/>
        </w:rPr>
      </w:r>
    </w:p>
    <w:p>
      <w:pPr>
        <w:pStyle w:val="Normal"/>
        <w:autoSpaceDE w:val="false"/>
        <w:rPr>
          <w:rFonts w:ascii="Courier New" w:hAnsi="Courier New" w:cs="Courier New"/>
          <w:sz w:val="20"/>
          <w:szCs w:val="20"/>
          <w:lang w:val="el-GR" w:eastAsia="el-GR"/>
        </w:rPr>
      </w:pPr>
      <w:r>
        <w:rPr>
          <w:rFonts w:cs="Courier New" w:ascii="Courier New" w:hAnsi="Courier New"/>
          <w:sz w:val="20"/>
          <w:szCs w:val="20"/>
          <w:lang w:val="el-GR" w:eastAsia="el-GR"/>
        </w:rPr>
      </w:r>
    </w:p>
    <w:p>
      <w:pPr>
        <w:pStyle w:val="Normal"/>
        <w:autoSpaceDE w:val="false"/>
        <w:rPr>
          <w:rFonts w:ascii="Courier New" w:hAnsi="Courier New" w:cs="Courier New"/>
          <w:sz w:val="20"/>
          <w:szCs w:val="20"/>
          <w:lang w:val="fr-FR" w:eastAsia="el-GR"/>
        </w:rPr>
      </w:pPr>
      <w:r>
        <w:rPr>
          <w:rFonts w:cs="Courier New" w:ascii="Courier New" w:hAnsi="Courier New"/>
          <w:sz w:val="20"/>
          <w:szCs w:val="20"/>
          <w:lang w:val="fr-FR" w:eastAsia="el-GR"/>
        </w:rPr>
        <w:t>import os</w:t>
      </w:r>
    </w:p>
    <w:p>
      <w:pPr>
        <w:pStyle w:val="Normal"/>
        <w:autoSpaceDE w:val="false"/>
        <w:rPr>
          <w:rFonts w:ascii="Courier New" w:hAnsi="Courier New" w:cs="Courier New"/>
          <w:sz w:val="20"/>
          <w:szCs w:val="20"/>
          <w:lang w:val="fr-FR" w:eastAsia="el-GR"/>
        </w:rPr>
      </w:pPr>
      <w:r>
        <w:rPr>
          <w:rFonts w:cs="Courier New" w:ascii="Courier New" w:hAnsi="Courier New"/>
          <w:sz w:val="20"/>
          <w:szCs w:val="20"/>
          <w:lang w:val="fr-FR" w:eastAsia="el-GR"/>
        </w:rPr>
        <w:t>import sys</w:t>
      </w:r>
    </w:p>
    <w:p>
      <w:pPr>
        <w:pStyle w:val="Normal"/>
        <w:autoSpaceDE w:val="false"/>
        <w:rPr>
          <w:rFonts w:ascii="Courier New" w:hAnsi="Courier New" w:cs="Courier New"/>
          <w:sz w:val="20"/>
          <w:szCs w:val="20"/>
          <w:lang w:val="fr-FR" w:eastAsia="el-GR"/>
        </w:rPr>
      </w:pPr>
      <w:r>
        <w:rPr>
          <w:rFonts w:cs="Courier New" w:ascii="Courier New" w:hAnsi="Courier New"/>
          <w:sz w:val="20"/>
          <w:szCs w:val="20"/>
          <w:lang w:val="fr-FR" w:eastAsia="el-GR"/>
        </w:rPr>
        <w:t>import signal</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subprocess</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from socket import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pygtk</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pygtk.require('2.0')</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gtk</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gtk.glade</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shelve</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gobjec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Queue</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bluetooth</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xmlrpclib</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ontactdic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urrentbadgefname = 0</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FILE_EXT = "tx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server_on = 0</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serverHost = 'localhos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serverHost = '147.102.7.231' # servername is localhos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serverPort = 1500 # use arbitrary port &gt; 1024</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TestCbGUI:</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is the main interface class"""</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t the Glade fil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lf.gladefile = "MainWindow.glad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MainWindow")</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ic = {"on_MainWindow_destroy" : gtk.main_qui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modifybtn_clicked" : self.modify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Aboutcb_activate" : self.aboutcb_activat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privacybtn_clicked" : self.privacy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searchbtn_clicked" : self.search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uclbtn_clicked" : self.ucl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sendbtn_clicked" : self.send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button8_clicked" : self.modify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button9_clicked" : self.send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button12_clicked" : self.profile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button13_clicked" : self.altersearch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button14_clicked" : self.uclbtn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button15_clicked" : self.matchingservice_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button16_clicked" : self.serveronof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_view_badges_activate" : self.openbadges_activated,</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fr-FR" w:eastAsia="el-GR"/>
        </w:rPr>
        <w:t>"on_Exit_activate" : gtk.main_quit}</w:t>
      </w:r>
    </w:p>
    <w:p>
      <w:pPr>
        <w:pStyle w:val="Normal"/>
        <w:autoSpaceDE w:val="false"/>
        <w:rPr/>
      </w:pPr>
      <w:r>
        <w:rPr>
          <w:rFonts w:eastAsia="Courier New" w:cs="Courier New" w:ascii="Courier New" w:hAnsi="Courier New"/>
          <w:sz w:val="20"/>
          <w:szCs w:val="20"/>
          <w:lang w:val="fr-FR" w:eastAsia="el-GR"/>
        </w:rPr>
        <w:t xml:space="preserve">        </w:t>
      </w:r>
      <w:r>
        <w:rPr>
          <w:rFonts w:cs="Courier New" w:ascii="Courier New" w:hAnsi="Courier New"/>
          <w:sz w:val="20"/>
          <w:szCs w:val="20"/>
          <w:lang w:val="en-US" w:eastAsia="el-GR"/>
        </w:rPr>
        <w:t>self.wTree.signal_autoconnect(dic)</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lf.contactdict={}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type=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lf.serverISon = 0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mContactObject=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mName = 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mAddress = 2</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kName = "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kAddress = "Photo URL"</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1 = self.wTree.get_widget("view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ddListColumn(self.kName, self.m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ddListColumn(self.kAddress, self.mAddress)</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UCLList = gtk.ListStore(gobject.TYPE_PYOBJEC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gobject.TYPE_STR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gobject.TYPE_STR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1.set_model(self.UCLLis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2 = self.wTree.get_widget("textview2")</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2.hi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AddListColumn(self,title,columnId,):</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olumn = gtk.TreeViewColumn(title, gtk.CellRenderer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text=columnI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olumn.set_resizable(Tru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olumn.set_sort_column_id(columnI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1.append_column(colum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altersearchbtn_clicked(self, widg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is the first search mode which returns name and url"""</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ewContact= Contac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ontactdict.clea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2.hi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UCLList.clea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anotherbadge','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performing inquir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n this case, the user presses the button and receives the results from a fil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lines = file.readlin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or i in lin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line = i.spli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ewContact.contact=thisline[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newContact.contac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ewContact.IP=thisline[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newContact.IP</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ewContact.URL=thisline[2]</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newContact.UR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ontactdict[thisline[0]] = thisline[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UCLList.append(newContact.getContactLis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contactdict.valu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or k,  v in contactdict.iteritem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k, v</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serveronoff(self, widget, data=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global server_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server_on==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 Server is now %s" % (0,("Deactivated", "Activated")[widget.get_activ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act=Act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act=DEAct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actresult=act.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lf.view2.hid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gtk.RESPONSE_OK = %i " % gtk.RESPONSE_OK</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gtk.RESPONSE_CANCEL = %i " % gtk.RESPONSE_CANCE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rver_pid = 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actresult==0) and (server_on==0)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b4 if : server_on=%i" % server_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b4 if : actresult=%i" % actresul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rver is off and user pressed OK : turn it 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actresult==gtk.RESPONSE_OK and server_on==0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NOTE: gtk.RESPONSE_OK = -5  but ActDialog().run() returns 0 when Ok !!! hardcod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actresult==0 and server_on==0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OTE:    gtk.RESPONSE_OK is set in the MainWindow.glade xml</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de-DE" w:eastAsia="el-GR"/>
        </w:rPr>
        <w:t xml:space="preserve">#os.system("python server.py")            </w:t>
      </w:r>
    </w:p>
    <w:p>
      <w:pPr>
        <w:pStyle w:val="Normal"/>
        <w:autoSpaceDE w:val="false"/>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en-US" w:eastAsia="el-GR"/>
        </w:rPr>
        <w:t>print "server_on=%i" % server_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serverISon = 1</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global server_pi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rver_process = subprocess.Popen("python server.py",shell=Tru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rver_process = subprocess.Popen('/usr/bin/python2.5 /home/gperist/christosWorkspace/workspace/cb4.0/src/cbv4.0/src/server.py')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read.start_new_thread(self.Serv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serverISon = 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rver_on = 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rver_pid = server_process.pi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 activat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_on=%i" % server_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_pid=%i " % server_pid</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rver is on and user pressed Ok : shut down serv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if (actresult==gtk.RESPONSE_OK and server_on==1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NOTE: gtk.RESPONSE_OK = -5  but ActDialog().run() returns 0 when Ok !!! hardcod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if (actresult==0 and server_on==1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OTE:    gtk.RESPONSE_OK is set in the MainWindow.glade xm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actresult=%i" % actresul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s.kill(server_pid, signal.SIGKIL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killedpid, stat = os.waitpid(server_pid, os.WNOHA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killedpid == 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gt;&gt; sys.stderr, "ACK! PROCESS NOT KILL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asty hack: the above kill , kills the shell that spawned the serv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e kill below kills the server itself assuming that server_pid == shell_pid +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HOULD be tested on   PDA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s.kill(server_pid+1, signal.SIGKIL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killedpid, stat = os.waitpid(server_pid, os.WNOHA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killedpid == 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gt;&gt; sys.stderr, "ACK! PROCESS NOT KILLED?"</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print "server_pid=%i" % server_pid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rver_on = 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_on=%i" % server_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 deactivated"</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 ## no need to do sth if user CANCEL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Delete these after debug complet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rver is off and user pressed CANCEL : do noth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if (actresult==gtk.RESPONSE_CANCEL and server_on==0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_on=%i" % server_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actresult=%i" % actresul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rver is on and user pressed CANCEL : do noth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if (actresult==gtk.RESPONSE_CANCEL and server_on==1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_on=%i" % server_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actresult=%i" % actresul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 Delete these after debug complet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matchingservice_clicked(self,widg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HERE GOES THE MATCHING SERVICE COD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ALL THE SCREENS OF THE MATCHING SERVICE APPLICATION ARE IMPLEMENTED HER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tarting Matching Service Applicati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lf.view2.hid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matching = Match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matchingresult = matchin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matchingresult ==-5):</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You can send that to the serve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The process is cancel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HERE GOES THE MATCHING SERVICE CODE  [END]</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modifybtn_clicked(self, widg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alled when the 'modify button' is click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2.hi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self.ptype==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PERSONAL PERSONAL PERSONA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bdg=Badge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sult,fname,lname,gender,email,residence,mnumber= bdg.ru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result == 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Badge modifi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vbadge','w')</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opening badge file outsi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f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l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gend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emai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mnumb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clo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type=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You pressed cance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type=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business car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bdg = Privacy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sult,name,job,company,education,ofaddress,tnumber,date,place = bdg.ru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result == 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Businnes Card modifi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vbadge2','w')</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opening badge fil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job)</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company)</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educati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ofaddres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tnumb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dat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plac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clo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type=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You pressed cance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type=1</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file_browse(self, dialog_action, file_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function is used to browse for a badge fil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dialog_action==gtk.FILE_CHOOSER_ACTION_OP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ialog_buttons = (gtk.STOCK_CANCE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gtk.RESPONSE_CANCE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gtk.STOCK_OP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gtk.RESPONSE_OK)</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ialog_buttons = (gtk.STOCK_CANCE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gtk.RESPONSE_CANCE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gtk.STOCK_SAV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gtk.RESPONSE_OK)</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_dialog = gtk.FileChooserDialog(title="Select Project"</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fr-FR" w:eastAsia="el-GR"/>
        </w:rPr>
        <w:t>, action=dialog_action</w:t>
      </w:r>
    </w:p>
    <w:p>
      <w:pPr>
        <w:pStyle w:val="Normal"/>
        <w:autoSpaceDE w:val="false"/>
        <w:rPr>
          <w:rFonts w:ascii="Courier New" w:hAnsi="Courier New" w:cs="Courier New"/>
          <w:sz w:val="20"/>
          <w:szCs w:val="20"/>
          <w:lang w:val="fr-FR" w:eastAsia="el-GR"/>
        </w:rPr>
      </w:pPr>
      <w:r>
        <w:rPr>
          <w:rFonts w:eastAsia="Courier New" w:cs="Courier New" w:ascii="Courier New" w:hAnsi="Courier New"/>
          <w:sz w:val="20"/>
          <w:szCs w:val="20"/>
          <w:lang w:val="fr-FR" w:eastAsia="el-GR"/>
        </w:rPr>
        <w:t xml:space="preserve">                    </w:t>
      </w:r>
      <w:r>
        <w:rPr>
          <w:rFonts w:cs="Courier New" w:ascii="Courier New" w:hAnsi="Courier New"/>
          <w:sz w:val="20"/>
          <w:szCs w:val="20"/>
          <w:lang w:val="fr-FR" w:eastAsia="el-GR"/>
        </w:rPr>
        <w:t>, buttons=dialog_buttons)</w:t>
      </w:r>
    </w:p>
    <w:p>
      <w:pPr>
        <w:pStyle w:val="Normal"/>
        <w:autoSpaceDE w:val="false"/>
        <w:rPr/>
      </w:pPr>
      <w:r>
        <w:rPr>
          <w:rFonts w:eastAsia="Courier New" w:cs="Courier New" w:ascii="Courier New" w:hAnsi="Courier New"/>
          <w:sz w:val="20"/>
          <w:szCs w:val="20"/>
          <w:lang w:val="fr-FR" w:eastAsia="el-GR"/>
        </w:rPr>
        <w:t xml:space="preserve">        </w:t>
      </w:r>
      <w:r>
        <w:rPr>
          <w:rFonts w:cs="Courier New" w:ascii="Courier New" w:hAnsi="Courier New"/>
          <w:sz w:val="20"/>
          <w:szCs w:val="20"/>
          <w:lang w:val="en-US" w:eastAsia="el-GR"/>
        </w:rPr>
        <w:t>"""set the filename if we are sav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dialog_action==gtk.FILE_CHOOSER_ACTION_SAV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_dialog.set_current_name(file_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reate and add the  filter"""</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de-DE" w:eastAsia="el-GR"/>
        </w:rPr>
        <w:t>filter = gtk.FileFilter()</w:t>
      </w:r>
    </w:p>
    <w:p>
      <w:pPr>
        <w:pStyle w:val="Normal"/>
        <w:autoSpaceDE w:val="false"/>
        <w:rPr>
          <w:rFonts w:ascii="Courier New" w:hAnsi="Courier New" w:cs="Courier New"/>
          <w:sz w:val="20"/>
          <w:szCs w:val="20"/>
          <w:lang w:val="de-DE" w:eastAsia="el-GR"/>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de-DE" w:eastAsia="el-GR"/>
        </w:rPr>
        <w:t>filter.set_name("badge database")</w:t>
      </w:r>
    </w:p>
    <w:p>
      <w:pPr>
        <w:pStyle w:val="Normal"/>
        <w:autoSpaceDE w:val="false"/>
        <w:rPr>
          <w:rFonts w:ascii="Courier New" w:hAnsi="Courier New" w:cs="Courier New"/>
          <w:sz w:val="20"/>
          <w:szCs w:val="20"/>
          <w:lang w:val="de-DE" w:eastAsia="el-GR"/>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de-DE" w:eastAsia="el-GR"/>
        </w:rPr>
        <w:t>filter.add_pattern("*." + FILE_EXT)</w:t>
      </w:r>
    </w:p>
    <w:p>
      <w:pPr>
        <w:pStyle w:val="Normal"/>
        <w:autoSpaceDE w:val="false"/>
        <w:rPr>
          <w:rFonts w:ascii="Courier New" w:hAnsi="Courier New" w:cs="Courier New"/>
          <w:sz w:val="20"/>
          <w:szCs w:val="20"/>
          <w:lang w:val="de-DE" w:eastAsia="el-GR"/>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de-DE" w:eastAsia="el-GR"/>
        </w:rPr>
        <w:t>file_dialog.add_filter(filter)</w:t>
      </w:r>
    </w:p>
    <w:p>
      <w:pPr>
        <w:pStyle w:val="Normal"/>
        <w:autoSpaceDE w:val="false"/>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en-US" w:eastAsia="el-GR"/>
        </w:rPr>
        <w:t>"""Create and add the 'all files' filter"""</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de-DE" w:eastAsia="el-GR"/>
        </w:rPr>
        <w:t>filter = gtk.FileFilter()</w:t>
      </w:r>
    </w:p>
    <w:p>
      <w:pPr>
        <w:pStyle w:val="Normal"/>
        <w:autoSpaceDE w:val="false"/>
        <w:rPr>
          <w:rFonts w:ascii="Courier New" w:hAnsi="Courier New" w:cs="Courier New"/>
          <w:sz w:val="20"/>
          <w:szCs w:val="20"/>
          <w:lang w:val="de-DE" w:eastAsia="el-GR"/>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de-DE" w:eastAsia="el-GR"/>
        </w:rPr>
        <w:t>filter.set_name("All files")</w:t>
      </w:r>
    </w:p>
    <w:p>
      <w:pPr>
        <w:pStyle w:val="Normal"/>
        <w:autoSpaceDE w:val="false"/>
        <w:rPr>
          <w:rFonts w:ascii="Courier New" w:hAnsi="Courier New" w:cs="Courier New"/>
          <w:sz w:val="20"/>
          <w:szCs w:val="20"/>
          <w:lang w:val="de-DE" w:eastAsia="el-GR"/>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de-DE" w:eastAsia="el-GR"/>
        </w:rPr>
        <w:t>filter.add_pattern("*")</w:t>
      </w:r>
    </w:p>
    <w:p>
      <w:pPr>
        <w:pStyle w:val="Normal"/>
        <w:autoSpaceDE w:val="false"/>
        <w:rPr>
          <w:rFonts w:ascii="Courier New" w:hAnsi="Courier New" w:cs="Courier New"/>
          <w:sz w:val="20"/>
          <w:szCs w:val="20"/>
          <w:lang w:val="de-DE" w:eastAsia="el-GR"/>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de-DE" w:eastAsia="el-GR"/>
        </w:rPr>
        <w:t>file_dialog.add_filter(filter)</w:t>
      </w:r>
    </w:p>
    <w:p>
      <w:pPr>
        <w:pStyle w:val="Normal"/>
        <w:autoSpaceDE w:val="false"/>
        <w:rPr>
          <w:rFonts w:ascii="Courier New" w:hAnsi="Courier New" w:cs="Courier New"/>
          <w:sz w:val="20"/>
          <w:szCs w:val="20"/>
          <w:lang w:val="de-DE" w:eastAsia="el-GR"/>
        </w:rPr>
      </w:pPr>
      <w:r>
        <w:rPr>
          <w:rFonts w:cs="Courier New" w:ascii="Courier New" w:hAnsi="Courier New"/>
          <w:sz w:val="20"/>
          <w:szCs w:val="20"/>
          <w:lang w:val="de-DE" w:eastAsia="el-GR"/>
        </w:rPr>
      </w:r>
    </w:p>
    <w:p>
      <w:pPr>
        <w:pStyle w:val="Normal"/>
        <w:autoSpaceDE w:val="false"/>
        <w:rPr/>
      </w:pPr>
      <w:r>
        <w:rPr>
          <w:rFonts w:eastAsia="Courier New" w:cs="Courier New" w:ascii="Courier New" w:hAnsi="Courier New"/>
          <w:sz w:val="20"/>
          <w:szCs w:val="20"/>
          <w:lang w:val="de-DE" w:eastAsia="el-GR"/>
        </w:rPr>
        <w:t xml:space="preserve">        </w:t>
      </w:r>
      <w:r>
        <w:rPr>
          <w:rFonts w:cs="Courier New" w:ascii="Courier New" w:hAnsi="Courier New"/>
          <w:sz w:val="20"/>
          <w:szCs w:val="20"/>
          <w:lang w:val="en-US" w:eastAsia="el-GR"/>
        </w:rPr>
        <w:t>"""Init the return valu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sult =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file_dialog.run() == gtk.RESPONSE_OK:</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sult = file_dialog.get_file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_dialog.destroy()</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return result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openbadges_activated(self, widg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alled when the user wants to open a badge"""</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Get the file to op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pen_file = self.file_browse(gtk.FILE_CHOOSER_ACTION_OP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open_fil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open_file !=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try:</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db = shelve.open(open_fil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if (db):</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open_fil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2.show()</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extbuffer = self.view2.get_buff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nfile = open(open_file, "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tring = infile.rea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extbuffer.set_text(str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nfile.clo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show_error_dlg("Error opening fil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excep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self.show_error_dlg("Error opening fil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show_error_dlg(self, error_str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Function is used to show an error dialog wh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an error occur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rror_string - The error string that will be displaye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on the 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rror_dlg = gtk.MessageDialog(type=gtk.MESSAGE_ERRO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message_format=error_str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buttons=gtk.BUTTONS_OK)</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s-ES" w:eastAsia="el-GR"/>
        </w:rPr>
        <w:t>error_dlg.run()</w:t>
      </w:r>
    </w:p>
    <w:p>
      <w:pPr>
        <w:pStyle w:val="Normal"/>
        <w:autoSpaceDE w:val="false"/>
        <w:rPr>
          <w:rFonts w:ascii="Courier New" w:hAnsi="Courier New" w:cs="Courier New"/>
          <w:sz w:val="20"/>
          <w:szCs w:val="20"/>
          <w:lang w:val="es-ES" w:eastAsia="el-GR"/>
        </w:rPr>
      </w:pPr>
      <w:r>
        <w:rPr>
          <w:rFonts w:eastAsia="Courier New" w:cs="Courier New" w:ascii="Courier New" w:hAnsi="Courier New"/>
          <w:sz w:val="20"/>
          <w:szCs w:val="20"/>
          <w:lang w:val="es-ES" w:eastAsia="el-GR"/>
        </w:rPr>
        <w:t xml:space="preserve">        </w:t>
      </w:r>
      <w:r>
        <w:rPr>
          <w:rFonts w:cs="Courier New" w:ascii="Courier New" w:hAnsi="Courier New"/>
          <w:sz w:val="20"/>
          <w:szCs w:val="20"/>
          <w:lang w:val="es-ES" w:eastAsia="el-GR"/>
        </w:rPr>
        <w:t>error_dlg.destroy()</w:t>
      </w:r>
    </w:p>
    <w:p>
      <w:pPr>
        <w:pStyle w:val="Normal"/>
        <w:autoSpaceDE w:val="false"/>
        <w:rPr>
          <w:rFonts w:ascii="Courier New" w:hAnsi="Courier New" w:eastAsia="Courier New" w:cs="Courier New"/>
          <w:sz w:val="20"/>
          <w:szCs w:val="20"/>
          <w:lang w:val="es-ES" w:eastAsia="el-GR"/>
        </w:rPr>
      </w:pPr>
      <w:r>
        <w:rPr>
          <w:rFonts w:eastAsia="Courier New" w:cs="Courier New" w:ascii="Courier New" w:hAnsi="Courier New"/>
          <w:sz w:val="20"/>
          <w:szCs w:val="20"/>
          <w:lang w:val="es-ES" w:eastAsia="el-GR"/>
        </w:rPr>
        <w:t xml:space="preserve">        </w:t>
      </w:r>
    </w:p>
    <w:p>
      <w:pPr>
        <w:pStyle w:val="Normal"/>
        <w:autoSpaceDE w:val="false"/>
        <w:rPr>
          <w:rFonts w:ascii="Courier New" w:hAnsi="Courier New" w:eastAsia="Courier New" w:cs="Courier New"/>
          <w:sz w:val="20"/>
          <w:szCs w:val="20"/>
          <w:lang w:val="es-ES" w:eastAsia="el-GR"/>
        </w:rPr>
      </w:pPr>
      <w:r>
        <w:rPr>
          <w:rFonts w:eastAsia="Courier New" w:cs="Courier New" w:ascii="Courier New" w:hAnsi="Courier New"/>
          <w:sz w:val="20"/>
          <w:szCs w:val="20"/>
          <w:lang w:val="es-ES" w:eastAsia="el-GR"/>
        </w:rPr>
        <w:t xml:space="preserve">                    </w:t>
      </w:r>
    </w:p>
    <w:p>
      <w:pPr>
        <w:pStyle w:val="Normal"/>
        <w:autoSpaceDE w:val="false"/>
        <w:rPr/>
      </w:pPr>
      <w:r>
        <w:rPr>
          <w:rFonts w:eastAsia="Courier New" w:cs="Courier New" w:ascii="Courier New" w:hAnsi="Courier New"/>
          <w:sz w:val="20"/>
          <w:szCs w:val="20"/>
          <w:lang w:val="es-ES" w:eastAsia="el-GR"/>
        </w:rPr>
        <w:t xml:space="preserve">    </w:t>
      </w:r>
      <w:r>
        <w:rPr>
          <w:rFonts w:cs="Courier New" w:ascii="Courier New" w:hAnsi="Courier New"/>
          <w:sz w:val="20"/>
          <w:szCs w:val="20"/>
          <w:lang w:val="en-US" w:eastAsia="el-GR"/>
        </w:rPr>
        <w:t>def aboutcb_activated(self, widg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lf.view2.hid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about= About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aboutresult = about.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sendbtn_clicked(self, widg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2.hi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Get the selection in the gtk.TreeView</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ection = self.view1.get_selectio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model, selection_iter = selection.get_selected()</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selection_it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ected_name = self.UCLList.get_value(selection_iter,self.m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URLtype = self.UCLList.get_value(selection_iter,self.mAddress)</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lected_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No contact selected"</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ected_IP=str(147.102.7.218)</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 = socket(AF_INET, SOCK_STREAM) # create a TCP sock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connect((contactdict[selected_name], serverPort)) # connect to server on the por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connect((serverHost, serverPor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send('Hello world\n') # send the data</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vbadg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sendall(file.rea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ata = s.recv(1024) # receive up to 1K byt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data</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nd = Send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ndresult = send.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sendresult == gtk.RESPONSE_CLOS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Badge sen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BadgeDialog.badge.nam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profile_clicked(self, widg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2.hi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ofile = Profil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ofileresult = profile.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profileresult ==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You have selected the personal car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type=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You have selected the professional card!!"</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self.type=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privacybtn_clicked(self, widge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view2.hi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vacy = Privacy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vacyresult = privacy.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privacyresult == gtk.RESPONSE_OK):</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writing professional card!!"</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You pressed cancel"</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searchbtn_clicked(self, widge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lf.view2.hid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nearbydevs','w')</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performing inquir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earby_devices = bluetooth.discover_devices(lookup_names = True)</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found %d devices" % len(nearby_devices)</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or name, addr in nearby_devic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UCLList.append((name,add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add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  %s - %s" % (addr, 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clos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n this case, the user presses the button and receives the results from a fil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nearbydevs','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lines = file.readlin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or i in lin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line = i.split("\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UCLList.append((thisline[1],thisline[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uclbtn_clicked(self,widge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self.view2.hid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UCLList.clea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ontactdict.clea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ewContact= Contac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reader = file('/proc/net/magnet/ndisc/neigh','r')</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ad the first lin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headers = filereader.nex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or line in filereade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empline=line.spli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if line.startswith( "\t") and templine[1]=="-":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Dline = line.spli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IDline[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ewContact.contact=IDline[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line == "\t\t* MAC Attached\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headers = filereader.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line = headers</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macline = line.split(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macline[2] == "FOREIG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reader.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reader.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headers=filereader.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line = header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Pline=line.spli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IPline[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reader.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reader.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reader.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headers=filereader.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line = header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Pline=line.spli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IPline[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print macline[0]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macline[0] ==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empid = 'Unknown PN No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tempid</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ewContact.IP=IPline[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ontactdict[IDline[0]]=IPline[0]</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newContact.URL="------"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UCLList.append((newContact.getContactLis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contactdict.valu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or k,  v in contactdict.iteritem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print k, v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Act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ActMs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ctdlg = self.wTree.get_widget("ActMsg")</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ctresult = self.Act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ct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actresul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DEAct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dialog8")</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DEActdlg = self.wTree.get_widget("dialog8")</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deactresult = self.DEAct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DEAct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deactresul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Badge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is The class of the Badge Dialog"""</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 fname="", lname="", gender="", profession="", email="", residenc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 = Badg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hows the Badge Form"""</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BadgeForm")</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dlg = self.wTree.get_widget("BadgeForm")</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FName = self.wTree.get_widget("enF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LName = self.wTree.get_widget("enL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Gender = self.wTree.get_widget("enGend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Email = self.wTree.get_widget("enEmai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Residence = self.wTree.get_widget("enResidenc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Mnumber = self.wTree.get_widget("enMnumbe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result = self.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fname = self.enFName.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lname = self.enLName.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gender = self.enGender.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email = self.enEmail.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residence = self.enResidence.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mnumber = self.enMnumber.get_tex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result, self.badge.fname,self.badge.lname,self.badge.gender,self.badge.email,self.badge.residence,self.badge.mnumbe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About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The class of the "About" Window"""</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Abou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boutdlg = self.wTree.get_widget("Abou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boutresult = self.about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bout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aboutresul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Send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The class of the "Sending" Window"""</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Sendin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senddlg = self.wTree.get_widget("Sending")</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sendmessage = self.wTree.get_widget("sendtex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sendresult = self.send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send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sendresul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Matching():</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MatchingCriteria")</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rofiledlg = self.wTree.get_widget("MatchingCriteria")</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rofileresult = self.profile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rofile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return self.profileresult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Profil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e class of the window that lets the user decides his privacy setting"""</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dialog4")</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rofiledlg = self.wTree.get_widget("dialog4")</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rofileresult = self.profile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rofile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profileresul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FOREIGN_CARD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e class of the window that lets the user decides his privacy setting"""</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dialog5")</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textview3 = self.wTree.get_widget("textview3")</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extbuffer = self.textview3.get_buffe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dialog5")</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foreigndlg = self.wTree.get_widget("dialog5")</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foreignresult = self.foreign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foreign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return self.foreignresult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PrivacyDialo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e class of the window that lets the user decides his privacy setting"""</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 name="", job="",company="", education="", ofaddress="" , tnumber="",date="",plac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 = ProfBadg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hows the Badge Form"""</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PrivacyMsg")</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rivacydlg = self.wTree.get_widget("PrivacyMsg")</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Name = self.wTree.get_widget("en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Job = self.wTree.get_widget("enJob")</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Company = self.wTree.get_widget("enCompany")</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Education = self.wTree.get_widget("enEducati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Ofaddress = self.wTree.get_widget("enOfaddres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Tnumber = self.wTree.get_widget("enTnumb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Date = self.wTree.get_widget("enDat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nPlace = self.wTree.get_widget("enPlac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result = self.privacy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name = self.enName.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job = self.enJob.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company = self.enCompany.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education = self.enEducation.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ofaddress = self.enOfaddress.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tnumber = self.enTnumber.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date = self.enDate.get_t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badge.place = self.enPlace.get_tex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rivacy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result, self.badge.name,self.badge.job,self.badge.company,self.badge.education,self.badge.ofaddress,self.badge.tnumber,self.badge.date,self.badge.plac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ProfBadg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 name="", job="", company="",education="", ofaddress="", tnumber="",date="", plac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name = 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job = job</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company = company</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ducation = educati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ofaddress = ofaddres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tnumber = tnumb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date = dat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place = plac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getBadge(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function returns a list made up of th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badge information.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 self.name, self.job,self.company,self.education,self.ofaddress, self.tnumber, self.date, self.plac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Badg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 fname="", lname="", gender="", email="", residence="", mnumbe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fname = f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lname = l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ender = gender</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email = email</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residence= residenc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mnumber = mnumber</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getBadge(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function returns a list made up of the</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badge information.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 self.fname, self.lname, self.gender,self.email,self.residence,self.mnumber]</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Contac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contact=None,IP=None,URL=Non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tup the glade fil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tup the wine that we will retur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contact = contac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IP=IP</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URL=URL</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getContactList(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function returns a list of the contact information(name and URL)"""</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self.contact,self.URL]</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getContactIP(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is function returns the IP of the contac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self.IP]</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f __name__ == "__main__":</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gui = TestCbGUI()</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gtk.main()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r>
        <w:br w:type="page"/>
      </w:r>
    </w:p>
    <w:p>
      <w:pPr>
        <w:pStyle w:val="Normal"/>
        <w:autoSpaceDE w:val="false"/>
        <w:rPr/>
      </w:pPr>
      <w:r>
        <w:rPr>
          <w:b/>
          <w:lang w:val="el-GR" w:eastAsia="el-GR"/>
        </w:rPr>
        <w:t>Αρχείο</w:t>
      </w:r>
      <w:r>
        <w:rPr>
          <w:b/>
          <w:lang w:val="en-US" w:eastAsia="el-GR"/>
        </w:rPr>
        <w:t xml:space="preserve"> server.py:</w:t>
      </w:r>
    </w:p>
    <w:p>
      <w:pPr>
        <w:pStyle w:val="Normal"/>
        <w:autoSpaceDE w:val="false"/>
        <w:rPr>
          <w:rFonts w:ascii="Courier New" w:hAnsi="Courier New" w:cs="Courier New"/>
          <w:b/>
          <w:b/>
          <w:sz w:val="20"/>
          <w:szCs w:val="20"/>
          <w:lang w:val="en-US" w:eastAsia="el-GR"/>
        </w:rPr>
      </w:pPr>
      <w:r>
        <w:rPr>
          <w:rFonts w:cs="Courier New" w:ascii="Courier New" w:hAnsi="Courier New"/>
          <w:b/>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usr/bin/python</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os</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sys</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pygtk</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pygtk.require('2.0')</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gtk</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gtk.glade</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gobjec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shutil</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from socket import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import thread</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class ReceiveDialog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__init__(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gladefile = "MainWindow.glad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ef run(self):</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wTree = gtk.glade.XML(self.gladefile,"dialog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ctdlg = self.wTree.get_widget("dialog1")</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ctresult = self.Act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elf.Actdlg.destroy()</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turn self.actresul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function to run in thread serving the clients who send budges</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xml:space="preserve">##needs cleanup: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xml:space="preserve">### control flow logic (check breaks),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tempfile creation (check race conditions for namimg convention, maybe use tmpfile module)</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error handling (deal with raised exceptions)</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termination cleanup</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def serveclient(listen_socket,client_address):</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This is server thread id =%i  speaking... " % thread.get_iden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listen_socket &gt; 0:</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 thread_id[ %i ] : incoming connection" % thread.get_ident()</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gladefile = "MainWindow.glad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wTree= gtk.glade.XML(gladefile,"dialog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ceivedlg = wTree.get_widget("dialog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ceiveresult = receive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ceivedlg=ReceiveDialog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ceiveresult = receivedlg.run()</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receiveresult == 5:</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 thread_id[ %i ]: User pressed OK to receive badge" % thread.get_iden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ceivedlg.destroy() ## no need to do that here it's destroyed in the ReceiveDialog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data = listen_socket.recv(11024) # receive up to 1K byte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if data:</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tempbadge','w')</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write(data)</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clo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apo edo kai kato einai o kodika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tempbadge', 'r')</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headers = file.nex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header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clo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ame = headers</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filename = str(name).strip()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 filename =[" +filename+"]"</w:t>
      </w:r>
    </w:p>
    <w:p>
      <w:pPr>
        <w:pStyle w:val="Normal"/>
        <w:autoSpaceDE w:val="false"/>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 = open(filename, 'w')</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shutil.copyfile ('tempbadge',filenam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file.close</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listen_socket.send('Badge Sent!'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listen_socket.clo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break</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break</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 thread_id[ %i ]: User pressed CANCEL to receive badge" % thread.get_iden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no need for these to be in the el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listen_socket.close()</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receivedlg.destroy() ## no need to do that here it's destroyed in the ReceiveDialog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print "server: thread_id[ %i ] : By!  " % thread.get_ident()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myHost =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myPort = 1500</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xml:space="preserve">##maybe put this in the thread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xml:space="preserve">#gladefile = "MainWindow.glad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this needn't be global , put it in the thread</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global receiveresul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s = socket(AF_INET, SOCK_STREAM) # create a TCP socket</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xml:space="preserve">s.bind((myHost, myPort)) # bind it to the server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s.listen(5) # allow 5 simultaneous</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print "server: server started"</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while 1:</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wait for next client to connec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connection , address)= s.accept()</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 xml:space="preserve">if connection &gt; 0: </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print "server: New connection"</w:t>
      </w:r>
    </w:p>
    <w:p>
      <w:pPr>
        <w:pStyle w:val="Normal"/>
        <w:autoSpaceDE w:val="false"/>
        <w:rPr>
          <w:rFonts w:ascii="Courier New" w:hAnsi="Courier New" w:cs="Courier New"/>
          <w:sz w:val="20"/>
          <w:szCs w:val="20"/>
          <w:lang w:val="en-US" w:eastAsia="el-GR"/>
        </w:rPr>
      </w:pPr>
      <w:r>
        <w:rPr>
          <w:rFonts w:eastAsia="Courier New" w:cs="Courier New" w:ascii="Courier New" w:hAnsi="Courier New"/>
          <w:sz w:val="20"/>
          <w:szCs w:val="20"/>
          <w:lang w:val="en-US" w:eastAsia="el-GR"/>
        </w:rPr>
        <w:t xml:space="preserve">        </w:t>
      </w:r>
      <w:r>
        <w:rPr>
          <w:rFonts w:cs="Courier New" w:ascii="Courier New" w:hAnsi="Courier New"/>
          <w:sz w:val="20"/>
          <w:szCs w:val="20"/>
          <w:lang w:val="en-US" w:eastAsia="el-GR"/>
        </w:rPr>
        <w:t>thread.start_new_thread(serveclient,(connection,address))</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s.close</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t xml:space="preserve">print "server: Server shuting down"        </w:t>
      </w:r>
    </w:p>
    <w:p>
      <w:pPr>
        <w:pStyle w:val="Normal"/>
        <w:autoSpaceDE w:val="false"/>
        <w:rPr>
          <w:rFonts w:ascii="Courier New" w:hAnsi="Courier New" w:eastAsia="Courier New" w:cs="Courier New"/>
          <w:sz w:val="20"/>
          <w:szCs w:val="20"/>
          <w:lang w:val="en-US" w:eastAsia="el-GR"/>
        </w:rPr>
      </w:pPr>
      <w:r>
        <w:rPr>
          <w:rFonts w:eastAsia="Courier New" w:cs="Courier New" w:ascii="Courier New" w:hAnsi="Courier New"/>
          <w:sz w:val="20"/>
          <w:szCs w:val="20"/>
          <w:lang w:val="en-US" w:eastAsia="el-GR"/>
        </w:rPr>
        <w:t xml:space="preserve">        </w:t>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autoSpaceDE w:val="false"/>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rPr>
          <w:rFonts w:ascii="Courier New" w:hAnsi="Courier New" w:cs="Courier New"/>
          <w:sz w:val="20"/>
          <w:szCs w:val="20"/>
          <w:lang w:val="en-US" w:eastAsia="el-GR"/>
        </w:rPr>
      </w:pPr>
      <w:r>
        <w:rPr>
          <w:rFonts w:cs="Courier New" w:ascii="Courier New" w:hAnsi="Courier New"/>
          <w:sz w:val="20"/>
          <w:szCs w:val="20"/>
          <w:lang w:val="en-US" w:eastAsia="el-GR"/>
        </w:rPr>
      </w:r>
    </w:p>
    <w:p>
      <w:pPr>
        <w:pStyle w:val="Normal"/>
        <w:spacing w:lineRule="auto" w:line="360"/>
        <w:rPr>
          <w:sz w:val="20"/>
          <w:szCs w:val="20"/>
          <w:lang w:val="en-US"/>
        </w:rPr>
      </w:pPr>
      <w:r>
        <w:rPr>
          <w:sz w:val="20"/>
          <w:szCs w:val="20"/>
          <w:lang w:val="en-US"/>
        </w:rPr>
      </w:r>
    </w:p>
    <w:p>
      <w:pPr>
        <w:pStyle w:val="Normal"/>
        <w:spacing w:lineRule="auto" w:line="360"/>
        <w:rPr>
          <w:b/>
          <w:b/>
          <w:lang w:val="en-US"/>
        </w:rPr>
      </w:pPr>
      <w:r>
        <w:rPr>
          <w:b/>
          <w:lang w:val="en-US"/>
        </w:rPr>
      </w:r>
    </w:p>
    <w:p>
      <w:pPr>
        <w:pStyle w:val="ChapterNumber"/>
        <w:rPr>
          <w:lang w:val="en-US"/>
        </w:rPr>
      </w:pPr>
      <w:bookmarkStart w:id="69" w:name="__RefHeading___Toc213138939"/>
      <w:bookmarkEnd w:id="69"/>
      <w:r>
        <w:rPr>
          <w:lang w:val="en-US"/>
        </w:rPr>
        <w:t>6</w:t>
      </w:r>
    </w:p>
    <w:p>
      <w:pPr>
        <w:pStyle w:val="ChapterHeader"/>
        <w:rPr>
          <w:lang w:val="en-US"/>
        </w:rPr>
      </w:pPr>
      <w:bookmarkStart w:id="70" w:name="__RefHeading___Toc213138940"/>
      <w:bookmarkEnd w:id="70"/>
      <w:r>
        <w:rPr/>
        <w:t>Βραχυγραφίες</w:t>
      </w:r>
    </w:p>
    <w:p>
      <w:pPr>
        <w:pStyle w:val="ChapterHeader"/>
        <w:rPr>
          <w:lang w:val="en-US"/>
        </w:rPr>
      </w:pPr>
      <w:r>
        <w:rPr>
          <w:lang w:val="en-US"/>
        </w:rPr>
      </w:r>
    </w:p>
    <w:p>
      <w:pPr>
        <w:pStyle w:val="Normal"/>
        <w:tabs>
          <w:tab w:val="clear" w:pos="720"/>
          <w:tab w:val="left" w:pos="2100" w:leader="none"/>
        </w:tabs>
        <w:spacing w:lineRule="auto" w:line="276"/>
        <w:rPr/>
      </w:pPr>
      <w:r>
        <w:rPr/>
        <w:t>3DES</w:t>
        <w:tab/>
        <w:t>Triple Data Encryption Standard</w:t>
      </w:r>
    </w:p>
    <w:p>
      <w:pPr>
        <w:pStyle w:val="Normal"/>
        <w:tabs>
          <w:tab w:val="clear" w:pos="720"/>
          <w:tab w:val="left" w:pos="2100" w:leader="none"/>
        </w:tabs>
        <w:spacing w:lineRule="auto" w:line="276"/>
        <w:rPr/>
      </w:pPr>
      <w:r>
        <w:rPr/>
        <w:t>3GPP</w:t>
        <w:tab/>
        <w:t>3</w:t>
      </w:r>
      <w:r>
        <w:rPr>
          <w:vertAlign w:val="superscript"/>
        </w:rPr>
        <w:t>rd</w:t>
      </w:r>
      <w:r>
        <w:rPr/>
        <w:t xml:space="preserve"> Generation Partnership Project</w:t>
      </w:r>
    </w:p>
    <w:p>
      <w:pPr>
        <w:pStyle w:val="Normal"/>
        <w:tabs>
          <w:tab w:val="clear" w:pos="720"/>
          <w:tab w:val="left" w:pos="2100" w:leader="none"/>
        </w:tabs>
        <w:spacing w:lineRule="auto" w:line="276"/>
        <w:rPr/>
      </w:pPr>
      <w:r>
        <w:rPr/>
        <w:t>AAA</w:t>
        <w:tab/>
        <w:t>Authentication, Authorization, and Accounting</w:t>
      </w:r>
    </w:p>
    <w:p>
      <w:pPr>
        <w:pStyle w:val="Normal"/>
        <w:tabs>
          <w:tab w:val="clear" w:pos="720"/>
          <w:tab w:val="left" w:pos="2100" w:leader="none"/>
        </w:tabs>
        <w:spacing w:lineRule="auto" w:line="276"/>
        <w:rPr/>
      </w:pPr>
      <w:r>
        <w:rPr/>
        <w:t>API</w:t>
        <w:tab/>
        <w:t>Application Programming Interface</w:t>
      </w:r>
    </w:p>
    <w:p>
      <w:pPr>
        <w:pStyle w:val="Normal"/>
        <w:tabs>
          <w:tab w:val="clear" w:pos="720"/>
          <w:tab w:val="left" w:pos="2100" w:leader="none"/>
        </w:tabs>
        <w:spacing w:lineRule="auto" w:line="276"/>
        <w:rPr/>
      </w:pPr>
      <w:r>
        <w:rPr/>
        <w:t>ARP</w:t>
        <w:tab/>
        <w:t>Address Resolution Protocol</w:t>
      </w:r>
    </w:p>
    <w:p>
      <w:pPr>
        <w:pStyle w:val="Normal"/>
        <w:tabs>
          <w:tab w:val="clear" w:pos="720"/>
          <w:tab w:val="left" w:pos="2100" w:leader="none"/>
        </w:tabs>
        <w:spacing w:lineRule="auto" w:line="276"/>
        <w:rPr/>
      </w:pPr>
      <w:r>
        <w:rPr/>
        <w:t>AS</w:t>
        <w:tab/>
        <w:t>Application Server</w:t>
      </w:r>
    </w:p>
    <w:p>
      <w:pPr>
        <w:pStyle w:val="Normal"/>
        <w:tabs>
          <w:tab w:val="clear" w:pos="720"/>
          <w:tab w:val="left" w:pos="2100" w:leader="none"/>
        </w:tabs>
        <w:spacing w:lineRule="auto" w:line="276"/>
        <w:rPr/>
      </w:pPr>
      <w:r>
        <w:rPr/>
        <w:t>B2BUA</w:t>
        <w:tab/>
        <w:t>Business to Business User Agent</w:t>
      </w:r>
    </w:p>
    <w:p>
      <w:pPr>
        <w:pStyle w:val="Normal"/>
        <w:tabs>
          <w:tab w:val="clear" w:pos="720"/>
          <w:tab w:val="left" w:pos="2100" w:leader="none"/>
        </w:tabs>
        <w:spacing w:lineRule="auto" w:line="276"/>
        <w:rPr/>
      </w:pPr>
      <w:r>
        <w:rPr/>
        <w:t>BCN</w:t>
        <w:tab/>
        <w:t>Basic Context Node</w:t>
      </w:r>
    </w:p>
    <w:p>
      <w:pPr>
        <w:pStyle w:val="Normal"/>
        <w:tabs>
          <w:tab w:val="clear" w:pos="720"/>
          <w:tab w:val="left" w:pos="2100" w:leader="none"/>
        </w:tabs>
        <w:spacing w:lineRule="auto" w:line="276"/>
        <w:rPr/>
      </w:pPr>
      <w:r>
        <w:rPr/>
        <w:t>BLA</w:t>
        <w:tab/>
        <w:t>Business Level Agreement</w:t>
      </w:r>
    </w:p>
    <w:p>
      <w:pPr>
        <w:pStyle w:val="Normal"/>
        <w:tabs>
          <w:tab w:val="clear" w:pos="720"/>
          <w:tab w:val="left" w:pos="2100" w:leader="none"/>
        </w:tabs>
        <w:spacing w:lineRule="auto" w:line="276"/>
        <w:rPr/>
      </w:pPr>
      <w:r>
        <w:rPr/>
        <w:t>BNEP</w:t>
        <w:tab/>
        <w:t>Bluetooth Network Encapsulation Protocol</w:t>
      </w:r>
    </w:p>
    <w:p>
      <w:pPr>
        <w:pStyle w:val="Normal"/>
        <w:tabs>
          <w:tab w:val="clear" w:pos="720"/>
          <w:tab w:val="left" w:pos="2100" w:leader="none"/>
        </w:tabs>
        <w:spacing w:lineRule="auto" w:line="276"/>
        <w:rPr/>
      </w:pPr>
      <w:r>
        <w:rPr/>
        <w:t>BSS</w:t>
        <w:tab/>
        <w:t>Basic Service Set</w:t>
      </w:r>
    </w:p>
    <w:p>
      <w:pPr>
        <w:pStyle w:val="Normal"/>
        <w:tabs>
          <w:tab w:val="clear" w:pos="720"/>
          <w:tab w:val="left" w:pos="2100" w:leader="none"/>
        </w:tabs>
        <w:spacing w:lineRule="auto" w:line="276"/>
        <w:rPr/>
      </w:pPr>
      <w:r>
        <w:rPr/>
        <w:t>BT</w:t>
        <w:tab/>
        <w:t>Bluetooth</w:t>
      </w:r>
    </w:p>
    <w:p>
      <w:pPr>
        <w:pStyle w:val="Normal"/>
        <w:tabs>
          <w:tab w:val="clear" w:pos="720"/>
          <w:tab w:val="left" w:pos="2100" w:leader="none"/>
        </w:tabs>
        <w:spacing w:lineRule="auto" w:line="276"/>
        <w:rPr/>
      </w:pPr>
      <w:r>
        <w:rPr/>
        <w:t>BU</w:t>
        <w:tab/>
        <w:t>Binding Update</w:t>
      </w:r>
    </w:p>
    <w:p>
      <w:pPr>
        <w:pStyle w:val="Normal"/>
        <w:tabs>
          <w:tab w:val="clear" w:pos="720"/>
          <w:tab w:val="left" w:pos="2100" w:leader="none"/>
        </w:tabs>
        <w:spacing w:lineRule="auto" w:line="276"/>
        <w:rPr/>
      </w:pPr>
      <w:r>
        <w:rPr/>
        <w:t>CA</w:t>
        <w:tab/>
        <w:t>Certification Authority</w:t>
      </w:r>
    </w:p>
    <w:p>
      <w:pPr>
        <w:pStyle w:val="Normal"/>
        <w:tabs>
          <w:tab w:val="clear" w:pos="720"/>
          <w:tab w:val="left" w:pos="2100" w:leader="none"/>
        </w:tabs>
        <w:spacing w:lineRule="auto" w:line="276"/>
        <w:rPr/>
      </w:pPr>
      <w:r>
        <w:rPr/>
        <w:t>CAC</w:t>
        <w:tab/>
        <w:t>Context Aware Component</w:t>
      </w:r>
    </w:p>
    <w:p>
      <w:pPr>
        <w:pStyle w:val="Normal"/>
        <w:tabs>
          <w:tab w:val="clear" w:pos="720"/>
          <w:tab w:val="left" w:pos="2100" w:leader="none"/>
        </w:tabs>
        <w:spacing w:lineRule="auto" w:line="276"/>
        <w:rPr/>
      </w:pPr>
      <w:r>
        <w:rPr/>
        <w:t>CAL</w:t>
        <w:tab/>
        <w:t>Context Access Layer</w:t>
      </w:r>
    </w:p>
    <w:p>
      <w:pPr>
        <w:pStyle w:val="Normal"/>
        <w:tabs>
          <w:tab w:val="clear" w:pos="720"/>
          <w:tab w:val="left" w:pos="2100" w:leader="none"/>
        </w:tabs>
        <w:spacing w:lineRule="auto" w:line="276"/>
        <w:rPr/>
      </w:pPr>
      <w:r>
        <w:rPr/>
        <w:t>CALA</w:t>
        <w:tab/>
        <w:t>Context Access Language</w:t>
      </w:r>
    </w:p>
    <w:p>
      <w:pPr>
        <w:pStyle w:val="Normal"/>
        <w:tabs>
          <w:tab w:val="clear" w:pos="720"/>
          <w:tab w:val="left" w:pos="2100" w:leader="none"/>
        </w:tabs>
        <w:spacing w:lineRule="auto" w:line="276"/>
        <w:rPr/>
      </w:pPr>
      <w:r>
        <w:rPr/>
        <w:t>CAM</w:t>
        <w:tab/>
        <w:t>Context Access Manager</w:t>
      </w:r>
    </w:p>
    <w:p>
      <w:pPr>
        <w:pStyle w:val="Normal"/>
        <w:tabs>
          <w:tab w:val="clear" w:pos="720"/>
          <w:tab w:val="left" w:pos="2100" w:leader="none"/>
        </w:tabs>
        <w:spacing w:lineRule="auto" w:line="276"/>
        <w:rPr/>
      </w:pPr>
      <w:r>
        <w:rPr/>
        <w:t>CASM</w:t>
        <w:tab/>
        <w:t>Context Aware Security Manager</w:t>
      </w:r>
    </w:p>
    <w:p>
      <w:pPr>
        <w:pStyle w:val="Normal"/>
        <w:tabs>
          <w:tab w:val="clear" w:pos="720"/>
          <w:tab w:val="left" w:pos="2100" w:leader="none"/>
        </w:tabs>
        <w:spacing w:lineRule="auto" w:line="276"/>
        <w:rPr/>
      </w:pPr>
      <w:r>
        <w:rPr/>
        <w:t>CDF</w:t>
        <w:tab/>
        <w:t>Charging Data Function</w:t>
      </w:r>
    </w:p>
    <w:p>
      <w:pPr>
        <w:pStyle w:val="Normal"/>
        <w:tabs>
          <w:tab w:val="clear" w:pos="720"/>
          <w:tab w:val="left" w:pos="2100" w:leader="none"/>
        </w:tabs>
        <w:spacing w:lineRule="auto" w:line="276"/>
        <w:rPr/>
      </w:pPr>
      <w:r>
        <w:rPr/>
        <w:t>CDR</w:t>
        <w:tab/>
        <w:t>Charging Data Records</w:t>
      </w:r>
    </w:p>
    <w:p>
      <w:pPr>
        <w:pStyle w:val="Normal"/>
        <w:tabs>
          <w:tab w:val="clear" w:pos="720"/>
          <w:tab w:val="left" w:pos="2100" w:leader="none"/>
        </w:tabs>
        <w:spacing w:lineRule="auto" w:line="276"/>
        <w:rPr/>
      </w:pPr>
      <w:r>
        <w:rPr/>
        <w:t>CGF</w:t>
        <w:tab/>
        <w:t>Charging Gateway Function</w:t>
      </w:r>
    </w:p>
    <w:p>
      <w:pPr>
        <w:pStyle w:val="Normal"/>
        <w:tabs>
          <w:tab w:val="clear" w:pos="720"/>
          <w:tab w:val="left" w:pos="2100" w:leader="none"/>
        </w:tabs>
        <w:spacing w:lineRule="auto" w:line="276"/>
        <w:rPr/>
      </w:pPr>
      <w:r>
        <w:rPr/>
        <w:t>CTF</w:t>
        <w:tab/>
        <w:t>Charging Trigger Function</w:t>
      </w:r>
    </w:p>
    <w:p>
      <w:pPr>
        <w:pStyle w:val="Normal"/>
        <w:tabs>
          <w:tab w:val="clear" w:pos="720"/>
          <w:tab w:val="left" w:pos="2100" w:leader="none"/>
        </w:tabs>
        <w:spacing w:lineRule="auto" w:line="276"/>
        <w:rPr/>
      </w:pPr>
      <w:r>
        <w:rPr/>
        <w:t>CMF</w:t>
        <w:tab/>
        <w:t>Context Management Framework</w:t>
      </w:r>
    </w:p>
    <w:p>
      <w:pPr>
        <w:pStyle w:val="Normal"/>
        <w:tabs>
          <w:tab w:val="clear" w:pos="720"/>
          <w:tab w:val="left" w:pos="2100" w:leader="none"/>
        </w:tabs>
        <w:spacing w:lineRule="auto" w:line="276"/>
        <w:rPr/>
      </w:pPr>
      <w:r>
        <w:rPr/>
        <w:t>CMN</w:t>
        <w:tab/>
        <w:t>Context Management Node</w:t>
      </w:r>
    </w:p>
    <w:p>
      <w:pPr>
        <w:pStyle w:val="Normal"/>
        <w:tabs>
          <w:tab w:val="clear" w:pos="720"/>
          <w:tab w:val="left" w:pos="2100" w:leader="none"/>
        </w:tabs>
        <w:spacing w:lineRule="auto" w:line="276"/>
        <w:rPr/>
      </w:pPr>
      <w:r>
        <w:rPr/>
        <w:t>CMI</w:t>
        <w:tab/>
        <w:t>Context Management Interface</w:t>
      </w:r>
    </w:p>
    <w:p>
      <w:pPr>
        <w:pStyle w:val="Normal"/>
        <w:tabs>
          <w:tab w:val="clear" w:pos="720"/>
          <w:tab w:val="left" w:pos="2100" w:leader="none"/>
        </w:tabs>
        <w:spacing w:lineRule="auto" w:line="276"/>
        <w:rPr/>
      </w:pPr>
      <w:r>
        <w:rPr/>
        <w:t>CoA</w:t>
        <w:tab/>
        <w:t>Care-of-Address</w:t>
      </w:r>
    </w:p>
    <w:p>
      <w:pPr>
        <w:pStyle w:val="Normal"/>
        <w:tabs>
          <w:tab w:val="clear" w:pos="720"/>
          <w:tab w:val="left" w:pos="2100" w:leader="none"/>
        </w:tabs>
        <w:spacing w:lineRule="auto" w:line="276"/>
        <w:rPr/>
      </w:pPr>
      <w:r>
        <w:rPr/>
        <w:t>CPFP</w:t>
        <w:tab/>
        <w:t>Certified PN Formation Protocol</w:t>
      </w:r>
    </w:p>
    <w:p>
      <w:pPr>
        <w:pStyle w:val="Normal"/>
        <w:tabs>
          <w:tab w:val="clear" w:pos="720"/>
          <w:tab w:val="left" w:pos="2100" w:leader="none"/>
        </w:tabs>
        <w:spacing w:lineRule="auto" w:line="276"/>
        <w:rPr/>
      </w:pPr>
      <w:r>
        <w:rPr/>
        <w:t>CRC</w:t>
        <w:tab/>
        <w:t>Cyclic Redundancy Code</w:t>
      </w:r>
    </w:p>
    <w:p>
      <w:pPr>
        <w:pStyle w:val="Normal"/>
        <w:tabs>
          <w:tab w:val="clear" w:pos="720"/>
          <w:tab w:val="left" w:pos="2100" w:leader="none"/>
        </w:tabs>
        <w:spacing w:lineRule="auto" w:line="276"/>
        <w:rPr/>
      </w:pPr>
      <w:r>
        <w:rPr/>
        <w:t>CRL</w:t>
        <w:tab/>
        <w:t>Certificate Revocation List</w:t>
      </w:r>
    </w:p>
    <w:p>
      <w:pPr>
        <w:pStyle w:val="Normal"/>
        <w:tabs>
          <w:tab w:val="clear" w:pos="720"/>
          <w:tab w:val="left" w:pos="2100" w:leader="none"/>
        </w:tabs>
        <w:spacing w:lineRule="auto" w:line="276"/>
        <w:rPr/>
      </w:pPr>
      <w:r>
        <w:rPr/>
        <w:t>CSCF</w:t>
        <w:tab/>
        <w:t>Call Session Control Functions</w:t>
      </w:r>
    </w:p>
    <w:p>
      <w:pPr>
        <w:pStyle w:val="Normal"/>
        <w:tabs>
          <w:tab w:val="clear" w:pos="720"/>
          <w:tab w:val="left" w:pos="2100" w:leader="none"/>
        </w:tabs>
        <w:spacing w:lineRule="auto" w:line="276"/>
        <w:rPr/>
      </w:pPr>
      <w:r>
        <w:rPr/>
        <w:t>DAD</w:t>
        <w:tab/>
        <w:t>Duplicate Address Detection</w:t>
      </w:r>
    </w:p>
    <w:p>
      <w:pPr>
        <w:pStyle w:val="Normal"/>
        <w:tabs>
          <w:tab w:val="clear" w:pos="720"/>
          <w:tab w:val="left" w:pos="2100" w:leader="none"/>
        </w:tabs>
        <w:spacing w:lineRule="auto" w:line="276"/>
        <w:rPr/>
      </w:pPr>
      <w:r>
        <w:rPr/>
        <w:t>DHT</w:t>
        <w:tab/>
        <w:t>Distributed Hash Table</w:t>
      </w:r>
    </w:p>
    <w:p>
      <w:pPr>
        <w:pStyle w:val="Normal"/>
        <w:tabs>
          <w:tab w:val="clear" w:pos="720"/>
          <w:tab w:val="left" w:pos="2100" w:leader="none"/>
        </w:tabs>
        <w:spacing w:lineRule="auto" w:line="276"/>
        <w:rPr/>
      </w:pPr>
      <w:r>
        <w:rPr/>
        <w:t>DNS</w:t>
        <w:tab/>
        <w:t>Domain Name System</w:t>
      </w:r>
    </w:p>
    <w:p>
      <w:pPr>
        <w:pStyle w:val="Normal"/>
        <w:tabs>
          <w:tab w:val="clear" w:pos="720"/>
          <w:tab w:val="left" w:pos="2100" w:leader="none"/>
        </w:tabs>
        <w:spacing w:lineRule="auto" w:line="276"/>
        <w:rPr/>
      </w:pPr>
      <w:r>
        <w:rPr/>
        <w:t>DSA</w:t>
        <w:tab/>
        <w:t>Data Source Abstraction</w:t>
      </w:r>
    </w:p>
    <w:p>
      <w:pPr>
        <w:pStyle w:val="Normal"/>
        <w:tabs>
          <w:tab w:val="clear" w:pos="720"/>
          <w:tab w:val="left" w:pos="2100" w:leader="none"/>
        </w:tabs>
        <w:spacing w:lineRule="auto" w:line="276"/>
        <w:rPr/>
      </w:pPr>
      <w:r>
        <w:rPr/>
        <w:t>DSAL</w:t>
        <w:tab/>
        <w:t>Data Source Abstraction Layer</w:t>
      </w:r>
    </w:p>
    <w:p>
      <w:pPr>
        <w:pStyle w:val="Normal"/>
        <w:tabs>
          <w:tab w:val="clear" w:pos="720"/>
          <w:tab w:val="left" w:pos="2100" w:leader="none"/>
        </w:tabs>
        <w:spacing w:lineRule="auto" w:line="276"/>
        <w:rPr/>
      </w:pPr>
      <w:r>
        <w:rPr/>
        <w:t>DSL</w:t>
        <w:tab/>
        <w:t>Digital Subscriber Line</w:t>
      </w:r>
    </w:p>
    <w:p>
      <w:pPr>
        <w:pStyle w:val="Normal"/>
        <w:tabs>
          <w:tab w:val="clear" w:pos="720"/>
          <w:tab w:val="left" w:pos="2100" w:leader="none"/>
        </w:tabs>
        <w:spacing w:lineRule="auto" w:line="276"/>
        <w:rPr/>
      </w:pPr>
      <w:r>
        <w:rPr/>
        <w:t>DST</w:t>
        <w:tab/>
        <w:t>Destination</w:t>
      </w:r>
    </w:p>
    <w:p>
      <w:pPr>
        <w:pStyle w:val="Normal"/>
        <w:tabs>
          <w:tab w:val="clear" w:pos="720"/>
          <w:tab w:val="left" w:pos="2100" w:leader="none"/>
        </w:tabs>
        <w:spacing w:lineRule="auto" w:line="276"/>
        <w:rPr/>
      </w:pPr>
      <w:r>
        <w:rPr/>
        <w:t>ECC</w:t>
        <w:tab/>
        <w:t>Elliptic Curve Cryptography</w:t>
      </w:r>
    </w:p>
    <w:p>
      <w:pPr>
        <w:pStyle w:val="Normal"/>
        <w:tabs>
          <w:tab w:val="clear" w:pos="720"/>
          <w:tab w:val="left" w:pos="2100" w:leader="none"/>
        </w:tabs>
        <w:spacing w:lineRule="auto" w:line="276"/>
        <w:rPr/>
      </w:pPr>
      <w:r>
        <w:rPr/>
        <w:t>ECMQV</w:t>
        <w:tab/>
        <w:t>Elliptic Curve Menezes-Qu-Vanstone</w:t>
      </w:r>
    </w:p>
    <w:p>
      <w:pPr>
        <w:pStyle w:val="Normal"/>
        <w:tabs>
          <w:tab w:val="clear" w:pos="720"/>
          <w:tab w:val="left" w:pos="2100" w:leader="none"/>
        </w:tabs>
        <w:spacing w:lineRule="auto" w:line="276"/>
        <w:rPr/>
      </w:pPr>
      <w:r>
        <w:rPr/>
        <w:t>ECN</w:t>
        <w:tab/>
        <w:t>Enhanced Context Node</w:t>
      </w:r>
    </w:p>
    <w:p>
      <w:pPr>
        <w:pStyle w:val="Normal"/>
        <w:tabs>
          <w:tab w:val="clear" w:pos="720"/>
          <w:tab w:val="left" w:pos="2100" w:leader="none"/>
        </w:tabs>
        <w:spacing w:lineRule="auto" w:line="276"/>
        <w:rPr/>
      </w:pPr>
      <w:r>
        <w:rPr/>
        <w:t>ER</w:t>
        <w:tab/>
        <w:t>Edge Router</w:t>
      </w:r>
    </w:p>
    <w:p>
      <w:pPr>
        <w:pStyle w:val="Normal"/>
        <w:tabs>
          <w:tab w:val="clear" w:pos="720"/>
          <w:tab w:val="left" w:pos="2100" w:leader="none"/>
        </w:tabs>
        <w:spacing w:lineRule="auto" w:line="276"/>
        <w:rPr/>
      </w:pPr>
      <w:r>
        <w:rPr/>
        <w:t>ESP</w:t>
        <w:tab/>
        <w:t>Encapsulating Security Payload</w:t>
      </w:r>
    </w:p>
    <w:p>
      <w:pPr>
        <w:pStyle w:val="Normal"/>
        <w:tabs>
          <w:tab w:val="clear" w:pos="720"/>
          <w:tab w:val="left" w:pos="2100" w:leader="none"/>
        </w:tabs>
        <w:spacing w:lineRule="auto" w:line="276"/>
        <w:rPr/>
      </w:pPr>
      <w:r>
        <w:rPr/>
        <w:t>FM</w:t>
        <w:tab/>
        <w:t>Federation Manager</w:t>
      </w:r>
    </w:p>
    <w:p>
      <w:pPr>
        <w:pStyle w:val="Normal"/>
        <w:tabs>
          <w:tab w:val="clear" w:pos="720"/>
          <w:tab w:val="left" w:pos="2100" w:leader="none"/>
        </w:tabs>
        <w:spacing w:lineRule="auto" w:line="276"/>
        <w:rPr/>
      </w:pPr>
      <w:r>
        <w:rPr/>
        <w:t>FTP</w:t>
        <w:tab/>
        <w:t>File Transfer Protocol</w:t>
      </w:r>
    </w:p>
    <w:p>
      <w:pPr>
        <w:pStyle w:val="Normal"/>
        <w:tabs>
          <w:tab w:val="clear" w:pos="720"/>
          <w:tab w:val="left" w:pos="2100" w:leader="none"/>
        </w:tabs>
        <w:spacing w:lineRule="auto" w:line="276"/>
        <w:rPr/>
      </w:pPr>
      <w:r>
        <w:rPr/>
        <w:t>FSMN</w:t>
        <w:tab/>
        <w:t>Federation Service Management Node</w:t>
      </w:r>
    </w:p>
    <w:p>
      <w:pPr>
        <w:pStyle w:val="Normal"/>
        <w:tabs>
          <w:tab w:val="clear" w:pos="720"/>
          <w:tab w:val="left" w:pos="2100" w:leader="none"/>
        </w:tabs>
        <w:spacing w:lineRule="auto" w:line="276"/>
        <w:rPr/>
      </w:pPr>
      <w:r>
        <w:rPr/>
        <w:t>GAA</w:t>
        <w:tab/>
        <w:t>Generic Authentication Architecture</w:t>
      </w:r>
    </w:p>
    <w:p>
      <w:pPr>
        <w:pStyle w:val="Normal"/>
        <w:tabs>
          <w:tab w:val="clear" w:pos="720"/>
          <w:tab w:val="left" w:pos="2100" w:leader="none"/>
        </w:tabs>
        <w:spacing w:lineRule="auto" w:line="276"/>
        <w:rPr/>
      </w:pPr>
      <w:r>
        <w:rPr/>
        <w:t>GENA</w:t>
        <w:tab/>
        <w:t>General Event Notification Architecture</w:t>
      </w:r>
    </w:p>
    <w:p>
      <w:pPr>
        <w:pStyle w:val="Normal"/>
        <w:tabs>
          <w:tab w:val="clear" w:pos="720"/>
          <w:tab w:val="left" w:pos="2100" w:leader="none"/>
        </w:tabs>
        <w:spacing w:lineRule="auto" w:line="276"/>
        <w:rPr/>
      </w:pPr>
      <w:r>
        <w:rPr/>
        <w:t>GGSN</w:t>
        <w:tab/>
        <w:t>Gateway GPRS Support Node</w:t>
      </w:r>
    </w:p>
    <w:p>
      <w:pPr>
        <w:pStyle w:val="Normal"/>
        <w:tabs>
          <w:tab w:val="clear" w:pos="720"/>
          <w:tab w:val="left" w:pos="2100" w:leader="none"/>
        </w:tabs>
        <w:spacing w:lineRule="auto" w:line="276"/>
        <w:rPr/>
      </w:pPr>
      <w:r>
        <w:rPr/>
        <w:t>GPRS</w:t>
        <w:tab/>
        <w:t>General Packet Radio Service</w:t>
      </w:r>
    </w:p>
    <w:p>
      <w:pPr>
        <w:pStyle w:val="Normal"/>
        <w:tabs>
          <w:tab w:val="clear" w:pos="720"/>
          <w:tab w:val="left" w:pos="2100" w:leader="none"/>
        </w:tabs>
        <w:spacing w:lineRule="auto" w:line="276"/>
        <w:rPr/>
      </w:pPr>
      <w:r>
        <w:rPr/>
        <w:t>GSM</w:t>
        <w:tab/>
        <w:t>Global System for Mobile Communication</w:t>
      </w:r>
    </w:p>
    <w:p>
      <w:pPr>
        <w:pStyle w:val="Normal"/>
        <w:tabs>
          <w:tab w:val="clear" w:pos="720"/>
          <w:tab w:val="left" w:pos="2100" w:leader="none"/>
        </w:tabs>
        <w:spacing w:lineRule="auto" w:line="276"/>
        <w:rPr/>
      </w:pPr>
      <w:r>
        <w:rPr/>
        <w:t>GUI</w:t>
        <w:tab/>
        <w:t>Graphical User Interface</w:t>
      </w:r>
    </w:p>
    <w:p>
      <w:pPr>
        <w:pStyle w:val="Normal"/>
        <w:tabs>
          <w:tab w:val="clear" w:pos="720"/>
          <w:tab w:val="left" w:pos="2100" w:leader="none"/>
        </w:tabs>
        <w:spacing w:lineRule="auto" w:line="276"/>
        <w:rPr/>
      </w:pPr>
      <w:r>
        <w:rPr/>
        <w:t>GUP</w:t>
        <w:tab/>
        <w:t>Generic User Profile</w:t>
      </w:r>
    </w:p>
    <w:p>
      <w:pPr>
        <w:pStyle w:val="Normal"/>
        <w:tabs>
          <w:tab w:val="clear" w:pos="720"/>
          <w:tab w:val="left" w:pos="2100" w:leader="none"/>
        </w:tabs>
        <w:spacing w:lineRule="auto" w:line="276"/>
        <w:rPr/>
      </w:pPr>
      <w:r>
        <w:rPr/>
        <w:t>GW</w:t>
        <w:tab/>
        <w:t>Gateway</w:t>
      </w:r>
    </w:p>
    <w:p>
      <w:pPr>
        <w:pStyle w:val="Normal"/>
        <w:tabs>
          <w:tab w:val="clear" w:pos="720"/>
          <w:tab w:val="left" w:pos="2100" w:leader="none"/>
        </w:tabs>
        <w:spacing w:lineRule="auto" w:line="276"/>
        <w:rPr/>
      </w:pPr>
      <w:r>
        <w:rPr/>
        <w:t>HA</w:t>
        <w:tab/>
        <w:t>Home Agent</w:t>
      </w:r>
    </w:p>
    <w:p>
      <w:pPr>
        <w:pStyle w:val="Normal"/>
        <w:tabs>
          <w:tab w:val="clear" w:pos="720"/>
          <w:tab w:val="left" w:pos="2100" w:leader="none"/>
        </w:tabs>
        <w:spacing w:lineRule="auto" w:line="276"/>
        <w:rPr/>
      </w:pPr>
      <w:r>
        <w:rPr/>
        <w:t>HIP</w:t>
        <w:tab/>
        <w:t>Host Identity Protocol</w:t>
      </w:r>
    </w:p>
    <w:p>
      <w:pPr>
        <w:pStyle w:val="Normal"/>
        <w:tabs>
          <w:tab w:val="clear" w:pos="720"/>
          <w:tab w:val="left" w:pos="2100" w:leader="none"/>
        </w:tabs>
        <w:spacing w:lineRule="auto" w:line="276"/>
        <w:rPr/>
      </w:pPr>
      <w:r>
        <w:rPr/>
        <w:t>HSS</w:t>
        <w:tab/>
        <w:t>Home Subscriber Server</w:t>
      </w:r>
    </w:p>
    <w:p>
      <w:pPr>
        <w:pStyle w:val="Normal"/>
        <w:tabs>
          <w:tab w:val="clear" w:pos="720"/>
          <w:tab w:val="left" w:pos="2100" w:leader="none"/>
        </w:tabs>
        <w:spacing w:lineRule="auto" w:line="276"/>
        <w:rPr/>
      </w:pPr>
      <w:r>
        <w:rPr/>
        <w:t>HTTP</w:t>
        <w:tab/>
        <w:t>Hypertext Transfer Protocol</w:t>
      </w:r>
    </w:p>
    <w:p>
      <w:pPr>
        <w:pStyle w:val="Normal"/>
        <w:tabs>
          <w:tab w:val="clear" w:pos="720"/>
          <w:tab w:val="left" w:pos="2100" w:leader="none"/>
        </w:tabs>
        <w:spacing w:lineRule="auto" w:line="276"/>
        <w:rPr/>
      </w:pPr>
      <w:r>
        <w:rPr/>
        <w:t>ICMP</w:t>
        <w:tab/>
        <w:t>Internet Control Message Protocol</w:t>
      </w:r>
    </w:p>
    <w:p>
      <w:pPr>
        <w:pStyle w:val="Normal"/>
        <w:tabs>
          <w:tab w:val="clear" w:pos="720"/>
          <w:tab w:val="left" w:pos="2100" w:leader="none"/>
        </w:tabs>
        <w:spacing w:lineRule="auto" w:line="276"/>
        <w:rPr/>
      </w:pPr>
      <w:r>
        <w:rPr/>
        <w:t>I-CSCF</w:t>
        <w:tab/>
        <w:t>Interrogating - Call Session Control Function</w:t>
      </w:r>
    </w:p>
    <w:p>
      <w:pPr>
        <w:pStyle w:val="Normal"/>
        <w:tabs>
          <w:tab w:val="clear" w:pos="720"/>
          <w:tab w:val="left" w:pos="2100" w:leader="none"/>
        </w:tabs>
        <w:spacing w:lineRule="auto" w:line="276"/>
        <w:rPr/>
      </w:pPr>
      <w:r>
        <w:rPr/>
        <w:t>IETF</w:t>
        <w:tab/>
        <w:t>Internet Engineering Task Force</w:t>
      </w:r>
    </w:p>
    <w:p>
      <w:pPr>
        <w:pStyle w:val="Normal"/>
        <w:tabs>
          <w:tab w:val="clear" w:pos="720"/>
          <w:tab w:val="left" w:pos="2100" w:leader="none"/>
        </w:tabs>
        <w:spacing w:lineRule="auto" w:line="276"/>
        <w:rPr/>
      </w:pPr>
      <w:r>
        <w:rPr/>
        <w:t>IMS</w:t>
        <w:tab/>
        <w:t>IP Multimedia Subsystem</w:t>
      </w:r>
    </w:p>
    <w:p>
      <w:pPr>
        <w:pStyle w:val="Normal"/>
        <w:tabs>
          <w:tab w:val="clear" w:pos="720"/>
          <w:tab w:val="left" w:pos="2100" w:leader="none"/>
        </w:tabs>
        <w:spacing w:lineRule="auto" w:line="276"/>
        <w:rPr/>
      </w:pPr>
      <w:r>
        <w:rPr/>
        <w:t>INR</w:t>
        <w:tab/>
        <w:t>Intentional Name Resolver</w:t>
      </w:r>
    </w:p>
    <w:p>
      <w:pPr>
        <w:pStyle w:val="Normal"/>
        <w:tabs>
          <w:tab w:val="clear" w:pos="720"/>
          <w:tab w:val="left" w:pos="2100" w:leader="none"/>
        </w:tabs>
        <w:spacing w:lineRule="auto" w:line="276"/>
        <w:rPr/>
      </w:pPr>
      <w:r>
        <w:rPr/>
        <w:t>INS</w:t>
        <w:tab/>
        <w:t>Intentional Naming System</w:t>
      </w:r>
    </w:p>
    <w:p>
      <w:pPr>
        <w:pStyle w:val="Normal"/>
        <w:tabs>
          <w:tab w:val="clear" w:pos="720"/>
          <w:tab w:val="left" w:pos="2100" w:leader="none"/>
        </w:tabs>
        <w:spacing w:lineRule="auto" w:line="276"/>
        <w:rPr/>
      </w:pPr>
      <w:r>
        <w:rPr/>
        <w:t>IP</w:t>
        <w:tab/>
        <w:t>Internet Protocol</w:t>
      </w:r>
    </w:p>
    <w:p>
      <w:pPr>
        <w:pStyle w:val="Normal"/>
        <w:tabs>
          <w:tab w:val="clear" w:pos="720"/>
          <w:tab w:val="left" w:pos="2100" w:leader="none"/>
        </w:tabs>
        <w:spacing w:lineRule="auto" w:line="276"/>
        <w:rPr/>
      </w:pPr>
      <w:r>
        <w:rPr/>
        <w:t>IPSec</w:t>
        <w:tab/>
        <w:t>Internet Protocol Security</w:t>
      </w:r>
    </w:p>
    <w:p>
      <w:pPr>
        <w:pStyle w:val="Normal"/>
        <w:tabs>
          <w:tab w:val="clear" w:pos="720"/>
          <w:tab w:val="left" w:pos="2100" w:leader="none"/>
        </w:tabs>
        <w:spacing w:lineRule="auto" w:line="276"/>
        <w:rPr/>
      </w:pPr>
      <w:r>
        <w:rPr/>
        <w:t>JMS</w:t>
        <w:tab/>
        <w:t>Java Messaging Services</w:t>
      </w:r>
    </w:p>
    <w:p>
      <w:pPr>
        <w:pStyle w:val="Normal"/>
        <w:tabs>
          <w:tab w:val="clear" w:pos="720"/>
          <w:tab w:val="left" w:pos="2100" w:leader="none"/>
        </w:tabs>
        <w:spacing w:lineRule="auto" w:line="276"/>
        <w:rPr/>
      </w:pPr>
      <w:r>
        <w:rPr/>
        <w:t>LAN</w:t>
        <w:tab/>
        <w:t>Local Area Network</w:t>
      </w:r>
    </w:p>
    <w:p>
      <w:pPr>
        <w:pStyle w:val="Normal"/>
        <w:tabs>
          <w:tab w:val="clear" w:pos="720"/>
          <w:tab w:val="left" w:pos="2100" w:leader="none"/>
        </w:tabs>
        <w:spacing w:lineRule="auto" w:line="276"/>
        <w:rPr/>
      </w:pPr>
      <w:r>
        <w:rPr/>
        <w:t>LLC</w:t>
        <w:tab/>
        <w:t>Logical Link Control</w:t>
      </w:r>
    </w:p>
    <w:p>
      <w:pPr>
        <w:pStyle w:val="Normal"/>
        <w:tabs>
          <w:tab w:val="clear" w:pos="720"/>
          <w:tab w:val="left" w:pos="2100" w:leader="none"/>
        </w:tabs>
        <w:spacing w:lineRule="auto" w:line="276"/>
        <w:rPr/>
      </w:pPr>
      <w:r>
        <w:rPr/>
        <w:t>MAC</w:t>
        <w:tab/>
        <w:t>Medium Access Control</w:t>
      </w:r>
    </w:p>
    <w:p>
      <w:pPr>
        <w:pStyle w:val="Normal"/>
        <w:tabs>
          <w:tab w:val="clear" w:pos="720"/>
          <w:tab w:val="left" w:pos="2100" w:leader="none"/>
        </w:tabs>
        <w:spacing w:lineRule="auto" w:line="276"/>
        <w:rPr/>
      </w:pPr>
      <w:r>
        <w:rPr/>
        <w:t>MAGNET</w:t>
        <w:tab/>
        <w:t>My Adaptive Global Net</w:t>
      </w:r>
    </w:p>
    <w:p>
      <w:pPr>
        <w:pStyle w:val="Normal"/>
        <w:tabs>
          <w:tab w:val="clear" w:pos="720"/>
          <w:tab w:val="left" w:pos="2100" w:leader="none"/>
        </w:tabs>
        <w:spacing w:lineRule="auto" w:line="276"/>
        <w:rPr/>
      </w:pPr>
      <w:r>
        <w:rPr/>
        <w:t>MEP</w:t>
        <w:tab/>
        <w:t>Message Exchange Pattern</w:t>
      </w:r>
    </w:p>
    <w:p>
      <w:pPr>
        <w:pStyle w:val="Normal"/>
        <w:tabs>
          <w:tab w:val="clear" w:pos="720"/>
          <w:tab w:val="left" w:pos="2100" w:leader="none"/>
        </w:tabs>
        <w:spacing w:lineRule="auto" w:line="276"/>
        <w:rPr/>
      </w:pPr>
      <w:r>
        <w:rPr/>
        <w:t>MSDP</w:t>
        <w:tab/>
        <w:t>MAGNET Service Discovery Platform</w:t>
      </w:r>
    </w:p>
    <w:p>
      <w:pPr>
        <w:pStyle w:val="Normal"/>
        <w:tabs>
          <w:tab w:val="clear" w:pos="720"/>
          <w:tab w:val="left" w:pos="2100" w:leader="none"/>
        </w:tabs>
        <w:spacing w:lineRule="auto" w:line="276"/>
        <w:rPr/>
      </w:pPr>
      <w:r>
        <w:rPr/>
        <w:t>MRFC</w:t>
        <w:tab/>
        <w:t>Multimedia Resource Function Controller</w:t>
      </w:r>
    </w:p>
    <w:p>
      <w:pPr>
        <w:pStyle w:val="Normal"/>
        <w:tabs>
          <w:tab w:val="clear" w:pos="720"/>
          <w:tab w:val="left" w:pos="2100" w:leader="none"/>
        </w:tabs>
        <w:spacing w:lineRule="auto" w:line="276"/>
        <w:rPr/>
      </w:pPr>
      <w:r>
        <w:rPr/>
        <w:t>MSMP</w:t>
        <w:tab/>
        <w:t>MAGNET Service Management Platform</w:t>
      </w:r>
    </w:p>
    <w:p>
      <w:pPr>
        <w:pStyle w:val="Normal"/>
        <w:tabs>
          <w:tab w:val="clear" w:pos="720"/>
          <w:tab w:val="left" w:pos="2100" w:leader="none"/>
        </w:tabs>
        <w:spacing w:lineRule="auto" w:line="276"/>
        <w:rPr/>
      </w:pPr>
      <w:r>
        <w:rPr/>
        <w:t>NAT</w:t>
        <w:tab/>
        <w:t>Network Address Translation</w:t>
      </w:r>
    </w:p>
    <w:p>
      <w:pPr>
        <w:pStyle w:val="Normal"/>
        <w:tabs>
          <w:tab w:val="clear" w:pos="720"/>
          <w:tab w:val="left" w:pos="2100" w:leader="none"/>
        </w:tabs>
        <w:spacing w:lineRule="auto" w:line="276"/>
        <w:rPr/>
      </w:pPr>
      <w:r>
        <w:rPr/>
        <w:t>NDISC</w:t>
        <w:tab/>
        <w:t>Neighbour Discovery</w:t>
      </w:r>
    </w:p>
    <w:p>
      <w:pPr>
        <w:pStyle w:val="Normal"/>
        <w:tabs>
          <w:tab w:val="clear" w:pos="720"/>
          <w:tab w:val="left" w:pos="2100" w:leader="none"/>
        </w:tabs>
        <w:spacing w:lineRule="auto" w:line="276"/>
        <w:rPr/>
      </w:pPr>
      <w:r>
        <w:rPr/>
        <w:t>OCS</w:t>
        <w:tab/>
        <w:t>Online Charging System</w:t>
      </w:r>
    </w:p>
    <w:p>
      <w:pPr>
        <w:pStyle w:val="Normal"/>
        <w:tabs>
          <w:tab w:val="clear" w:pos="720"/>
          <w:tab w:val="left" w:pos="2100" w:leader="none"/>
        </w:tabs>
        <w:spacing w:lineRule="auto" w:line="276"/>
        <w:rPr/>
      </w:pPr>
      <w:r>
        <w:rPr/>
        <w:t>OMA</w:t>
        <w:tab/>
        <w:t>Open Mobile Alliance</w:t>
      </w:r>
    </w:p>
    <w:p>
      <w:pPr>
        <w:pStyle w:val="Normal"/>
        <w:tabs>
          <w:tab w:val="clear" w:pos="720"/>
          <w:tab w:val="left" w:pos="2100" w:leader="none"/>
        </w:tabs>
        <w:spacing w:lineRule="auto" w:line="276"/>
        <w:rPr/>
      </w:pPr>
      <w:r>
        <w:rPr/>
        <w:t>OSGi</w:t>
        <w:tab/>
        <w:t>Open Services Gateway Initiative</w:t>
      </w:r>
    </w:p>
    <w:p>
      <w:pPr>
        <w:pStyle w:val="Normal"/>
        <w:tabs>
          <w:tab w:val="clear" w:pos="720"/>
          <w:tab w:val="left" w:pos="2100" w:leader="none"/>
        </w:tabs>
        <w:spacing w:lineRule="auto" w:line="276"/>
        <w:rPr/>
      </w:pPr>
      <w:r>
        <w:rPr/>
        <w:t>OSI</w:t>
        <w:tab/>
        <w:t>Open Systems Interconnection</w:t>
      </w:r>
    </w:p>
    <w:p>
      <w:pPr>
        <w:pStyle w:val="Normal"/>
        <w:tabs>
          <w:tab w:val="clear" w:pos="720"/>
          <w:tab w:val="left" w:pos="2100" w:leader="none"/>
        </w:tabs>
        <w:spacing w:lineRule="auto" w:line="276"/>
        <w:rPr/>
      </w:pPr>
      <w:r>
        <w:rPr/>
        <w:t>P2P</w:t>
        <w:tab/>
        <w:t>Peer to Peer</w:t>
      </w:r>
    </w:p>
    <w:p>
      <w:pPr>
        <w:pStyle w:val="Normal"/>
        <w:tabs>
          <w:tab w:val="clear" w:pos="720"/>
          <w:tab w:val="left" w:pos="2100" w:leader="none"/>
        </w:tabs>
        <w:spacing w:lineRule="auto" w:line="276"/>
        <w:rPr/>
      </w:pPr>
      <w:r>
        <w:rPr/>
        <w:t>PA</w:t>
        <w:tab/>
        <w:t>Presence Agent</w:t>
      </w:r>
    </w:p>
    <w:p>
      <w:pPr>
        <w:pStyle w:val="Normal"/>
        <w:tabs>
          <w:tab w:val="clear" w:pos="720"/>
          <w:tab w:val="left" w:pos="2100" w:leader="none"/>
        </w:tabs>
        <w:spacing w:lineRule="auto" w:line="276"/>
        <w:rPr/>
      </w:pPr>
      <w:r>
        <w:rPr/>
        <w:t>PAC</w:t>
        <w:tab/>
        <w:t>Physical Authentication Channel</w:t>
      </w:r>
    </w:p>
    <w:p>
      <w:pPr>
        <w:pStyle w:val="Normal"/>
        <w:tabs>
          <w:tab w:val="clear" w:pos="720"/>
          <w:tab w:val="left" w:pos="2100" w:leader="none"/>
        </w:tabs>
        <w:spacing w:lineRule="auto" w:line="276"/>
        <w:rPr/>
      </w:pPr>
      <w:r>
        <w:rPr/>
        <w:t>PAN</w:t>
        <w:tab/>
        <w:t>Personal Area Network</w:t>
      </w:r>
    </w:p>
    <w:p>
      <w:pPr>
        <w:pStyle w:val="Normal"/>
        <w:tabs>
          <w:tab w:val="clear" w:pos="720"/>
          <w:tab w:val="left" w:pos="2100" w:leader="none"/>
        </w:tabs>
        <w:spacing w:lineRule="auto" w:line="276"/>
        <w:rPr/>
      </w:pPr>
      <w:r>
        <w:rPr/>
        <w:t>PCF</w:t>
        <w:tab/>
        <w:t>Policy Control Functions</w:t>
      </w:r>
    </w:p>
    <w:p>
      <w:pPr>
        <w:pStyle w:val="Normal"/>
        <w:tabs>
          <w:tab w:val="clear" w:pos="720"/>
          <w:tab w:val="left" w:pos="2100" w:leader="none"/>
        </w:tabs>
        <w:spacing w:lineRule="auto" w:line="276"/>
        <w:rPr/>
      </w:pPr>
      <w:r>
        <w:rPr/>
        <w:t>P-CSCF</w:t>
        <w:tab/>
        <w:t>Proxy - Call Session Control Function</w:t>
      </w:r>
    </w:p>
    <w:p>
      <w:pPr>
        <w:pStyle w:val="Normal"/>
        <w:tabs>
          <w:tab w:val="clear" w:pos="720"/>
          <w:tab w:val="left" w:pos="2100" w:leader="none"/>
        </w:tabs>
        <w:spacing w:lineRule="auto" w:line="276"/>
        <w:rPr/>
      </w:pPr>
      <w:r>
        <w:rPr/>
        <w:t>PDP</w:t>
        <w:tab/>
        <w:t>Packet Data Protocol</w:t>
      </w:r>
    </w:p>
    <w:p>
      <w:pPr>
        <w:pStyle w:val="Normal"/>
        <w:tabs>
          <w:tab w:val="clear" w:pos="720"/>
          <w:tab w:val="left" w:pos="2100" w:leader="none"/>
        </w:tabs>
        <w:spacing w:lineRule="auto" w:line="276"/>
        <w:rPr/>
      </w:pPr>
      <w:r>
        <w:rPr/>
        <w:t>PE</w:t>
        <w:tab/>
        <w:t>Policy Engine</w:t>
      </w:r>
    </w:p>
    <w:p>
      <w:pPr>
        <w:pStyle w:val="Normal"/>
        <w:tabs>
          <w:tab w:val="clear" w:pos="720"/>
          <w:tab w:val="left" w:pos="2100" w:leader="none"/>
        </w:tabs>
        <w:spacing w:lineRule="auto" w:line="276"/>
        <w:rPr/>
      </w:pPr>
      <w:r>
        <w:rPr/>
        <w:t>PDG</w:t>
        <w:tab/>
        <w:t>Packet Data Gateway</w:t>
      </w:r>
    </w:p>
    <w:p>
      <w:pPr>
        <w:pStyle w:val="Normal"/>
        <w:tabs>
          <w:tab w:val="clear" w:pos="720"/>
          <w:tab w:val="left" w:pos="2100" w:leader="none"/>
        </w:tabs>
        <w:spacing w:lineRule="auto" w:line="276"/>
        <w:rPr>
          <w:lang w:val="it-IT"/>
        </w:rPr>
      </w:pPr>
      <w:r>
        <w:rPr>
          <w:lang w:val="it-IT"/>
        </w:rPr>
        <w:t>PDU</w:t>
        <w:tab/>
        <w:t>Protocol Data Unit</w:t>
      </w:r>
    </w:p>
    <w:p>
      <w:pPr>
        <w:pStyle w:val="Normal"/>
        <w:tabs>
          <w:tab w:val="clear" w:pos="720"/>
          <w:tab w:val="left" w:pos="2100" w:leader="none"/>
        </w:tabs>
        <w:spacing w:lineRule="auto" w:line="276"/>
        <w:rPr>
          <w:lang w:val="it-IT"/>
        </w:rPr>
      </w:pPr>
      <w:r>
        <w:rPr>
          <w:lang w:val="it-IT"/>
        </w:rPr>
        <w:t>PFP</w:t>
        <w:tab/>
        <w:t>P-PAN Formation Protocol</w:t>
      </w:r>
    </w:p>
    <w:p>
      <w:pPr>
        <w:pStyle w:val="Normal"/>
        <w:tabs>
          <w:tab w:val="clear" w:pos="720"/>
          <w:tab w:val="left" w:pos="2100" w:leader="none"/>
        </w:tabs>
        <w:spacing w:lineRule="auto" w:line="276"/>
        <w:rPr/>
      </w:pPr>
      <w:r>
        <w:rPr/>
        <w:t>PHY</w:t>
        <w:tab/>
        <w:t>Physical Layer</w:t>
      </w:r>
    </w:p>
    <w:p>
      <w:pPr>
        <w:pStyle w:val="Normal"/>
        <w:tabs>
          <w:tab w:val="clear" w:pos="720"/>
          <w:tab w:val="left" w:pos="2100" w:leader="none"/>
        </w:tabs>
        <w:spacing w:lineRule="auto" w:line="276"/>
        <w:rPr/>
      </w:pPr>
      <w:r>
        <w:rPr/>
        <w:t>PIDF</w:t>
        <w:tab/>
        <w:t>Presence Information Data Format</w:t>
      </w:r>
    </w:p>
    <w:p>
      <w:pPr>
        <w:pStyle w:val="Normal"/>
        <w:tabs>
          <w:tab w:val="clear" w:pos="720"/>
          <w:tab w:val="left" w:pos="2100" w:leader="none"/>
        </w:tabs>
        <w:spacing w:lineRule="auto" w:line="276"/>
        <w:rPr/>
      </w:pPr>
      <w:r>
        <w:rPr/>
        <w:t>PK</w:t>
        <w:tab/>
        <w:t>Public Key</w:t>
      </w:r>
    </w:p>
    <w:p>
      <w:pPr>
        <w:pStyle w:val="Normal"/>
        <w:tabs>
          <w:tab w:val="clear" w:pos="720"/>
          <w:tab w:val="left" w:pos="2100" w:leader="none"/>
        </w:tabs>
        <w:spacing w:lineRule="auto" w:line="276"/>
        <w:rPr/>
      </w:pPr>
      <w:r>
        <w:rPr/>
        <w:t>Pkid</w:t>
        <w:tab/>
        <w:t>Permanent Key Identifier</w:t>
      </w:r>
    </w:p>
    <w:p>
      <w:pPr>
        <w:pStyle w:val="Normal"/>
        <w:tabs>
          <w:tab w:val="clear" w:pos="720"/>
          <w:tab w:val="left" w:pos="2100" w:leader="none"/>
        </w:tabs>
        <w:spacing w:lineRule="auto" w:line="276"/>
        <w:rPr/>
      </w:pPr>
      <w:r>
        <w:rPr/>
        <w:t>PMK</w:t>
        <w:tab/>
        <w:t>Pairwise Master Key</w:t>
      </w:r>
    </w:p>
    <w:p>
      <w:pPr>
        <w:pStyle w:val="Normal"/>
        <w:tabs>
          <w:tab w:val="clear" w:pos="720"/>
          <w:tab w:val="left" w:pos="2100" w:leader="none"/>
        </w:tabs>
        <w:spacing w:lineRule="auto" w:line="276"/>
        <w:rPr/>
      </w:pPr>
      <w:r>
        <w:rPr/>
        <w:t>PN</w:t>
        <w:tab/>
        <w:t>Personal Network</w:t>
      </w:r>
    </w:p>
    <w:p>
      <w:pPr>
        <w:pStyle w:val="Normal"/>
        <w:tabs>
          <w:tab w:val="clear" w:pos="720"/>
          <w:tab w:val="left" w:pos="2100" w:leader="none"/>
        </w:tabs>
        <w:spacing w:lineRule="auto" w:line="276"/>
        <w:rPr/>
      </w:pPr>
      <w:r>
        <w:rPr/>
        <w:t>PN-F</w:t>
        <w:tab/>
        <w:t>Personal Network Federation</w:t>
      </w:r>
    </w:p>
    <w:p>
      <w:pPr>
        <w:pStyle w:val="Normal"/>
        <w:tabs>
          <w:tab w:val="clear" w:pos="720"/>
          <w:tab w:val="left" w:pos="2100" w:leader="none"/>
        </w:tabs>
        <w:spacing w:lineRule="auto" w:line="276"/>
        <w:rPr/>
      </w:pPr>
      <w:r>
        <w:rPr/>
        <w:t>PNCA</w:t>
        <w:tab/>
        <w:t>Personal Network Certificate Authority</w:t>
      </w:r>
    </w:p>
    <w:p>
      <w:pPr>
        <w:pStyle w:val="Normal"/>
        <w:tabs>
          <w:tab w:val="clear" w:pos="720"/>
          <w:tab w:val="left" w:pos="2100" w:leader="none"/>
        </w:tabs>
        <w:spacing w:lineRule="auto" w:line="276"/>
        <w:rPr/>
      </w:pPr>
      <w:r>
        <w:rPr/>
        <w:t>PNDS</w:t>
        <w:tab/>
        <w:t>Personal Network Directory Service</w:t>
      </w:r>
    </w:p>
    <w:p>
      <w:pPr>
        <w:pStyle w:val="Normal"/>
        <w:tabs>
          <w:tab w:val="clear" w:pos="720"/>
          <w:tab w:val="left" w:pos="2100" w:leader="none"/>
        </w:tabs>
        <w:spacing w:lineRule="auto" w:line="276"/>
        <w:rPr/>
      </w:pPr>
      <w:r>
        <w:rPr/>
        <w:t>PoC</w:t>
        <w:tab/>
        <w:t>Point of Contact</w:t>
      </w:r>
    </w:p>
    <w:p>
      <w:pPr>
        <w:pStyle w:val="Normal"/>
        <w:tabs>
          <w:tab w:val="clear" w:pos="720"/>
          <w:tab w:val="left" w:pos="2100" w:leader="none"/>
        </w:tabs>
        <w:spacing w:lineRule="auto" w:line="276"/>
        <w:rPr/>
      </w:pPr>
      <w:r>
        <w:rPr/>
        <w:t>P-PAN</w:t>
        <w:tab/>
        <w:t>Private Personal Area Network</w:t>
      </w:r>
    </w:p>
    <w:p>
      <w:pPr>
        <w:pStyle w:val="Normal"/>
        <w:tabs>
          <w:tab w:val="clear" w:pos="720"/>
          <w:tab w:val="left" w:pos="2100" w:leader="none"/>
        </w:tabs>
        <w:spacing w:lineRule="auto" w:line="276"/>
        <w:rPr/>
      </w:pPr>
      <w:r>
        <w:rPr/>
        <w:t>P&amp;S</w:t>
        <w:tab/>
        <w:t>Process and Storage</w:t>
      </w:r>
    </w:p>
    <w:p>
      <w:pPr>
        <w:pStyle w:val="Normal"/>
        <w:tabs>
          <w:tab w:val="clear" w:pos="720"/>
          <w:tab w:val="left" w:pos="2100" w:leader="none"/>
        </w:tabs>
        <w:spacing w:lineRule="auto" w:line="276"/>
        <w:rPr/>
      </w:pPr>
      <w:r>
        <w:rPr/>
        <w:t>PUA</w:t>
        <w:tab/>
        <w:t>Presence User Agent</w:t>
      </w:r>
    </w:p>
    <w:p>
      <w:pPr>
        <w:pStyle w:val="Normal"/>
        <w:tabs>
          <w:tab w:val="clear" w:pos="720"/>
          <w:tab w:val="left" w:pos="2100" w:leader="none"/>
        </w:tabs>
        <w:spacing w:lineRule="auto" w:line="276"/>
        <w:rPr/>
      </w:pPr>
      <w:r>
        <w:rPr/>
        <w:t>QoS</w:t>
        <w:tab/>
        <w:t>Quality of Service</w:t>
      </w:r>
    </w:p>
    <w:p>
      <w:pPr>
        <w:pStyle w:val="Normal"/>
        <w:tabs>
          <w:tab w:val="clear" w:pos="720"/>
          <w:tab w:val="left" w:pos="2100" w:leader="none"/>
        </w:tabs>
        <w:spacing w:lineRule="auto" w:line="276"/>
        <w:rPr/>
      </w:pPr>
      <w:r>
        <w:rPr/>
        <w:t>RD</w:t>
        <w:tab/>
        <w:t>Radio Domain</w:t>
      </w:r>
    </w:p>
    <w:p>
      <w:pPr>
        <w:pStyle w:val="Normal"/>
        <w:tabs>
          <w:tab w:val="clear" w:pos="720"/>
          <w:tab w:val="left" w:pos="2100" w:leader="none"/>
        </w:tabs>
        <w:spacing w:lineRule="auto" w:line="276"/>
        <w:rPr/>
      </w:pPr>
      <w:r>
        <w:rPr/>
        <w:t>RDF</w:t>
        <w:tab/>
        <w:t>Resource Description Framework</w:t>
      </w:r>
    </w:p>
    <w:p>
      <w:pPr>
        <w:pStyle w:val="Normal"/>
        <w:tabs>
          <w:tab w:val="clear" w:pos="720"/>
          <w:tab w:val="left" w:pos="2100" w:leader="none"/>
        </w:tabs>
        <w:spacing w:lineRule="auto" w:line="276"/>
        <w:rPr/>
      </w:pPr>
      <w:r>
        <w:rPr/>
        <w:t>SAM</w:t>
        <w:tab/>
        <w:t>Service Adaptation Module</w:t>
      </w:r>
    </w:p>
    <w:p>
      <w:pPr>
        <w:pStyle w:val="Normal"/>
        <w:tabs>
          <w:tab w:val="clear" w:pos="720"/>
          <w:tab w:val="left" w:pos="2100" w:leader="none"/>
        </w:tabs>
        <w:spacing w:lineRule="auto" w:line="276"/>
        <w:rPr/>
      </w:pPr>
      <w:r>
        <w:rPr/>
        <w:t>SAN</w:t>
        <w:tab/>
        <w:t>Service Assistance Node</w:t>
      </w:r>
    </w:p>
    <w:p>
      <w:pPr>
        <w:pStyle w:val="Normal"/>
        <w:tabs>
          <w:tab w:val="clear" w:pos="720"/>
          <w:tab w:val="left" w:pos="2100" w:leader="none"/>
        </w:tabs>
        <w:spacing w:lineRule="auto" w:line="276"/>
        <w:rPr/>
      </w:pPr>
      <w:r>
        <w:rPr/>
        <w:t>SCIM</w:t>
        <w:tab/>
        <w:t>Service Capability Interaction Manager</w:t>
      </w:r>
    </w:p>
    <w:p>
      <w:pPr>
        <w:pStyle w:val="Normal"/>
        <w:tabs>
          <w:tab w:val="clear" w:pos="720"/>
          <w:tab w:val="left" w:pos="2100" w:leader="none"/>
        </w:tabs>
        <w:spacing w:lineRule="auto" w:line="276"/>
        <w:rPr/>
      </w:pPr>
      <w:r>
        <w:rPr/>
        <w:t>SCM</w:t>
        <w:tab/>
        <w:t>Service Control Module</w:t>
      </w:r>
    </w:p>
    <w:p>
      <w:pPr>
        <w:pStyle w:val="Normal"/>
        <w:tabs>
          <w:tab w:val="clear" w:pos="720"/>
          <w:tab w:val="left" w:pos="2100" w:leader="none"/>
        </w:tabs>
        <w:spacing w:lineRule="auto" w:line="276"/>
        <w:rPr/>
      </w:pPr>
      <w:r>
        <w:rPr/>
        <w:t>SCMF</w:t>
        <w:tab/>
        <w:t>Secure Context Management Framework</w:t>
      </w:r>
    </w:p>
    <w:p>
      <w:pPr>
        <w:pStyle w:val="Normal"/>
        <w:tabs>
          <w:tab w:val="clear" w:pos="720"/>
          <w:tab w:val="left" w:pos="2100" w:leader="none"/>
        </w:tabs>
        <w:spacing w:lineRule="auto" w:line="276"/>
        <w:rPr/>
      </w:pPr>
      <w:r>
        <w:rPr/>
        <w:t>S-CSCF</w:t>
        <w:tab/>
        <w:t>Serving - Call Session Control Function</w:t>
      </w:r>
    </w:p>
    <w:p>
      <w:pPr>
        <w:pStyle w:val="Normal"/>
        <w:tabs>
          <w:tab w:val="clear" w:pos="720"/>
          <w:tab w:val="left" w:pos="2100" w:leader="none"/>
        </w:tabs>
        <w:spacing w:lineRule="auto" w:line="276"/>
        <w:rPr/>
      </w:pPr>
      <w:r>
        <w:rPr/>
        <w:t>SD</w:t>
        <w:tab/>
        <w:t>Service Discovery</w:t>
      </w:r>
    </w:p>
    <w:p>
      <w:pPr>
        <w:pStyle w:val="Normal"/>
        <w:tabs>
          <w:tab w:val="clear" w:pos="720"/>
          <w:tab w:val="left" w:pos="2100" w:leader="none"/>
        </w:tabs>
        <w:spacing w:lineRule="auto" w:line="276"/>
        <w:rPr/>
      </w:pPr>
      <w:r>
        <w:rPr/>
        <w:t>SDAL</w:t>
        <w:tab/>
        <w:t>Service Discovery Adaptation Sub-Layer</w:t>
      </w:r>
    </w:p>
    <w:p>
      <w:pPr>
        <w:pStyle w:val="Normal"/>
        <w:tabs>
          <w:tab w:val="clear" w:pos="720"/>
          <w:tab w:val="left" w:pos="2100" w:leader="none"/>
        </w:tabs>
        <w:spacing w:lineRule="auto" w:line="276"/>
        <w:rPr/>
      </w:pPr>
      <w:r>
        <w:rPr/>
        <w:t>SDM</w:t>
        <w:tab/>
        <w:t>Service Discovery Module</w:t>
      </w:r>
    </w:p>
    <w:p>
      <w:pPr>
        <w:pStyle w:val="Normal"/>
        <w:tabs>
          <w:tab w:val="clear" w:pos="720"/>
          <w:tab w:val="left" w:pos="2100" w:leader="none"/>
        </w:tabs>
        <w:spacing w:lineRule="auto" w:line="276"/>
        <w:rPr/>
      </w:pPr>
      <w:r>
        <w:rPr/>
        <w:t>SDP</w:t>
        <w:tab/>
        <w:t>Session Description Protocol</w:t>
      </w:r>
    </w:p>
    <w:p>
      <w:pPr>
        <w:pStyle w:val="Normal"/>
        <w:tabs>
          <w:tab w:val="clear" w:pos="720"/>
          <w:tab w:val="left" w:pos="2100" w:leader="none"/>
        </w:tabs>
        <w:spacing w:lineRule="auto" w:line="276"/>
        <w:rPr/>
      </w:pPr>
      <w:r>
        <w:rPr/>
        <w:t>SGN</w:t>
        <w:tab/>
        <w:t>Service Gateway Node</w:t>
      </w:r>
    </w:p>
    <w:p>
      <w:pPr>
        <w:pStyle w:val="Normal"/>
        <w:tabs>
          <w:tab w:val="clear" w:pos="720"/>
          <w:tab w:val="left" w:pos="2100" w:leader="none"/>
        </w:tabs>
        <w:spacing w:lineRule="auto" w:line="276"/>
        <w:rPr/>
      </w:pPr>
      <w:r>
        <w:rPr/>
        <w:t>SGSN</w:t>
        <w:tab/>
        <w:t>Serving GPRS Support Node</w:t>
      </w:r>
    </w:p>
    <w:p>
      <w:pPr>
        <w:pStyle w:val="Normal"/>
        <w:tabs>
          <w:tab w:val="clear" w:pos="720"/>
          <w:tab w:val="left" w:pos="2100" w:leader="none"/>
        </w:tabs>
        <w:spacing w:lineRule="auto" w:line="276"/>
        <w:rPr/>
      </w:pPr>
      <w:r>
        <w:rPr/>
        <w:t>SHA</w:t>
        <w:tab/>
        <w:t>Secure Hash Algorithm</w:t>
      </w:r>
    </w:p>
    <w:p>
      <w:pPr>
        <w:pStyle w:val="Normal"/>
        <w:tabs>
          <w:tab w:val="clear" w:pos="720"/>
          <w:tab w:val="left" w:pos="2100" w:leader="none"/>
        </w:tabs>
        <w:spacing w:lineRule="auto" w:line="276"/>
        <w:rPr/>
      </w:pPr>
      <w:r>
        <w:rPr/>
        <w:t>SIG</w:t>
        <w:tab/>
        <w:t>Signature</w:t>
      </w:r>
    </w:p>
    <w:p>
      <w:pPr>
        <w:pStyle w:val="Normal"/>
        <w:tabs>
          <w:tab w:val="clear" w:pos="720"/>
          <w:tab w:val="left" w:pos="2100" w:leader="none"/>
        </w:tabs>
        <w:spacing w:lineRule="auto" w:line="276"/>
        <w:rPr/>
      </w:pPr>
      <w:r>
        <w:rPr/>
        <w:t>SIP</w:t>
        <w:tab/>
        <w:t>Session Initiation Protocol</w:t>
      </w:r>
    </w:p>
    <w:p>
      <w:pPr>
        <w:pStyle w:val="Normal"/>
        <w:tabs>
          <w:tab w:val="clear" w:pos="720"/>
          <w:tab w:val="left" w:pos="2100" w:leader="none"/>
        </w:tabs>
        <w:spacing w:lineRule="auto" w:line="276"/>
        <w:rPr/>
      </w:pPr>
      <w:r>
        <w:rPr/>
        <w:t>SK</w:t>
        <w:tab/>
        <w:t>Secret Key</w:t>
      </w:r>
    </w:p>
    <w:p>
      <w:pPr>
        <w:pStyle w:val="Normal"/>
        <w:tabs>
          <w:tab w:val="clear" w:pos="720"/>
          <w:tab w:val="left" w:pos="2100" w:leader="none"/>
        </w:tabs>
        <w:spacing w:lineRule="auto" w:line="276"/>
        <w:rPr/>
      </w:pPr>
      <w:r>
        <w:rPr/>
        <w:t>SLA</w:t>
        <w:tab/>
        <w:t>Service Level Agreement</w:t>
      </w:r>
    </w:p>
    <w:p>
      <w:pPr>
        <w:pStyle w:val="Normal"/>
        <w:tabs>
          <w:tab w:val="clear" w:pos="720"/>
          <w:tab w:val="left" w:pos="2100" w:leader="none"/>
        </w:tabs>
        <w:spacing w:lineRule="auto" w:line="276"/>
        <w:rPr/>
      </w:pPr>
      <w:r>
        <w:rPr/>
        <w:t>SLP</w:t>
        <w:tab/>
        <w:t>Service Location Protocol</w:t>
      </w:r>
    </w:p>
    <w:p>
      <w:pPr>
        <w:pStyle w:val="Normal"/>
        <w:tabs>
          <w:tab w:val="clear" w:pos="720"/>
          <w:tab w:val="left" w:pos="2100" w:leader="none"/>
        </w:tabs>
        <w:spacing w:lineRule="auto" w:line="276"/>
        <w:rPr/>
      </w:pPr>
      <w:r>
        <w:rPr/>
        <w:t>SMMM</w:t>
        <w:tab/>
        <w:t>Service Mobility Management Module</w:t>
      </w:r>
    </w:p>
    <w:p>
      <w:pPr>
        <w:pStyle w:val="Normal"/>
        <w:tabs>
          <w:tab w:val="clear" w:pos="720"/>
          <w:tab w:val="left" w:pos="2100" w:leader="none"/>
        </w:tabs>
        <w:spacing w:lineRule="auto" w:line="276"/>
        <w:rPr/>
      </w:pPr>
      <w:r>
        <w:rPr/>
        <w:t>SMN</w:t>
        <w:tab/>
        <w:t>Service Management Node</w:t>
      </w:r>
    </w:p>
    <w:p>
      <w:pPr>
        <w:pStyle w:val="Normal"/>
        <w:tabs>
          <w:tab w:val="clear" w:pos="720"/>
          <w:tab w:val="left" w:pos="2100" w:leader="none"/>
        </w:tabs>
        <w:spacing w:lineRule="auto" w:line="276"/>
        <w:rPr/>
      </w:pPr>
      <w:r>
        <w:rPr/>
        <w:t>SMTP</w:t>
        <w:tab/>
        <w:t>Simple Mail Transfer Protocol</w:t>
      </w:r>
    </w:p>
    <w:p>
      <w:pPr>
        <w:pStyle w:val="Normal"/>
        <w:tabs>
          <w:tab w:val="clear" w:pos="720"/>
          <w:tab w:val="left" w:pos="2100" w:leader="none"/>
        </w:tabs>
        <w:spacing w:lineRule="auto" w:line="276"/>
        <w:rPr/>
      </w:pPr>
      <w:r>
        <w:rPr/>
        <w:t>SNR</w:t>
        <w:tab/>
        <w:t>Signal to Noise Ratio</w:t>
      </w:r>
    </w:p>
    <w:p>
      <w:pPr>
        <w:pStyle w:val="Normal"/>
        <w:tabs>
          <w:tab w:val="clear" w:pos="720"/>
          <w:tab w:val="left" w:pos="2100" w:leader="none"/>
        </w:tabs>
        <w:spacing w:lineRule="auto" w:line="276"/>
        <w:rPr/>
      </w:pPr>
      <w:r>
        <w:rPr/>
        <w:t>SOA</w:t>
        <w:tab/>
        <w:t>Service Oriented Architecture</w:t>
      </w:r>
    </w:p>
    <w:p>
      <w:pPr>
        <w:pStyle w:val="Normal"/>
        <w:tabs>
          <w:tab w:val="clear" w:pos="720"/>
          <w:tab w:val="left" w:pos="2100" w:leader="none"/>
        </w:tabs>
        <w:spacing w:lineRule="auto" w:line="276"/>
        <w:rPr/>
      </w:pPr>
      <w:r>
        <w:rPr/>
        <w:t>SOAP</w:t>
        <w:tab/>
        <w:t>Simple Object Access Protocol</w:t>
      </w:r>
    </w:p>
    <w:p>
      <w:pPr>
        <w:pStyle w:val="Normal"/>
        <w:tabs>
          <w:tab w:val="clear" w:pos="720"/>
          <w:tab w:val="left" w:pos="2100" w:leader="none"/>
        </w:tabs>
        <w:spacing w:lineRule="auto" w:line="276"/>
        <w:rPr/>
      </w:pPr>
      <w:r>
        <w:rPr/>
        <w:t>SOCM</w:t>
        <w:tab/>
        <w:t>Service Orchestration and Composition Module</w:t>
      </w:r>
    </w:p>
    <w:p>
      <w:pPr>
        <w:pStyle w:val="Normal"/>
        <w:tabs>
          <w:tab w:val="clear" w:pos="720"/>
          <w:tab w:val="left" w:pos="2100" w:leader="none"/>
        </w:tabs>
        <w:spacing w:lineRule="auto" w:line="276"/>
        <w:rPr>
          <w:lang w:val="en-US"/>
        </w:rPr>
      </w:pPr>
      <w:r>
        <w:rPr>
          <w:lang w:val="en-US"/>
        </w:rPr>
        <w:t>SORM</w:t>
        <w:tab/>
        <w:t>Service Ontology &amp; Reasoner Module</w:t>
      </w:r>
    </w:p>
    <w:p>
      <w:pPr>
        <w:pStyle w:val="Normal"/>
        <w:tabs>
          <w:tab w:val="clear" w:pos="720"/>
          <w:tab w:val="left" w:pos="2100" w:leader="none"/>
        </w:tabs>
        <w:spacing w:lineRule="auto" w:line="276"/>
        <w:rPr>
          <w:lang w:val="en-US"/>
        </w:rPr>
      </w:pPr>
      <w:r>
        <w:rPr>
          <w:lang w:val="en-US"/>
        </w:rPr>
        <w:t>SP</w:t>
        <w:tab/>
        <w:t>Service Proxy</w:t>
      </w:r>
    </w:p>
    <w:p>
      <w:pPr>
        <w:pStyle w:val="Normal"/>
        <w:tabs>
          <w:tab w:val="clear" w:pos="720"/>
          <w:tab w:val="left" w:pos="2100" w:leader="none"/>
        </w:tabs>
        <w:spacing w:lineRule="auto" w:line="276"/>
        <w:rPr>
          <w:lang w:val="en-US"/>
        </w:rPr>
      </w:pPr>
      <w:r>
        <w:rPr>
          <w:lang w:val="en-US"/>
        </w:rPr>
        <w:t>SR</w:t>
        <w:tab/>
        <w:t>Service Ranker</w:t>
      </w:r>
    </w:p>
    <w:p>
      <w:pPr>
        <w:pStyle w:val="Normal"/>
        <w:tabs>
          <w:tab w:val="clear" w:pos="720"/>
          <w:tab w:val="left" w:pos="2100" w:leader="none"/>
        </w:tabs>
        <w:spacing w:lineRule="auto" w:line="276"/>
        <w:rPr>
          <w:lang w:val="en-US"/>
        </w:rPr>
      </w:pPr>
      <w:r>
        <w:rPr>
          <w:lang w:val="en-US"/>
        </w:rPr>
        <w:t>SRC</w:t>
        <w:tab/>
        <w:t>Source</w:t>
      </w:r>
    </w:p>
    <w:p>
      <w:pPr>
        <w:pStyle w:val="Normal"/>
        <w:tabs>
          <w:tab w:val="clear" w:pos="720"/>
          <w:tab w:val="left" w:pos="2100" w:leader="none"/>
        </w:tabs>
        <w:spacing w:lineRule="auto" w:line="276"/>
        <w:rPr>
          <w:lang w:val="en-US"/>
        </w:rPr>
      </w:pPr>
      <w:r>
        <w:rPr>
          <w:lang w:val="en-US"/>
        </w:rPr>
        <w:t>SSID</w:t>
        <w:tab/>
        <w:t>Service Set Identifier</w:t>
      </w:r>
    </w:p>
    <w:p>
      <w:pPr>
        <w:pStyle w:val="Normal"/>
        <w:tabs>
          <w:tab w:val="clear" w:pos="720"/>
          <w:tab w:val="left" w:pos="2100" w:leader="none"/>
        </w:tabs>
        <w:spacing w:lineRule="auto" w:line="276"/>
        <w:rPr>
          <w:lang w:val="en-US"/>
        </w:rPr>
      </w:pPr>
      <w:r>
        <w:rPr>
          <w:lang w:val="en-US"/>
        </w:rPr>
        <w:t>SSMM</w:t>
        <w:tab/>
        <w:t>Service Session Management Module</w:t>
      </w:r>
    </w:p>
    <w:p>
      <w:pPr>
        <w:pStyle w:val="Normal"/>
        <w:tabs>
          <w:tab w:val="clear" w:pos="720"/>
          <w:tab w:val="left" w:pos="2100" w:leader="none"/>
        </w:tabs>
        <w:spacing w:lineRule="auto" w:line="276"/>
        <w:rPr>
          <w:lang w:val="en-US"/>
        </w:rPr>
      </w:pPr>
      <w:r>
        <w:rPr>
          <w:lang w:val="en-US"/>
        </w:rPr>
        <w:t>SSL</w:t>
        <w:tab/>
        <w:t>Secure Sockets Layer</w:t>
      </w:r>
    </w:p>
    <w:p>
      <w:pPr>
        <w:pStyle w:val="Normal"/>
        <w:tabs>
          <w:tab w:val="clear" w:pos="720"/>
          <w:tab w:val="left" w:pos="2100" w:leader="none"/>
        </w:tabs>
        <w:spacing w:lineRule="auto" w:line="276"/>
        <w:rPr>
          <w:lang w:val="en-US"/>
        </w:rPr>
      </w:pPr>
      <w:r>
        <w:rPr>
          <w:lang w:val="en-US"/>
        </w:rPr>
        <w:t>TCP</w:t>
        <w:tab/>
        <w:t>Transmission Control Protocol</w:t>
      </w:r>
    </w:p>
    <w:p>
      <w:pPr>
        <w:pStyle w:val="Normal"/>
        <w:tabs>
          <w:tab w:val="clear" w:pos="720"/>
          <w:tab w:val="left" w:pos="2100" w:leader="none"/>
        </w:tabs>
        <w:spacing w:lineRule="auto" w:line="276"/>
        <w:ind w:left="2100" w:hanging="2100"/>
        <w:rPr>
          <w:lang w:val="en-US"/>
        </w:rPr>
      </w:pPr>
      <w:r>
        <w:rPr>
          <w:lang w:val="en-US"/>
        </w:rPr>
        <w:t>TISPAN</w:t>
        <w:tab/>
        <w:t>Telecoms &amp; Internet converged Services &amp; Protocols for Advanced Networks</w:t>
      </w:r>
    </w:p>
    <w:p>
      <w:pPr>
        <w:pStyle w:val="Normal"/>
        <w:tabs>
          <w:tab w:val="clear" w:pos="720"/>
          <w:tab w:val="left" w:pos="2100" w:leader="none"/>
        </w:tabs>
        <w:spacing w:lineRule="auto" w:line="276"/>
        <w:rPr>
          <w:lang w:val="en-US"/>
        </w:rPr>
      </w:pPr>
      <w:r>
        <w:rPr>
          <w:lang w:val="en-US"/>
        </w:rPr>
        <w:t>TLV</w:t>
        <w:tab/>
        <w:t>Type Length Value</w:t>
      </w:r>
    </w:p>
    <w:p>
      <w:pPr>
        <w:pStyle w:val="Normal"/>
        <w:tabs>
          <w:tab w:val="clear" w:pos="720"/>
          <w:tab w:val="left" w:pos="2100" w:leader="none"/>
        </w:tabs>
        <w:spacing w:lineRule="auto" w:line="276"/>
        <w:rPr>
          <w:lang w:val="en-US"/>
        </w:rPr>
      </w:pPr>
      <w:r>
        <w:rPr>
          <w:lang w:val="en-US"/>
        </w:rPr>
        <w:t>ToIP</w:t>
        <w:tab/>
        <w:t>Text over IP</w:t>
      </w:r>
    </w:p>
    <w:p>
      <w:pPr>
        <w:pStyle w:val="Normal"/>
        <w:tabs>
          <w:tab w:val="clear" w:pos="720"/>
          <w:tab w:val="left" w:pos="2100" w:leader="none"/>
        </w:tabs>
        <w:spacing w:lineRule="auto" w:line="276"/>
        <w:rPr>
          <w:lang w:val="fr-FR"/>
        </w:rPr>
      </w:pPr>
      <w:r>
        <w:rPr>
          <w:lang w:val="fr-FR"/>
        </w:rPr>
        <w:t>UA</w:t>
        <w:tab/>
        <w:t>User Agent</w:t>
      </w:r>
    </w:p>
    <w:p>
      <w:pPr>
        <w:pStyle w:val="Normal"/>
        <w:tabs>
          <w:tab w:val="clear" w:pos="720"/>
          <w:tab w:val="left" w:pos="2100" w:leader="none"/>
        </w:tabs>
        <w:spacing w:lineRule="auto" w:line="276"/>
        <w:rPr>
          <w:lang w:val="fr-FR"/>
        </w:rPr>
      </w:pPr>
      <w:r>
        <w:rPr>
          <w:lang w:val="fr-FR"/>
        </w:rPr>
        <w:t>UAC</w:t>
        <w:tab/>
        <w:t>User Agent Client</w:t>
      </w:r>
    </w:p>
    <w:p>
      <w:pPr>
        <w:pStyle w:val="Normal"/>
        <w:tabs>
          <w:tab w:val="clear" w:pos="720"/>
          <w:tab w:val="left" w:pos="2100" w:leader="none"/>
        </w:tabs>
        <w:spacing w:lineRule="auto" w:line="276"/>
        <w:rPr>
          <w:lang w:val="fr-FR"/>
        </w:rPr>
      </w:pPr>
      <w:r>
        <w:rPr>
          <w:lang w:val="fr-FR"/>
        </w:rPr>
        <w:t>UAProf</w:t>
        <w:tab/>
        <w:t>User Agent Profile</w:t>
      </w:r>
    </w:p>
    <w:p>
      <w:pPr>
        <w:pStyle w:val="Normal"/>
        <w:tabs>
          <w:tab w:val="clear" w:pos="720"/>
          <w:tab w:val="left" w:pos="2100" w:leader="none"/>
        </w:tabs>
        <w:spacing w:lineRule="auto" w:line="276"/>
        <w:rPr>
          <w:lang w:val="fr-FR"/>
        </w:rPr>
      </w:pPr>
      <w:r>
        <w:rPr>
          <w:lang w:val="fr-FR"/>
        </w:rPr>
        <w:t>UAS</w:t>
        <w:tab/>
        <w:t>User Agent Server</w:t>
      </w:r>
    </w:p>
    <w:p>
      <w:pPr>
        <w:pStyle w:val="Normal"/>
        <w:tabs>
          <w:tab w:val="clear" w:pos="720"/>
          <w:tab w:val="left" w:pos="2100" w:leader="none"/>
        </w:tabs>
        <w:spacing w:lineRule="auto" w:line="276"/>
        <w:rPr>
          <w:lang w:val="fr-FR"/>
        </w:rPr>
      </w:pPr>
      <w:r>
        <w:rPr>
          <w:lang w:val="fr-FR"/>
        </w:rPr>
        <w:t>UCL</w:t>
        <w:tab/>
        <w:t>Universal Convergence Layer</w:t>
      </w:r>
    </w:p>
    <w:p>
      <w:pPr>
        <w:pStyle w:val="Normal"/>
        <w:tabs>
          <w:tab w:val="clear" w:pos="720"/>
          <w:tab w:val="left" w:pos="2100" w:leader="none"/>
        </w:tabs>
        <w:spacing w:lineRule="auto" w:line="276"/>
        <w:rPr>
          <w:lang w:val="fr-FR"/>
        </w:rPr>
      </w:pPr>
      <w:r>
        <w:rPr>
          <w:lang w:val="fr-FR"/>
        </w:rPr>
        <w:t>UDDI</w:t>
        <w:tab/>
        <w:t>Universal Description, Discovery and Integration</w:t>
      </w:r>
    </w:p>
    <w:p>
      <w:pPr>
        <w:pStyle w:val="Normal"/>
        <w:tabs>
          <w:tab w:val="clear" w:pos="720"/>
          <w:tab w:val="left" w:pos="2100" w:leader="none"/>
        </w:tabs>
        <w:spacing w:lineRule="auto" w:line="276"/>
        <w:rPr>
          <w:lang w:val="fr-FR"/>
        </w:rPr>
      </w:pPr>
      <w:r>
        <w:rPr>
          <w:lang w:val="fr-FR"/>
        </w:rPr>
        <w:t>UDP</w:t>
        <w:tab/>
        <w:t>User Datagram Protocol</w:t>
      </w:r>
    </w:p>
    <w:p>
      <w:pPr>
        <w:pStyle w:val="Normal"/>
        <w:tabs>
          <w:tab w:val="clear" w:pos="720"/>
          <w:tab w:val="left" w:pos="2100" w:leader="none"/>
        </w:tabs>
        <w:spacing w:lineRule="auto" w:line="276"/>
        <w:rPr>
          <w:lang w:val="en-US"/>
        </w:rPr>
      </w:pPr>
      <w:r>
        <w:rPr>
          <w:lang w:val="en-US"/>
        </w:rPr>
        <w:t>UE</w:t>
        <w:tab/>
        <w:t>User Equipment</w:t>
      </w:r>
    </w:p>
    <w:p>
      <w:pPr>
        <w:pStyle w:val="Normal"/>
        <w:tabs>
          <w:tab w:val="clear" w:pos="720"/>
          <w:tab w:val="left" w:pos="2100" w:leader="none"/>
        </w:tabs>
        <w:spacing w:lineRule="auto" w:line="276"/>
        <w:rPr/>
      </w:pPr>
      <w:r>
        <w:rPr/>
        <w:t>UMTS</w:t>
        <w:tab/>
        <w:t>Universal Mobile Telecommunications System</w:t>
      </w:r>
    </w:p>
    <w:p>
      <w:pPr>
        <w:pStyle w:val="Normal"/>
        <w:tabs>
          <w:tab w:val="clear" w:pos="720"/>
          <w:tab w:val="left" w:pos="2100" w:leader="none"/>
        </w:tabs>
        <w:spacing w:lineRule="auto" w:line="276"/>
        <w:rPr/>
      </w:pPr>
      <w:r>
        <w:rPr/>
        <w:t>UPnP</w:t>
        <w:tab/>
        <w:t>Universal Plug and Play</w:t>
      </w:r>
    </w:p>
    <w:p>
      <w:pPr>
        <w:pStyle w:val="Normal"/>
        <w:tabs>
          <w:tab w:val="clear" w:pos="720"/>
          <w:tab w:val="left" w:pos="2100" w:leader="none"/>
        </w:tabs>
        <w:spacing w:lineRule="auto" w:line="276"/>
        <w:rPr/>
      </w:pPr>
      <w:r>
        <w:rPr/>
        <w:t>URI</w:t>
        <w:tab/>
        <w:t>Uniform Resource Identifier</w:t>
      </w:r>
    </w:p>
    <w:p>
      <w:pPr>
        <w:pStyle w:val="Normal"/>
        <w:tabs>
          <w:tab w:val="clear" w:pos="720"/>
          <w:tab w:val="left" w:pos="2100" w:leader="none"/>
        </w:tabs>
        <w:spacing w:lineRule="auto" w:line="276"/>
        <w:rPr/>
      </w:pPr>
      <w:r>
        <w:rPr/>
        <w:t>URL</w:t>
        <w:tab/>
        <w:t>Universal Resource Locator</w:t>
      </w:r>
    </w:p>
    <w:p>
      <w:pPr>
        <w:pStyle w:val="Normal"/>
        <w:tabs>
          <w:tab w:val="clear" w:pos="720"/>
          <w:tab w:val="left" w:pos="2100" w:leader="none"/>
        </w:tabs>
        <w:spacing w:lineRule="auto" w:line="276"/>
        <w:rPr/>
      </w:pPr>
      <w:r>
        <w:rPr/>
        <w:t>UTRAN</w:t>
        <w:tab/>
        <w:t>UMTS Terrestrial Radio Access Network</w:t>
      </w:r>
    </w:p>
    <w:p>
      <w:pPr>
        <w:pStyle w:val="Normal"/>
        <w:tabs>
          <w:tab w:val="clear" w:pos="720"/>
          <w:tab w:val="left" w:pos="2100" w:leader="none"/>
        </w:tabs>
        <w:spacing w:lineRule="auto" w:line="276"/>
        <w:rPr/>
      </w:pPr>
      <w:r>
        <w:rPr/>
        <w:t>VoIP</w:t>
        <w:tab/>
        <w:t>Voice over IP</w:t>
      </w:r>
    </w:p>
    <w:p>
      <w:pPr>
        <w:pStyle w:val="Normal"/>
        <w:tabs>
          <w:tab w:val="clear" w:pos="720"/>
          <w:tab w:val="left" w:pos="2100" w:leader="none"/>
        </w:tabs>
        <w:spacing w:lineRule="auto" w:line="276"/>
        <w:rPr/>
      </w:pPr>
      <w:r>
        <w:rPr/>
        <w:t>VPN</w:t>
        <w:tab/>
        <w:t>Virtual Private Network</w:t>
      </w:r>
    </w:p>
    <w:p>
      <w:pPr>
        <w:pStyle w:val="Normal"/>
        <w:tabs>
          <w:tab w:val="clear" w:pos="720"/>
          <w:tab w:val="left" w:pos="2100" w:leader="none"/>
        </w:tabs>
        <w:spacing w:lineRule="auto" w:line="276"/>
        <w:rPr/>
      </w:pPr>
      <w:r>
        <w:rPr/>
        <w:t>VPON</w:t>
        <w:tab/>
        <w:t>Virtual Personal Overlay Network</w:t>
      </w:r>
    </w:p>
    <w:p>
      <w:pPr>
        <w:pStyle w:val="Normal"/>
        <w:tabs>
          <w:tab w:val="clear" w:pos="720"/>
          <w:tab w:val="left" w:pos="2100" w:leader="none"/>
        </w:tabs>
        <w:spacing w:lineRule="auto" w:line="276"/>
        <w:rPr/>
      </w:pPr>
      <w:r>
        <w:rPr/>
        <w:t>VR</w:t>
        <w:tab/>
        <w:t>Virtual Router</w:t>
      </w:r>
    </w:p>
    <w:p>
      <w:pPr>
        <w:pStyle w:val="Normal"/>
        <w:tabs>
          <w:tab w:val="clear" w:pos="720"/>
          <w:tab w:val="left" w:pos="2100" w:leader="none"/>
        </w:tabs>
        <w:spacing w:lineRule="auto" w:line="276"/>
        <w:rPr/>
      </w:pPr>
      <w:r>
        <w:rPr/>
        <w:t>W3C</w:t>
        <w:tab/>
        <w:t>World Wide Web Consortium</w:t>
      </w:r>
    </w:p>
    <w:p>
      <w:pPr>
        <w:pStyle w:val="Normal"/>
        <w:tabs>
          <w:tab w:val="clear" w:pos="720"/>
          <w:tab w:val="left" w:pos="2100" w:leader="none"/>
        </w:tabs>
        <w:spacing w:lineRule="auto" w:line="276"/>
        <w:rPr/>
      </w:pPr>
      <w:r>
        <w:rPr/>
        <w:t>WAG</w:t>
        <w:tab/>
        <w:t>Wireless Access Gateway</w:t>
      </w:r>
    </w:p>
    <w:p>
      <w:pPr>
        <w:pStyle w:val="Normal"/>
        <w:tabs>
          <w:tab w:val="clear" w:pos="720"/>
          <w:tab w:val="left" w:pos="2100" w:leader="none"/>
        </w:tabs>
        <w:spacing w:lineRule="auto" w:line="276"/>
        <w:rPr/>
      </w:pPr>
      <w:r>
        <w:rPr/>
        <w:t>WAN</w:t>
        <w:tab/>
        <w:t>Wide Area Network</w:t>
      </w:r>
    </w:p>
    <w:p>
      <w:pPr>
        <w:pStyle w:val="Normal"/>
        <w:tabs>
          <w:tab w:val="clear" w:pos="720"/>
          <w:tab w:val="left" w:pos="2100" w:leader="none"/>
        </w:tabs>
        <w:spacing w:lineRule="auto" w:line="276"/>
        <w:rPr/>
      </w:pPr>
      <w:r>
        <w:rPr/>
        <w:t>WiFi</w:t>
        <w:tab/>
        <w:t>Wireless Fidelity</w:t>
      </w:r>
    </w:p>
    <w:p>
      <w:pPr>
        <w:pStyle w:val="Normal"/>
        <w:tabs>
          <w:tab w:val="clear" w:pos="720"/>
          <w:tab w:val="left" w:pos="2100" w:leader="none"/>
        </w:tabs>
        <w:spacing w:lineRule="auto" w:line="276"/>
        <w:rPr/>
      </w:pPr>
      <w:r>
        <w:rPr/>
        <w:t>WLAN</w:t>
        <w:tab/>
        <w:t>Wireless Local Area Network</w:t>
      </w:r>
    </w:p>
    <w:p>
      <w:pPr>
        <w:pStyle w:val="Normal"/>
        <w:tabs>
          <w:tab w:val="clear" w:pos="720"/>
          <w:tab w:val="left" w:pos="2100" w:leader="none"/>
        </w:tabs>
        <w:spacing w:lineRule="auto" w:line="276"/>
        <w:rPr/>
      </w:pPr>
      <w:r>
        <w:rPr/>
        <w:t>WRP</w:t>
        <w:tab/>
        <w:t>Wireless Routing Protocol</w:t>
      </w:r>
    </w:p>
    <w:p>
      <w:pPr>
        <w:pStyle w:val="Normal"/>
        <w:tabs>
          <w:tab w:val="clear" w:pos="720"/>
          <w:tab w:val="left" w:pos="2100" w:leader="none"/>
        </w:tabs>
        <w:spacing w:lineRule="auto" w:line="276"/>
        <w:rPr/>
      </w:pPr>
      <w:r>
        <w:rPr/>
        <w:t>WSDL</w:t>
        <w:tab/>
        <w:t>Web Services Description Language</w:t>
      </w:r>
    </w:p>
    <w:p>
      <w:pPr>
        <w:pStyle w:val="Normal"/>
        <w:tabs>
          <w:tab w:val="clear" w:pos="720"/>
          <w:tab w:val="left" w:pos="2100" w:leader="none"/>
        </w:tabs>
        <w:spacing w:lineRule="auto" w:line="276"/>
        <w:rPr>
          <w:lang w:val="fr-FR"/>
        </w:rPr>
      </w:pPr>
      <w:r>
        <w:rPr>
          <w:lang w:val="fr-FR"/>
        </w:rPr>
        <w:t>XDM</w:t>
        <w:tab/>
        <w:t>XML Document Management</w:t>
      </w:r>
    </w:p>
    <w:p>
      <w:pPr>
        <w:pStyle w:val="Normal"/>
        <w:tabs>
          <w:tab w:val="clear" w:pos="720"/>
          <w:tab w:val="left" w:pos="2100" w:leader="none"/>
        </w:tabs>
        <w:spacing w:lineRule="auto" w:line="276"/>
        <w:rPr>
          <w:lang w:val="fr-FR"/>
        </w:rPr>
      </w:pPr>
      <w:r>
        <w:rPr>
          <w:lang w:val="fr-FR"/>
        </w:rPr>
        <w:t>XML</w:t>
        <w:tab/>
        <w:t>Extensible Markup Language</w:t>
      </w:r>
    </w:p>
    <w:p>
      <w:pPr>
        <w:pStyle w:val="ChapterHead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hapterNumber"/>
        <w:rPr>
          <w:lang w:val="en-US"/>
        </w:rPr>
      </w:pPr>
      <w:bookmarkStart w:id="71" w:name="__RefHeading___Toc213138941"/>
      <w:bookmarkEnd w:id="71"/>
      <w:r>
        <w:rPr>
          <w:lang w:val="en-US"/>
        </w:rPr>
        <w:t>7</w:t>
      </w:r>
    </w:p>
    <w:p>
      <w:pPr>
        <w:pStyle w:val="ChapterHeader"/>
        <w:rPr>
          <w:lang w:val="en-US"/>
        </w:rPr>
      </w:pPr>
      <w:bookmarkStart w:id="72" w:name="__RefHeading___Toc213138942"/>
      <w:bookmarkEnd w:id="72"/>
      <w:r>
        <w:rPr/>
        <w:t>Βιβλιογραφία</w:t>
      </w:r>
    </w:p>
    <w:p>
      <w:pPr>
        <w:pStyle w:val="ChapterHeader"/>
        <w:jc w:val="both"/>
        <w:rPr>
          <w:lang w:val="en-US"/>
        </w:rPr>
      </w:pPr>
      <w:r>
        <w:rPr>
          <w:lang w:val="en-US"/>
        </w:rPr>
      </w:r>
    </w:p>
    <w:p>
      <w:pPr>
        <w:pStyle w:val="Normal"/>
        <w:spacing w:lineRule="auto" w:line="360"/>
        <w:ind w:left="720" w:hanging="720"/>
        <w:jc w:val="both"/>
        <w:rPr/>
      </w:pPr>
      <w:r>
        <w:rPr>
          <w:lang w:val="en-US"/>
        </w:rPr>
        <w:t xml:space="preserve">[1]   </w:t>
        <w:tab/>
      </w:r>
      <w:r>
        <w:rPr>
          <w:lang w:val="en-US" w:eastAsia="el-GR"/>
        </w:rPr>
        <w:t>M. Smith, “Tools for navigating large social cyberspace,”</w:t>
      </w:r>
      <w:r>
        <w:rPr>
          <w:iCs/>
          <w:lang w:val="en-US" w:eastAsia="el-GR"/>
        </w:rPr>
        <w:t>Communications of the ACM”</w:t>
      </w:r>
      <w:r>
        <w:rPr>
          <w:i/>
          <w:iCs/>
          <w:lang w:val="en-US" w:eastAsia="el-GR"/>
        </w:rPr>
        <w:t xml:space="preserve">, </w:t>
      </w:r>
      <w:r>
        <w:rPr>
          <w:lang w:val="en-US" w:eastAsia="el-GR"/>
        </w:rPr>
        <w:t>vol. 45, no. 4, pp. 51-55, 2002</w:t>
      </w:r>
    </w:p>
    <w:p>
      <w:pPr>
        <w:pStyle w:val="Normal"/>
        <w:autoSpaceDE w:val="false"/>
        <w:spacing w:lineRule="auto" w:line="360"/>
        <w:ind w:left="720" w:hanging="720"/>
        <w:jc w:val="both"/>
        <w:rPr/>
      </w:pPr>
      <w:r>
        <w:rPr>
          <w:lang w:val="en-US" w:eastAsia="el-GR"/>
        </w:rPr>
        <w:t xml:space="preserve">[2]   </w:t>
        <w:tab/>
      </w:r>
      <w:r>
        <w:rPr>
          <w:lang w:val="en-US"/>
        </w:rPr>
        <w:t xml:space="preserve">X. Li. “Buddy finding in the mobile environment,” Technovation, </w:t>
      </w:r>
      <w:r>
        <w:rPr/>
        <w:t>vol.</w:t>
      </w:r>
      <w:r>
        <w:rPr>
          <w:lang w:val="en-US"/>
        </w:rPr>
        <w:t>25, no. 9, 2005.</w:t>
      </w:r>
    </w:p>
    <w:p>
      <w:pPr>
        <w:pStyle w:val="Normal"/>
        <w:autoSpaceDE w:val="false"/>
        <w:spacing w:lineRule="auto" w:line="360"/>
        <w:ind w:left="720" w:hanging="720"/>
        <w:jc w:val="both"/>
        <w:rPr/>
      </w:pPr>
      <w:r>
        <w:rPr>
          <w:lang w:val="en-US"/>
        </w:rPr>
        <w:t>[3]</w:t>
        <w:tab/>
        <w:t xml:space="preserve">Pantelis N. Karamolegkos, Charalampos Z. Patrikakis, Nikolaos D. Doulamis, Elias Z. Tragos, </w:t>
      </w:r>
      <w:r>
        <w:rPr/>
        <w:t>“</w:t>
      </w:r>
      <w:r>
        <w:rPr>
          <w:lang w:val="en-US"/>
        </w:rPr>
        <w:t>USER – PROFILE BASED COMMUNITIES ASSESSMENT USING CLUSTERING METHODS</w:t>
      </w:r>
      <w:r>
        <w:rPr/>
        <w:t>”,</w:t>
      </w:r>
      <w:r>
        <w:rPr>
          <w:lang w:val="en-US"/>
        </w:rPr>
        <w:t xml:space="preserve">  The 18th Annual IEEE International Symposium on Personal, Indoor and Mobile Radio Communications (PIMRC'07)</w:t>
      </w:r>
    </w:p>
    <w:p>
      <w:pPr>
        <w:pStyle w:val="Normal"/>
        <w:autoSpaceDE w:val="false"/>
        <w:spacing w:lineRule="auto" w:line="360"/>
        <w:ind w:left="720" w:hanging="720"/>
        <w:jc w:val="both"/>
        <w:rPr>
          <w:lang w:val="en-US"/>
        </w:rPr>
      </w:pPr>
      <w:r>
        <w:rPr>
          <w:lang w:val="en-US"/>
        </w:rPr>
        <w:t>[4]</w:t>
        <w:tab/>
        <w:t xml:space="preserve">MAGNET BEYOND, </w:t>
      </w:r>
      <w:hyperlink r:id="rId42">
        <w:r>
          <w:rPr>
            <w:rStyle w:val="InternetLink"/>
            <w:lang w:val="en-US"/>
          </w:rPr>
          <w:t>http://www.ist-magnet.org/</w:t>
        </w:r>
      </w:hyperlink>
      <w:r>
        <w:rPr>
          <w:lang w:val="en-US"/>
        </w:rPr>
        <w:t xml:space="preserve"> .</w:t>
      </w:r>
    </w:p>
    <w:p>
      <w:pPr>
        <w:pStyle w:val="Normal"/>
        <w:spacing w:lineRule="auto" w:line="360"/>
        <w:ind w:left="720" w:hanging="720"/>
        <w:rPr>
          <w:lang w:val="en-US" w:eastAsia="el-GR"/>
        </w:rPr>
      </w:pPr>
      <w:r>
        <w:rPr>
          <w:lang w:val="en-US" w:eastAsia="el-GR"/>
        </w:rPr>
        <w:t>[5]</w:t>
        <w:tab/>
        <w:t xml:space="preserve">Axup., J., (2005). “Mobile Community Design: Mo: Life Interview”, Retrieved August 30, 2005 from </w:t>
      </w:r>
      <w:hyperlink r:id="rId43">
        <w:r>
          <w:rPr>
            <w:rStyle w:val="InternetLink"/>
            <w:lang w:val="en-US" w:eastAsia="el-GR"/>
          </w:rPr>
          <w:t>http://www.mobilecommunitydesign.com/archives/000118.php</w:t>
        </w:r>
      </w:hyperlink>
      <w:r>
        <w:rPr>
          <w:lang w:val="en-US" w:eastAsia="el-GR"/>
        </w:rPr>
        <w:t>.</w:t>
      </w:r>
    </w:p>
    <w:p>
      <w:pPr>
        <w:pStyle w:val="Normal"/>
        <w:spacing w:lineRule="auto" w:line="360"/>
        <w:ind w:left="720" w:hanging="720"/>
        <w:jc w:val="both"/>
        <w:rPr>
          <w:lang w:val="en-US" w:eastAsia="el-GR"/>
        </w:rPr>
      </w:pPr>
      <w:r>
        <w:rPr>
          <w:lang w:val="en-US" w:eastAsia="el-GR"/>
        </w:rPr>
        <w:t>[6]</w:t>
        <w:tab/>
        <w:t>Fremuth, N., Tasch, A., Fränkle, M., (2003). “Mobile Communities – new business opportunities for mobile network operators?”. In: Proceedings of the 2nd Interdisciplinary World Congress on Mass Customization and Personalization (MCPC), 2003.</w:t>
      </w:r>
    </w:p>
    <w:p>
      <w:pPr>
        <w:pStyle w:val="Normal"/>
        <w:spacing w:lineRule="auto" w:line="360"/>
        <w:ind w:left="720" w:hanging="720"/>
        <w:jc w:val="both"/>
        <w:rPr>
          <w:lang w:val="en-US" w:eastAsia="el-GR"/>
        </w:rPr>
      </w:pPr>
      <w:r>
        <w:rPr>
          <w:lang w:val="en-US" w:eastAsia="el-GR"/>
        </w:rPr>
        <w:t>[7]</w:t>
        <w:tab/>
        <w:t>Hafner, K., Lyon, M. (1996). “Where Wizards Stay Up Late: The Origins of the Internet”. NY, USA: Simon and Schuster.</w:t>
      </w:r>
    </w:p>
    <w:p>
      <w:pPr>
        <w:pStyle w:val="Normal"/>
        <w:spacing w:lineRule="auto" w:line="360"/>
        <w:ind w:left="720" w:hanging="720"/>
        <w:jc w:val="both"/>
        <w:rPr/>
      </w:pPr>
      <w:r>
        <w:rPr>
          <w:lang w:val="en-US" w:eastAsia="el-GR"/>
        </w:rPr>
        <w:t>[8]</w:t>
        <w:tab/>
        <w:t>Agostini, A., Gianella, V., Grasso, A., Koch, M., Snowdon, D., Valpiani, A. (2000). “Reinforcing and Opening Communities Through Innovative Technologies”. In M. Gurstein (Ed.), Community Informatics: Enabling Communities with Information and Communications Technologies, (pp. 380-403), Hershey, USA: Idea Group Publishing.</w:t>
      </w:r>
    </w:p>
    <w:p>
      <w:pPr>
        <w:pStyle w:val="Normal"/>
        <w:spacing w:lineRule="auto" w:line="360"/>
        <w:ind w:left="720" w:hanging="720"/>
        <w:jc w:val="both"/>
        <w:rPr>
          <w:lang w:val="en-US" w:eastAsia="el-GR"/>
        </w:rPr>
      </w:pPr>
      <w:r>
        <w:rPr>
          <w:lang w:val="de-DE" w:eastAsia="el-GR"/>
        </w:rPr>
        <w:t>[9]</w:t>
        <w:tab/>
        <w:t xml:space="preserve">Leistmeister, J.M., Daum, M., Krcmar, H., (2003). </w:t>
      </w:r>
      <w:r>
        <w:rPr>
          <w:lang w:val="en-US" w:eastAsia="el-GR"/>
        </w:rPr>
        <w:t>“Towards M-Communities: The Case of COSMOS Healthcare”. In: Proceedings of the Hawai’I International Conference on System Sciences (HICSS 36), January 6-9, 2003, Big Island, Hawaii.</w:t>
      </w:r>
    </w:p>
    <w:p>
      <w:pPr>
        <w:pStyle w:val="Normal"/>
        <w:spacing w:lineRule="auto" w:line="360"/>
        <w:ind w:left="720" w:hanging="720"/>
        <w:jc w:val="both"/>
        <w:rPr>
          <w:lang w:val="en-US" w:eastAsia="el-GR"/>
        </w:rPr>
      </w:pPr>
      <w:r>
        <w:rPr>
          <w:lang w:val="de-DE" w:eastAsia="el-GR"/>
        </w:rPr>
        <w:t>[10]</w:t>
        <w:tab/>
      </w:r>
      <w:r>
        <w:rPr>
          <w:lang w:val="de-DE"/>
        </w:rPr>
        <w:t xml:space="preserve">A. Henten, V. Kaldanis, </w:t>
      </w:r>
      <w:r>
        <w:rPr>
          <w:rFonts w:eastAsia="MS Mincho;ＭＳ 明朝"/>
          <w:lang w:val="de-DE"/>
        </w:rPr>
        <w:t xml:space="preserve">Ch. </w:t>
      </w:r>
      <w:r>
        <w:rPr>
          <w:rFonts w:eastAsia="MS Mincho;ＭＳ 明朝"/>
        </w:rPr>
        <w:t>Patrikakis</w:t>
      </w:r>
      <w:r>
        <w:rPr/>
        <w:t xml:space="preserve">, V. Protonotarios, R. Roswall, S.E. Tan, H. Thuvesson, I. Windekilde   </w:t>
      </w:r>
      <w:r>
        <w:rPr>
          <w:lang w:val="en-US"/>
        </w:rPr>
        <w:t xml:space="preserve">, </w:t>
      </w:r>
      <w:r>
        <w:rPr/>
        <w:t>“Inclusion of organizational, customer and market aspects of Business Requirements”, MAGNET Beyond, D1.5.1, (pp. 12-14).</w:t>
      </w:r>
    </w:p>
    <w:p>
      <w:pPr>
        <w:pStyle w:val="Normal"/>
        <w:autoSpaceDE w:val="false"/>
        <w:spacing w:lineRule="auto" w:line="360"/>
        <w:ind w:left="720" w:hanging="720"/>
        <w:jc w:val="both"/>
        <w:rPr/>
      </w:pPr>
      <w:r>
        <w:rPr>
          <w:lang w:val="en-US" w:eastAsia="el-GR"/>
        </w:rPr>
        <w:t>[11]</w:t>
        <w:tab/>
      </w:r>
      <w:r>
        <w:rPr/>
        <w:t>Deitel H.M., Deitel P.J., Steinbuhler K. (2001), “E-Business and E-Commerce for Managers”, Prentice Hall.</w:t>
      </w:r>
    </w:p>
    <w:p>
      <w:pPr>
        <w:pStyle w:val="Normal"/>
        <w:spacing w:lineRule="auto" w:line="360"/>
        <w:ind w:left="720" w:hanging="720"/>
        <w:jc w:val="both"/>
        <w:rPr/>
      </w:pPr>
      <w:r>
        <w:rPr/>
        <w:t>[12]</w:t>
        <w:tab/>
        <w:t>Pal N., Rangaswamy A. (2003), “Power of one. Gaining Business Value from Personalization Technologies”, Trafford Publishing, Canada.</w:t>
      </w:r>
    </w:p>
    <w:p>
      <w:pPr>
        <w:pStyle w:val="Normal"/>
        <w:spacing w:lineRule="auto" w:line="360"/>
        <w:ind w:left="720" w:hanging="720"/>
        <w:jc w:val="both"/>
        <w:rPr/>
      </w:pPr>
      <w:r>
        <w:rPr/>
        <w:t>[13]</w:t>
        <w:tab/>
        <w:t>Danet Pierre-Yves, “Building a personalized network of digital devices”, France Telecom R&amp;D.</w:t>
      </w:r>
    </w:p>
    <w:p>
      <w:pPr>
        <w:pStyle w:val="Normal"/>
        <w:spacing w:lineRule="auto" w:line="360"/>
        <w:ind w:left="720" w:hanging="0"/>
        <w:jc w:val="both"/>
        <w:rPr/>
      </w:pPr>
      <w:r>
        <w:rPr/>
        <w:t>Deitel H.M., Deitel P.J., Steinbuhler K. (2001), “E-Business and E-Commerce for Managers”, Prentice Hall.</w:t>
      </w:r>
    </w:p>
    <w:p>
      <w:pPr>
        <w:pStyle w:val="Normal"/>
        <w:spacing w:lineRule="auto" w:line="360"/>
        <w:ind w:left="720" w:hanging="720"/>
        <w:jc w:val="both"/>
        <w:rPr/>
      </w:pPr>
      <w:r>
        <w:rPr/>
        <w:t>[14]</w:t>
        <w:tab/>
        <w:t>Instone K. (December 2000), “Information architecture and personalization”, Argus Associates.</w:t>
      </w:r>
    </w:p>
    <w:p>
      <w:pPr>
        <w:pStyle w:val="Normal"/>
        <w:spacing w:lineRule="auto" w:line="360"/>
        <w:ind w:left="720" w:hanging="720"/>
        <w:jc w:val="both"/>
        <w:rPr/>
      </w:pPr>
      <w:r>
        <w:rPr/>
        <w:t>[15]</w:t>
        <w:tab/>
        <w:t>Maurice D. Mulvenna, Sarabjot S. Ananad, Buchner Alex G. (August 2000), “Personalization on the net using web mining”, Communications of the ACM, 43(8).</w:t>
      </w:r>
    </w:p>
    <w:p>
      <w:pPr>
        <w:pStyle w:val="Normal"/>
        <w:spacing w:lineRule="auto" w:line="360"/>
        <w:ind w:left="720" w:hanging="720"/>
        <w:jc w:val="both"/>
        <w:rPr/>
      </w:pPr>
      <w:r>
        <w:rPr/>
        <w:t>[16]</w:t>
        <w:tab/>
        <w:t>Marsden, P.V. &amp; Campbell, K. E. (1984). “Measuring tie strength”. Social Forces, 6, 482–501.</w:t>
      </w:r>
    </w:p>
    <w:p>
      <w:pPr>
        <w:pStyle w:val="Normal"/>
        <w:spacing w:lineRule="auto" w:line="360"/>
        <w:ind w:left="720" w:hanging="720"/>
        <w:rPr/>
      </w:pPr>
      <w:r>
        <w:rPr/>
        <w:t>[17]</w:t>
        <w:tab/>
        <w:t xml:space="preserve">PERSONAL NETWORKS, SAP Design Guild, </w:t>
      </w:r>
      <w:hyperlink r:id="rId44">
        <w:r>
          <w:rPr>
            <w:rStyle w:val="InternetLink"/>
          </w:rPr>
          <w:t>http://www.sapdesignguild.org/editions/edition5/personal_networks.asp</w:t>
        </w:r>
      </w:hyperlink>
    </w:p>
    <w:p>
      <w:pPr>
        <w:pStyle w:val="Normal"/>
        <w:spacing w:lineRule="auto" w:line="360"/>
        <w:ind w:left="720" w:hanging="720"/>
        <w:jc w:val="both"/>
        <w:rPr/>
      </w:pPr>
      <w:r>
        <w:rPr/>
        <w:t>[18]</w:t>
        <w:tab/>
        <w:t xml:space="preserve">Social Network, Wikipedia, </w:t>
      </w:r>
      <w:hyperlink r:id="rId45">
        <w:r>
          <w:rPr>
            <w:rStyle w:val="InternetLink"/>
          </w:rPr>
          <w:t>http://en.wikipedia.org/wiki/Social_network</w:t>
        </w:r>
      </w:hyperlink>
    </w:p>
    <w:p>
      <w:pPr>
        <w:pStyle w:val="Normal"/>
        <w:spacing w:lineRule="auto" w:line="360"/>
        <w:ind w:left="720" w:hanging="720"/>
        <w:jc w:val="both"/>
        <w:rPr>
          <w:lang w:val="en-US"/>
        </w:rPr>
      </w:pPr>
      <w:r>
        <w:rPr/>
        <w:t>[19]</w:t>
      </w:r>
      <w:r>
        <w:rPr>
          <w:lang w:val="en-US"/>
        </w:rPr>
        <w:tab/>
      </w:r>
      <w:r>
        <w:rPr/>
        <w:t>Linton Freeman, “The Development of Social Network Analysis. Vancouver: Empirical Pres, 2006”</w:t>
      </w:r>
    </w:p>
    <w:p>
      <w:pPr>
        <w:pStyle w:val="Normal"/>
        <w:spacing w:lineRule="auto" w:line="360"/>
        <w:ind w:left="720" w:hanging="720"/>
        <w:jc w:val="both"/>
        <w:rPr>
          <w:lang w:val="en-US"/>
        </w:rPr>
      </w:pPr>
      <w:r>
        <w:rPr>
          <w:lang w:val="en-US"/>
        </w:rPr>
        <w:t>[20]</w:t>
        <w:tab/>
      </w:r>
      <w:r>
        <w:rPr/>
        <w:t>Wellman, Barry and S.D. Berkowitz, eds., 1988. “Social Structures: A Network Approach”. Cambridge: Cambridge University Press.</w:t>
      </w:r>
    </w:p>
    <w:p>
      <w:pPr>
        <w:pStyle w:val="Normal"/>
        <w:spacing w:lineRule="auto" w:line="360"/>
        <w:ind w:left="720" w:hanging="720"/>
        <w:jc w:val="both"/>
        <w:rPr>
          <w:lang w:val="en-US"/>
        </w:rPr>
      </w:pPr>
      <w:r>
        <w:rPr>
          <w:lang w:val="en-US"/>
        </w:rPr>
        <w:t>[21]</w:t>
        <w:tab/>
      </w:r>
      <w:r>
        <w:rPr/>
        <w:t xml:space="preserve">Wasserman, Stanley, &amp; Faust, Katherine. (1994). </w:t>
      </w:r>
      <w:r>
        <w:rPr>
          <w:lang w:val="en-US"/>
        </w:rPr>
        <w:t>“</w:t>
      </w:r>
      <w:r>
        <w:rPr/>
        <w:t>Social Networks Analysis: Methods and Applications”. Cambridge: Cambridge University Press</w:t>
      </w:r>
    </w:p>
    <w:p>
      <w:pPr>
        <w:pStyle w:val="Normal"/>
        <w:spacing w:lineRule="auto" w:line="360"/>
        <w:ind w:left="720" w:hanging="720"/>
        <w:jc w:val="both"/>
        <w:rPr>
          <w:lang w:val="en-US"/>
        </w:rPr>
      </w:pPr>
      <w:r>
        <w:rPr>
          <w:lang w:val="en-US"/>
        </w:rPr>
        <w:t>[22]</w:t>
        <w:tab/>
      </w:r>
      <w:r>
        <w:rPr/>
        <w:t xml:space="preserve">Moody, James, and Douglas R. White (2003). "Structural Cohesion and Embeddedness: A Hierarchical Concept of Social Groups." American Sociological Review 68(1):103-127. </w:t>
      </w:r>
      <w:hyperlink r:id="rId46">
        <w:r>
          <w:rPr>
            <w:rStyle w:val="InternetLink"/>
          </w:rPr>
          <w:t>Online</w:t>
        </w:r>
      </w:hyperlink>
    </w:p>
    <w:p>
      <w:pPr>
        <w:pStyle w:val="Normal"/>
        <w:spacing w:lineRule="auto" w:line="360"/>
        <w:ind w:left="720" w:hanging="720"/>
        <w:rPr>
          <w:lang w:val="en-US"/>
        </w:rPr>
      </w:pPr>
      <w:r>
        <w:rPr>
          <w:lang w:val="en-US"/>
        </w:rPr>
        <w:t>[23]</w:t>
        <w:tab/>
        <w:t>[MB</w:t>
      </w:r>
      <w:r>
        <w:rPr/>
        <w:t xml:space="preserve">D1.1.2] MAGNET Beyond Deliverable D1.1.2 “Pilot Service Implementation Specification”, </w:t>
      </w:r>
      <w:r>
        <w:rPr>
          <w:lang w:val="en-US"/>
        </w:rPr>
        <w:t xml:space="preserve">October 2007. Available: </w:t>
      </w:r>
      <w:hyperlink r:id="rId47">
        <w:r>
          <w:rPr>
            <w:rStyle w:val="InternetLink"/>
            <w:lang w:val="en-US"/>
          </w:rPr>
          <w:t>http://www.ist-magnet.org/public+deliverables</w:t>
        </w:r>
      </w:hyperlink>
    </w:p>
    <w:p>
      <w:pPr>
        <w:pStyle w:val="Normal"/>
        <w:spacing w:lineRule="auto" w:line="360"/>
        <w:ind w:left="720" w:hanging="720"/>
        <w:jc w:val="both"/>
        <w:rPr>
          <w:lang w:val="en-US"/>
        </w:rPr>
      </w:pPr>
      <w:r>
        <w:rPr>
          <w:lang w:val="en-US"/>
        </w:rPr>
        <w:t>[24]</w:t>
        <w:tab/>
      </w:r>
      <w:r>
        <w:rPr/>
        <w:t xml:space="preserve">[MBD4.3.2] MAGNET Beyond, Deliverable 4.3.2 (D1.2.2), “Specification of User Profile, Identity and Role Management for PNs and Integration to the PN Platform”, March, 2007. </w:t>
      </w:r>
      <w:r>
        <w:rPr>
          <w:lang w:val="en-US"/>
        </w:rPr>
        <w:t xml:space="preserve">Available: </w:t>
      </w:r>
      <w:hyperlink r:id="rId48">
        <w:r>
          <w:rPr>
            <w:rStyle w:val="InternetLink"/>
            <w:lang w:val="en-US"/>
          </w:rPr>
          <w:t>http://www.ist-magnet.org/public+deliverables</w:t>
        </w:r>
      </w:hyperlink>
    </w:p>
    <w:p>
      <w:pPr>
        <w:pStyle w:val="Normal"/>
        <w:spacing w:lineRule="auto" w:line="360"/>
        <w:ind w:left="720" w:hanging="720"/>
        <w:jc w:val="both"/>
        <w:rPr>
          <w:lang w:val="en-US"/>
        </w:rPr>
      </w:pPr>
      <w:r>
        <w:rPr>
          <w:lang w:val="en-US"/>
        </w:rPr>
        <w:t>[25]</w:t>
        <w:tab/>
      </w:r>
      <w:r>
        <w:rPr/>
        <w:t>[MBD1.</w:t>
      </w:r>
      <w:r>
        <w:rPr>
          <w:lang w:val="en-US"/>
        </w:rPr>
        <w:t>2</w:t>
      </w:r>
      <w:r>
        <w:rPr/>
        <w:t>.</w:t>
      </w:r>
      <w:r>
        <w:rPr>
          <w:lang w:val="en-US"/>
        </w:rPr>
        <w:t>1</w:t>
      </w:r>
      <w:r>
        <w:rPr/>
        <w:t>] MAGNET Beyond Deliverable D1.</w:t>
      </w:r>
      <w:r>
        <w:rPr>
          <w:lang w:val="en-US"/>
        </w:rPr>
        <w:t>2</w:t>
      </w:r>
      <w:r>
        <w:rPr/>
        <w:t>.</w:t>
      </w:r>
      <w:r>
        <w:rPr>
          <w:lang w:val="en-US"/>
        </w:rPr>
        <w:t>1</w:t>
      </w:r>
      <w:r>
        <w:rPr/>
        <w:t xml:space="preserve"> “</w:t>
      </w:r>
      <w:r>
        <w:rPr>
          <w:lang w:val="en-US"/>
        </w:rPr>
        <w:t xml:space="preserve">The </w:t>
      </w:r>
      <w:r>
        <w:rPr/>
        <w:t xml:space="preserve">conceptual structure of user profiles”, October 2007. </w:t>
      </w:r>
      <w:r>
        <w:rPr>
          <w:lang w:val="en-US"/>
        </w:rPr>
        <w:t xml:space="preserve">Available: </w:t>
      </w:r>
      <w:hyperlink r:id="rId49">
        <w:r>
          <w:rPr>
            <w:rStyle w:val="InternetLink"/>
            <w:lang w:val="en-US"/>
          </w:rPr>
          <w:t>http://www.ist-magnet.org/public+deliverables</w:t>
        </w:r>
      </w:hyperlink>
    </w:p>
    <w:p>
      <w:pPr>
        <w:pStyle w:val="Normal"/>
        <w:spacing w:lineRule="auto" w:line="360"/>
        <w:jc w:val="both"/>
        <w:rPr/>
      </w:pPr>
      <w:r>
        <w:rPr/>
        <w:t>[26]</w:t>
        <w:tab/>
        <w:t xml:space="preserve">Python Programming Language, </w:t>
      </w:r>
      <w:hyperlink r:id="rId50">
        <w:r>
          <w:rPr>
            <w:rStyle w:val="InternetLink"/>
          </w:rPr>
          <w:t>http://www.python.org/</w:t>
        </w:r>
      </w:hyperlink>
    </w:p>
    <w:p>
      <w:pPr>
        <w:pStyle w:val="Normal"/>
        <w:spacing w:lineRule="auto" w:line="360"/>
        <w:ind w:left="720" w:hanging="720"/>
        <w:jc w:val="both"/>
        <w:rPr/>
      </w:pPr>
      <w:r>
        <w:rPr/>
        <w:t>[27]</w:t>
        <w:tab/>
        <w:t xml:space="preserve">Glade User Interface Builder, </w:t>
      </w:r>
      <w:hyperlink r:id="rId51">
        <w:r>
          <w:rPr>
            <w:rStyle w:val="InternetLink"/>
          </w:rPr>
          <w:t>http://glade.gnome.org/</w:t>
        </w:r>
      </w:hyperlink>
    </w:p>
    <w:p>
      <w:pPr>
        <w:pStyle w:val="Normal"/>
        <w:spacing w:lineRule="auto" w:line="360"/>
        <w:ind w:left="720" w:hanging="720"/>
        <w:jc w:val="both"/>
        <w:rPr>
          <w:lang w:val="de-DE"/>
        </w:rPr>
      </w:pPr>
      <w:r>
        <w:rPr>
          <w:lang w:val="de-DE"/>
        </w:rPr>
        <w:t>[28]</w:t>
        <w:tab/>
        <w:t xml:space="preserve">GTK+, </w:t>
      </w:r>
      <w:hyperlink r:id="rId52">
        <w:r>
          <w:rPr>
            <w:rStyle w:val="InternetLink"/>
            <w:lang w:val="de-DE"/>
          </w:rPr>
          <w:t>http://www.gtk.org/</w:t>
        </w:r>
      </w:hyperlink>
    </w:p>
    <w:p>
      <w:pPr>
        <w:pStyle w:val="Normal"/>
        <w:spacing w:lineRule="auto" w:line="360"/>
        <w:ind w:left="720" w:hanging="720"/>
        <w:jc w:val="both"/>
        <w:rPr>
          <w:lang w:val="en-US"/>
        </w:rPr>
      </w:pPr>
      <w:r>
        <w:rPr>
          <w:lang w:val="en-US"/>
        </w:rPr>
        <w:t>[29]</w:t>
        <w:tab/>
      </w:r>
      <w:r>
        <w:rPr/>
        <w:t>[MBD2.</w:t>
      </w:r>
      <w:r>
        <w:rPr>
          <w:lang w:val="en-US"/>
        </w:rPr>
        <w:t>3</w:t>
      </w:r>
      <w:r>
        <w:rPr/>
        <w:t>.</w:t>
      </w:r>
      <w:r>
        <w:rPr>
          <w:lang w:val="en-US"/>
        </w:rPr>
        <w:t>1</w:t>
      </w:r>
      <w:r>
        <w:rPr/>
        <w:t>] MAGNET Beyond Deliverable D2.</w:t>
      </w:r>
      <w:r>
        <w:rPr>
          <w:lang w:val="en-US"/>
        </w:rPr>
        <w:t>3</w:t>
      </w:r>
      <w:r>
        <w:rPr/>
        <w:t>.</w:t>
      </w:r>
      <w:r>
        <w:rPr>
          <w:lang w:val="en-US"/>
        </w:rPr>
        <w:t>1</w:t>
      </w:r>
      <w:r>
        <w:rPr/>
        <w:t xml:space="preserve"> “</w:t>
      </w:r>
      <w:r>
        <w:rPr>
          <w:iCs/>
        </w:rPr>
        <w:t>Specification of PN networking and security components</w:t>
      </w:r>
      <w:r>
        <w:rPr/>
        <w:t xml:space="preserve">”, </w:t>
      </w:r>
      <w:r>
        <w:rPr>
          <w:bCs/>
        </w:rPr>
        <w:t xml:space="preserve">December 2006. </w:t>
      </w:r>
      <w:r>
        <w:rPr>
          <w:lang w:val="en-US"/>
        </w:rPr>
        <w:t xml:space="preserve">Available  </w:t>
      </w:r>
      <w:hyperlink r:id="rId53">
        <w:r>
          <w:rPr>
            <w:rStyle w:val="InternetLink"/>
            <w:lang w:val="en-US"/>
          </w:rPr>
          <w:t>http://www.ist-magnet.org/public+deliverables</w:t>
        </w:r>
      </w:hyperlink>
    </w:p>
    <w:p>
      <w:pPr>
        <w:pStyle w:val="Normal"/>
        <w:spacing w:lineRule="auto" w:line="360"/>
        <w:ind w:left="720" w:hanging="720"/>
        <w:jc w:val="both"/>
        <w:rPr>
          <w:lang w:val="en-US"/>
        </w:rPr>
      </w:pPr>
      <w:r>
        <w:rPr>
          <w:lang w:val="en-US"/>
        </w:rPr>
        <w:t>[30]</w:t>
        <w:tab/>
      </w:r>
      <w:r>
        <w:rPr/>
        <w:t>[MD2.</w:t>
      </w:r>
      <w:r>
        <w:rPr>
          <w:lang w:val="en-US"/>
        </w:rPr>
        <w:t>1</w:t>
      </w:r>
      <w:r>
        <w:rPr/>
        <w:t>.</w:t>
      </w:r>
      <w:r>
        <w:rPr>
          <w:lang w:val="en-US"/>
        </w:rPr>
        <w:t>2</w:t>
      </w:r>
      <w:r>
        <w:rPr/>
        <w:t>] MAGNET Deliverable D2.</w:t>
      </w:r>
      <w:r>
        <w:rPr>
          <w:lang w:val="en-US"/>
        </w:rPr>
        <w:t>1</w:t>
      </w:r>
      <w:r>
        <w:rPr/>
        <w:t xml:space="preserve">.2 “Overall Secure PN Architecture”, October 2005. </w:t>
      </w:r>
      <w:r>
        <w:rPr>
          <w:lang w:val="en-US"/>
        </w:rPr>
        <w:t xml:space="preserve">Available: </w:t>
      </w:r>
      <w:hyperlink r:id="rId54">
        <w:r>
          <w:rPr>
            <w:rStyle w:val="InternetLink"/>
            <w:lang w:val="en-US"/>
          </w:rPr>
          <w:t>http://www.ist-magnet.org/public+deliverables</w:t>
        </w:r>
      </w:hyperlink>
    </w:p>
    <w:p>
      <w:pPr>
        <w:pStyle w:val="Normal"/>
        <w:spacing w:lineRule="auto" w:line="360"/>
        <w:ind w:left="720" w:hanging="720"/>
        <w:jc w:val="both"/>
        <w:rPr>
          <w:lang w:val="el-GR"/>
        </w:rPr>
      </w:pPr>
      <w:r>
        <w:rPr>
          <w:lang w:val="en-US"/>
        </w:rPr>
        <w:t>[31]</w:t>
        <w:tab/>
      </w:r>
      <w:r>
        <w:rPr/>
        <w:t>[MD2.</w:t>
      </w:r>
      <w:r>
        <w:rPr>
          <w:lang w:val="en-US"/>
        </w:rPr>
        <w:t>2</w:t>
      </w:r>
      <w:r>
        <w:rPr/>
        <w:t>.</w:t>
      </w:r>
      <w:r>
        <w:rPr>
          <w:lang w:val="en-US"/>
        </w:rPr>
        <w:t>3</w:t>
      </w:r>
      <w:r>
        <w:rPr/>
        <w:t>] MAGNET Deliverable D2.</w:t>
      </w:r>
      <w:r>
        <w:rPr>
          <w:lang w:val="en-US"/>
        </w:rPr>
        <w:t>2</w:t>
      </w:r>
      <w:r>
        <w:rPr/>
        <w:t xml:space="preserve">.3 “Service, Resource and Context Discovery system specification”, December 2005. </w:t>
      </w:r>
      <w:r>
        <w:rPr>
          <w:lang w:val="en-US"/>
        </w:rPr>
        <w:t>Available</w:t>
      </w:r>
      <w:r>
        <w:rPr>
          <w:lang w:val="el-GR"/>
        </w:rPr>
        <w:t xml:space="preserve">: </w:t>
      </w:r>
      <w:hyperlink r:id="rId55">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ist</w:t>
        </w:r>
        <w:r>
          <w:rPr>
            <w:rStyle w:val="InternetLink"/>
            <w:lang w:val="el-GR"/>
          </w:rPr>
          <w:t>-</w:t>
        </w:r>
        <w:r>
          <w:rPr>
            <w:rStyle w:val="InternetLink"/>
            <w:lang w:val="en-US"/>
          </w:rPr>
          <w:t>magnet</w:t>
        </w:r>
        <w:r>
          <w:rPr>
            <w:rStyle w:val="InternetLink"/>
            <w:lang w:val="el-GR"/>
          </w:rPr>
          <w:t>.</w:t>
        </w:r>
        <w:r>
          <w:rPr>
            <w:rStyle w:val="InternetLink"/>
            <w:lang w:val="en-US"/>
          </w:rPr>
          <w:t>org</w:t>
        </w:r>
        <w:r>
          <w:rPr>
            <w:rStyle w:val="InternetLink"/>
            <w:lang w:val="el-GR"/>
          </w:rPr>
          <w:t>/</w:t>
        </w:r>
        <w:r>
          <w:rPr>
            <w:rStyle w:val="InternetLink"/>
            <w:lang w:val="en-US"/>
          </w:rPr>
          <w:t>public</w:t>
        </w:r>
        <w:r>
          <w:rPr>
            <w:rStyle w:val="InternetLink"/>
            <w:lang w:val="el-GR"/>
          </w:rPr>
          <w:t>+</w:t>
        </w:r>
        <w:r>
          <w:rPr>
            <w:rStyle w:val="InternetLink"/>
            <w:lang w:val="en-US"/>
          </w:rPr>
          <w:t>deliverables</w:t>
        </w:r>
      </w:hyperlink>
    </w:p>
    <w:p>
      <w:pPr>
        <w:pStyle w:val="Normal"/>
        <w:spacing w:lineRule="auto" w:line="360"/>
        <w:jc w:val="both"/>
        <w:rPr/>
      </w:pPr>
      <w:r>
        <w:rPr>
          <w:lang w:val="el-GR"/>
        </w:rPr>
        <w:t>[32]</w:t>
        <w:tab/>
      </w:r>
      <w:r>
        <w:rPr/>
        <w:t>A</w:t>
      </w:r>
      <w:r>
        <w:rPr>
          <w:lang w:val="el-GR"/>
        </w:rPr>
        <w:t>λέξανδρος Χ. Παπαϊωάννου, «Θεωρία Γραφημάτων», ΑΘΗΝΑ 1997</w:t>
      </w:r>
    </w:p>
    <w:p>
      <w:pPr>
        <w:pStyle w:val="Normal"/>
        <w:spacing w:lineRule="auto" w:line="360"/>
        <w:ind w:left="720" w:hanging="720"/>
        <w:jc w:val="both"/>
        <w:rPr/>
      </w:pPr>
      <w:r>
        <w:rPr>
          <w:lang w:val="en-US"/>
        </w:rPr>
        <w:t>[33]</w:t>
        <w:tab/>
        <w:t>J. Bondy, U.S.R. Murty, “Graph theory with applications”, Macmillan 1976</w:t>
      </w:r>
    </w:p>
    <w:p>
      <w:pPr>
        <w:pStyle w:val="Normal"/>
        <w:spacing w:lineRule="auto" w:line="360"/>
        <w:ind w:left="720" w:hanging="720"/>
        <w:jc w:val="both"/>
        <w:rPr>
          <w:lang w:val="en-US"/>
        </w:rPr>
      </w:pPr>
      <w:r>
        <w:rPr>
          <w:lang w:val="en-US"/>
        </w:rPr>
        <w:t>[34]</w:t>
        <w:tab/>
        <w:t>Andrew S. Tanenbaum, “Computer Networks, 4/E“, Prentice Hall 2003</w:t>
      </w:r>
    </w:p>
    <w:p>
      <w:pPr>
        <w:pStyle w:val="Normal"/>
        <w:autoSpaceDE w:val="false"/>
        <w:spacing w:lineRule="auto" w:line="360"/>
        <w:ind w:left="720" w:hanging="720"/>
        <w:jc w:val="both"/>
        <w:rPr/>
      </w:pPr>
      <w:r>
        <w:rPr>
          <w:lang w:val="en-US"/>
        </w:rPr>
        <w:t>[35]</w:t>
        <w:tab/>
      </w:r>
      <w:r>
        <w:rPr>
          <w:lang w:val="en-US" w:eastAsia="el-GR"/>
        </w:rPr>
        <w:t>I.G. Niemegeers, S.M. Heemstra de Groot, “</w:t>
      </w:r>
      <w:r>
        <w:rPr>
          <w:bCs/>
          <w:lang w:val="en-US" w:eastAsia="el-GR"/>
        </w:rPr>
        <w:t>From Personal Area Networks</w:t>
        <w:tab/>
        <w:t>to Personal Networks: A User Oriented Approach</w:t>
      </w:r>
      <w:r>
        <w:rPr>
          <w:lang w:val="en-US" w:eastAsia="el-GR"/>
        </w:rPr>
        <w:t xml:space="preserve">”, </w:t>
      </w:r>
      <w:r>
        <w:rPr>
          <w:iCs/>
          <w:lang w:val="en-US" w:eastAsia="el-GR"/>
        </w:rPr>
        <w:t xml:space="preserve">Wireless Personal Communications </w:t>
      </w:r>
      <w:r>
        <w:rPr>
          <w:bCs/>
          <w:lang w:val="en-US" w:eastAsia="el-GR"/>
        </w:rPr>
        <w:t>26:</w:t>
      </w:r>
      <w:r>
        <w:rPr>
          <w:b/>
          <w:bCs/>
          <w:lang w:val="en-US" w:eastAsia="el-GR"/>
        </w:rPr>
        <w:t xml:space="preserve"> </w:t>
      </w:r>
      <w:r>
        <w:rPr>
          <w:lang w:val="en-US" w:eastAsia="el-GR"/>
        </w:rPr>
        <w:t>175–186, 2002.</w:t>
      </w:r>
    </w:p>
    <w:p>
      <w:pPr>
        <w:pStyle w:val="Normal"/>
        <w:autoSpaceDE w:val="false"/>
        <w:spacing w:lineRule="auto" w:line="360"/>
        <w:jc w:val="both"/>
        <w:rPr>
          <w:lang w:val="en-US" w:eastAsia="el-GR"/>
        </w:rPr>
      </w:pPr>
      <w:r>
        <w:rPr>
          <w:lang w:val="en-US" w:eastAsia="el-GR"/>
        </w:rPr>
        <w:t>[36]</w:t>
        <w:tab/>
        <w:t>V. Typpö, “Micro-Mobility within Wireless Ad Hoc Networks: Towards Hybrid</w:t>
      </w:r>
    </w:p>
    <w:p>
      <w:pPr>
        <w:pStyle w:val="Normal"/>
        <w:autoSpaceDE w:val="false"/>
        <w:spacing w:lineRule="auto" w:line="360"/>
        <w:ind w:left="720" w:hanging="0"/>
        <w:jc w:val="both"/>
        <w:rPr/>
      </w:pPr>
      <w:r>
        <w:rPr>
          <w:lang w:val="en-US" w:eastAsia="el-GR"/>
        </w:rPr>
        <w:t>Wireless Multihop Networks”, Department of Electrical Engineering, University of Oulu, Finland, Diploma Thesis, August 2001.</w:t>
      </w:r>
    </w:p>
    <w:p>
      <w:pPr>
        <w:pStyle w:val="Normal"/>
        <w:autoSpaceDE w:val="false"/>
        <w:spacing w:lineRule="auto" w:line="360"/>
        <w:ind w:left="720" w:hanging="720"/>
        <w:jc w:val="both"/>
        <w:rPr>
          <w:lang w:val="el-GR" w:eastAsia="el-GR"/>
        </w:rPr>
      </w:pPr>
      <w:r>
        <w:rPr>
          <w:lang w:val="el-GR" w:eastAsia="el-GR"/>
        </w:rPr>
        <w:t>[37]</w:t>
        <w:tab/>
        <w:t>Αθανάσιος Σ. Βουλόδημος, “</w:t>
      </w:r>
      <w:r>
        <w:rPr>
          <w:bCs/>
          <w:lang w:val="el-GR" w:eastAsia="el-GR"/>
        </w:rPr>
        <w:t>Ποιότητα υπηρεσίας και προστασία ιδιωτικότητας σε εξατομικευμένες προσαρμοστικές κινητές υπηρεσίες</w:t>
      </w:r>
      <w:r>
        <w:rPr>
          <w:lang w:val="el-GR" w:eastAsia="el-GR"/>
        </w:rPr>
        <w:t>”, Σχολή Ηλεκτρολόγων Μηχανικών και Μηχανικών Υπολογιστών, ΕΘΝΙΚΟ ΜΕΤΣΟΒΙΟ ΠΟΛΥΤΕΧΝΕΙΟ, Διπλωματική Εργασία, Αθήνα, Αύγουστος 2007</w:t>
      </w:r>
    </w:p>
    <w:p>
      <w:pPr>
        <w:pStyle w:val="Normal"/>
        <w:autoSpaceDE w:val="false"/>
        <w:spacing w:lineRule="auto" w:line="360"/>
        <w:ind w:left="720" w:hanging="720"/>
        <w:jc w:val="both"/>
        <w:rPr>
          <w:lang w:val="en-US" w:eastAsia="el-GR"/>
        </w:rPr>
      </w:pPr>
      <w:r>
        <w:rPr>
          <w:lang w:val="en-US" w:eastAsia="el-GR"/>
        </w:rPr>
        <w:t>[38]</w:t>
        <w:tab/>
        <w:t>Bernard, H. R., P. D. Killworth, C. McCarty and G. A. Shelley (1990), “Comparing Four Different Methods for Measuring Personal Social Networks,” Social Networks 12: 179-215.</w:t>
      </w:r>
    </w:p>
    <w:p>
      <w:pPr>
        <w:pStyle w:val="Normal"/>
        <w:spacing w:lineRule="auto" w:line="360"/>
        <w:ind w:left="720" w:hanging="720"/>
        <w:jc w:val="both"/>
        <w:rPr>
          <w:lang w:val="en-US"/>
        </w:rPr>
      </w:pPr>
      <w:r>
        <w:rPr>
          <w:lang w:val="en-US"/>
        </w:rPr>
        <w:t>[39]</w:t>
        <w:tab/>
        <w:t>Wellman, B. and S. Wortley (1990), “Different Strokes from Different Folks: Community Ties and Social Support,” American Journal of Sociology 96: 558-588.</w:t>
      </w:r>
    </w:p>
    <w:p>
      <w:pPr>
        <w:pStyle w:val="Default"/>
        <w:spacing w:lineRule="auto" w:line="360"/>
        <w:ind w:left="720" w:hanging="720"/>
        <w:jc w:val="both"/>
        <w:rPr/>
      </w:pPr>
      <w:r>
        <w:rPr>
          <w:rFonts w:cs="Times New Roman" w:ascii="Times New Roman" w:hAnsi="Times New Roman"/>
          <w:lang w:val="en-US"/>
        </w:rPr>
        <w:t>[40]</w:t>
        <w:tab/>
        <w:t xml:space="preserve">Stango, A. Kyriazanos, D. &amp; Prasad, N. (2007 December), “An Architecture for securing context in federation Personal Networks”, WPMC '07, Jaipur India. </w:t>
      </w:r>
    </w:p>
    <w:p>
      <w:pPr>
        <w:pStyle w:val="Normal"/>
        <w:spacing w:lineRule="auto" w:line="360"/>
        <w:ind w:left="720" w:hanging="720"/>
        <w:jc w:val="both"/>
        <w:rPr>
          <w:lang w:val="en-US"/>
        </w:rPr>
      </w:pPr>
      <w:r>
        <w:rPr>
          <w:lang w:val="en-US"/>
        </w:rPr>
        <w:t>[41]</w:t>
        <w:tab/>
        <w:t>L. Beineke, R.J. Wilson, “Selected topics in graph theory”, Academic Press, 1978.</w:t>
      </w:r>
    </w:p>
    <w:p>
      <w:pPr>
        <w:pStyle w:val="Normal"/>
        <w:spacing w:lineRule="auto" w:line="360"/>
        <w:ind w:left="720" w:hanging="720"/>
        <w:jc w:val="both"/>
        <w:rPr>
          <w:lang w:val="en-US"/>
        </w:rPr>
      </w:pPr>
      <w:r>
        <w:rPr>
          <w:lang w:val="en-US"/>
        </w:rPr>
        <w:t>[42]</w:t>
        <w:tab/>
        <w:t xml:space="preserve">[MBD2.2.1] </w:t>
      </w:r>
      <w:r>
        <w:rPr/>
        <w:t>MAGNET Beyond Deliverable D2.</w:t>
      </w:r>
      <w:r>
        <w:rPr>
          <w:lang w:val="en-US"/>
        </w:rPr>
        <w:t>2</w:t>
      </w:r>
      <w:r>
        <w:rPr/>
        <w:t>.1</w:t>
      </w:r>
      <w:r>
        <w:rPr>
          <w:lang w:val="en-US"/>
        </w:rPr>
        <w:t xml:space="preserve"> “</w:t>
      </w:r>
      <w:r>
        <w:rPr>
          <w:iCs/>
          <w:lang w:val="en-US"/>
        </w:rPr>
        <w:t>Specifications of interfaces and interworking between PN networking architecture and service architectures</w:t>
      </w:r>
      <w:r>
        <w:rPr>
          <w:lang w:val="en-US"/>
        </w:rPr>
        <w:t xml:space="preserve">”, </w:t>
      </w:r>
      <w:r>
        <w:rPr/>
        <w:t xml:space="preserve">February, 2008. </w:t>
      </w:r>
      <w:r>
        <w:rPr>
          <w:lang w:val="en-US"/>
        </w:rPr>
        <w:t xml:space="preserve">Available: </w:t>
      </w:r>
      <w:hyperlink r:id="rId56">
        <w:r>
          <w:rPr>
            <w:rStyle w:val="InternetLink"/>
            <w:lang w:val="en-US"/>
          </w:rPr>
          <w:t>http://www.ist-magnet.org/public+deliverables</w:t>
        </w:r>
      </w:hyperlink>
    </w:p>
    <w:p>
      <w:pPr>
        <w:pStyle w:val="Normal"/>
        <w:spacing w:lineRule="auto" w:line="360"/>
        <w:ind w:left="720" w:hanging="720"/>
        <w:jc w:val="both"/>
        <w:rPr/>
      </w:pPr>
      <w:r>
        <w:rPr>
          <w:lang w:val="en-US"/>
        </w:rPr>
        <w:t>[43]</w:t>
        <w:tab/>
        <w:t>Ch. Patrikakis, M. Nonda, S. Kaloudis, A.B. Sideridis, “Supporting Volunteers Firefighters through Mobile Communities”, Proceedings – International Congress on information Technology in Agriculture, Food and Environment (ITAFE ‘05).</w:t>
      </w:r>
    </w:p>
    <w:p>
      <w:pPr>
        <w:pStyle w:val="Default"/>
        <w:spacing w:lineRule="auto" w:line="360"/>
        <w:ind w:left="720" w:hanging="720"/>
        <w:jc w:val="both"/>
        <w:rPr>
          <w:rFonts w:ascii="Times New Roman" w:hAnsi="Times New Roman" w:cs="Times New Roman"/>
          <w:lang w:val="en-US"/>
        </w:rPr>
      </w:pPr>
      <w:r>
        <w:rPr>
          <w:rFonts w:cs="Times New Roman" w:ascii="Times New Roman" w:hAnsi="Times New Roman"/>
          <w:lang w:val="en-US"/>
        </w:rPr>
        <w:t xml:space="preserve">[44] </w:t>
        <w:tab/>
        <w:t xml:space="preserve">Niemegeers, I.G. &amp; Heemstra De Groot, S.M. (2005). FEDNETS: Context-Aware Ad-hoc Network Federations. Springer Wireless Personal Communcations Journal, 33, 3-4, 305-318. </w:t>
      </w:r>
    </w:p>
    <w:p>
      <w:pPr>
        <w:pStyle w:val="Default"/>
        <w:spacing w:lineRule="auto" w:line="360"/>
        <w:ind w:left="720" w:hanging="720"/>
        <w:jc w:val="both"/>
        <w:rPr>
          <w:rFonts w:ascii="Times New Roman" w:hAnsi="Times New Roman" w:cs="Times New Roman"/>
          <w:lang w:val="en-US"/>
        </w:rPr>
      </w:pPr>
      <w:r>
        <w:rPr>
          <w:rFonts w:cs="Times New Roman" w:ascii="Times New Roman" w:hAnsi="Times New Roman"/>
          <w:lang w:val="en-US"/>
        </w:rPr>
        <w:t>[45]</w:t>
        <w:tab/>
        <w:t>[M</w:t>
      </w:r>
      <w:r>
        <w:rPr>
          <w:rFonts w:cs="Times New Roman" w:ascii="Times New Roman" w:hAnsi="Times New Roman"/>
          <w:bCs/>
          <w:lang w:val="en-US"/>
        </w:rPr>
        <w:t>D2.3.1</w:t>
      </w:r>
      <w:r>
        <w:rPr>
          <w:rFonts w:cs="Times New Roman" w:ascii="Times New Roman" w:hAnsi="Times New Roman"/>
          <w:lang w:val="en-US"/>
        </w:rPr>
        <w:t xml:space="preserve">] </w:t>
      </w:r>
      <w:r>
        <w:rPr>
          <w:rFonts w:cs="Times New Roman" w:ascii="Times New Roman" w:hAnsi="Times New Roman"/>
          <w:bCs/>
          <w:lang w:val="en-US"/>
        </w:rPr>
        <w:t xml:space="preserve">MAGNET </w:t>
      </w:r>
      <w:r>
        <w:rPr>
          <w:rFonts w:cs="Times New Roman" w:ascii="Times New Roman" w:hAnsi="Times New Roman"/>
          <w:lang w:val="en-US"/>
        </w:rPr>
        <w:t>Deliverable D2.3.1 “</w:t>
      </w:r>
      <w:r>
        <w:rPr>
          <w:rFonts w:cs="Times New Roman" w:ascii="Times New Roman" w:hAnsi="Times New Roman"/>
          <w:bCs/>
          <w:lang w:val="en-US"/>
        </w:rPr>
        <w:t>Ad-hoc Self Configuration of P-PAN LINK</w:t>
      </w:r>
      <w:r>
        <w:rPr>
          <w:rFonts w:cs="Times New Roman" w:ascii="Times New Roman" w:hAnsi="Times New Roman"/>
          <w:lang w:val="en-US"/>
        </w:rPr>
        <w:t xml:space="preserve">”, December 2005. Available: </w:t>
      </w:r>
      <w:hyperlink r:id="rId57">
        <w:r>
          <w:rPr>
            <w:rStyle w:val="InternetLink"/>
            <w:rFonts w:cs="Times New Roman" w:ascii="Times New Roman" w:hAnsi="Times New Roman"/>
            <w:lang w:val="en-US"/>
          </w:rPr>
          <w:t>http://www.ist-magnet.org/public+deliverables</w:t>
        </w:r>
      </w:hyperlink>
    </w:p>
    <w:p>
      <w:pPr>
        <w:pStyle w:val="Normal"/>
        <w:autoSpaceDE w:val="false"/>
        <w:spacing w:lineRule="auto" w:line="360"/>
        <w:ind w:left="720" w:hanging="720"/>
        <w:jc w:val="both"/>
        <w:rPr/>
      </w:pPr>
      <w:r>
        <w:rPr>
          <w:lang w:val="en-US"/>
        </w:rPr>
        <w:t>[46]</w:t>
        <w:tab/>
        <w:t>[M</w:t>
      </w:r>
      <w:r>
        <w:rPr>
          <w:bCs/>
          <w:lang w:val="en-US"/>
        </w:rPr>
        <w:t>D2.3.2</w:t>
      </w:r>
      <w:r>
        <w:rPr>
          <w:lang w:val="en-US"/>
        </w:rPr>
        <w:t xml:space="preserve">] </w:t>
      </w:r>
      <w:r>
        <w:rPr>
          <w:bCs/>
          <w:lang w:val="en-US" w:eastAsia="el-GR"/>
        </w:rPr>
        <w:t>MAGNET</w:t>
      </w:r>
      <w:r>
        <w:rPr>
          <w:bCs/>
          <w:lang w:val="en-US"/>
        </w:rPr>
        <w:t xml:space="preserve"> </w:t>
      </w:r>
      <w:r>
        <w:rPr>
          <w:lang w:val="en-US"/>
        </w:rPr>
        <w:t>Deliverable D2.3.2 “</w:t>
      </w:r>
      <w:r>
        <w:rPr>
          <w:bCs/>
          <w:lang w:val="en-US" w:eastAsia="el-GR"/>
        </w:rPr>
        <w:t>Ad-hoc self organising and routing architecture (NETWORK layer)</w:t>
      </w:r>
      <w:r>
        <w:rPr>
          <w:lang w:val="en-US"/>
        </w:rPr>
        <w:t xml:space="preserve">”, </w:t>
      </w:r>
      <w:r>
        <w:rPr>
          <w:lang w:val="en-US" w:eastAsia="el-GR"/>
        </w:rPr>
        <w:t>December 2005</w:t>
      </w:r>
      <w:r>
        <w:rPr>
          <w:lang w:val="en-US"/>
        </w:rPr>
        <w:t xml:space="preserve">. Available: </w:t>
      </w:r>
      <w:hyperlink r:id="rId58">
        <w:r>
          <w:rPr>
            <w:rStyle w:val="InternetLink"/>
            <w:lang w:val="en-US"/>
          </w:rPr>
          <w:t>http://www.ist-magnet.org/public+deliverables</w:t>
        </w:r>
      </w:hyperlink>
    </w:p>
    <w:p>
      <w:pPr>
        <w:pStyle w:val="Normal"/>
        <w:autoSpaceDE w:val="false"/>
        <w:spacing w:lineRule="auto" w:line="360"/>
        <w:ind w:left="720" w:hanging="720"/>
        <w:jc w:val="both"/>
        <w:rPr/>
      </w:pPr>
      <w:r>
        <w:rPr>
          <w:lang w:val="en-US"/>
        </w:rPr>
        <w:t>[47]</w:t>
        <w:tab/>
        <w:t>[M</w:t>
      </w:r>
      <w:r>
        <w:rPr/>
        <w:t>D3.3.2a</w:t>
      </w:r>
      <w:r>
        <w:rPr>
          <w:lang w:val="en-US"/>
        </w:rPr>
        <w:t xml:space="preserve">] </w:t>
      </w:r>
      <w:r>
        <w:rPr>
          <w:bCs/>
          <w:lang w:val="en-US" w:eastAsia="el-GR"/>
        </w:rPr>
        <w:t>MAGNET</w:t>
      </w:r>
      <w:r>
        <w:rPr>
          <w:bCs/>
          <w:lang w:val="en-US"/>
        </w:rPr>
        <w:t xml:space="preserve"> </w:t>
      </w:r>
      <w:r>
        <w:rPr>
          <w:lang w:val="en-US"/>
        </w:rPr>
        <w:t>Deliverable D</w:t>
      </w:r>
      <w:r>
        <w:rPr/>
        <w:t>3.3.2a</w:t>
      </w:r>
      <w:r>
        <w:rPr>
          <w:lang w:val="en-US"/>
        </w:rPr>
        <w:t xml:space="preserve"> “</w:t>
      </w:r>
      <w:r>
        <w:rPr/>
        <w:t>MAC/RRM Schemes for WPAN</w:t>
      </w:r>
      <w:r>
        <w:rPr>
          <w:lang w:val="en-US"/>
        </w:rPr>
        <w:t xml:space="preserve">”, </w:t>
      </w:r>
      <w:r>
        <w:rPr/>
        <w:t>October 2004</w:t>
      </w:r>
      <w:r>
        <w:rPr>
          <w:lang w:val="en-US"/>
        </w:rPr>
        <w:t xml:space="preserve">. Available: </w:t>
      </w:r>
      <w:hyperlink r:id="rId59">
        <w:r>
          <w:rPr>
            <w:rStyle w:val="InternetLink"/>
            <w:lang w:val="en-US"/>
          </w:rPr>
          <w:t>http://www.ist-magnet.org/public+deliverables</w:t>
        </w:r>
      </w:hyperlink>
    </w:p>
    <w:p>
      <w:pPr>
        <w:pStyle w:val="Normal"/>
        <w:autoSpaceDE w:val="false"/>
        <w:spacing w:lineRule="auto" w:line="360"/>
        <w:ind w:left="720" w:hanging="720"/>
        <w:jc w:val="both"/>
        <w:rPr/>
      </w:pPr>
      <w:r>
        <w:rPr>
          <w:lang w:val="en-US"/>
        </w:rPr>
        <w:t>[48]</w:t>
        <w:tab/>
        <w:t>[M</w:t>
      </w:r>
      <w:r>
        <w:rPr/>
        <w:t>D3.3.2b</w:t>
      </w:r>
      <w:r>
        <w:rPr>
          <w:lang w:val="en-US"/>
        </w:rPr>
        <w:t xml:space="preserve">] </w:t>
      </w:r>
      <w:r>
        <w:rPr>
          <w:bCs/>
          <w:lang w:val="en-US" w:eastAsia="el-GR"/>
        </w:rPr>
        <w:t>MAGNET</w:t>
      </w:r>
      <w:r>
        <w:rPr>
          <w:bCs/>
          <w:lang w:val="en-US"/>
        </w:rPr>
        <w:t xml:space="preserve"> </w:t>
      </w:r>
      <w:r>
        <w:rPr>
          <w:lang w:val="en-US"/>
        </w:rPr>
        <w:t>Deliverable D</w:t>
      </w:r>
      <w:r>
        <w:rPr/>
        <w:t>3.3.2b</w:t>
      </w:r>
      <w:r>
        <w:rPr>
          <w:lang w:val="en-US"/>
        </w:rPr>
        <w:t xml:space="preserve"> “</w:t>
      </w:r>
      <w:r>
        <w:rPr/>
        <w:t xml:space="preserve">MAC/RRM Schemes for WPAN </w:t>
      </w:r>
      <w:r>
        <w:rPr>
          <w:bCs/>
          <w:lang w:val="en-US" w:eastAsia="el-GR"/>
        </w:rPr>
        <w:t>(Update D3.3.2a)</w:t>
      </w:r>
      <w:r>
        <w:rPr>
          <w:lang w:val="en-US"/>
        </w:rPr>
        <w:t xml:space="preserve">”, </w:t>
      </w:r>
      <w:r>
        <w:rPr>
          <w:lang w:val="en-US" w:eastAsia="el-GR"/>
        </w:rPr>
        <w:t>December 2005</w:t>
      </w:r>
      <w:r>
        <w:rPr>
          <w:lang w:val="en-US"/>
        </w:rPr>
        <w:t xml:space="preserve">. Available: </w:t>
      </w:r>
      <w:hyperlink r:id="rId60">
        <w:r>
          <w:rPr>
            <w:rStyle w:val="InternetLink"/>
            <w:lang w:val="en-US"/>
          </w:rPr>
          <w:t>http://www.ist-magnet.org/public+deliverables</w:t>
        </w:r>
      </w:hyperlink>
    </w:p>
    <w:p>
      <w:pPr>
        <w:pStyle w:val="Normal"/>
        <w:autoSpaceDE w:val="false"/>
        <w:spacing w:lineRule="auto" w:line="360"/>
        <w:jc w:val="both"/>
        <w:rPr>
          <w:lang w:val="en-US" w:eastAsia="el-GR"/>
        </w:rPr>
      </w:pPr>
      <w:r>
        <w:rPr>
          <w:lang w:val="en-US" w:eastAsia="el-GR"/>
        </w:rPr>
        <w:t>[49]</w:t>
        <w:tab/>
        <w:t xml:space="preserve"> M. Golemati, A. Katifori, C. Vassilakis, G. Lepouras, and C. Halatsis, “Creating an</w:t>
      </w:r>
    </w:p>
    <w:p>
      <w:pPr>
        <w:pStyle w:val="Normal"/>
        <w:autoSpaceDE w:val="false"/>
        <w:spacing w:lineRule="auto" w:line="360"/>
        <w:ind w:firstLine="720"/>
        <w:jc w:val="both"/>
        <w:rPr/>
      </w:pPr>
      <w:r>
        <w:rPr>
          <w:lang w:val="en-US" w:eastAsia="el-GR"/>
        </w:rPr>
        <w:t xml:space="preserve">ontology for the user profile: method and applications,” in </w:t>
      </w:r>
      <w:r>
        <w:rPr>
          <w:iCs/>
          <w:lang w:val="en-US" w:eastAsia="el-GR"/>
        </w:rPr>
        <w:t>Proceedings of the First</w:t>
      </w:r>
    </w:p>
    <w:p>
      <w:pPr>
        <w:pStyle w:val="Normal"/>
        <w:autoSpaceDE w:val="false"/>
        <w:spacing w:lineRule="auto" w:line="360"/>
        <w:ind w:firstLine="720"/>
        <w:jc w:val="both"/>
        <w:rPr>
          <w:iCs/>
          <w:lang w:val="en-US" w:eastAsia="el-GR"/>
        </w:rPr>
      </w:pPr>
      <w:r>
        <w:rPr>
          <w:iCs/>
          <w:lang w:val="en-US" w:eastAsia="el-GR"/>
        </w:rPr>
        <w:t>IEEE International Conference on Research Challenges in Information Science</w:t>
      </w:r>
    </w:p>
    <w:p>
      <w:pPr>
        <w:pStyle w:val="Normal"/>
        <w:autoSpaceDE w:val="false"/>
        <w:spacing w:lineRule="auto" w:line="360"/>
        <w:ind w:left="720" w:hanging="0"/>
        <w:jc w:val="both"/>
        <w:rPr>
          <w:b/>
          <w:b/>
          <w:bCs/>
          <w:lang w:val="en-US" w:eastAsia="el-GR"/>
        </w:rPr>
      </w:pPr>
      <w:r>
        <w:rPr>
          <w:lang w:val="en-US" w:eastAsia="el-GR"/>
        </w:rPr>
        <w:t>(RCIS), Morocco, 2007.</w:t>
      </w:r>
    </w:p>
    <w:p>
      <w:pPr>
        <w:pStyle w:val="Normal"/>
        <w:spacing w:lineRule="auto" w:line="360"/>
        <w:ind w:left="720" w:hanging="720"/>
        <w:jc w:val="both"/>
        <w:rPr>
          <w:lang w:val="en-US"/>
        </w:rPr>
      </w:pPr>
      <w:r>
        <w:rPr/>
        <w:t>[50]</w:t>
        <w:tab/>
      </w:r>
      <w:r>
        <w:rPr>
          <w:color w:val="000000"/>
          <w:lang w:val="en-US" w:eastAsia="el-GR"/>
        </w:rPr>
        <w:t xml:space="preserve">Resource Description Framework [Online]. Available: </w:t>
      </w:r>
      <w:hyperlink r:id="rId61">
        <w:r>
          <w:rPr>
            <w:rStyle w:val="InternetLink"/>
            <w:lang w:val="en-US" w:eastAsia="el-GR"/>
          </w:rPr>
          <w:t>http://www.w3.org/RDF/</w:t>
        </w:r>
      </w:hyperlink>
      <w:r>
        <w:rPr>
          <w:color w:val="000000"/>
          <w:lang w:val="en-US" w:eastAsia="el-GR"/>
        </w:rPr>
        <w:t xml:space="preserve"> </w:t>
      </w:r>
    </w:p>
    <w:p>
      <w:pPr>
        <w:pStyle w:val="Normal"/>
        <w:autoSpaceDE w:val="false"/>
        <w:spacing w:lineRule="auto" w:line="360"/>
        <w:jc w:val="both"/>
        <w:rPr>
          <w:color w:val="000000"/>
          <w:lang w:val="en-US" w:eastAsia="el-GR"/>
        </w:rPr>
      </w:pPr>
      <w:r>
        <w:rPr>
          <w:color w:val="000000"/>
          <w:lang w:val="en-US" w:eastAsia="el-GR"/>
        </w:rPr>
        <w:t>[51]</w:t>
        <w:tab/>
        <w:t>W3C, “Composite Capabilities / Preference Profiles (CC/PP): Structure and</w:t>
      </w:r>
    </w:p>
    <w:p>
      <w:pPr>
        <w:pStyle w:val="Normal"/>
        <w:autoSpaceDE w:val="false"/>
        <w:spacing w:lineRule="auto" w:line="360"/>
        <w:ind w:left="720" w:hanging="0"/>
        <w:jc w:val="both"/>
        <w:rPr>
          <w:color w:val="0000FF"/>
          <w:lang w:val="en-US" w:eastAsia="el-GR"/>
        </w:rPr>
      </w:pPr>
      <w:r>
        <w:rPr>
          <w:color w:val="000000"/>
          <w:lang w:val="en-US" w:eastAsia="el-GR"/>
        </w:rPr>
        <w:t xml:space="preserve">Vocabularies 1.0”, Recommendation, 15 January 2004 [Online]. Available: </w:t>
      </w:r>
      <w:hyperlink r:id="rId62">
        <w:r>
          <w:rPr>
            <w:rStyle w:val="InternetLink"/>
            <w:lang w:val="en-US" w:eastAsia="el-GR"/>
          </w:rPr>
          <w:t>http://www.w3.org/TR/CCPP-struct-vocab/</w:t>
        </w:r>
      </w:hyperlink>
    </w:p>
    <w:p>
      <w:pPr>
        <w:pStyle w:val="Normal"/>
        <w:autoSpaceDE w:val="false"/>
        <w:spacing w:lineRule="auto" w:line="360"/>
        <w:jc w:val="both"/>
        <w:rPr>
          <w:lang w:val="en-US" w:eastAsia="el-GR"/>
        </w:rPr>
      </w:pPr>
      <w:r>
        <w:rPr>
          <w:lang w:val="en-US" w:eastAsia="el-GR"/>
        </w:rPr>
        <w:t xml:space="preserve">[52] </w:t>
        <w:tab/>
        <w:t>ETSI, “Universal Mobile Telecommunications System (UMTS); Service</w:t>
      </w:r>
    </w:p>
    <w:p>
      <w:pPr>
        <w:pStyle w:val="Normal"/>
        <w:autoSpaceDE w:val="false"/>
        <w:spacing w:lineRule="auto" w:line="360"/>
        <w:ind w:firstLine="720"/>
        <w:jc w:val="both"/>
        <w:rPr>
          <w:lang w:val="en-US" w:eastAsia="el-GR"/>
        </w:rPr>
      </w:pPr>
      <w:r>
        <w:rPr>
          <w:lang w:val="en-US" w:eastAsia="el-GR"/>
        </w:rPr>
        <w:t>requirements for 3GPP Generic User Profile (GUP); Stage 1,” (3GPP TS 22.240</w:t>
      </w:r>
    </w:p>
    <w:p>
      <w:pPr>
        <w:pStyle w:val="Normal"/>
        <w:autoSpaceDE w:val="false"/>
        <w:spacing w:lineRule="auto" w:line="360"/>
        <w:ind w:firstLine="720"/>
        <w:jc w:val="both"/>
        <w:rPr>
          <w:lang w:val="en-US" w:eastAsia="el-GR"/>
        </w:rPr>
      </w:pPr>
      <w:r>
        <w:rPr>
          <w:lang w:val="en-US" w:eastAsia="el-GR"/>
        </w:rPr>
        <w:t>Release 6).</w:t>
      </w:r>
    </w:p>
    <w:p>
      <w:pPr>
        <w:pStyle w:val="Normal"/>
        <w:autoSpaceDE w:val="false"/>
        <w:spacing w:lineRule="auto" w:line="360"/>
        <w:jc w:val="both"/>
        <w:rPr>
          <w:lang w:val="en-US" w:eastAsia="el-GR"/>
        </w:rPr>
      </w:pPr>
      <w:r>
        <w:rPr>
          <w:lang w:val="en-US" w:eastAsia="el-GR"/>
        </w:rPr>
        <w:t xml:space="preserve">[53] </w:t>
        <w:tab/>
        <w:t>ETSI, “Universal Mobile Telecommunications System (UMTS); Service</w:t>
      </w:r>
    </w:p>
    <w:p>
      <w:pPr>
        <w:pStyle w:val="Normal"/>
        <w:autoSpaceDE w:val="false"/>
        <w:spacing w:lineRule="auto" w:line="360"/>
        <w:ind w:firstLine="720"/>
        <w:jc w:val="both"/>
        <w:rPr>
          <w:lang w:val="en-US" w:eastAsia="el-GR"/>
        </w:rPr>
      </w:pPr>
      <w:r>
        <w:rPr>
          <w:lang w:val="en-US" w:eastAsia="el-GR"/>
        </w:rPr>
        <w:t>Requirements for 3GPP Generic User Profile (GUP); Stage 2,” (3GPP TS 23.240</w:t>
      </w:r>
    </w:p>
    <w:p>
      <w:pPr>
        <w:pStyle w:val="Normal"/>
        <w:autoSpaceDE w:val="false"/>
        <w:spacing w:lineRule="auto" w:line="360"/>
        <w:ind w:firstLine="720"/>
        <w:jc w:val="both"/>
        <w:rPr>
          <w:lang w:val="en-US" w:eastAsia="el-GR"/>
        </w:rPr>
      </w:pPr>
      <w:r>
        <w:rPr>
          <w:lang w:val="en-US" w:eastAsia="el-GR"/>
        </w:rPr>
        <w:t>Release 6).</w:t>
      </w:r>
    </w:p>
    <w:p>
      <w:pPr>
        <w:pStyle w:val="Normal"/>
        <w:autoSpaceDE w:val="false"/>
        <w:spacing w:lineRule="auto" w:line="360"/>
        <w:jc w:val="both"/>
        <w:rPr>
          <w:lang w:val="en-US" w:eastAsia="el-GR"/>
        </w:rPr>
      </w:pPr>
      <w:r>
        <w:rPr>
          <w:lang w:val="en-US" w:eastAsia="el-GR"/>
        </w:rPr>
        <w:t>[54]</w:t>
        <w:tab/>
        <w:t>ETSI, “Universal Mobile Telecommunications System (UMTS); Service</w:t>
      </w:r>
    </w:p>
    <w:p>
      <w:pPr>
        <w:pStyle w:val="Normal"/>
        <w:autoSpaceDE w:val="false"/>
        <w:spacing w:lineRule="auto" w:line="360"/>
        <w:ind w:firstLine="720"/>
        <w:jc w:val="both"/>
        <w:rPr>
          <w:lang w:val="en-US" w:eastAsia="el-GR"/>
        </w:rPr>
      </w:pPr>
      <w:r>
        <w:rPr>
          <w:lang w:val="en-US" w:eastAsia="el-GR"/>
        </w:rPr>
        <w:t>Requirements for 3GPP Generic User Profile (GUP); Stage 3,” (3GPP TS 29.240</w:t>
      </w:r>
    </w:p>
    <w:p>
      <w:pPr>
        <w:pStyle w:val="Normal"/>
        <w:autoSpaceDE w:val="false"/>
        <w:spacing w:lineRule="auto" w:line="360"/>
        <w:ind w:firstLine="720"/>
        <w:jc w:val="both"/>
        <w:rPr>
          <w:color w:val="000000"/>
          <w:lang w:val="en-US" w:eastAsia="el-GR"/>
        </w:rPr>
      </w:pPr>
      <w:r>
        <w:rPr>
          <w:lang w:val="en-US" w:eastAsia="el-GR"/>
        </w:rPr>
        <w:t>Release 6).</w:t>
      </w:r>
    </w:p>
    <w:p>
      <w:pPr>
        <w:pStyle w:val="Normal"/>
        <w:autoSpaceDE w:val="false"/>
        <w:spacing w:lineRule="auto" w:line="360"/>
        <w:jc w:val="both"/>
        <w:rPr>
          <w:lang w:val="en-US" w:eastAsia="el-GR"/>
        </w:rPr>
      </w:pPr>
      <w:r>
        <w:rPr>
          <w:lang w:val="en-US" w:eastAsia="el-GR"/>
        </w:rPr>
        <w:t xml:space="preserve">[55] </w:t>
        <w:tab/>
        <w:t>I. Jørstad, T. van Do, S. Dustdar, “Personalization of next generation mobile</w:t>
      </w:r>
    </w:p>
    <w:p>
      <w:pPr>
        <w:pStyle w:val="Normal"/>
        <w:autoSpaceDE w:val="false"/>
        <w:spacing w:lineRule="auto" w:line="360"/>
        <w:ind w:firstLine="720"/>
        <w:jc w:val="both"/>
        <w:rPr/>
      </w:pPr>
      <w:r>
        <w:rPr>
          <w:lang w:val="en-US" w:eastAsia="el-GR"/>
        </w:rPr>
        <w:t>services,” in</w:t>
      </w:r>
      <w:r>
        <w:rPr>
          <w:i/>
          <w:lang w:val="en-US" w:eastAsia="el-GR"/>
        </w:rPr>
        <w:t xml:space="preserve"> </w:t>
      </w:r>
      <w:r>
        <w:rPr>
          <w:iCs/>
          <w:lang w:val="en-US" w:eastAsia="el-GR"/>
        </w:rPr>
        <w:t>4th International Workshop on Ubiquitous Mobile Information and</w:t>
      </w:r>
    </w:p>
    <w:p>
      <w:pPr>
        <w:pStyle w:val="Normal"/>
        <w:autoSpaceDE w:val="false"/>
        <w:spacing w:lineRule="auto" w:line="360"/>
        <w:ind w:firstLine="720"/>
        <w:jc w:val="both"/>
        <w:rPr/>
      </w:pPr>
      <w:r>
        <w:rPr>
          <w:iCs/>
          <w:lang w:val="en-US" w:eastAsia="el-GR"/>
        </w:rPr>
        <w:t>collaboration Systems (UMICS)</w:t>
      </w:r>
      <w:r>
        <w:rPr>
          <w:lang w:val="en-US" w:eastAsia="el-GR"/>
        </w:rPr>
        <w:t>, co-located with CAiSE 2006, Luxemburg, 5 - 6</w:t>
      </w:r>
    </w:p>
    <w:p>
      <w:pPr>
        <w:pStyle w:val="Normal"/>
        <w:spacing w:lineRule="auto" w:line="360"/>
        <w:ind w:left="720" w:hanging="0"/>
        <w:jc w:val="both"/>
        <w:rPr>
          <w:lang w:val="en-US"/>
        </w:rPr>
      </w:pPr>
      <w:r>
        <w:rPr>
          <w:lang w:val="en-US" w:eastAsia="el-GR"/>
        </w:rPr>
        <w:t>June 2006.</w:t>
      </w:r>
    </w:p>
    <w:p>
      <w:pPr>
        <w:pStyle w:val="Normal"/>
        <w:autoSpaceDE w:val="false"/>
        <w:spacing w:lineRule="auto" w:line="360"/>
        <w:jc w:val="both"/>
        <w:rPr>
          <w:color w:val="000000"/>
          <w:lang w:val="en-US" w:eastAsia="el-GR"/>
        </w:rPr>
      </w:pPr>
      <w:r>
        <w:rPr>
          <w:color w:val="000000"/>
          <w:lang w:val="en-US" w:eastAsia="el-GR"/>
        </w:rPr>
        <w:t xml:space="preserve">[56] </w:t>
        <w:tab/>
        <w:t>ETSI, “Human factors (HF); User profile management,” EG 202 325, v1.1.1,</w:t>
      </w:r>
    </w:p>
    <w:p>
      <w:pPr>
        <w:pStyle w:val="Normal"/>
        <w:autoSpaceDE w:val="false"/>
        <w:spacing w:lineRule="auto" w:line="360"/>
        <w:ind w:left="720" w:hanging="0"/>
        <w:jc w:val="both"/>
        <w:rPr>
          <w:color w:val="000000"/>
          <w:lang w:val="en-US" w:eastAsia="el-GR"/>
        </w:rPr>
      </w:pPr>
      <w:r>
        <w:rPr>
          <w:color w:val="000000"/>
          <w:lang w:val="en-US" w:eastAsia="el-GR"/>
        </w:rPr>
        <w:t>October 2005 [Online]. Available:</w:t>
      </w:r>
    </w:p>
    <w:p>
      <w:pPr>
        <w:pStyle w:val="Normal"/>
        <w:autoSpaceDE w:val="false"/>
        <w:spacing w:lineRule="auto" w:line="360"/>
        <w:ind w:left="720" w:hanging="0"/>
        <w:jc w:val="both"/>
        <w:rPr>
          <w:color w:val="0000FF"/>
          <w:lang w:val="en-US" w:eastAsia="el-GR"/>
        </w:rPr>
      </w:pPr>
      <w:hyperlink r:id="rId63">
        <w:r>
          <w:rPr>
            <w:rStyle w:val="InternetLink"/>
            <w:lang w:val="en-US" w:eastAsia="el-GR"/>
          </w:rPr>
          <w:t>http://webapp.etsi.org/action/PU/20051018/eg_202325v010101p.pdf</w:t>
        </w:r>
      </w:hyperlink>
    </w:p>
    <w:p>
      <w:pPr>
        <w:pStyle w:val="Normal"/>
        <w:autoSpaceDE w:val="false"/>
        <w:spacing w:lineRule="auto" w:line="360"/>
        <w:jc w:val="both"/>
        <w:rPr/>
      </w:pPr>
      <w:r>
        <w:rPr>
          <w:lang w:val="en-US" w:eastAsia="el-GR"/>
        </w:rPr>
        <w:t xml:space="preserve">[57] </w:t>
        <w:tab/>
        <w:t>[</w:t>
      </w:r>
      <w:r>
        <w:rPr>
          <w:lang w:val="en-US"/>
        </w:rPr>
        <w:t>M</w:t>
      </w:r>
      <w:r>
        <w:rPr>
          <w:bCs/>
          <w:lang w:val="en-US"/>
        </w:rPr>
        <w:t>D6.3.1</w:t>
      </w:r>
      <w:r>
        <w:rPr>
          <w:lang w:val="en-US"/>
        </w:rPr>
        <w:t xml:space="preserve">] </w:t>
      </w:r>
      <w:r>
        <w:rPr>
          <w:bCs/>
          <w:lang w:val="en-US"/>
        </w:rPr>
        <w:t xml:space="preserve">MAGNET </w:t>
      </w:r>
      <w:r>
        <w:rPr>
          <w:lang w:val="en-US"/>
        </w:rPr>
        <w:t>Deliverable D6.3.1 “</w:t>
      </w:r>
      <w:r>
        <w:rPr>
          <w:iCs/>
        </w:rPr>
        <w:t>PN related platform towards Pilot</w:t>
      </w:r>
    </w:p>
    <w:p>
      <w:pPr>
        <w:pStyle w:val="Normal"/>
        <w:autoSpaceDE w:val="false"/>
        <w:spacing w:lineRule="auto" w:line="360"/>
        <w:ind w:firstLine="720"/>
        <w:jc w:val="both"/>
        <w:rPr>
          <w:lang w:val="en-US"/>
        </w:rPr>
      </w:pPr>
      <w:r>
        <w:rPr>
          <w:iCs/>
        </w:rPr>
        <w:t>Services</w:t>
      </w:r>
      <w:r>
        <w:rPr>
          <w:lang w:val="en-US"/>
        </w:rPr>
        <w:t xml:space="preserve">”,December 2007.Available: </w:t>
      </w:r>
      <w:hyperlink r:id="rId64">
        <w:r>
          <w:rPr>
            <w:rStyle w:val="InternetLink"/>
            <w:lang w:val="en-US"/>
          </w:rPr>
          <w:t>http://www.ist-magnet.org/public+deliverables</w:t>
        </w:r>
      </w:hyperlink>
    </w:p>
    <w:p>
      <w:pPr>
        <w:pStyle w:val="Normal"/>
        <w:autoSpaceDE w:val="false"/>
        <w:spacing w:lineRule="auto" w:line="360"/>
        <w:ind w:left="720" w:hanging="0"/>
        <w:jc w:val="both"/>
        <w:rPr>
          <w:color w:val="0000FF"/>
          <w:lang w:val="en-US" w:eastAsia="el-GR"/>
        </w:rPr>
      </w:pPr>
      <w:r>
        <w:rPr>
          <w:color w:val="0000FF"/>
          <w:lang w:val="en-US" w:eastAsia="el-GR"/>
        </w:rPr>
      </w:r>
    </w:p>
    <w:p>
      <w:pPr>
        <w:pStyle w:val="Normal"/>
        <w:autoSpaceDE w:val="false"/>
        <w:spacing w:lineRule="auto" w:line="360"/>
        <w:ind w:left="720" w:hanging="0"/>
        <w:jc w:val="both"/>
        <w:rPr>
          <w:color w:val="0000FF"/>
          <w:lang w:val="en-US" w:eastAsia="el-GR"/>
        </w:rPr>
      </w:pPr>
      <w:r>
        <w:rPr>
          <w:color w:val="0000FF"/>
          <w:lang w:val="en-US" w:eastAsia="el-GR"/>
        </w:rPr>
      </w:r>
    </w:p>
    <w:p>
      <w:pPr>
        <w:pStyle w:val="Normal"/>
        <w:spacing w:lineRule="auto" w:line="276"/>
        <w:ind w:left="720" w:hanging="720"/>
        <w:rPr>
          <w:color w:val="0000FF"/>
          <w:lang w:val="en-US" w:eastAsia="el-GR"/>
        </w:rPr>
      </w:pPr>
      <w:r>
        <w:rPr>
          <w:color w:val="0000FF"/>
          <w:lang w:val="en-US" w:eastAsia="el-GR"/>
        </w:rPr>
      </w:r>
    </w:p>
    <w:p>
      <w:pPr>
        <w:pStyle w:val="Normal"/>
        <w:ind w:left="720" w:hanging="720"/>
        <w:rPr>
          <w:color w:val="000000"/>
          <w:lang w:val="en-US"/>
        </w:rPr>
      </w:pPr>
      <w:r>
        <w:rPr>
          <w:color w:val="000000"/>
          <w:lang w:val="en-US"/>
        </w:rPr>
      </w:r>
    </w:p>
    <w:p>
      <w:pPr>
        <w:pStyle w:val="Normal"/>
        <w:spacing w:lineRule="auto" w:line="276"/>
        <w:ind w:left="720" w:hanging="720"/>
        <w:rPr>
          <w:color w:val="000000"/>
          <w:lang w:val="en-US"/>
        </w:rPr>
      </w:pPr>
      <w:r>
        <w:rPr>
          <w:color w:val="000000"/>
          <w:lang w:val="en-US"/>
        </w:rPr>
      </w:r>
    </w:p>
    <w:p>
      <w:pPr>
        <w:pStyle w:val="Normal"/>
        <w:rPr>
          <w:lang w:val="en-US"/>
        </w:rPr>
      </w:pPr>
      <w:r>
        <w:rPr>
          <w:lang w:val="en-US"/>
        </w:rPr>
      </w:r>
    </w:p>
    <w:p>
      <w:pPr>
        <w:pStyle w:val="Normal"/>
        <w:ind w:left="720" w:hanging="720"/>
        <w:rPr>
          <w:color w:val="000000"/>
          <w:lang w:val="en-US"/>
        </w:rPr>
      </w:pPr>
      <w:r>
        <w:rPr>
          <w:color w:val="000000"/>
          <w:lang w:val="en-US"/>
        </w:rPr>
      </w:r>
    </w:p>
    <w:p>
      <w:pPr>
        <w:pStyle w:val="Normal"/>
        <w:autoSpaceDE w:val="false"/>
        <w:ind w:left="720" w:hanging="720"/>
        <w:rPr>
          <w:color w:val="000000"/>
          <w:lang w:val="en-US"/>
        </w:rPr>
      </w:pPr>
      <w:r>
        <w:rPr>
          <w:color w:val="000000"/>
          <w:lang w:val="en-US"/>
        </w:rPr>
      </w:r>
    </w:p>
    <w:p>
      <w:pPr>
        <w:pStyle w:val="Normal"/>
        <w:ind w:left="720" w:hanging="720"/>
        <w:rPr>
          <w:lang w:val="en-US" w:eastAsia="el-GR"/>
        </w:rPr>
      </w:pPr>
      <w:r>
        <w:rPr>
          <w:lang w:val="en-US" w:eastAsia="el-GR"/>
        </w:rPr>
      </w:r>
    </w:p>
    <w:sectPr>
      <w:headerReference w:type="default" r:id="rId65"/>
      <w:footerReference w:type="default" r:id="rId66"/>
      <w:type w:val="nextPage"/>
      <w:pgSz w:w="11906" w:h="16838"/>
      <w:pgMar w:left="158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W1)">
    <w:altName w:val="Times New Roman"/>
    <w:charset w:val="00"/>
    <w:family w:val="roman"/>
    <w:pitch w:val="variable"/>
  </w:font>
  <w:font w:name="Calibri">
    <w:charset w:val="a1"/>
    <w:family w:val="swiss"/>
    <w:pitch w:val="variable"/>
  </w:font>
  <w:font w:name="Verdana">
    <w:charset w:val="a1"/>
    <w:family w:val="swiss"/>
    <w:pitch w:val="variable"/>
  </w:font>
  <w:font w:name="TimesNewRomanPSMT">
    <w:altName w:val="Times New Roman"/>
    <w:charset w:val="a1"/>
    <w:family w:val="auto"/>
    <w:pitch w:val="default"/>
  </w:font>
  <w:font w:name="TimesNewRomanPS-BoldMT">
    <w:altName w:val="Times New Roman"/>
    <w:charset w:val="00"/>
    <w:family w:val="roman"/>
    <w:pitch w:val="default"/>
  </w:font>
  <w:font w:name="Helvetica">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sz w:val="32"/>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32"/>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AU"/>
    </w:rPr>
  </w:style>
  <w:style w:type="character" w:styleId="DocumentMapChar">
    <w:name w:val="Document Map Char"/>
    <w:basedOn w:val="DefaultParagraphFont"/>
    <w:qFormat/>
    <w:rPr>
      <w:rFonts w:ascii="Tahoma" w:hAnsi="Tahoma" w:cs="Tahoma"/>
      <w:sz w:val="16"/>
      <w:szCs w:val="16"/>
      <w:lang w:val="en-GB"/>
    </w:rPr>
  </w:style>
  <w:style w:type="character" w:styleId="BodyTextIndent2Char">
    <w:name w:val="Body Text Indent 2 Char"/>
    <w:basedOn w:val="DefaultParagraphFont"/>
    <w:qFormat/>
    <w:rPr>
      <w:sz w:val="24"/>
      <w:szCs w:val="24"/>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b/>
      <w:bCs/>
      <w:sz w:val="32"/>
      <w:szCs w:val="24"/>
      <w:lang w:val="en-US"/>
    </w:rPr>
  </w:style>
  <w:style w:type="character" w:styleId="QuoteChar">
    <w:name w:val="Quote Char"/>
    <w:basedOn w:val="DefaultParagraphFont"/>
    <w:qFormat/>
    <w:rPr>
      <w:i/>
      <w:iCs/>
      <w:color w:val="000000"/>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
    <w:name w:val="Caption Char"/>
    <w:basedOn w:val="DefaultParagraphFont"/>
    <w:qFormat/>
    <w:rPr>
      <w:b/>
      <w:sz w:val="22"/>
      <w:lang w:val="en-GB"/>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1HeaderChar">
    <w:name w:val="1.1 Header Char"/>
    <w:basedOn w:val="DefaultParagraphFont"/>
    <w:qFormat/>
    <w:rPr>
      <w:b/>
      <w:bCs/>
      <w:iCs/>
      <w:sz w:val="28"/>
      <w:szCs w:val="28"/>
    </w:rPr>
  </w:style>
  <w:style w:type="character" w:styleId="111HeaderChar">
    <w:name w:val="1.1.1 Header Char"/>
    <w:basedOn w:val="Heading3Char"/>
    <w:qFormat/>
    <w:rPr>
      <w:bCs w:val="false"/>
      <w:szCs w:val="28"/>
    </w:rPr>
  </w:style>
  <w:style w:type="character" w:styleId="ChapterHeaderChar">
    <w:name w:val="Chapter Header Char"/>
    <w:basedOn w:val="Heading1Char"/>
    <w:qFormat/>
    <w:rPr>
      <w:b/>
      <w:sz w:val="36"/>
    </w:rPr>
  </w:style>
  <w:style w:type="character" w:styleId="ChapterNumberChar">
    <w:name w:val="Chapter Number Char"/>
    <w:basedOn w:val="Heading1Char"/>
    <w:qFormat/>
    <w:rPr>
      <w:b/>
      <w:sz w:val="48"/>
    </w:rPr>
  </w:style>
  <w:style w:type="character" w:styleId="GUIscrenshots4321Char">
    <w:name w:val="GUI screnshots 4.3.2.1 Char"/>
    <w:basedOn w:val="DefaultParagraphFont"/>
    <w:qFormat/>
    <w:rPr>
      <w:b/>
      <w:bCs/>
      <w:sz w:val="24"/>
      <w:szCs w:val="24"/>
      <w:u w:val="single"/>
    </w:rPr>
  </w:style>
  <w:style w:type="character" w:styleId="VisitedInternetLink">
    <w:name w:val="FollowedHyperlink"/>
    <w:basedOn w:val="DefaultParagraphFont"/>
    <w:rPr>
      <w:color w:val="800080"/>
      <w:u w:val="single"/>
    </w:rPr>
  </w:style>
  <w:style w:type="character" w:styleId="Icon">
    <w:name w:val="icon"/>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Cover">
    <w:name w:val="Subtitle Cover"/>
    <w:basedOn w:val="Normal"/>
    <w:next w:val="TextBody"/>
    <w:qFormat/>
    <w:pPr>
      <w:keepNext w:val="true"/>
      <w:keepLines/>
      <w:spacing w:lineRule="atLeast" w:line="240" w:before="1520" w:after="0"/>
      <w:ind w:left="1080" w:right="1680" w:hanging="0"/>
    </w:pPr>
    <w:rPr>
      <w:i/>
      <w:spacing w:val="-20"/>
      <w:kern w:val="2"/>
      <w:sz w:val="40"/>
      <w:szCs w:val="20"/>
    </w:rPr>
  </w:style>
  <w:style w:type="paragraph" w:styleId="BodyText2">
    <w:name w:val="Body Text 2"/>
    <w:basedOn w:val="Normal"/>
    <w:qFormat/>
    <w:pPr>
      <w:jc w:val="both"/>
    </w:pPr>
    <w:rPr>
      <w:lang w:val="el-G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imesNewW114pt">
    <w:name w:val="Στυλ Κεφαλίδα + Times New (W1) 14 pt Μικρά κεφαλαία"/>
    <w:basedOn w:val="Header"/>
    <w:qFormat/>
    <w:pPr/>
    <w:rPr>
      <w:rFonts w:ascii="Times New (W1);Times New Roman" w:hAnsi="Times New (W1);Times New Roman" w:cs="Times New (W1);Times New Roman"/>
      <w:smallCaps/>
      <w:sz w:val="28"/>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Quote1">
    <w:name w:val="Quote1"/>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uppressAutoHyphens w:val="true"/>
      <w:spacing w:before="0" w:after="240"/>
    </w:pPr>
    <w:rPr>
      <w:b/>
      <w:sz w:val="22"/>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ListParagraph1">
    <w:name w:val="List Paragraph1"/>
    <w:basedOn w:val="Normal"/>
    <w:qFormat/>
    <w:pPr>
      <w:ind w:left="720" w:hanging="0"/>
    </w:pPr>
    <w:rPr/>
  </w:style>
  <w:style w:type="paragraph" w:styleId="Contents3">
    <w:name w:val="TOC 3"/>
    <w:basedOn w:val="Normal"/>
    <w:next w:val="Normal"/>
    <w:pPr>
      <w:ind w:left="480" w:hanging="0"/>
    </w:pPr>
    <w:rPr/>
  </w:style>
  <w:style w:type="paragraph" w:styleId="11Header">
    <w:name w:val="1.1 Header"/>
    <w:basedOn w:val="Heading2"/>
    <w:qFormat/>
    <w:pPr>
      <w:numPr>
        <w:ilvl w:val="0"/>
        <w:numId w:val="5"/>
      </w:numPr>
      <w:spacing w:lineRule="auto" w:line="360"/>
      <w:jc w:val="both"/>
      <w:outlineLvl w:val="9"/>
    </w:pPr>
    <w:rPr>
      <w:rFonts w:ascii="Times New Roman" w:hAnsi="Times New Roman" w:cs="Times New Roman"/>
      <w:i w:val="false"/>
      <w:lang w:val="el-GR"/>
    </w:rPr>
  </w:style>
  <w:style w:type="paragraph" w:styleId="111Header">
    <w:name w:val="1.1.1 Header"/>
    <w:basedOn w:val="Heading3"/>
    <w:qFormat/>
    <w:pPr>
      <w:numPr>
        <w:ilvl w:val="0"/>
        <w:numId w:val="5"/>
      </w:numPr>
      <w:spacing w:lineRule="auto" w:line="360"/>
      <w:jc w:val="both"/>
      <w:outlineLvl w:val="9"/>
    </w:pPr>
    <w:rPr>
      <w:rFonts w:ascii="Times New Roman" w:hAnsi="Times New Roman" w:cs="Times New Roman"/>
      <w:b w:val="false"/>
      <w:szCs w:val="28"/>
      <w:lang w:val="el-GR"/>
    </w:rPr>
  </w:style>
  <w:style w:type="paragraph" w:styleId="ChapterHeader">
    <w:name w:val="Chapter Header"/>
    <w:basedOn w:val="Heading1"/>
    <w:qFormat/>
    <w:pPr>
      <w:numPr>
        <w:ilvl w:val="0"/>
        <w:numId w:val="0"/>
      </w:numPr>
      <w:spacing w:lineRule="auto" w:line="360"/>
      <w:jc w:val="center"/>
      <w:outlineLvl w:val="9"/>
    </w:pPr>
    <w:rPr>
      <w:b/>
      <w:sz w:val="36"/>
    </w:rPr>
  </w:style>
  <w:style w:type="paragraph" w:styleId="ChapterNumber">
    <w:name w:val="Chapter Number"/>
    <w:basedOn w:val="Heading1"/>
    <w:qFormat/>
    <w:pPr>
      <w:numPr>
        <w:ilvl w:val="0"/>
        <w:numId w:val="0"/>
      </w:numPr>
      <w:spacing w:lineRule="auto" w:line="360"/>
      <w:jc w:val="center"/>
      <w:outlineLvl w:val="9"/>
    </w:pPr>
    <w:rPr>
      <w:b/>
      <w:sz w:val="48"/>
    </w:rPr>
  </w:style>
  <w:style w:type="paragraph" w:styleId="GUIscrenshots4321">
    <w:name w:val="GUI screnshots 4.3.2.1"/>
    <w:basedOn w:val="Normal"/>
    <w:qFormat/>
    <w:pPr>
      <w:numPr>
        <w:ilvl w:val="0"/>
        <w:numId w:val="6"/>
      </w:numPr>
      <w:spacing w:lineRule="auto" w:line="360"/>
      <w:jc w:val="both"/>
    </w:pPr>
    <w:rPr>
      <w:b/>
      <w:bCs/>
      <w:u w:val="single"/>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yperlink" Target="http://www.ist-magnet.org/" TargetMode="External"/><Relationship Id="rId43" Type="http://schemas.openxmlformats.org/officeDocument/2006/relationships/hyperlink" Target="http://www.mobilecommunitydesign.com/archives/000118.php" TargetMode="External"/><Relationship Id="rId44" Type="http://schemas.openxmlformats.org/officeDocument/2006/relationships/hyperlink" Target="http://www.sapdesignguild.org/editions/edition5/personal_networks.asp" TargetMode="External"/><Relationship Id="rId45" Type="http://schemas.openxmlformats.org/officeDocument/2006/relationships/hyperlink" Target="http://en.wikipedia.org/wiki/Social_network" TargetMode="External"/><Relationship Id="rId46" Type="http://schemas.openxmlformats.org/officeDocument/2006/relationships/hyperlink" Target="http://www2.asanet.org/journals/ASRFeb03MoodyWhite.pdf" TargetMode="External"/><Relationship Id="rId47" Type="http://schemas.openxmlformats.org/officeDocument/2006/relationships/hyperlink" Target="http://www.ist-magnet.org/public+deliverables" TargetMode="External"/><Relationship Id="rId48" Type="http://schemas.openxmlformats.org/officeDocument/2006/relationships/hyperlink" Target="http://www.ist-magnet.org/public+deliverables" TargetMode="External"/><Relationship Id="rId49" Type="http://schemas.openxmlformats.org/officeDocument/2006/relationships/hyperlink" Target="http://www.ist-magnet.org/public+deliverables" TargetMode="External"/><Relationship Id="rId50" Type="http://schemas.openxmlformats.org/officeDocument/2006/relationships/hyperlink" Target="http://www.python.org/" TargetMode="External"/><Relationship Id="rId51" Type="http://schemas.openxmlformats.org/officeDocument/2006/relationships/hyperlink" Target="http://glade.gnome.org/" TargetMode="External"/><Relationship Id="rId52" Type="http://schemas.openxmlformats.org/officeDocument/2006/relationships/hyperlink" Target="http://www.gtk.org/" TargetMode="External"/><Relationship Id="rId53" Type="http://schemas.openxmlformats.org/officeDocument/2006/relationships/hyperlink" Target="http://www.ist-magnet.org/public+deliverables" TargetMode="External"/><Relationship Id="rId54" Type="http://schemas.openxmlformats.org/officeDocument/2006/relationships/hyperlink" Target="http://www.ist-magnet.org/public+deliverables" TargetMode="External"/><Relationship Id="rId55" Type="http://schemas.openxmlformats.org/officeDocument/2006/relationships/hyperlink" Target="http://www.ist-magnet.org/public+deliverables" TargetMode="External"/><Relationship Id="rId56" Type="http://schemas.openxmlformats.org/officeDocument/2006/relationships/hyperlink" Target="http://www.ist-magnet.org/public+deliverables" TargetMode="External"/><Relationship Id="rId57" Type="http://schemas.openxmlformats.org/officeDocument/2006/relationships/hyperlink" Target="http://www.ist-magnet.org/public+deliverables" TargetMode="External"/><Relationship Id="rId58" Type="http://schemas.openxmlformats.org/officeDocument/2006/relationships/hyperlink" Target="http://www.ist-magnet.org/public+deliverables" TargetMode="External"/><Relationship Id="rId59" Type="http://schemas.openxmlformats.org/officeDocument/2006/relationships/hyperlink" Target="http://www.ist-magnet.org/public+deliverables" TargetMode="External"/><Relationship Id="rId60" Type="http://schemas.openxmlformats.org/officeDocument/2006/relationships/hyperlink" Target="http://www.ist-magnet.org/public+deliverables" TargetMode="External"/><Relationship Id="rId61" Type="http://schemas.openxmlformats.org/officeDocument/2006/relationships/hyperlink" Target="http://www.w3.org/RDF/" TargetMode="External"/><Relationship Id="rId62" Type="http://schemas.openxmlformats.org/officeDocument/2006/relationships/hyperlink" Target="http://www.w3.org/TR/CCPP-struct-vocab/" TargetMode="External"/><Relationship Id="rId63" Type="http://schemas.openxmlformats.org/officeDocument/2006/relationships/hyperlink" Target="http://webapp.etsi.org/action/PU/20051018/eg_202325v010101p.pdf" TargetMode="External"/><Relationship Id="rId64" Type="http://schemas.openxmlformats.org/officeDocument/2006/relationships/hyperlink" Target="http://www.ist-magnet.org/public+deliverables" TargetMode="External"/><Relationship Id="rId65" Type="http://schemas.openxmlformats.org/officeDocument/2006/relationships/header" Target="header1.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atik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3:00Z</dcterms:created>
  <dc:creator>-)</dc:creator>
  <dc:description/>
  <dc:language>en-US</dc:language>
  <cp:lastModifiedBy>gperist</cp:lastModifiedBy>
  <cp:lastPrinted>2003-07-15T14:23:00Z</cp:lastPrinted>
  <dcterms:modified xsi:type="dcterms:W3CDTF">2008-10-31T08:53:00Z</dcterms:modified>
  <cp:revision>2</cp:revision>
  <dc:subject/>
  <dc:title/>
</cp:coreProperties>
</file>